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67A346F07AA9B58CA04C49D3F3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67A346F07AA9B58CA04C49D3F3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o5LyY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i2iuS4i+i2iuWkp++8jO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i+W+l+ayoeacieS4gOeCuee8nemame+8jOi/mei2s+S7peS9v+S4gOS4quWwj+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WhjOOAguaIkeermeWcqOeql+WPo++8jOacm+edgOi/meelnuWlh+eahOmbqOaD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mbqOWkquWkp+S6hu+8jOimgeaYr+WTquWutuS6uuW/mOiusOaUtuiho+acjeWPr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gTwvcD48cD48ZW0+Mi48L2VtPui/mei/mOS4jeeul+S7gOS5iO+8jOe0p+aO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jjuS9v+WKsuWwhuWkp+mbqOS4gOWQue+8jOWwseS7v+S9m+aYr+W5s+mdmeeah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mjjuS4gOWQue+8jOe/u+i1t+S6huW3qOa1qu+8jOmbqOawtOaLjeaJk+WcqO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eahOeOu+eSg+eql+S4iu+8jOWOn+adpeiTneiJsuOAgemAj+aYjueahOeql+aIt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i/meWImuaJjeeahOW3qOa1que7meKAnOeql+S4iua3u+awtOKAne+8jOaXoOaVs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Dj+aYr+S4gOW8oOiEuOS4iumVv+a7oeS6huaVsOS4jea4heeahOeZveiJs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gOeahOixhuixhuOAgjwvcD48cD48ZW0+My48L2VtPuW8gOWni+i/mOaYr+avm+av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WkqeepuueahOS4gOS7tuePjei0teeahOe6seiho+OAgumbqOWkp+S6hu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QveWIsOWcsOS4iu+8jOWYgOWXkuWYgOWXkuWRvO+8jOWDj+aYr+mbqOawtOeah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qeaal+S4i+adpeS6hu+8jOS5jOS6keaFouaFouesvOe9qeS6huWkqeepuu+8jOmb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p+OAgjwvcD48cD48ZW0+NC48L2VtPua4kOa4kOWcsO+8jOmjjuWKv+WHj+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WPiOW9kuS6juW5s+mdmeOAguaUvuecvOacm+WOu++8jOWkp+mbqOS7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LgumjjuWNtOa2iOWkseW+l+S4gOW5suS6jOWHgOOAgumbqOa7tOWDj+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oOWtkOi/nue7teS4jeaWreWcsOS7juWxi+aqkOiQveS4i++8jOWcqOWcsOS4iuW8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KseOAguiAjOWcsOS4iuiQveS4i+eahOenr+awtOWPiOW9ouaIkOS4gOS4qui/t+S9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uW6rea5luKAne+8jOWFtuS4reeahOWwj+Wcn+S4mOWwseaYr+mZhuWcsO+8jOeisOW3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Jh+agkeWPtua8gui/h++8jOi/meWwseaYr+WvjOaciemXsuaDheeahOa4lOiIn+KU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Yr+Wkquaciei2o+S6hu+8gTwvcD48cD48ZW0+NS48L2VtPuaYpembqOS4jeWB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7hue7hueahOmbqOS4nee7h+aIkOS6huS4gOW8oOehleWkp+aXoOavlOeah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keWxgumHjOS4gOebtOWeguWIsOWcsOmdouS4iu+8jOi/nOWkhOm7m+iJsueah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keWkhOeyiee6oueahOahg+iKse+8jOWrqee7v+eahOadqOagke+8jOaflOi9r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+8jOmDveiiq+esvOe9qeWcqOi/meW8oOaXoOi+ueeahOWkp+e9kemHjO+8jOi/me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peWnkeWomOW3p+aJi+e7h+aIkOeahOe6seW3vu+8jOebluWcqOWkqeWcsO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+pOWxseS4iuOAgjwvcD48cD48ZW0+Ni48L2VtPumdouWvuembqO+8jOaAu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+8jOaYr+WWnOasou+8jOaYr+S+neaBi++8jOS5n+acieinpueisOWIsO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Gt++8jOWlueeahOaXoOaDheOAguS4gOS4quS6uuS4juS4i+mbqOeahOS4lueV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WQkeWTqu+8nzwvcD48cD48ZW0+Ny48L2VtPuaIkeiIkuWxleedgOi6q+S9k+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kuaVo+WcsOaUvuW5s+WcqOW6iuS4iu+8jOeEtuWQjumdmemdmeWcsOWAvuWQr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t+iQveWcqOeOu+eSg+eql+S4iuOAguaXtuiAjOS4gOeCueS4gOeCue+8jOWmguezlu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XtuiAjOS4gOS4suS4su+8jOe8pOe6t+aRh+abs+OAguWmguePoOS4su+8jOWmg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ueedgOW/q+S5kOeahOmfs+espu+8jOe7h+aIkOS6huS4gOeJh+iVtOiXj+ed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gemdmeOAguaIkeaEn+inieaEieaCpu+8jOWlveWDj+mbqOW3suWwhuaIkeW4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WcsOaWue+8jOemu+i/mee6t+e6t+aJsOaJsOeahOS4lueVjO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mYtOWkqe+8jOaAu+acieenjeWkseiQv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n+maj+S5i+S4i+ayie+8jOmYtOWkqe+8jOaYr+S6uuS7rOmdmemdme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acuu+8jOmYtOWkqe+8jOaAu+aYr+mihOekuuedgOimgeS4i+mbqO+8m+S4je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mbqOWwseS7juWkqeiAjOmZje+8jOaJk+egtOS6hui/meenjeayiemX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bqO+8jOmdmemdmeWcsOS4i+edgOOAgui/meWcuuaYpembqOmp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GrOaui+eVmeeahOeXlei/ue+8jOS9v+aYpeWkqeabtOe+ju+8jOS9v+S6uuS7r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kqeOAgueep++8geagkeacqOWPkeWHuuWrqee7v+eahOiKveWEv++8jOWwj+iNieS5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WcsOmdou+8jOi/nualvOaIv+S5n+S8vOS5juaMuuebtOS6huiFsOadv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xoeabtOaWsOWViu+8gTwvcD48cD48ZW0+MTAuPC9lbT7pm6jlkI7nmoTmhJ/op4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niL3vvIzpgqPnp43mhJ/op4nlsLHlg4/mmK/mtJfljrvkuoboh6rlt7HnmoT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tJfmjonkuoboh6rlt7HnmoTkuIDohJHlrZDnmoTng6bmgbz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LlubLlh4Dlh4DkuobvvIzot5/pm6jlkI7nmoTlpKnnqbrkuIDmoLfjgILpgqP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pgqPnu7/lvpflj5Hkuq7lvpfmoJHlj7bvvIzlkozpnZLnmoT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vvIzov5jmnInluKbnnYDms6XlnJ/muIXpppnnmoTnqbrmsJTjgIL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5/pm6jliY3mmK/lrozlhajkuI3lkIznmoTkuKTkuKrlpKnkuobvvIzlv4P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jgII8L3A+PHA+PGVtPjExLjwvZW0+6Zuo5ru05bCx5YOP5Y2D5LiH5Liq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uO56m65Lit6Lez5LiL5p2l77yM5a6J5YWo5Zyw6ZmN6JC95Zyo5Zyw6Z2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6L+e5Zyo5LiA6LW35YOP5LiA5byg5aSn572R77yM5oyC5Zyo5oiR55qE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6Zuo5biY5pac5LqG77yM5YOP5LiA5qC55qC555qE57uG5Lid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44CB5aKZ5aOB44CC6Zuo5rC05rSS5LiL5p2l77yM5ZCE56eN6Iqx6I2J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Yed57uT552A5LiA6aKX6aKX5pm26I6555qE5rC054+g44CC6Zuo5aaC5LiH5p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uO5aSp5LiK6aOY5LiL5p2l77yM5bGL5qqQ6JC95LiL5LiA5o6S5o6S5rC05ru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4+g5biY44CC56qX5aSW5LiL552A6JKZ6JKZ57uG6Zuo77yM5ru05ru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77yM5aW95YOP5Ly05aWP552A5LiA5pSv5bCP6Iie5puy77yM5oiR5LiN56aB6KKr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W55WM5omA6K+x5oOR44CC6Zuo54+g6aG6552A5bCP6I2J55qE6IyO5ru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6ZK75Yiw5Zyf6YeM77yM5Y+I5LiA5ru06ZK75Yiw5LqG5bCP6I2J55qE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LqG44CC6Zu35aOw5ZON6L+H77yM5aSn6Zuo5bCx5YOP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2Q5LiA5qC35LiN5pat5Zyw5b6A5LiL6JC9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mbqOWwseWDj+aWreS6hue6v+eahOePoOWtkO+8jOS4gOS4quWKsuWcsOW+gO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bqOeCueaOieWcqOays+WhmOS4re+8jOazm+i1t+S6huaXoOaVsOa2n+a8q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mHkemxvOWktOS4iueahOiKseacteOAgjwvcD48cD48ZW0+MTMuPC9lbT7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otbfkuIDpmLXpm7flo7DvvIzlpKnkuIrpm7flhazlhazkuI3nn6Xot5/osIHlkL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aXvvIzlvojlh7bnjJvjgILpm6jkuIvotbfmnaXkuobvvIzku47lsI/liLDlpKflnL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Dll5LlmIDll5LigKbigKbov5nkupvlo7Dpn7PkuZ/otormnaXotorlpKfjgILpm7f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mobpmobov57nu63lk43kuoblh6DmrKHvvIzlvojlpKflo7DvvIzlkJPlvpflkIzlra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YLkvY/ogLPmnLXvvIzlv4Ppg73lpb3lg4/opoHot7Pkuoblh7rmnaXjgILpm6j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nm7TliLDmlL7lrabpg73msqHmnInlgZzkuIvmnaXvvIzmnInkupvmsqHluKb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mjKTlnKjmoKHpl6jlj6PvvIzml6DlpYjlnLDnnIvnnY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Lid55qE5bCP6Zuo5LuO56m65Lit6ZmN6JC977yM6Zuo54K5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Zuo5biY5piv6YKj5qC35a+G77yM57uZ576k5bGx5oqr5LiK6J2J57+86Iis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6Zuo5Lid5b6I57uG77yM5b6I57u177yM5YOP5pil5aSp5pe256m66aOY5rWu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44CC5YOP6Zu+5Ly855qE6Zuo77yM5YOP6Zuo5Ly855qE6Zu+77yM5Lid5Lid57yV57yV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44CCPC9wPjxwPjxlbT4xNS48L2VtPuaatOmbqOi2iuS4i+i2iuWkp++8jOS9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S5n+i/uOWPkeWHuuS4jeWQjOeahOWjsOmfs+OAgue7j+i/h+WFreOAgeS4g+Wkqeaa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kjeeJqe+8jOWlveS4jeWuueaYk+W+l+WIsOS6huS4gOasoeS4iuW4neeahOKAnOW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+8jOS4jeWBnOWcsOWQuOaUtuedgOeUmOmcsuOAguazpeWcn+eahOiKs+mmmeWHneWb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a7tOmHjO+8jOmXu+S4iuWOu+acieS4gOiCoeazpeWcn+eahOawlOaBr+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D48cD48ZW0+MTYuPC9lbT7pm77kvLznmoTpm6jvvIzlg4/pm6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IzkuJ3kuJ3nvJXnvJXnvKDnu7XkuI3mlq3jgII8L3A+PHA+PGVtPjE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6Zuo6L+Y5Zyo57u157u16ICM5LiL77yM5omT5rm/5LqG5p+z57u/5qGD57qi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6qX5aSW6Iqt6JWJ77yM5Lmf5Zyo5oiR5b+D6YeM5a+E5omY552A57u157u1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6Zuo57uI5bCG5YGc5q2H77yM5bim552A5L+h5b+D5ZKM5YuH5rCU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Zyo5aaC5oSB55qE6Zuo5ZCO6L+O5p2l5piO5aqa6bKc6Imz77yM6L+O5p2l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CO55qE56yR6IS444CCPC9wPjxwPjxlbT4xOC48L2VtPuWkp+mbqOS4i+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xhuWkp+eahOmbqOeCueWDj+aWreS6hue6v+eahOePjeePoOS4jeaWreWcsO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2iuS4i+i2iuWkp++8jOiQveWcqOWcsOS4iueahOmbqOS4jeS5heWwseaxh+aIk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KAnOWSr+WSr+KAneWcsOeskeedgOOAgeWUseedgOOAgei3s+edgO+8jOWQkeWJjeW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qOa7tOWDj+mil+mil+ePjeePoO+8jOS4gOaKiuaKiua0kuWcqOays+mdou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wtOmdouS4iuazm+i1t+a2n+a8quOAguacuueBteeahOmxvOWEv+i3g+WHu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v+S9m+imgeWQruWQuOedgOmCo+mil+mil+ePjeePoOOAgumbqO+8jOmereWtkO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veaJk+edgOalvOaIv+OAgeagkeacqOWSjOafj+ayuemprOi3r+OAgumbqOWTl+WT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4jeWBnO+8jOWDj+WNg+mSiOS4h+e6v++8jOaKiuWkqeepuuWvhuWvhuWunuWunue8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OAgjwvcD48cD48ZW0+MTkuPC9lbT7lpKfmmrTpm6jigJzlk5flk5figJTigJ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gJTigJTlk5figJTigJTigJ3lnLDkuIvkuobotbfmnaXjgILpm6jlo7DnibnliK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ku47lpKnogIzpmY3nmoTnoJblpLTkuIDmoLfvvIznoLjlnKjlnLDkuIrvvIzlpK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ubLliKvnmoTkuovmg4XvvIzlj6rmnInnnaHop4nmtojpmaTnlrLlirPjgILlgL7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I3lgZzlnLDkuIvnnYDvvIzpqazot6/kuIrlh7rnjrDkuoborrjlpJrnp6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TmtYHlkJHkuIvmsLTpgZPjgII8L3A+PHA+PGVtPjIwLjwvZW0+56qB54S277yM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j6JuL77yM6YGu6JS95LqG55m95LqR77yM5oqK5aSp56m65biD572u5b6X6Zi0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95YOP6KaB5Y6L5LiL5p2l44CC5piv5LuA5LmI5Lic6KW/77yf5oiR5oqs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iL6Zuo5LqG77yB5bCP6Zuo5omT5Zyo5oiR55qE6Lqr5LiK77yM5aW95Ye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S5pyN77yM6ICM5LiU5aW96auY5YW077yM5Zug5Li657uI5LqO5LiL6Zuo5LqG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bCx5Zyw552h5LiA6KeJ77yM56qB54S24oCc6Zy55ZOp5ZWq5ZWm4oCd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CA55y855qE6Zeq55S15Ye6546w77yM4oCc6L2w6ZqG6ZqG77yB4oCd6ZyH6IC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55qE6Zu355S15Zyo5aSp5Zyw6Ze05Zue5Lyg44CCPC9wPjxwPjxlbT4yMS48L2VtP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5jOS6keWvhuW4g++8jOm7keS6keWOi+edgOWkqeepuu+8jOWPquinge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QkeaIkeS7rOWKiOi/h+adpe+8jOWKiOWIsOWkp+WcsOS4iu+8jOS7v+S9m+Wkp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IhuaIkOS4pOWNiuS8vOeahO+8jOaOpeedgOWQrOWIsOS6hui9sOmahumahu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KueWmgum8k+WjsOmYtemYte+8jOWcqOWQrOingembt+WjsOeahOWQjOaXtu+8jO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dpeS6huOAgjwvcD48cD48ZW0+MjIuPC9lbT7loqjoibLnmoTmtZPkupHmjK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mjqnljrvkuobliJrliJrnmoTmu6HnnLznjKnnuqLvvIzmsonmsonnmo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poHlnaDkuIvmnaXvvIzljovmipHlvpfku7/kvZvmlbTkuKrkuJbnlYzpg73pnZn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t6HmvKDnmoTpo47lh4zljonlnLDlnLDnqb/moq3nnYDvvIzlsIbkurrnmoTmg4r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ouqvlkI7jgILmn5TlvLHnmoTlsI/oirHlsI/ojYnml6nlt7LmiJjmoJflnLDmipj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jgILmraPmmK/lsbHpm6jmrLLmnaXpo47mu6Hmpbz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bCP5LqG77yM5riX5YWl5rOl5Zyf55qE6L+H56iL57uT5p2f5LqG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yh6Zuo6L+Y5Lya5pyJ77yM5LiA5qC35Lya57uP5Y6G6L+Z56eN6L+H56i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Lya6K6p5LiL5qyh6Zuo77yM5rWB552A6buR5pqX55qE5rGh5Z6i77yM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v5rSB55qE5oCd5oOz6ICM5Lyk5a6z5LqG44CCPC9wPjxwPjxlbT4yNC48L2VtP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mYtOmDgeeahOWtqeWtkO+8jOWkqeepuuWImuWImueahOeBsOeZveiEuOiJs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ieS4i+adpe+8jOiiq+ayiemHjeeahOeBsOm7keWPluS7o+OAguiwg+earueahOmjj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eqnOedgO+8jOW5uOeBvuS5kOeluOWcsOeci+edgOS6uuS7rOeahOeLvOeLiOOAgu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csOaRh+edgOWktOOAgjwvcD48cD48ZW0+MjUuPC9lbT7okpnokpnnu4bpm6j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oLpm77vvIzpo5jpo5jmtJLmtJLvvIznvKDnvKDnu7Xnu7XvvIzmn5Pnu7/kuob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7/kuobojYnvvIzmn5Pnu7/kuobkuaHpl7TlsI/ot6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qyy5oqK6KW/5rmW5q+U6KW/5a2Q77yM5reh5aaG5rWT5oq55oC755u45a6c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YeM77yM6IuP6L285oSf5Y+54oCc5rC05YWJ5r2L5ruf5pm05pa55aW977yM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KZ6Zuo5Lqm5aWH4oCd77yM5pi+546w5Ye66KW/5rmW6Zuo55qEJ+Wlh+Wmme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i/nOWHuueahOWxseWDj+iSmeS4iuS6huS4gOWxgui9u+e6se+8jOiSmeiSmeiD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t+i/t+iMq+iMq++8jOmakOmakOe6pue6puKApuKApuWkmue+jueahOaEj+Wig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nInkuIDmlK/msqHmnInpn7PnrKbnmoTkuZDmm7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blv4PlgL7lkKznmoTkurrvvIzmiY3kuobop6PlroPnmoTmrYzor43vvI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pY/lh7rmrKLlv6vnmoTml4vlvovvvIzlroPkuI3pnIDopoHkupTnur/osLHkuI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sYboir3igJzvvIzov5nlsLHmmK/pm6jjgII8L3A+PHA+PGVtPjI4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4K54oCc5YqI5YqI5ZWq5ZWq4oCd5Zyw5pWy5omT552A546755KD56qX44CC5py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5qE56qX546755KD5LiK56uL5Yi76IGa6ZuG6LW35LqG5peg5pWw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4+g44CCPC9wPjxwPjxlbT4yOS48L2VtPue0p+aOpeedgO+8jOWkp+mjjuS9v+WK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S4gOWQue+8jOWwseS7v+S9m+aYr+W5s+mdmeeahOa1t+mdouiiq+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1t+S6huW3qOa1qu+8jOmbqOawtOaLjeaJk+WcqOWNg+WutuS4h+aIt+eahOeOu+eS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On+adpeiTneiJsuOAgemAj+aYjueahOeql+aIt+S4iuS5n+iiq+i/meWImu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a1que7meKAnOeql+S4iua3u+awtOKAne+8jOaXoOaVsOS4queCueeCueWDj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mVv+a7oeS6huaVsOS4jea4heeahOeZveiJsueahOWkp+Wwj+S4jeS4gOeahOix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kuIDkvJrlhL/vvIznspflpKfnmoTpm6jngrnlhL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miZPlnKjnjrvnkoPnqpfkuIrlj63lj63nm7Tlk43jgILpm6jotorkuI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miJHpgI/ov4fnjrvnkoPnqpflkJHlpJbmnJvljrvvvIzlpKnlnLDpl7Tlg4/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rr3lpKfnmoTnj6DluJjvvIzov7fokpnokpnnmoTkuIDniY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ac5qyi5LiL6Zuo5Yiw5LqG55e06L+355qE56iL5bqm44CC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5YaS552A6Zuo5rC05Zyo5aSn6Lev5LiK5aWU6LeR77yM6K6p6Zuo5rC0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5Y+R77yM5oiR55qE6KGj6KOz44CC5Lmf6K645oiR5Lya5oSf5YaS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A5b+D44CC5ZCs6Zuo5aOw5pu05piv5LiA56eN5Lqr5Y+X44CC5Zyo6Zuo5aS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6L655oiW6ICF5piv6Zeo6L6577yM55yL552A6Zuo5rC077yM5ZCs552A6Zuo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eS5ZeS55qE5aOw6Z+z77yM5LiA5YiH6YO95piv6YKj5LmI5a6J6Z2Z44CC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6YeM77yM5YaN5rWu6LqB55qE5b+D5Lmf5Lya5bmz6Z2Z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j+Wkqe+8jOmbqOeCueWTl+WVpuWVpuOAguWkqeS4iueahOmbq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m+ixhuWtkOS8vOeahOW+gOS4i+ebtOaOie+8jOaJk+eijuS6huWmgumVnO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+i3keS6huWOn+acrOaDs+i3s+S4iuawtOmdoueci+eci+mbqOaZr+eahOWwj+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I/ml6XnmoTpm6jvvIzov4XpgJ/ogIznjJvng4j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uIXvvIzlroPlg4/kuIDlj6rmnInprZTlipvnmoTmiYvvvIzovbvovbvmi6jliq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KbvvIzorqnmiJHnmoTohJHmtbfph4zlhYXmu6Hkuobnvo7lppnnmoTpn7Pn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nj6DkuIDpopfkuIDpopfvvIzkuIDkuLLkuIDkuLLvvIzlnKjml6nmmaj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nYDmmbbojrnnmoTlhYnjgILoipLmnpzmoJHlnKjpm6jkuK3lvq7nrJHnnYD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mtJfov4flkI7vvIzlroPku6zmmL7lvpfmoLzlpJbnmoTnu7/vvIzmoLzlpJb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u7TlpKflpKfnmoTmsLTnj6DokL3lnKjojYnlj7blsJbkuIrvvIzlk6fmup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sIPnmq7lnLDourLliLDojYnkuJvkuK3kuI3op4H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6u57uG6Zuo77yM57uG6Zuo5ry+5ry+44CC5bCP6Zuo77yM5pyJ5bGx5rOJ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z5py077yM5pyJ57u157u16K+X5oSP77yb5byl5ryr5aSp56m655qE5bCP6Zu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rKJ5oKy5YeJ77yM5Y+q5pyJ5riF5paw57+g57u/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WjsOWImui/h++8jOWklumdouKAnOWTl+WVpuWVpuKAneWcsOS4i+i1t+S6hua7guay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+8jOWkqeepuuS4reWlveWDj+aMgua7oeS4gOS4suS4suePoOW4mO+8jOmbqO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cn+aYr+WNgeWIhueahOi/t+S6uuWViu+8gei/jumdouWQueadpeS4gOmYte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neS4neWHiemjjuWQueWcqOaIkeS7rOeahOiEuOS4iuaEn+inieWNgeWIhueah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Yr+aEn+iwouWkp+mbqOe7meaIkeS7rOW4puadpeeahOa4h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uJDmuJDlnLDvvIzpm6jlgZzkuobvvIzkupHmlaPkuobvvIzlpKrpmLP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nrJHohLjvvIzlpKflnLDlj4jmmI7kuq7otbfmnaXjgILmiZPlvIDnqpf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nqbrmsJTov47pnaLmiZHmnaXvvIzohLjkuIrkuIDpmLX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+H5LqG5LiA5Lya5YS/77yM55S15YWJ5LiA6Zeq5Y+I5LiA6Zeq77yM5oOK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77yM5oqK5aSn5Zyw6ZyH5b6X5Y+R5oqW77yM5aSp56m65Lmf6KKr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5ZOt77yM5aSn6aKX5aSn6aKX55qE6Zuo54K56JC9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emZhei+uea7muadpeS6huWbouWbouS5jOS6ke+8jOS4gOeerOmXtO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+8jOS7juWkqeiAjOmZjeOAgjwvcD48cD48ZW0+MzkuPC9lbT7opoH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kupHmu5rmu5rogIzmnaXvvIzpm7flhazlhazovbDpmobpmobmi43nnYDpvJPngr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rnlLXniLfniLfkuZ/mnaXlh5Hng63pl7njgILigKbvvJvku47lpKnogIzpm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4/kuIDluYXlt6jlpKfnmoTmsLTluJjjgILpm6jngrnmiZPlnKjlsYvpobbkuIr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a/lka/llarllarigJ3nmoTlk43vvJvpm6jngrnmi43lnKjmoJHlj7bkuIrvvIz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ngrnlpLTjgII8L3A+PHA+PGVtPjQwLjwvZW0+6Zuo6Iqx5YS/5Zyo56KO55+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6Cw54S25byA5pS+77yM5rSL5rqi552A576O5Li977yM5a+E5a+T552A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LiA5p2h5riF5Lqu55qE5bCP5rqq77yM5ruL5ram552A5aSn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5jOS6keS4gOS4i+WtkOS+v+S5jOS5jOWcsOWOi+S4i+adpeOAgu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jsOS7juilv+WMl+aWueWQkeaIkeS7rOenu+adpe+8jOe0p+aOpeedgO+8jOS4gOS4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ahOmbqOeCue+8jOiQveS6huS4i+adpe+8jOWIuemCo+mXtO+8jOS4gOS4s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bqOeCue+8jOmTuuWkqeebluWcsOWcsOWAvuebhuiAjOS4i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kuKrlroHpnZnnmoTmmZrkuIrvvIzkurrku6zmraPlnKjluorkuIr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qoHnhLblj5Hlh7rkuIDlo7Dlt6jlk43vvIzot5/nnYDkvr/lkKzliLDmqpDliY3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o7Dpn7PvvIzmu7Tmu7TnrZTnrZTnmoToioLlpY/lsLHlg4/kuIDpppblgqznnK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kuKrkuI3lgZzvvIzotorlk43otorlv6vvvIzmiJHlpb3lg4/ooqvlgqznnK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nYDkvr/nnaHnnYDkuobjgII8L3A+PHA+PGVtPjQzLjwvZW0+56eL6Zuo5ZSw5Z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44CC57uG5a+G55qE6Zuo5Lid5Zyo5aSp5Zyw6Ze057uH6LW35LiA5byg54Gw6JKZ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U5biQ44CCPC9wPjxwPjxlbT40NC48L2VtPueqgeeEtu+8jOi/nOWkhOS8oOadp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S9juayieeahOmbt+m4o+WjsO+8jOKAnOi9sOmahumahuOAguKAneKAnOi9sOmahu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Qkei/nOWkhOacm+WOu++8jOWkqeWcsOS5i+mXtOW3sue7j+ayoeacieS7gOS5iO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ejeWQiOWcqOS4gOi1t+S6hu+8jOWIhui+qOS4jeWHuuWTqumHjOaY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Yr+WcsOS6huOAgjwvcD48cD48ZW0+NDUuPC9lbT7kuIDlo7DmmKXpm7f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LmsrnnmoTmmKXpm6jkuZ/mt4Xmt4XmsqXmsqXlnLDokL3kuobkuIvmnaX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rLznvanlnKjovbvnurHmoLfnmoTpm6jpm77ph4zvvIzmuIXmlrDvvIzmsLTmt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oiKznmoTnvo7kuL3jgII8L3A+PHA+PGVtPjQ2LjwvZW0+5q+b5q+b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eg5aOw5Zyw6aOY6JC9552A77yM5YOP5piv5peg5pWw6JqV5aiY5ZCQ5Ye6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5Y2D5LiH5p2h57uG5Lid77yM6I2h5ry+5Zyo5Y2K56m65Lit77yM6L+36L+3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7qx77yM5oqr5LiK5LqG6buR5rK55rK555Sw6YeO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5leS4reeahOaZr+eJqeS5n+S/seaYr+S4gOeJh+i/t+iSme+8jOaXtueOsOaXtu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cieS8vOaXoOOAgumYtemjjuWQueadpe+8jOmbqOW4mOaZg+WKqO+8jOmbqOS4r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Dj+S5n+WcqOmjmOW/veS4jeWumuOAguaIkei1sOWHuuWutumXqO+8jOaDrOaEj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qOS4re+8jOiEkea1t+mHjOa1rueOsOS6huKAnOa4reWfjuacnembqOazoei9u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iIjemdkumdkuafs+iJsuaWsOKAnei/meWPpeivl++8jOaIkeaDheS4jeiHquemg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HuuadpeOAgumbqOWmguS4h+adoemTtuS4neS7juWkqeS4iumjmOS4i+adpe+8j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4i+S4gOaOkuaOkuawtOa7tO+8jOWDj+e+juS4veeahOePoOW4mOOAgumbqOeCueW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WktOS4iuOAgei6q+S4iu+8jOaIkeS7sOmdouWQkeS4iu+8jOmXreed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dgOWPo+WTgeedgOmCo+eCueeCuembqOePoO+8jOmhv+aXtu+8jO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WcqOe7humbqOeahOa1h+eBjOS4i+WPiOmVv+S6hu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sI/pm6jvvIznu4blpoLpkojlsJbvvIzovbvkvLzniZvmr5vvvIzlpoLng5/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ml6Dlo7Dml6Dmga/lnLDkuIvnnYDvvIzkuI3kvY/lnLDmu7TlnKjmiJHnmoTohL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IrjgILmoJHmnp3kuIrnmoTlq6noir3lvq7lvq7lnLDmjqLlh7rkuob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vvvIzpnZnpnZnlnLDmnJvnnYDmiJHlvq7nrJHjgILlsI/pm6josIPnmq7ln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ku6zouqvkuIrjgILlk4jvvIzlpb3kuIDku7bnj6DnurHooaPvvIHpo47lqIPlqI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ob3nmq7vvIzkuI3kvY/lnLDlkLnnnYDpm6jkuJ3liLDlpITlpZTotbD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vvIzokL3lnKjlsI/ojYnkuIrvvIzokL3lnKjmiJHnmoTohL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675b6X5b+r77yM5pyJ5pe25pei5pyJ5rip5p+U55qE5LiA6Z2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25q6L55qE5LiA6Z2i44CC6L2w6ZqG6ZqG77yM5omT6Zu35LqG77yM6aOO5YOP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5LiA6LW35raM5p2l4oCm4oCm5aW95aSn55qE6Zuo5ZWK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+8jOm7hOixhuWkp+eahOmbqOa7tOaWnOiQveS4i+adpe+8jOWcsOS4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Vv+S6hum6u+WtkOeahOiEuOS4gOagt++8jOmBjeWcsOW8gOiKseOAgumbq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i2iuadpei2iuaApe+8jOi2iuadpei2iuaWnOOAguS4jeS4gOS8muWEv+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wtOa1geaIkOays+S6huOAgjwvcD48cD48ZW0+NTEuPC9lbT7np4vpm6jmtJfliL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g4/lpKfmtbfkuIDmoLfmuZvok53noqfpgI/jgILmnLXmnLXnmb3kup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azluIbotbfoiKrnmoTovbvoiJ/vvIzlnKjmsLTpnaLkuIrmhaLmgqDmgqDlnLDpo5j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yLjwvZW0+56eL6Zuo5aaC54Of5aaC6Zu+77yM5peg5aOw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6YKj56m65Zyw5LiK55qE55Om56C+5aCG6YeM44CB5p6v5p6d6LSl5Y+25LiK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Zyw77yM5reL5rm/5LqG5oi/77yM5reL5rm/5LqG5qCR6Zuo5aaC5LiH5p2h6ZO2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LiK6aOY5LiL5p2l77yM5bGL5qqQ6JC95LiL5LiA5o6S5o6S5rC05ru077yM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g5biY44CCPC9wPjxwPjxlbT41My48L2VtPumjjuS4gOmYtee0p+S8vOS4gO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5n+S4gOmYtee0p+S8vOS4gOmYte+8jOWAvuebhuWkp+mbqOS7juWkqeiAjOmZj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k+mTtuW4mOaMguWcqOepuuS4reOAguiAs+i+ueWPquacieKAnOWTl+WTl+KA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mbqOa7tOWDj+WvhuWvhueahOmTgeS4nee9keS4gOagt++8jOS7juWkqeS4i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WcsOWQueWIsOWcsOS4iu+8jOWlveWDj+aYr+Wkqeays+WGs+S6huWPo+Wtk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6hua7lOa7lOWkp+mbqOOAgjwvcD48cD48ZW0+NTQuPC9lbT7ov5nkuKrnp4v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ormiJHpopPlup/kuobvvJvov5nkuKrnp4vlpKnvvIzlroPkuZ/ooqvmiJHpopPlu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mnKvku6Xoh7PvvIzliLrpqqjnmoTlhrfpo47mmL7nhLborqnorqnmiJHmnInkupv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j5HmipbvvIzkuI3ml7bmnInkuIDnp43igJzlv4PoirHokL3lnLDmiJDngbDigJ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1LjwvZW0+5ZCs552A5aSW6Z2i6YKj6Zuo5ru05pWy5Ye756q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OX5ZOX5ZeS5ZeS4oCd55qE5aOw6Z+z77yM6K6p5oiR55qE5b+D5Lit6Z2e5bi4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+v5Lul5pu05aW955qE5LiO6Ieq5bex5a+56K+d44CC56m65Lit5LiN5pe2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L2w6ZqG6ZqG4oCd55qE6Zu35aOw77yM5pyJ552A5aW95YOP6KaB5oqK5LuA5Lm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L5p2l4oCd55qE5oCS54Gr44CCPC9wPjxwPjxlbT41Ni48L2VtPuWklumdouWIr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jju+8jOWQueeahOagkeaeneS5seaRhu+8jOWcsOS4iueahOeBsOWwmOS5semj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geS4jeW8gOecvOedm+OAgjwvcD48cD48ZW0+NTcuPC9lbT7lh6DlnLrmvYfmv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sbHpnZLkuobvvIzmsLTnu7/kuobvvIzlsbHkuIvpgqPmsanmsanmtYH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uqrmsLTvvIzmhIjlj5HmuY3mgKXnp4DkuL3otbfmna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o5bCx5YOP5bCP5pyL5Y+L55qE6IS46K+05ZOt5bCx5ZOt77yM6K+0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N6Zuo6K+05YGc5bCx5YGc77yM56m65rCU5qC85aSW5b6X5riF5paw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5qE56Kn57u/77yM6L+c5aSE56Kn6JOd55qE5aSp56m65Lit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2p6Jm577yM5YOP5piv5LiA5bqn5beo5b2i55qE5oux5b2i5qGl5qiq6Leo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44CC6Zi16Zi16aOO5ZC56L+H5p2l5YeJ54i95p6B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AnOWRvOKAlOKAlC3lkbzigJTigJQt4oCd54uC6aOO5ZG85ZW477yM5aSn5qCR5Zyo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mD77yM5LiA5p2h5p2h5qCR5p6d5bCx5YOP5LiA5p2h5p2h54uC6Iie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Zyo56m65Lit5oq95omT552A44CC5b+954S277yM5LiA6YGT6Zeq55S15YiS56C0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7Sn5o6l552A77yM5bCx5piv5LiA5Liq6ZyH5pK85aSn5Zyw55qE5ZON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O5pe26Ze05YC+55uG5aSn6Zuo55u05rO75LiL5p2l77yM5oqK56m66Ze05Lqk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e57u15LiN5pat55qE6Zuo572R44CC6KGX5LiK5Yiw5aSE5oiQ5LqG5rC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GM5Lq65a+l5a+l5peg5Yeg44CCPC9wPjxwPjxlbT42MC48L2VtPuW+ruWGt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kueedgOiSmeiSmee7humbqO+8jOeEtuiAjOi/nue7tei1t+S8j+eahOWxseiE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7v+iJsuWNtOernuaYvuiLjee/oO+8jOayoeaciem7hOWPtu+8jOayoeaci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jeaEv+iAgeWOu+S5iO+8nzwvcD48cD48ZW0+NjEuPC9lbT7mlL7lra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lsLHlg4/ljYPkuIfkuKrkvJ7lhbXvvIzku47nqbrkuK3ot7PkuIvmnaX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Y3okL3lnKjlnLDpnaLkuIrjgILpm6jngrnov57lnKjkuIDotbflg4/kuIDlvKDlpKf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nKjmiJHnmoTnnLzliY3jgILpm6jmsLTmtJLkuIvmnaXvvIzlkITnp43oirHoj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Irpg73lh53nu5PnnYDkuIDpopfpopfmmbbojrnnmoTmsLTnj6DjgILpm6jlpoL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kuJ3ku47lpKnkuIrpo5jkuIvmnaXvvIzlsYvmqpDokL3kuIvkuIDmjpLmjpLmsL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o7kuL3nmoTnj6DluJjjgII8L3A+PHA+PGVtPjYyLjwvZW0+6Zuo57u157u1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75piv5Zac5oKm55qE5b+D5oOF77yM5Lid5Lid5ruL5ram552A5aSn5Zy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Zyo5pil6Zuo57u157u15pe26IqC77yM5LiA5Liq5Lq66LWw5Zyo5bGx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oqr552A57uG6Zuo77yM5ZeF552A5YWF5ruh5rOl5Zyf5riF6aaZ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IGG5ZCs552A5pil5Zue5aSn5Zyw55qE5aOw6Z+z77yM5pil6Zuo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ZKM5rS75Yqb44CC5pyA6K6p5Lq654m15omv5oCd57uq55qE5b2T5pWw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77yM56eL6Zuo77yM5oSB57u157u144CC56eL6Zuo5bim5p2l55qE5piv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eJ55qE6JC95a+e77yM57mB5Y2O6L+H5ZCO55qE6JCn5p2h77yM56eL5aSp55qE6Zuo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G5oOG5oCF55qE5b+D77yM5oiR5LiN5Zac5qyi56eL5aSp55qE6Zuo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5qE5b+D5oCB77yM5aaC5LiA5r2t5q275rC06Iis6Zq+5Lul6LW35rOi5r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bqOaYr+mAj+aYjueahO+8jOmbqOeahOecvOazquS5n+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wsei/numbqOeahOihgOS5n+mDveaYr+mAj+aYjueahO+8jOaJgOS7pe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bqOWcqOiQveazqu+8jOeci+S4jeWIsOmbqOeahOW/g+WcqOa1geihgO+8jO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eahOWTgOaEge+8jOS4uuS6huS8oOi+vue7meS6uuS7rOWug+eahOW/g+WjsO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gOaEgeeahOaXtuWAme+8jOWug+S8muWcqOeql+WtkOS4iu+8jOmYs+WPsOi+ue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8ueWlj+i/meWxnuS6juWug+eahOWTgOabsuOAguWcqOi/meWTgOabsumHjO+8j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S6huWug+eahOazqu+8jOivieivtOedgOWug+eahOWTgOaE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pm6jlhL/vvIzlnKjkuYzkupHmu5rmu5rnmoToi43luZXkuIv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4TkuYXnmoTnu6rnu5PlkoznnYDpmobpmobnmoTpm7fpuKPvvIzlnKjlpKfpo47lkZzl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Hov4LkuIvvvIzmsqXmsqXlh4Tlh4TvvIzlpoLms6PlpoLor4nvvIzkuaHpl7Tlm5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lpKnnm5blnLDnmoTlsL3mg4XmuLLms4TjgII8L3A+PHA+PGVtPjY1LjwvZW0+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44CC5aSp5LiK55qE6Zuo54K55YOP562b6LGG5a2Q5Ly855qE5b6A5LiL55u0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KO5LqG5aaC6ZWc55qE5rmW6Z2i77yM5ZCT6LeR5LqG5Y6f5pys5oOz6Lez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5yL6Zuo5pmv55qE5bCP6bG85YS/44CCPC9wPjxwPjxlbT42Ni48L2VtPu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bqOaZr++8mumbqOaFouaFouWcsOS4i+edgO+8jOi/nOWkhOeahOalvOaIv+acp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p+OAgumbqOiQveWcqOWwj+awtOa0vOmHjO+8jOa6hei1t+S6huS4gOacteacteawt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3p+OAgeWPr+eIseeahOawtOiKseOAgjwvcD48cD48ZW0+NjcuPC9lbT7kuo7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l7TvvIzouI/ov4fpnZLnn7Plj6TpgZPvvIznnIvohJrlsJblvq7mub/vvIzmuIX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Y4LjwvZW0+5LiA5aOw56qB5aaC5YW25p2l55qE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CT5b6X6Lez5LqG6LW35p2l44CC5oiR5oCl5oCl5b+Z5b+Z5Zyw5p2l5Yiw56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05L2/5Yqy5Zyw6LS05Zyo56qX5oi35LiK77yM5Lul5L6/55yL5riF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ia5omN6L+Y5piv6Ziz5YWJ54G/54OC55qE5aSp56m677yM546w5Zyo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pyJ5LiA5bGC5bGC5LmM5LqR77yM5bCx5YOP6KKr5LuA5LmI5Lq655S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bu6562R5LqG5LiA6YGT5Z2a56Gs6ICM5LiU5LmM6buR55qE5aCk5Z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dkOWcqOeql+WJjeacm+edgOWklui+ue+8jOWkqeWcsO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edgOaXoOavlOWuveWkp+eahOePoOW4mO+8jOS7gOS5iOmDveeci+S4jea4heS6h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cqOWcsOmdouS4iu+8jOa6hei1t+S4gOacteacteawtOiKse+8jOWlveeci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wtOmhuuedgOaIv+aqkOa1geS4i+adpe+8jOWImuW8gOWni+WDj+aWreS6hue6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a4kOa4kOWcsOi/nuaIkOS4gOadoee6v+OAguWcsOS4iueahOawtOaEiOadpe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+aIkOS4gOadoeadoeWwj+a6quOAgjwvcD48cD48ZW0+NzAuPC9lbT7liJr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Izkvr/lkKzliLDkuobpm7flo7DvvIzmiJHlv6vpgJ/lpZTliLDpmLPlj7D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zkupHlr4bluIPvvIzlpKfmu7TlpKfmu7TnmoTpm6jngrnokL3lnKjpmLPlj7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kK3kuIrvvIzlj5Hlh7rlmbzph4zllarllablg4/pnq3ngq7kuIDmoLfnmoTlk43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47lpKnkuIrms7zkuIvmnaX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wMTA3NmsyYjVlMTc0aTA1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wMTA3NmsyYjVlMTc0aTA1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67A346F07AA9B58CA04C49D3F3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