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F6F6BBBBD6BE409E8CD5BE1593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F6F6BBBBD6BE409E8CD5BE1593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WTquaciemCo+S5iOWkjeadg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8gOW/g+W/g+eskeW+l+acgOeUnOeahOmCo+S4quS6uu+8jOWws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DheS4jeefpeaJgOi1t++8jOeIseS4iuS6huWwseatu+ejle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geW4iO+8jOaCqOaYr+S4gOS4qumdnuW4uOWLpOWKs+eahOWbreS4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mvuaYr+aCqOe7huW/g+WfueiCsueahOmynOiKse+8jOaYr+aCqOaKiuaJgO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8oOmAkue7meS6huiHo+Wmvu+8jOiHo+WmvuS8muawuOi/nOaEn+iw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imgee7j+WOhuWkmuWwkeeahOWdjuWdt++8jOaJje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eahOeIseOAgjwvcD48cD48ZW0+NC48L2VtPuaYr+iwgeabvuivt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m+aYr+iwgeabvuivtO+8jO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+8m+WPiOaYr+iwgeabvuivtO+8jOWygeaciOmdmeWlve+8jOaEv+S4juWQ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jMyMOaDs+eIseS9oO+8jOaIkeaLv+i1t+aJi+acuu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IkeeIseS9oOS9oOeIseaIke+8jOS4gOeUn+S4gOS4luWcqOS4gOi1t++8jD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IkeimgeivtOWHuuaIkeeahOeIse+8jOivt+S9oOaOpeaUtuaIkeeahOeIs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WkqeWkqeeskeWTiOWTiOOAgjwvcD48cD48ZW0+Ni48L2VtPuadpeeU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PmOaIkOS4gOajteagkeWRou+8n+ermeedgOWkmue0r+mYv++8gei/mOimgeW/j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aatOabrOWSjOmjjuWQuembqOaJk+OAguiLpeacieadpeeUn++8jOaIke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quWtpOWCsueahOa8guS6rueahOmjnum4n++8jOaIkeS8muadpeeci+acm+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/heiGgO+8jOe/qee/qemjnuiQveS9oOeahOiCqeWktO+8jOWcqOS9oOiAs+i+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/meS6uuWwseaYr+esqO+8jOW5suWQl+imgeWPmOaIkOS4gOajteagkeWRou+8n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iDvemZquaIkemjnuS6huOAgueEtuWQjuWQrOS9oOivtO+8jOWPmOaIk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Yr+S4uuS6humjjuWQuembqOaJk+aXtuiuqeaIkeacieS4quiCqeiGg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OAgjwvcD48cD48ZW0+Ny48L2VtPuaIkeS7peS4uuaIkeWBmueahO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aYr+eOsOWunuWRiuivieaIke+8jOaIkemUmeS6huOAgumUmeeahO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mAguW9k+WcsOeUqOeQhuaZuuaOp+WItuS9j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qeaXoOW8iu+8jOWPkeeWr+S8vOeahOa7peaWveeIseaDhe+8jOacieW8iuaXo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gOWIhumSn+WwseWPr+S7peeisOWIsOS4gOS4quS6uu+8jOS4gOWwj+aXt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OasouS4iuS4gOS4quS6uu+8jOS4gOWkqeWwseWPr+S7pe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iKseWwveS4gOeUn+eahOaXtumXtOWOu+W/mOius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jOWNgeWygeaXtuaIkeefpemBk+acieS6m+S4nOilv+WPq+eOq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S6jOWNgeS6lOWygeaXtuaIkeefpemBk+acieS4gOenjeeIseaDheWPq+WBm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i/keS4ieWNge+8jOaIkeefpemBk+S6huS4gOWPpeivneeahOWQq+S5ieWPq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i/nO+8jOmCo+S5iOi/keOAguaIkeS4jeefpemBk+aIkeS4i+S4quWNgeW5t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+8jOS5n+iuuOWIsOmCo+aXtuaIkeW3sue7j+aKiumBl+aGvuW9k+aIk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MTAuPC9lbT7nnJ/mraPnmoTniLHmg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sIHpg73lj6/ku6Xor7TniLHkvaDvvIzkvYbkuI3mmK/kurrkurrpg73og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4ix5oOF5bCx5piv5Yqb6YeP77yM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n5oCV44CCPC9wPjxwPjxlbT4xMi48L2VtPuS9oOaYr+WQpuaYjueZve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tOW/g+e1ruivre+8n+aLvui1t+eijueijuW/te+8jOiBhuWQrOaRh+abs+eahO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aIkeWUh+iAs+ejqOWYtueahOWRouWWg++8jOaIkeWQu+edgOS9oOWQkO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eahOawlOaBr++8jOS4gOi3r+i4j+edgOeIseeahOiKrOiKs++8jOmGieS9oOS4gO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e+juS4veOAgjwvcD48cD48ZW0+MTMuPC9lbT7mgLvmmK/op4nlvpf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lt7HmlL7lnKjlv4Pph4znlrzjgII8L3A+PHA+PGVtPjE0LjwvZW0+5ZSv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Y+v5Lul5rex5Yi75Zyw5L2T5Lya5Yiw77yM6YKj56eN5oul5pyJ5Lul5Y+K6KK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c6Jyc44CC5Lu/5L2b5bGx5bed6I2J5pyo6YO95pyJ5LqG5oOF5oSf77yM5a+4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O95Y+v5Lul5Zyo5riF6aOO5pyX5pyI5LiL6IiS5bGV44CC54ix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6Ieq5bex5piv5pyA5bm456aP55qE5Lq677yM57KX6KGj57Sg5biD5Lmf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5riF6Iy25Lmf5rip6aao44CCPC9wPjxwPjxlbT4xNS48L2VtPueI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Ns+S9v+eXm+iLpuS5n+S8muinieW+l+W5uOemj++8m+eIseaYr+S4gOen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s+S9v+W/g+eijuS5n+S8muinieW+l+eUnOicnO+8m+eIs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gtOeijuS5n+S8muinieW+l+e+juS4veOAgueIseS4iuS9oOWPquaYr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9oOmcgOimgeeUn+WRveOAguS4jeeuoeS9oOaYr+WQpui/mOiusOW+l+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awuOi/nOacieS4gOa7tOaIkeS4uueIseS9oOiAjO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awuOi/nOWcqOmCo+mHjOKApjwvcD48cD48ZW0+MTYuPC9lbT7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q4Hnu5nniLHmg4XvvIzljbTkuIDlrpropoHlq4Hnu5nmlZn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w5b6X5bim552A546r55Gw77yM5omT5LiK6aKG5bim57O75Li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h+WmguaIkeaDs+WOu+aJvuS9oO+8jOWNl+a1t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XtOmalO+8jOS5n+WPr+S7peWPquimgeS4gOW8oOi9puelqOmCo+S5i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S8uOW8gOeahOWKn+Wkq+aIkeWwseWIsOS6hjwvcD48cD48ZW0+MTk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moLfkuJzopb/og73or4HmmI7niLHmg4XvvIzkuIDmoLfmmK/nlJ/mrb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sLHmmK/ml7bpl7TjgII8L3A+PHA+PGVtPjIwLjwvZW0+5oiR5LiN55u45L+h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7qv5rSB55qE5b+D54G15LiO5ZSv576O55qE5ZaE6Imv77yM5oiR5Li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yf54ix55qE5a2Y5Zyo77yM6Ieq5LuO5oiR5YG26YGH5a6D5Zyo5p+Q5Liq6Zm9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iN55+l6YGT6YKj5aSp6ZW/5Zyw5LmF5LiO5Y+q5Zyo5LmO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iA5piv55yf54ix55qE6ZOt54mM6L+Y5piv6LCO6KiA55qE5peX5bi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b+D5pyJ5b285q2k55qE5a6J6Z2Z54ix5oOF77yM5Lmf6K645bmz5Yeh55qE5aa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G5Y206aWx5ruh77yM5rip6aao77yM5ZKM6LCQ77yM5bm456aP77yM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K75YK755qE5aSp55yf44CCPC9wPjxwPjxlbT4yMS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ivt+aXqeeCueWRiuivieaIke+8jOaXtumXtOS5heS6huaIkeaAleeIr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j6rmmK/mg7PopoHkuIDku73lronpnZn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iLDlj6rmnInmiJHlkozku5bjgII8L3A+PHA+PGVtPjIz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LmF77yM5Y+I5YGP5YGP5ZKM5aW55YGa5LqG5aSq5LmF55qE5aW9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gOebtOa3seS/oe+8jOeIseWwseaYr+aKiuacgO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6iOWvueaWue+8jOWMheaLrOWwiuS4pe+8jOWkmuWwkea1hea1hea3oea3o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aXgeS6uueci+S4jeWIsOeahOa3seaDheOAgjwvcD48cD48ZW0+M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jqvnkbDvvIzkuIDpopfnnJ/lv4PvvJvkuIDlj6XnlJzoqIDvvIzkuIDlj6XonJzor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kuIDku73nibXmjILvvJvkuIDnlJ/mgJ3lv7XvvIzkuIDkuJb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MzDlprvmg7PkvaDvvIzjgIrogIHlqYbogIHlqYbmiJHniLHkvaDjgIvvvIzniLHkva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jgII8L3A+PHA+PGVtPjI2LjwvZW0+5aSx5Zug5Li66LSq4oCV4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ICB5a6e5Lq65b6I5bCR5LiK5b2T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S4qui9rOi6q+eahOi3neemu++8jOeci+i1t+adpeW+iOaOpei/k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S4jeWPr+WPiuOAguW/mOiusOaYr+S4gOenjemjjuW6pu+8jOiIjeW+l+aYr+S4gOen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uabtOimgeaHguW+l+iIjeW+l+eahOecn+iwm++8jOaHguW+l+W/mOius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h+WNju+8jOiuqeeyvuelnuW+l+WIsOaPkOWNh++8jOaHguW+l+iIjeW+l+S8mu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JsuOAguWtpuS8muW/mOiusO+8jOaHguW+l+iIjeW+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nvo7vvIzmiJHmg7PlkozkvaDkuIDotbf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w5b+G6YeM55qE5aSW5YWs5pyJ5aW95aSa5piv5oiR5Lus6L+Z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a2m5Lmg55qE576O5b6344CC55yB5ZCD5L+t55So77yM5LuO5p2l6YO95Li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Wq6LS577yM55u05Yiw5ZCO5p2l55qE5L2P6Zmi5ZKM5Lin5LqL6LS555So6YO9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Lus6Iqx6L+H5LiA5YiG6ZKx44CC5LuW6ICB5Lq65a625pyA5ZCO5Yeg5bm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WZ5a+85oiR5Lus5aSa5pSS54K56ZKx77yM5Lul5ZCO6IKv5a6a6L+Y5pyJ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L+Z5qC355qE5ZSg5Y+o5Lul5ZCO6YO95LiN5YaN5pyJ5LqG77yb5q+P6YCi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77yM5aSW5YWs5oC75Lya6K+077yMIuS9oOS7rOadpeS6huWViiLov5nmoLf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Z/pg73kuI3kvJrlho3mnInkuobjgII8L3A+PHA+PGVtPjMwLjwvZW0+6KaB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S355Sf77yM6ICM5LiN5piv5LuA5LmI5LqL5oOF6YO96KaB6Z2g5aWz55Sf5p2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9k+aIkeWHneinhuWIsOS9oOeahOecvO+8jO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jOW9k+aIkemXu+WIsOS9oOengOWPkeS4iueahOa3oea3o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IkeaEn+WPl+WIsOaIkeWJp+eDiOeahOW/g+i3s++8jOaIkeaYjueZveS6h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WUr+S4gO+8geS6sueIseeahOeUn+aXpeW/q+S5k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ubjnpo/vvIzmmK/niLHkurrnmoT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GL54ix5aeL57uI5piv5Lik5Liq5Lq655qE5LqL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75L2V5Lq655qE5a695oGV44CCPC9wPjxwPjxlbT4zNC48L2VtPui2geWy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XtuWFieacquiAge+8jOW/q+WOu+ingeS9oOaDs+W/t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3kvJrllpzmrKLkvaDnmoTvvIzlm6DkuLrmiJHkuI3mg7PlnKj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kvYbmmK/osKLosKLkvaDlr7nmiJHnmoTniLHjgII8L3A+PHA+PGVtPjM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oOF5b6X5Yiw5Zue5oql55qE5Y+v6IO95oCn6LaK5ri66Iyr77yM5qyy5pyb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44CC5qC55o2u6L+Z5Liq6KeC54K577yM54ix5Y+q5piv5LiA5Liq5pa55Z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yw54K577yM5Yiw6L6+55uu55qE77yM5oul5pyJ6KKr54ix5LmL5Lq65ZC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KGM6ZSA6JqA44CCPC9wPjxwPjxlbT4zNy48L2VtPuS7lueahOe8uueCue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i/mOaYr+WWnOasouS7luOAgjwvcD48cD48ZW0+MzguPC9lbT7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kuI3orrrkvaDnmoTlubjnpo/mmK/kuI3mmK/miJH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x5oOF5LiN5Y+q5piv5pyI5aSc6KOh5bm26IKp5pWj5q2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qE5pC65omL5ZCM6KGM44CCPC9wPjxwPjxlbT40MC48L2VtPueIseaDh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iAjOWPkeeUn++8jOWboOS4gOWQu+iAjOa7i+mVv++8jOacgOWQjuWbo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iAjOe7iOe7k+OAguaIkeS7rOS7peS4uu+8jOS4gOW8gOWni+S4gOauteeIse+8jO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auteeIse+8jOmDveaYr+WuueaYk+eahO+8jOeUmuiHs+aYr+WAvOW+l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jOWkmuW5tOWQju+8jOiTpueEtuWbnummlu+8jOaJjeWPkeeOsO+8jO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acgOWlouS+iOeahOS4gOasoeaAp+a2iOi0ueWTgeOAguWboOS4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WOn+WcsOetieS9oOOAgjwvcD48cD48ZW0+NDEuPC9lbT7or7T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YfnmoTvvIzor7TkuI3mgajkvaDvvIzkuZ/mmK/lgYfnm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YO96K+077yM5oiR5Lus55qE54ix5oOF5LiN5Lya5pyJ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iA55u05rKh5pS+5byD5Yqq5Yqb44CCPC9wPjxwPjxlbT40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fpemBk+aIkeS4jeWcqOS5jui/meS6m++8jOaIkeWPquaYr+aDs+iuqeWIq+S6u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DveacieOAguWIq+S6uuayoeacieeahO+8jOS9oOS5n+imgeacieOAguiuq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ci+WIsOS9oO+8jOmDveS8mui1nuWPueWSjOe+oeaFleOAguW9k+eEt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SjOS9oOeahOmrmOWFtOebuOaPkOW5tuiuuu+8jOWPquaYr+aIkeaDs+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AjOW3suKApuKApjwvcD48cD48ZW0+NDQuPC9lbT7miJHmhL/lgZrkuIDmo7X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rojlnKjkvaDlv4Xnu4/nmoTot6/lj6PvvIznlKjkuIDnlJ/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iLDojLbpnaHvvIzlm57nnLjlpITvvIzmhL/pgqPkuIDmirnoirHpppn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aDmiYDmnInnmoTjgILmiJHorrDlvpfmnIDliJ3nmoTlv4PliqjvvIzkuZ/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v4PnlrzvvJvlgJ/ov4flhYnpmLTvvIzmiJHkvp3ml6fmhJ/mv4DkuIrlpKn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JvlrojlgJnkuIDmrrXlhbHlkIznmoTml7blhYnvvIzmi6X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rrDlv4bvvIzmiornlJzonJzliLvlnKjlhYnpmLTph4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rKh5pyJ5aaC5p6c77yM5Y+q5pyJ54ix5LiO5Li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aXtuayiem7mOecn+Wlve+8jOWPr+S7peWBh+ijh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uW/g+mHjOaYjumVnOS8vOeahO+8jOefpemBk+iogOWkmuW/heW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S9huabtOefpemBk+S4jeiDveaKiui/meenjeWPjeaEn+ivtOWHuuadpe+8j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btOS4jeiDvea1gemcsuWHuuadpeOAguS6juaYr++8jOS+v+eUqOayiem7mOadpemY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eEtuOAgjwvcD48cD48ZW0+NDcuPC9lbT7mg7PlnKjniLHmg4XnmoQu5ri45oiP6Ye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i5a6277yM5ZSv5LiA55qE5pa55rOV5bCx5piv5b2T5Liq6auY5piO55qE6a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KaB6aqX6L+H5Yir5Lq677yM6L+Y6KaB6aqX6L+H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aYr+S4gOenjeW5uOemj+eahOW/p+S8pO+8jOaYr+S4gOenj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aYr+S4gOenjea4qemmqOeahOeXm+iLpu+8jOaAneW/teaYr+aIkeaY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ayiea3gOWSjOWvuee+juWlveacquadpeeahOWQkeW+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gbXprYLkvLTkvqPnmoTmhJ/op4nvvIzlsLHlpb3lg4/otbDov5v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vY/ov4fnmoTmiL/lrZDph4zigJTigJTkvaDorqTor4bpgqPkupvlrrbl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opnkuIrnmoTnlLvvvIzmnrbkuIrnmoTkuabvvIzmir3lsYnph4znmoTkuJzopb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ov5nkuKrmiL/lrZDph4zkvaDpmbflhaXpu5HmmpfvvIzkvaDkuZ/ku43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lpoLlnLDlm5vlpITooYzotbDjgII8L3A+PHA+PGVtPjUw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YOP5oiR6L+Z5qC35Y+v54ix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eIseaDhe+8muS4pOS4quS6uuS4jeeuoeacquadp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4jeeVj+aDp+OAguacgOWlveaYr+WPr+S7peS4gOebtOi1sO+8j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ktOS5n+S4jeS8muWOjOWApuW9vOatpOOAgjwvcD48cD48ZW0+NTIuPC9lbT7ni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Izmr4/kuKrkurrljbTopoHniLHnmoTkuI3nlZnkvZ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5qE6KqT6KiA77yM5Ly85LiN5py955qE57K+54G177yM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A55u06Lmm6Lez5LiN5q2i44CC5Y2V57qv55qE6L+H5b6A77yM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5So5Yqb5Zyw6K6w5Zyo5b+D6YeM44CC56iN5oCV5LiA5LiN55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+Y5LqG6YKj5LiA5Lu95Zue5b+G44CCPC9wPjxwPjxlbT41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mUmei/h+S4pOagt+S4nOilv++8muacgOWQjuS4gOePreWbnuWutueahO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3seeIseS9oOeahOS6uuOAgjwvcD48cD48ZW0+NTUuPC9lbT7niLHmg4X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nlKjnnLzms6rvvIzlkozlv6fkvKTor4nor7TnnYDkuIvkuIDmrr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Y3lpY/mgLvmmK/nnLzms6rlkozlv6fkvKTvvIzlsL7lo7DnmoTlubjnpo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nlKjlnZrlvLrljrvmj4/ov7DvvIzkuZ/orrjmraPlpoLmnIvlj4vmiYD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gLvmmK/mgK/mgK/nmoTpgIPpgb/vvIzpgqPkuYjvvIzmiJborrjmiJH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h7rvvIzpq5jmva7nmoTlubjnpo/oioLlpY/vvIzogIzmiJHljbTmgLv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pgqPkupvmoLnmnKzkuI3lj6/og73lh7rnjrDnmoTkuovmg4XvvIz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pgqPlvq7lppnnmoTlm7rmiafvvIzorqnov5nku73lubvmg7Pmrbvmrbv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U2LjwvZW0+54Gr6L2m5LiK77yM5oiR5peB6L655Z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CP5oOF5L6j77yM5aWz5a2p5a2Q6L+Y5oqx5LqG5Liq5q+b57uS5aiD5aiD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GK5aSp77yM5aWz5a2p5a2Q5oqx5oCo55S35a2p5a2Q5oq954Of77yM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aWz5a2p5a2Q6Zmq5LuW5aSq5bCR77yM5aWz5a2p5a2Q5b6I5Lya5pKS5aiH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IS45a6g5rq677yM6L+Z5piv54ix5oOF5pyA5Yid55qE5qC35a2Q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C46L+c6IO95L+d5oyB546w5Zyo6L+Z5qC377yM5LiN6KaB5b+Y6K6w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A576O5aW955qE5qC35a2Q77yBPC9wPjxwPjxlbT41Ny48L2VtPuS9oOesk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DveWkn+mrmOWFtOWlveWHoOWkqe+8m+WPr+eci+S9oOWTr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S6huWlveWHoOW5tOOAgjwvcD48cD48ZW0+NTguPC9lbT7lvZPlqZrlp7v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ZrvvIzov47mjqXph5HlqZrnmoTml7blgJnvvIzlvZPlhL/lpbPpg73miJDplb/ku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vZPnnIvnnYDlr7nmlrnmgoTmgoTogIHljrvnmoTml7blgJ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bPkurrmhL/mhI/lkKzliLDnlLfkurror7TnmoTkuIDlj6Xor53mmK/miJHmib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bbkvaDmmK/kuIDnp43mnIDnlKjlv4PnmoTniLHvvIzmmK/kuIDnp43mnI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mK/ogIHmnaXkvLTnmoTmnIDkurLliIfooYzliqjvvIzlhbblrp7vvIz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m7TlpJrnmoTniLHmg4XnmoTnu5PmnpzlsLHmmK/ogIHmnaXmnInkuK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DniLHnmoTkurrpmarkvLTkuIDnlJ/vvIzmsLjov5zpg73lrojlgJ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ml4HvvIzlvZPkvaDotbDkuI3liqjnmoTml7blgJnvvIzmiJHnlKjovabmjq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tbDntK/nmoTml7blgJnvvIzkvaDmibbmiJHliY3ooYzjgILnlKjmnIDlrp7pm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r6Dph4rlh7rniLHmg4XnmoTkvJ/lpKflkozlroznvo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LiN6IO95YGa5L2g55qE5ZSv5LiA77yM6L+Y5LiN5aaC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r+S7peWTreWNtOmAieaLqeeske+8jOS4jeaDs+iuqeS7luW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jEuPC9lbT7liY3kuJbnmoTnm7jmgJ3ku4rnlJ/nmo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mg4XmhJ/ot6/vvIzkvaDnhY7nhqzmiJHlsqnnn7PkuIDoiKznmoTlv4Pnl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ml6XlrZDph4zvvIzlv4Pnu6rlgZznlZnlnKjpo47pm6jpo5jms4rnmoT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tqbnnYDmgJ3lv7XlkoznnLfmgYvjgII8L3A+PHA+PGVtPjY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a75a2Q77yM5a626YeM5a625aSW56a75LiN5byA5L2g77yM5pyJ5L2g55Sf5rS7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bqP77yM5pyJ5L2g54Wn6aG+5a2p5a2Q5aSn5Lq66aWu6aOf6LW35bG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aSn56S85LiN5L+X5rCU77yM6KGX5Z2K6YK76YeM6KeB5L2g56ew6LWe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5Sc5aaC6Jyc77yMNzMw5aa75oOz5L2g77yM5LiN5oS/5ZKM5L2g55u4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ZKM5L2g5b2i5b2x5LiN56a744CCPC9wPjxwPjxlbT42My48L2VtPuWLh+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mcgOimgeW4jOacm+adpea7i+WFu+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ov4fliIblvZPlrp3vvIzlsLHliKvmgKrliKvkurrmiorkvaDlvZPkuKrls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5qE54ix5oOF5piv5L2g6YCa6L+H5LiA5Liq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Z2P55qE54ix5oOF5piv5L2g5Li65LqG5LiA5Liq5Lq66IiN5by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IOS7iuWkqe+8jOaYr+aIkeWdj+eIseaDheeahOe7k+adn++8jOS7iuWkq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IseaDheeahOW8gOWni+OAgjwvcD48cD48ZW0+NjYuPC9lbT7lgYflpoLpnZLmmK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kvaDov5jkvJrkuI3kvJrosIjkuIDlnLror7Tlpb3kuI3liIbnpr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uIDluqfln47vvIzkuKTpopflv4PvvIzkuqvlj5fnnYDpgqPkuIDlnLrpnZLmt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LmiJblv6vkuZDjgIHmiJbmgrLkvKTjgIHmiJbmmK/nnJ/lv4PjgIHmiJb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roPpg73miJDkuobmiJDplb/ot6/kuIrkuIDmrKHlrp3otLXnu4/ljob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mt7Hmt7HlnLDmh4LlvpfjgII8L3A+PHA+PGVtPjY3LjwvZW0+5Li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6Ie055ub5pS+55qE5YWJ6Zi06YGH6KeB5L2g77yM6YGH6KeB5LiA5Zy6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OC48L2VtPuS4jeaEv+emu+WOu++8jOaIkeWkm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huWlveWcqOi6q+W/g+WIhuemu++8jOi/nOmalOmHjea0i+S5n+iQveWPtuW9k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csOS4jeWuueaYk++8jOaIkeS7rOmDveW3sueZvueCvOaIkOmSou+8jOS9huS7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eahOaXtuWAmeOAguacieeIse+8jOWIq+Wus+aAle+8jOWIq+aUvuW8g+OAgu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uacquadpe+8jOWPqueJouiusOS7iuWkqeeahOenjeenjeOAguiuqeaIkeS7r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Dj+eWr+WtkOS4gOagt++8jOWli+S4jemhvui6q++8m+iwgeiuqe+8j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uuiAheOAguaIkeeIseS9oOOAgjwvcD48cD48ZW0+NjkuPC9lbT7kvKT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vvIzogIzmiJHov5jnm7jkv6HniLHmg4XmnInmsLjov5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oiR55qE5L2Z55Sf5bKB5pyI54as5oiQ5LiA56KX5rGk77yM5oKy5Za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Lq655Sf6YKj5qC355+t77yM5LiO5L2g5YWx5bqm77yM5omN5LiN566X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S9oOecn+eahOeIseaIke+8jOaJjeS4jeS8m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mavui/h+OAguaIkeS4uuS9oOS7mOWHuueahOWIsOW6leacieWkmuWwke+8jO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agueacrOS4jeefpemBk+OAgjwvcD48cD48ZW0+NzIuPC9lbT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L7miYvvvIzor7forqnmiJHpnaDnnYDkvaDnmoTogqn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ir562J5Yiw6ZSZ6L+H5ZCO5omN5ZCO5oKU77yM5Yir562J5Yiw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oy95Zue44CCPC9wPjxwPjxlbT43NC48L2VtPuWmguaenOaIke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eIseS9oO+8jOS4jeefpemBk+S9oOS8muS4jeS8muebuOS/o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uqvovrnnmoTmr4/kuKrkurrpg73lnKjkuLrniLHmg4Xoi6bmgb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m6DkuLrov5nvvIzmnInnmoTlm6DkuLrpgqPjgILkuIrlpKnnu5nmiJHku6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oILor77vvIzkuIvor77pk4Pku4DkuYjml7blgJnmiY3og73lk43otbfvvJ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vJPotbfli4fmsJTvvIzmi7/lh7rkv6Hlv4PvvIHkuIrlpKnkvJrlr7nmiJH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E8L3A+PHA+PGVtPjc2LjwvZW0+6ZKf54ix5LiA5Liq5Lq677yM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6I5byA5b+D77yb54ix5LiA5Liq5Lq677yM5bCx5piv5Y2z5L2/5LiN5byA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b2Q44CCPC9wPjxwPjxlbT43Ny48L2VtPuWIq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8pOS4jeivpeS8pOeahOW/g+OAguacieS6m+S6uu+8jOazqOWumuaYr+aAp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m+acieS6m+S6i++8jOW4uOW4uOiuqeWSseS7rOW+iOaXoOWliOOAgu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1geazqu+8jOS4jeWmguS7juWuueW6lOWvueOAguWtpOeLrO+8jOS4jeW/hemh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+l+WIsO+8jOS4jeW/hemhu+iDvemVv+S5he+8m+WkseWOu++8jOS4j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OAgueIseeahOaXtuWAme+8jOiuqeS7luiHqueUse+8m+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eIseiHqueUseOAgueci+eahOa3oeS4gOeCue+8jOS8pOWwseS8m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v5nkuKrpm6jlpJzvvIzoh6Plpr7kuIDlpJzpmr7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ntKfpl63nnYDlj4znnLzvvIznnIvnnYDpu5HmmpfvvIznnIvnnYDpu5Hmmpf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Plpr7muIXmpZrlnLDnnIvliLDkuoboh6rlt7HvvIzoh6rlt7H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lv73kuI3lrprvvIzlsYXml6DlrprmiYDnmoTlnKjlpJznqbrkuK3po57nv5T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r7vmib7nnYDku4DkuYjvvIzlj6/mg5zlpJzlpKrpu5HvvIzoh6Plpr7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mg7PopoHnmoTkuJzopb/jgII8L3A+PHA+PGVtPjc5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Sf5Yqo552A5aSp5Zyw77yM5oiR5Lmf5oCA552A6JmU6K+a55qE5b+D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Sf5oGp6IqC56Wd56aP77yBPC9wPjxwPjxlbT44MC48L2VtPuaJgOiwk+eI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xseS5i+W5v+WNmu+8jOmdnuWxseS5i+ayiemHj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rPmgJXliIbmiYvvvIzogIzkuI3mlaLmi6XmnI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qyh5LiO5L2g55u46YGH77yM5L2g6YKj5piO55y455qE5Y+M55y8556s6Ze0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5oiR55qE55y855CD44CC5L2g5piv6YKj5LmI55qE576O5Li977yM576O5Li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6L2u55qO5rSB55qE5piO5pyI77yM5aaC5q2k55qE5piO5Lqu77yM5Y20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2g6L+R44CC5oiR5Y+q6IO96Lqy5Zyo6KeS6JC96YeM77yM54us6Ieq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BPC9wPjxwPjxlbT44My48L2VtPuS9oOS7peS4uuS4gO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Jv+WPl+W+l+i1t+WkmuWwkeasoeWmguatpOS4jeWgqumHjei0n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oLoi6Xlj6/ku6XvvIzkurLniLHnmoTvvIzor7f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ngbXprYLmt7HlpITvvIzkuLrkvaDvvIznl7Tlv4PnvKDnu7Xpho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urXkvb/ms6rmtJLmsqfmoZHvvIzkuI3msYLlkIzluorlhbHmnpXnnKD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ooHnpZ3lhbHnv6not7njgII8L3A+PHA+PGVtPjg1LjwvZW0+54ix5oOF5piv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Y+I5pyJ5oGp6LWQ77yb54ix77yM5piv5LiN5b+M5aaS77yb54ix77yM5piv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LiN5byg54uC77yM5LiN5YGa5a6z576e55qE5LqL44CC5LiN5rGC6Ieq5bex55qE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6L275piT5Y+R5oCS77yM5LiN6K6h566X5Lq65a6255qE5oG2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J5Y+q5Zac5qyi55yf55CG44CC5Yeh5LqL5YyF5a6577yM5Yeh5LqL55u45L+h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85pyb77yM5Yeh5LqL5b+N6ICQ44CC54ix77yM5piv5rC45LiN5q2i5oG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gOWlveeahOaBi+eIseeKtuaAge+8jOaXouiDvemZquS9o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kOeijueBtui+ueeCieWPsO+8jOWPiOiDvemZquS9oOa4uOWOhuWkqeS4i+mYheWwv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Yr+eUn+eXheaXtumZquWcqOS9oOi6q+i+ueerr+S4iueDreaxpOeahOmCo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u+WxleS4iui3n+S9oOS4gOi1t+ecvOWQq+aDiuWWnOacm+WQkeWQjOS4gOW5h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uu+8m+aYr+WAn+S4quiCqeiGgOe7meS9oOWQrOS9oOWPkeeJoumot+eahOm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UqOmVnOWktOiusOW9leS4i+aXhemAlOS4reS9oOaJgOaciee+juS4veeCue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uuOAgumBh+WIsOS7luS5i+WJje+8jOS9oOS7juS4jeefpemBk++8jOeIseS6uu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agt+WFqOiD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01cjF6aXNnZTE4dzJrZnp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01cjF6aXNnZTE4dzJrZn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F6F6BBBBD6BE409E8CD5BE1593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