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2B05C8FEFEA9A31E0F83B77538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2B05C8FEFEA9A31E0F83B77538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6Z2S5pil5ZSv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ngemsvOWOu+WQp++8jOS7gO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mAneWOu+eahOmdkuaYpe+8jOaIkei1jOS4gOasoeawuOaBk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7k+WxgOaYr+W/q+S5kOeahO+8jOaIkeWugeaEv+aJv+WPl+aJgO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WmguaenOe7k+WxgOaYr+eXm+iLpueahO+8jOaIkeWugeaEv+aUvuW8g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y48L2VtPumdkuaYpeWViu+8jOawuOi/nO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ecn+ato+eahOmdkuaYpe+8jOWPquWxnuS6jui/meS6m+awuOi/nOWKm+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eahOS6uu+8jOawuOi/nOW/mOaIkeWKs+WKqOeahOS6uu+8jOawuOi/nOiwpuiZ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C48L2VtPuWcqOmdkuaYpeeahOS4lueVjOmHjO+8jOaymeeyk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PjeePoO+8m+efs+WktOimgeWMluaIkOm7hOmHke+8m+aymea8oOimgee5geihje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umdkuaYpeaXtuS7o+eahOaIkeS7rO+8jOS4jeWcqOS6juWNoOacie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/veaxguS7gOS5iOOAgjwvcD48cD48ZW0+NS48L2VtPuS6uuS4jeiDveS4pOas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QjOS4gOadoeays+a1ge+8jOS6uuS5n+WGs+S4jeWPr+iDveaLpeacieS4pOaso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hui/meagt+eahOmBk+eQhu+8jOW+gOW+gOaYr+S6i+i/h+Wig+i/geaJj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ni+aHguW+l+aXtu+8jOmdkuaYpeW3suaIkOmBpei/nOeahOi/h+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kuaYpeaYr+awlOi0r+mVv+iZue+8jOWLh+mUkOeblui/h+aAr+aH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Oi+WAkuiLn+Wuie+8m+WmguatpOmUkOawlO+8jOW8seWGoOWQjueUn+acieS5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uS5i+W5tO+8jOWImeS6puWkmuinge+8jOW5tOWygeacieWKoO+8jOW5tumdnuWeg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S4ouW8g++8jOaWueWgleaaruW5tOOAgjwvcD48cD48ZW0+Ny48L2VtPuaUvuW8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vpeaUvuW8g+eahO+8jOePjeaDnOmCo+S6m+ivpeePjeaDnOeahO+8jOmAguW9k+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Jp+edgOeahOatpeWxpe+8jOS4jeimgeiuqeS6uueUn+Wkqua7oe+8jOWkqua7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hea7oeS6huW8uueDiOeahOassuacm++8jOawuOi/nOWkhOS6jue0p+e7t+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7meiHquW3seS4gOS4quepuumXtO+8jOe7meW/g+eBteeVmeWHuuS4gOeCue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S8muW+l+WIsOS4jeS4gOagt+eahOWugemdmeS4jua0l+a2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bueaTjeWGjeWluOmDveacieefpeW/g+aci+WPi++8jOWImOWkh+WGje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tu+WvueWktO+8jOaJgOS7peS4jeimgeWkquWcqOS5juWIq+S6uuWvueS9oO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uWlveiHquW3seS4quS6uu+8jOW5suWlveiHquW3seeahOS6i++8jOi1s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OAgjwvcD48cD48ZW0+OS48L2VtPuaDs+aIkOS4uuabtOWlveeahO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ngeivhuabtOWkp+eahOS4lueVjO+8jOiupOivhuabtOWkmuWlh+Wmme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abtOW5v+azm+eahOefpeivhuOAguS9oOS4jemcgOimgeWIq+S6uui/h+WkmueahO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S4uuS9oOefpemBk+iHquW3seacieWkmuWlveOAguWGheW/g+eahCf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g5zov4flpJbooajnmoTmta7ljY7jgII8L3A+PHA+PGVtPjEwLjwvZW0+5o2u5oi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6L+Y5Y+v5Lul6YCA5LqU5Y2B5q2l77yM5L2G55Sf5rS75Y+q5pyJ5LqU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BmuiHquW3seeUn+WRveeahOS4u+inku+8jOiAjO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S4reeahOeci+WuouOAgjwvcD48cD48ZW0+MTIuPC9lbT7nlJ/lkb3nmoT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h4Png6foh6rlt7HnmoTlkIzml7bog73lkKbnhafkuq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S55Y+Y6Ieq5bex5piv6Ieq5pWR77yM5b2x5ZON5Yir5Lq65piv5pW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Un+WRveaYr+WxnuS6juS9oOeahO+8jOS9oOW6lOivp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aEv+acm+WOu+eUn+a0u+OAgjwvcD48cD48ZW0+MTUuPC9lbT7lpKnkuI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moTkurrojqvov4fkuo7vvIzmnKzouqvmsqHmnInotrPku6XngqvogIDnmoTkvJ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sIblhbblj6/mgJznmoToh6rljZHmhJ/vvIzku6Xku6TkurrnlJ/ljo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oh6rlpLjmnaXmjqnppbDjgII8L3A+PHA+PGVtPjE2LjwvZW0+5Y+v5Lul5rKh5py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6O6LKM77yM5LiN6IO95rKh5pyJ5bm06L2755qE5b+D77yb5Y+v5Lul5rKh5pyJ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77yM5LiN6IO95rKh5pyJ5YGl5bq36IOD5Y+j77yb5Y+v5Lul5rKh5pyJ6LS0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IO95rKh5pyJ54ix5oOF6L+95rGC44CC55u45L+h54ix5oOF77yM562J5b6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PC9wPjxwPjxlbT4xNy48L2VtPuaIluiuuOS4iuWkqeaXqeW3suazqOWum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iNhuajmOS4remHh+aLvumynOiKse+8jOaIkeWPquiDveermeWcqOeDpuaBvO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5uOemj++8jOi/meS6m+mDveS4jemHjeimge+8jOmHjeimgeeahOaYr++8j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dmumfp+eahOW/g++8jOacieS4gOiFlOaJp+edgOiDnOWIqeeahOeDreihgO+8jO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TguPC9lbT7njrDlnKjkurrpg73kuI3lrrnmmJPvvIzlj4j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lj5fmsJTvvJvmmI7mmI7kuI3niL3ov5joo4Xlv6vvvIzmmI7mmI7mg7PokL3ms6r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rnlpLTlj4jkvZzmj5bvvJvmmI7mmI7liKvkurrkuI3lr7nljbTkuI3mlaLoqI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sYDlkJ7lo7Dlj4jlv43msJTvvJvku4rlpKnmj5Dorq7nnJ/mraPlpb3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gJzlr7nkuI3otbfigJ3lkJHoh6rlt7HvvJvmj5DphpLlpKflrrbniLH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Z2S5pil5piv5pyJ6ZmQ55qE77yM5LiN6IO95Zyo54q56LGr5ZK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bqm6L+H44CCPC9wPjxwPjxlbT4yMC48L2VtPuaIkeS7rOaXoOmcgOS9nOet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mCo+autea4qeaalueahOmdkuaYpeW5tOaciO+8jOa3jOWcqOaIkeS7rOeahOWGh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3jOWcqOW5veW5veeahOWygeaciOS5i+S4reOAgjwvcD48cD48ZW0+MjE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JHku6zvvIzlnKjpnZLpnZLnmoTojYnlnarmqKrkuIPlhavmrarnmoTosIjnrJ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pgqPkuYjlv6vkuZDvvIzpgqPkuYjnroDljZXvvIzmiJHmgIDlv7XnmoT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nmoTog4zlvbHkuYjvvJ88L3A+PHA+PGVtPjIyLjwvZW0+6Z2S5pil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5Sa6Iez5piv5LiA56eN6Iao6IOA55qE6aqE5YKy77yB6Z2S5pil5Y+v5Lul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LiL5omA5pyJ6KKr56ew5LmL5Li65Zuw6Zq+55qE6Zqc56KN77yM5Y+v5Lul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bqn6auY5YWl5LqR5aSp55qE5bGx5bOw77yBPC9wPjxwPjxlbT4y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mdkuaYpe+8jOmdkuaYpeeKueWmguWuneiXj++8jOm7hOmHkeWuneiXj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luaOmO+8jOm7hOmHkemcgOimgeeGlOeCvO+8jOmdkuaYpemcgOimgeaKiuaPoeOAgu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PoeWlveiHquW3seeahOmdkuaYpe+8jOiuqeiHquW3seeahOmdkuaYpeeBv+eDg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jQuPC9lbT7nn6XpgZPpgY3kvZPps57kvKTvvIzmiY3mnaX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urvphonjgILllaTphZLlhaXlj6PnmoTlkbPpgZPomb3nhLboi6bmtqnvvIzkvYb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rqnlroPmtYHmt4zov4foiIzlsJbvvIzlho3nu4bnu4blnLDlk4HlkbPvvIzkvaDnmoT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lsLHku7/kvZvnm5vlvIDkuobkuIDmnLXmuIXoiqznmoToir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Lq655Sf5pyJ5LuA5LmI5pyA6YeN6KaB55qE5Lic6KW/77yM6YK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6IKG5oSP55Sf5rS755qE5YuH5rCU5ZCn44CC5LiN6K666aG65rWB6L+Y5pi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O96IO95oyJ54Wn6Ieq5bex55qE6IqC5aWP77yM6ZqP552A6Ieq5bex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5Sf5rS777yM55So5Yqb5ZCR5LiK44CCPC9wPjxwPjxlbT4y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WnOasouS4gOS7tuS6i++8jOWwseaUueWPmOmCo+S7tuS6i++8m+WmguaenO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wseaUueWPmOiHquW3seeahOaAgeW6pu+8jOS4jeimgeaKseaAqOOAgui/m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mHkeiejeWNseacuuS4reaMo+aJjueahOaZrue9l+Wkp+S8l++8jOmAgeS4i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lveeahOekvOeJqeOAgjwvcD48cD48ZW0+MjcuPC9lbT7nlJ/mtLvlnY/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lsLHkvJrlpb3otbfmnaXvvIzlm6DkuLrlroPml6Dms5Xmm7TlnY/jgILliqrli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nn6XpgZPorrjlpJrkuovmg4XvvIzlnZrmjIHlnZrmjIHvvIzlsLHov4f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O5YW25Zyo5Yir5Lq655qE55Sf5rS76YeM6LeR6b6Z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7K+5b2p5YGa6Ieq5bex44CCPC9wPjxwPjxlbT4yOS48L2VtPuS9oO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mHjuW/g++8jOS5n+i+nOi0n+S6huabvue7j+WOhueahOiLp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KnmsJTlvbHlk43ouqvkvZPvvIzouqvkvZPlhrPlrprmgJ3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t6blj7Plv4Pmg4XjgII8L3A+PHA+PGVtPjMxLjwvZW0+5b+N5LiA5pe25LmL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m+5pel5LmL5b+n44CCPC9wPjxwPjxlbT4zMi48L2VtPuW5tOi9u+aXtuWAme+8jO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uOWkmueFp+eJh++8jOaRhuWcqOWuouWOhee7meWIq+S6uueci++8m+etieWIsO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eFp+eJh+aYr+aLjee7meiHquW3seeci+eah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m7Dpmr7nmoTkuovmg4XvvIzkvaDkuIDljrvlgZrkvr/kuI3lho3lm7Dpmr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OP5ZSQ5YOn5LiA5qC35LiA5b+D5Y+q5oqK57uP5b+1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Kf56m65LiA5qC35LiA5b+D5Y+q5oqK5aaW5oCq6LW26LeR77yM5YOP5rKZ5YO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Y+q5oqK6YeN5ouF5oyR77yM5YOP5L2g5LiA5qC35bCx55+l6YGT576O576O5Zyw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KM552h6KeJ77yb5YW25a6e5bm456aP5bCx6L+Z5LmI566A5Y2V77yB5pyL5Y+L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f5YGa6Ieq5bex5pyA5Zac5qyi55qE5LqL5oOF5Lmf6IO95oSf5Yiw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PC9wPjxwPjxlbT4zNS48L2VtPuW5uOemj+aYr+eCjueCjuWkj+aXpeeahOS4gOS4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W5uOemj+aYr+WHm+WGveWvkumjjuS4reeahOS4gOe8leaalumYs+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cm+ayruS4p+S4reeahOS4gOeCueW4jOacm++8jOW5uOemj+aYr+i/jumdo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n+abmeWFieOAguelne+8muW5uOemj+aXtuWIu+e7lei6q+aX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DmoLnnrbflrZDvvIzovbvovbvooqvmipjmlq3vvJvkuKTmiYvnm7jni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ipvmiJDlgI3nv7vvvJvkuInkurrmiJDkvJnvvIzlm6LpmJ/lipvph4/mmL7vvJv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7vvIzopoblnLDlj4jnv7vlpKnjgILmnIvlj4vvvIzkvaDmmK/miJHlipvph4/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E8L3A+PHA+PGVtPjM3LjwvZW0+5oiR5aeL57uI6K6w5L2P77ya6Z2S5pil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ICM5LiU5a+55oiR5p2l6K+05a6D5rC46L+c5piv6byT6Iie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9huS4jeimgeaUvue6teiHquW3seeahOassuac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ueWmguS4gOa7qeaXi+a2oe+8jOS8muWwhuS9oOi9rOWFpeaXoOW6lea3sea4i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dkuaYpeW6lOivpeWtpuS8muaOjOaPoeaWueWQkeOAgj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kbPpgZPlg4/lj6/kuZDjgILlpbnmmK/lhYXmu6HmtLvlipvvvIzng63ooYD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moTjgILlr7nmn5DkuKrkuJzopb/nmoTlpb3lpYfvvIzlr7nmn5Dku7bkuovmg4X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73mmK/pnZLmmKXotZDkuojmiJHku6znmoTjgII8L3A+PHA+PGVtPjQ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aN576O77yM5Lmf5piv5LiA5Liq5LiA5Liq54K55ru05bCP5LqL5Liy6IGU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77yM5Y+q5pyJ6L+Z5Lqb5bCP55qE5Lqu54K55Y+R5YWJ5Y+R54Ot5pW05Li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uD5Y+R5Ye65a6D5pyA6ICA55y85pyA55KA55Ko55qE56We5Zyj5LmL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XtumXtOeahOaymea8j+ayiea3gOedgOaXoOazlemAg+em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WbnuW/hueahOWPjOaJi+iAgeaYr+aLvui1t+mCo+S6m+aYjuS4veeahO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+WNjueahOe+vee/vO+8jOWIkuegtOS8pOeXm+eahOWbnuW/hjvmmKjml6X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otbflv4PkuK3nmoTms6LnurnjgII8L3A+PHA+PGVtPjQyLjwvZW0+5Zmi77yM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2g5Liw5a+M5LqG5oiR55qE5Lq655Sf77yB5L2g5YWF5ruh5LqG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L2g5piv5aSa5LmI576O5Li977yM5aSa5LmI6K6p5oiR55WZ5oGL44C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+D55uu5Lit5Y+R5YWJ5Y+R54Ot44CC5rC46L+c6K6w5L2P5L2g77yM5oiR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2S5pil77yBPC9wPjxwPjxlbT40My48L2VtPueUn+a0u++8jOaciei1t+acieS8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ieWkse+8jOWkseWOu+S7gOS5iO+8jOS5n+S4jeiDveWkseWOu+ecn+ivmuOAgeiJ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6uueUn++8jOWdjuWdjuWdt+Wdt++8jOW/meW/meeijOeijO+8jOW/mOius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W/mOiusOecn+aDheOAgeiJr+W/g+OAguS4jeiuuuWmguS9lei0q+ep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kseaEj++8jOmDveimgemVv+WtmOS4gOS7veecn+aDhe+8jOecn+ivmuW+he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mguS9leWvjOijle+8jOaAjuagt+W+l+aEj++8jOmDveS4jeimgeazr+eBreiJ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S4juS6uuOAguW+l+WkseS4jeaYr+aBkuWumueahO+8jOaCsuWWnOS4jeaYr+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uecn+aDheWvueS6uu+8jOecn+ivmuW+heS6uu+8jOWlveS6uuWlve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rrlsLHov5nkuYjkuIDovojlrZDvvIzmrLLmnJvvvIzlsLHlg4/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spnlrZDvvIzmj6HlvpfotorntKfvvIzlpLHljrvlvpfotorlpJrjgILlrab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lJjmhL/oiI3lvIPvvIzmiY3og73nnJ/mraPnmoTlvpfliLDjgILlronlroj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vvIzkurrnlJ/miY3og73nrJHnnIvpo47kup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ev77yM5piv6ISa5Y676LWw44CC5pyJ55qE6Lev77yM6KaB5b+D5Y676LWw44CC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Sa55qE77yM5b6A5b6A5LiN5piv6I2G5qOY5ZKM55+z5aS077yM6ICM5piv5b+D44C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r5Lq677yM5bm25LiN6auY6LS177yM55yf5q2j55qE6auY6LS15bqU6K+l5piv5Ly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Ieq5bex44CCPC9wPjxwPjxlbT40Ni48L2VtPuW9k+S9oOWGs+W/g+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IkOWKn+WwseS8muiHquWKqOaJvuS4iuS9o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jZLlup/kuobmnIDog73mi7znmoTlubTnuqrvvIzorqnoh6rlt7HmlbTlpK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ovkuovjgII8L3A+PHA+PGVtPjQ4LjwvZW0+5b6F5Lq65a+55LqL5LiN6KaB5aSq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Sq6K6h6L6D5bCx5Lya5pyJ5oKU5oGo77yBPC9wPjxwPjxlbT40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Ou+aYr+adguW/te+8jOaDs+acquadpeaYr+WmhOaDs++8jOacgOWlveaKiuaPo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u+OAgjwvcD48cD48ZW0+NTAuPC9lbT7kvaDmg7PmiJDkuLrlubjnpo/nmoTkur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YbmhL/kvaDpppblhYjlrabkvJrlkIPlvpfotbfoi6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YWo5LiW55WM6YO96Lef5L2g56yR77yb5L2g5ZOt77yM5YWo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ZOt44CCPC9wPjxwPjxlbT41Mi48L2VtPuWEv+aXtueahOWkqeecn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e7meS6huaIkeS7rOaXoOmZkOW/q+S5kOeahOiusOW/hu+8jOmVv+Wkp+WQjueah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kmuS6huS4gOWIhuW/p+mDgeWwkeS6huWHoOWIhuWkqeecn+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S4gOi1t+eUqOS4gOmil+W/q+S5kOeahOerpeW/g+adp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MkeaImOWQp++8gTwvcD48cD48ZW0+NTMuPC9lbT7ml7bpl7TmmK/kuIDlkbPog73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l4XnmoToia/oja/vvIzog73msrvmhIjmiJHku6zlhoXlv4PnmoTkvKTnl5vvvJv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o7Dpn7PnmoTplInliIDvvIzno6jlubPkuobnlJ/mtLvkuK3nmoTmo7Hmo7H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Jvml7bpl7TmmK/kuIDnrJTotLfmrL7vvIzljbPkvb/lnKjlrojkv6HnlKjnmoTlgJ/o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/ov5jkuI3otbfjgILnj43mg5zml7bpl7TvvIzkvJrorqnmiJHku6zlj5jlvpfot5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bCP5pe25YCZ5aSp5b6I6JOd77yM6Iqx5b6I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b6I54G/54OC77yb6ZW/5aSn5ZCO5aSp5Y+Y5reh77yM6Iqx5Y+Y5pqX77yM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M6Z2i77yb5Lq65ZWK77yM5piv6LCB6K6p5L2g5Y+I57Sv5Y+I5Zuw5Y+I55ay5Y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K6p5L2g5LiN566A5Y2V77yf5YW25a6e566A5Y2V5piv5L2g6Ieq5bex6K+05Lq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66A5Y2V5b+r5LmQ77yBPC9wPjxwPjxlbT41NS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mdoueahO+8jOeUqOS9oOeahOW/g+eBteWOu+aNouWPluWkqeS9v+eahOeIs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oOeahOWjsOmfs+WcqOS8muawuOi/nOeahOWbnuiNo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vaDnq5nnnYDnmoTnqLvnlLDkvJrmlLnlj5jvvIzlm6DkuLrkuIfnianpg73kvJr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ZHnlLDvvIzlj6rmmK/pmLPlhYnml7bluLjlh7rnjrDvvIznhafnnYDkvaDlkoz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oblkb3ov5DnmoTnm7jov57jgII8L3A+PHA+PGVtPjU3LjwvZW0+6Z2S5p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77yM5piv57ua5Li955qE77yM5aW95Ly85LiA6aKX5rWB5pif77yM6ICA55y8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WJ6IqS77yM5Y+v5pyA57uI6YCD5LiN6L+H5o2f6JC955qE5ZG96L+Q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+Y6K6w5pu+57uP5aW56Zeq5Lqu6L+H44CCPC9wPjxwPjxlbT41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/g+WwseaYr+mCo+S5iOi1t+S8j+S4jeWumu+8jOS7lumcgOimgeS4gOS4qua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Wwhui/meS4jeWumueahOWwj+iIn+mptuWQkeWFieaYjuOAguaKiuaPoeWlv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+S4h+S4jeimgei/t+iMq++8m+aKiuaPoeWlveiHquW3se+8m+WNg+S4h+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TkuPC9lbT7lsoHmnIjljIbljIbmtYHpgJ3vvIzmiJHku6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plb/lpKfvvIzmiJHku6zmmK/lkKbkvJrlm6DkuLrnlJ/lkb3kuK3kuI3lvpfkuI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prvliKvogIzokL3ms6rvvIzmmK/lkKbkvJrlm6DkuLrmiJHku6znu4jlsIb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nu4jlsIbogIHljrvnmoTlubTmnIjogIzokL3ms6rvvJ8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2m55qE6Z2S5pil5oC75piv57uZ5Lq655Sf54yb55qE5bm75oOz77yM6I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75oOz5a2Y5Zyo55qE5oSP5LmJ77yM5bCx5piv6KKr546w5a6e55Sf55Sf5Ye7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K6p5L2g77yM6YGN5L2T6bOe5Lyk44CC6YKj5Lqb5L+h6KqT5pem5pem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+15b+15LiN5b+Y55qE5Lq677yM5ZOq6YeM5Y675LqG77yf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aYr+S6jOS6uuS4lueVjOOAguaIkeS7rOW+iOWuiemd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WGt+a4heOAguWkmuS4gOS4quS6uuWwsemavuWFjeS8muacieS4jeiDveWFseWQ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eahOivnemimO+8jOi/meWwseaYr+S4gOenjeWIhuW/g++8jOS7juS4gOenjeS4jeiu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aIkOS6huS4gOenjeekvuS6pOOAguS4ieS4quS6uueahOS4lueVjOWkquaLpeaM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nKjov5nkuKrkuJbnlYzkuIrvvIzlpb3kurrmgLvmmK/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mrLrotJ/jgILmnInlloTlv4PnmoTmgLvkvJrooqvmgbbmhI/kvKTlrrPjgIL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or5rvvIzmgLvkvJrmnInkurrmnaXpqpfkvaDjgILkvYbljbPkvb/mmK/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kuI3opoHlm6DmraTogIzmlLnlj5joh6rlt7HjgILlm6DkuLrov5n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Hlj5fkvKTosIHlsLHovpPnmoTmuLjmiI/jgILkurrnlJ/liLDmnIDlkI7vvIzmr5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aLvvIzogIzmmK/lv4PlronjgILlnY/kurrotaLkuobvvIzlj6/oia/lv4PljbT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gZrkurrlkKfvvIzlv4PlronlsLHmmK/otaLkuob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k5Liq5Lq655qE5rKf6YCaNzDmmK/mg4Xnu6rvvIwzMOaYr+WGheWu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n+mAmuaDhee7quS4jeWvue+8jOmCo+WGheWuueWwseS8mue7meaJreabs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yn+mAmuWGheWuueS5i+WJje+8jOaDhee7quWxgumdouS4gOWumuimgeais+eQh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ivr+S8muWPquS8mui2iuadpei2iua3seOAgjwvcD48cD48ZW0+Nj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kuIDot6/ljZXnuq/liLDlupXvvIzkvYbliKvlv5jkuobmnIDliJ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6k55yf5Y+v5Lul5oqK5LqL5oOF5YGa5a+577yM6IC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Y+v5Lul5YGa5Yiw5a6M576O44CCPC9wPjxwPjxlbT42Ni48L2VtPuWcqOeBvum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4jeWxiOacje+8jOiAjOW6lOabtOWKoOWLh+aVouWcsOWOu+ato+inh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q7lsI/nmoTlubjnpo/lsLHlnKjouqvovrnvvIzlrrnmmJP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loILjgII8L3A+PHA+PGVtPjY4LjwvZW0+5pe25Yi76YO95Zyo5b+D6YeM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A5Liq5LyY56eA55qE5Lq677yM6YKj5LmI5L2g5YGa55qE5LqL5oOF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ICM5LyY56eA44CCPC9wPjxwPjxlbT42OS48L2VtPuS4lueVjOaYr+Wkp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Yr+Wwj+iInuWPsO+8jOWutuW6reaYr+WQjuWPsO+8jOeUn+a0u+aYr+i/nu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WwseaYr+S4u+inkuOAgjwvcD48cD48ZW0+NzAuPC9lbT7mioroh6rlt7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mK/mgJ3mg7PnmoTog5zliKnvvJvmioroh6rlt7HmhJ/liqjvvIzmmK/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vvJvmioroh6rlt7HlkKblrprvvIzmmK/lk4HmoLznmoTotoXotorvvJv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vvIzmmK/kurrnlJ/nmoTmiJDnhp/jgILlj6ropoHmiormj6Hlpb3oh6rlt7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miYvph4zjgII8L3A+PHA+PGVtPjcxLjwvZW0+5LiN5piv6Ium5oG8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6IO45LiN5aSf77yb5LiN5piv5bm456aP5aSq5bCR77yM6ICM5piv5LiN5oe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a2m5Lya55+l6Laz5bi45LmQ77yM5pep5oqK5b+r5LmQ5oul5oqx77yb5peg6K66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aSa5bCR77yM55Sf5rS75oC75piv576O5aW944CC56Wd5L2g5b+r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3n+iHquW3seivtOWjsOWvueS4jei1t++8jOS4uuS6hueUn+a0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iHquW3se+8jOWwseeul+WcqOiJsOiLpuWSrOWSrOeJmei/mOaYr+imgeaMuuS9j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WvueS4jei1t++8jOS4uuS6huW3peS9nOWnlOWxiOS6hu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cqOe0r+WOi+WKm+WGjeWkp+i/mOaYr+imgeW+rueskemdouWvue+8jOi3n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+8jOS4uuS6hueUn+a0u+abtOWlve+8jOWPquacieiLp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zMuPC9lbT7ljbfmm7LnmoTms6HpnaLlsLHlg4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LmipjvvIznu4/ov4flvIDmsLTnmoTmtbjms6HvvIznqbrmsJTkuK3miY3pl7vliL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kbPpgZPjgII8L3A+PHA+PGVtPjc0LjwvZW0+5Zyo6L+Z5Liq5YC85b6X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B576O5aW955qE5qCh5Zut77yM6K+36K6w5b6X5aSa5pS26JeP5LiA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Ch5Zut5oOF57uT77yM5Li65LqG5aSa5bm05ZCO5Y+v5Lul5oCA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dkuaYpe+8jOaYr+S4gOS4quWFhea7oeacneawlOeahOaXtu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jeaWreeKr+mUmeWPiOS4jeaWreaUueato+eahOaXtuiKgu+8jOaYr+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+iNoeOAgeaVouaJv+aLheeahOaXtuiKgu+8jOaYr+S4gOmmluaXoOaClOeahOi1n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nurXkvb/lpbnnmoTorqHnrZbmr5Tku5bpq5jmmI7kuI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gI3lj4jog73lpoLkvZXvvJ/kuZ7msYLniLHnmoTkurrotLnlsL3lv4PmnLrvvIz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pnIDopoHku7vkvZXmiYvmrrXvvIzmiYDku6Xku5bkuI3otLnlkLnngbDku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sIblpbnlh7vmuoPjgII8L3A+PHA+PGVtPjc3LjwvZW0+5pyJ5Lqb5Lq6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75Zyo6K6w5b+G6YeM55qE77yM5Y2z5L2/5b+Y6K6w5LqG5LuW55qE5aOw6Z+z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LuW55qE56yR5a6577yM5b+Y6K6w5LqG5LuW55qE6IS477yM5L2G5piv5q+P5b2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W5pe255qE6YKj56eN5oSf5Y+X77yM5piv5rC46L+c6YO95LiN5Lya5pS55Y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uuS4lueVjOi/m+aWh+aYju+8jOS4uuS6uuexu+mA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mdkuaYpeS5i+aIke+8jOWIm+W7uumdkuaYpeS5i+WutuW6re+8jOmdkuaYpe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mdkuaYpeS5i+awkeaXj++8jOmdkuaYpeS5i+S6uuexu++8jOmdkuaYpeS5i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kuaYpeS5i+Wuh+Wume+8jOi1hOS7peS5kOWFtuaXoOa2r+S5i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ZPkuIDkuKrkurrlv73nlaXkvaDml7bvvIzkuI3opoHkvKTlv4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nlJ/mtLvvvIzosIHpg73kuI3lj6/og73kuIDnm7Tpma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sLTlsKznmoTojqvov4fkuo7pq5jkvLDoh6rlt7HlnKjliKvkurrlv4Pph4z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hbblrp7kvaDmmI7mmI7nn6XpgZPvvIzmnIDljZHotLHkuI3ov4fmhJ/mg4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3ov4fkurrlv4PjgII8L3A+PHA+PGVtPjgwLjwvZW0+6L+Z5LiW5LiK6LCB5rKh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f5aSn5a626YO95piv5oiQ5bm05Lq65LqG77yM5pyJ5Lqb6K+d5ZCs5bym5a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yJ5Lqb5LqL5bCx54K55Yiw5Y2z5q2i44CC5a2m5Lya55yL552A54K555y86Im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oiQ6ZW/77yM5Yir556O57uZ5Yir5Lq65re76bq754O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7peWQjuWwkeivtOiEj+ivneWwkeWPkeiEvuawlOWwkeeKr+eX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XqeedoeaXqei1t+WlveWlveWtpuS5oO+8jOS7peWQjua1quiNoeiHqueUseaK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j+Wlve+8jOWkseacm+WkmuS6huS7gOS5iOS5n+aEn+inie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gJ3mg7PlpoLpkrvlrZDvvIzlv4Xpobvpm4bkuK3lnKjkuIDngrnpkr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Y3mnInlipvph4/jgII8L3A+PHA+PGVtPjgzLjwvZW0+5pyJ5pe25Y+v6IO9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L2G5L2g5LiN6IO95LiN5Zyo5LmO6Ieq5bex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WtkOeJouiusOedgOmbqOa7tOeMrui6q+eahOWPruWYse+8jOWinuW8uuS6huWG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lOOAgjwvcD48cD48ZW0+ODUuPC9lbT7kurrnlJ/mnIDnsr7lvannmoTkuI3mmK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nmoTnnqzpl7TvvIzogIzmmK/lnZrmjIHmoqbmg7Pnm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N566h5aSa5LmI6Zmp5bO755qE6auY5bGx77yM5oC75piv5Li6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Lq655WZ5LiL5LiA5p2h5pSA55m755qE6Lev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leiAmOiAheacgOS/oeWSjOi/h+iHquW3seeahOaxl+awtO+8jOavj+S4gOa7tOmDve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4gOmil+W4jOacm+eahOenjeWtkOOAgjwvcD48cD48ZW0+ODguPC9lbT7pspzoir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qIfnvo7vvIzmmK/lm6DkuLrmnInnu7/lj7bnmoTmibbmjIHvvJvnuYHmmJ/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oDnkqjvvIzmmK/lm6DkuLrmnInlpJznqbrnmoTpmarkvLTvvJvnlJ/mtLvkuYv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vvIzmmK/lm6DkuLrmnInmnIvlj4vnmoTluK7liqnlkozlhbPmgIDvvIzorqn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kuZ/ov47liIPogIzop6PjgILmhL/kvaD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2g57uZ5LqI5LqG77yM5L2g5ZCM5pe25Lmf5pS26I635LqG44CC57uZ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iu5Yqp77yM5Yir5Lq65Lmf5Lya57uZ5LiO5L2g5biu5Yqp44CC57uZ5LqI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Yir5Lq65Lmf5Lya5Zue5L2g56yR5a6544CC57uZ5LqI5Yir5Lq6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CM5pe25Lqr5Y+X552A5Y+L6LCK44CC5aW95aW954+N5oOc5ZCn77yM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2g5Lmf5Lya5pS26I6344CCPC9wPjxwPjxlbT45MC48L2VtPueUn+a0u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cqOi/memHjOWkseWOu+S6hu+8jOW+gOW+gOS8muWcqOmCo+mHjOW+l+WIs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lveavlOeIseaDhe+8jOS9oOWcqOi/memHjOW+l+WIsOS6huS8pOWus+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S6uumCo+mHjOW+l+WIsOS6huWuoOeIseOAgjwvcD48cD48ZW0+OTE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g4/lj6rllLHnnYDmrYznmoTpuJ/lhL/vvIzlt7Lku47mrovlhqznqpfph4zpl6/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mlL7lrp3ok53nmoTnqbnnqr/ph4zljrvkuobjgII8L3A+PHA+PGVtPjk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Z2S5pil5b+F5bCG6YCd5Y6744CC5Y+v5piv77yM5bGe5LqO5pio5aSp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K5aSp77yM5bGe5LqO5LuK5aSp55qE5b+n5Lyk5LiO5Zue5ZGz77yM5b+D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S57ud44CCPC9wPjxwPjxlbT45My48L2VtPuiwgeabvuS7juiwgeeahOmdkuaYpe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eVmeS4i+S6hueskemdpTvosIHmm77lnKjosIHnmoToirHlraPph4z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obmg7Plv7U76LCB5Y+I5LuO6LCB55qE6Zuo5a2j6YeM5raI5aSx77yM5rOb5r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5NC48L2VtPuaKiuaPoemdkuaYpe+8jOWwseaYr+W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lueVjOmHjO+8jOaymeeykuWPmOaIkOePjeePoO+8jOaKiuefs+WktOWMluS9nOS4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iuqeaer+aeneWxleekuuWHuuaWsOeahOeUn+a0u++8jOaymea8oOS5n+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WPiOS4gOeJh+eahOagkeaelzwvcD48cD48ZW0+OTUuPC9lbT7pnZLmmK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4fmnJ/kuI3lgJnnmoTovabnpajvvIzpnZLmmKXmmK/kuIDniYfnqI3nurXljbPpgJ3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nmoTkupHmnLXjgILmiormj6Hnn63mmoLnmoTpnZLmmKXvvIzlnZrmjIH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kIbmg7Plkozkv6Hlv7XvvIzlnZrmjIHlr7nnlJ/mtLvnmoTng63niLHlkoz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6Z2S5pil5piv5LiA6YGT566X5rOV44CC56uL5b+X5Yuk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g5rOV77yM5b+D5a2Y5oeS5oOw55So5YeP5rOV77yM5aWL5Yqb5ou85pCP55So5Lm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YWl5q2n6YCU55So6Zmk5rOV44CC5pel56ev5pyI57Sv77yM5Lq655Sf5oyJ5Ye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Ww5aKe6ZW/O+aWueWQkemUmeivr++8jOW9kumbtumHjeWktOWG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kurrnlJ/kuI3mmJPvvIzkuI3opoHnrJHor53liKvkurrjgILlrrblr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lv7XnmoTnu4/vvIzkurrkurrpg73mnInpmr7llLHnmoTmm7LjgILlho3po47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4zlkI7kuZ/mnInlr5Llh4noi6bmpZrvvJvlho3lubjnpo/nmoTkurrvvIz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l6DlpYjpmr7lpITjgILosIHnmoTkurrnlJ/pg73kuI3mmJPvvIznrJHkurrnrY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t7HvvIzlsIrph43liKvkurrlsLHmmK/lsIrph43oh6rlt7HjgILmnIDnqbfml6DpnZ7o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uI3mrbvmgLvkvJrlh7rlpLTjgILosIHnmoTkurrnlJ/ljYHlhajljYHnvo7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sqHmnInoloTlh4nvvIzosIHmlaLkv53or4HkuIDnm7Tpg73kurrnlJ/lvpf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ml6DotrPotaTvvIzkurrml6DlrozkurrjgII8L3A+PHA+PGVtPjk4LjwvZW0+6LW3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+j552A57OK5raC6KOF5piO55m944CC5ZCO5p2l77yM5oiR5Lus5o+j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OF57OK5raC44CC5bm25LiN5piv5oiR5Lus5oS/5oSP5rS75b6X5LiN5piO5LiN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aW95aSa5LqL5oOF77yM5LiA55So5Yqb77yM5bCx5Lya5ouG56m/77yM5LiA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bCx5Lya5aSx5Y6744CC5oiQ5Lq655qE5LiW55WM77yM5oC75piv6L+Z5LmI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S4jeWkn+eIseS9oOeahOS6uuS7luWPquW4jOacm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aIkOeGn+OAgeaHguS6i+OAgea4qeaflOOAgeS9k+i0tOOAgeWPr+eIseOAgeeos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S7luWPquW4jOacm+S9oOW8gOW/g+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pei5a6a55qE55uu5qCH77yM5b+F6aG76IO96ICQ5b6X5L2P5a+C5a+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xMDEuPC9lbT7op4nlvpfoh6rlt7HlgZrlvpfliLDlko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blrp7lj6rlnKjkuIDlv7XkuYvpl7TjgII8L3A+PHA+PGVtPjEw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WPr+S7peaUueWPmOaDhee7qu+8jOaIkeS7rOWwseWPr+S7peaUueWPm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pyJ5pe25YCZ77yM5LiN5piv5a+55pa5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qK5a+55pa555yL55qE5aSq6YeN44CCPC9wPjxwPjxlbT4xM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nmoTmoq/pmLbku47mnaXkuI3mmK/nlKjmnaXmkIHohJrnmoTvvIzlroPlj6r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ohJrmlL7kuIrkuIDmrrXml7bpl7TvvIzku6Xkvr/orqnliKvkuIDlj6rohJ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o3lvoDkuIrnmbvjgII8L3A+PHA+PGVtPjEwNS48L2VtPuWBh+WmguS9oOS7juadpe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aAleOAgeWPl+eqmOOAgeWPl+S8pOWus++8jOWlveWwseaYr+S9oOS7juadpe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mZqeOAgjwvcD48cD48ZW0+MTA2LjwvZW0+56ul5bm056eB576O6YWS77yM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y855m96YWS77yM54Ot54OI77yb5Lit5bm05Ly85ZWk6YWS77yM56iz5b2T77y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K+eZvemFkivllaTphZI95bKB5pyI77yM576O5aW96ICM55+t5pqC77yb5LiN6KaB5Li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bKB5pyI5Y+55oGv77yM5LiN6KaB5LuK5pyd5pyJ6YWS5LuK5pyd6YaJ77yb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aC6YWS55qE5bKB5pyI77yM576O5aW955qE5pe25YWJ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53ngavpqbHkuKXlr5LvvIzlm6Lnu5Potbblm7Dpmr7vvIzotorlsq3opoHkupLli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PopoHpvZDlv4PvvIzopoHpl67osIHog73miJDvvIzllK/mnInmnIvlj4vmg4X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kb3ov5DvvIzlhbHlkIznmoTlv6vkuZDvvIzlhbHlkIznmoTlpYvmlp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aAu+m7mOm7mOS7mOWHuuW/mOiusOiHquaIke+8jOaAu+a3sea3s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t+WkseiHquaIke+8jOaAu+eXtOeXtOWlieeMruS4ouWkseiHquaIke+8jOaAu+mBpem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tpOeLrOiHquaIke+8jOaGlOaCtOeahOiHquaIke+8jOaXoOengeeahOeUn+a0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Yr+W/q+S5kO+8jOe7meeCueS9k+i0tOS4jeeul+mUme+8jOe7meiHquW3seivt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eVmeeCueWFs+aAgOe7meiHquW3seOAgjwvcD48cD48ZW0+MTA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ey6KKr5bKB5pyI5bim6LWw77yM5bKB5pyI5bey6ZqP5rOi6YCQ5rWB5oiR5Lus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d5Y6755qE6Z2S5pil77yBPC9wPjxwPjxlbT4xMTAuPC9lbT7miormj6H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bov5nku73nvo7kuL3njK7nu5nkvJ/lpKfnmoTkuJbnlYzvvIzov5nmoLf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u7bplb/vvIzmiY3og73kvZPnjrDlh7rlroPlrp3otLXnmoT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mdnuimgee7j+W5tOS5i+WQju+8jOiTpueEtuWbnummluaXtuaJ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Umei/h+eahOaYr+S7gOS5iOOAgumCo+S4gOWIu++8jOWUr+acieebiOectueah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lreWloOedgOaXqeW3suS4gOWOu+S4jeWGjeWkjei/lOeahO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6Z2S5pil5piv55+t5pqC55qE77yM6ICM6L+Z55+t5pqC55qE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u75Yqh5b6I6YeN44CC6K6p6Iqx5YS/5bC95oOF55qE5byA5ZCn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piv6JC95LqG5LiA5Liq6Jma5bqm5bm05Y2O55qE572q5ZCN77yM6YKj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Q5oSP44CCPC9wPjxwPjxlbT4xMTMuPC9lbT7miJHnn6XpgZPmiJH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orrDlvZXogIXvvIzkvYbmiJHmr5Tku7vkvZXkurrpg73llpzmrKLlm57ppp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Xml7bnmoTot6/vvIzmiJHkuI3kvYbnmoTlm57pppbvvIzkvKvotrPvvIznhLbmiY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43kuIvmiJHovbDovbDng4jng4jnmoTlkJHliY3lpZTljrvjgII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1i+S6iOaIkeS7rOS4gOenjeW3qOWkp+eahOWSjOaXoOmZkOmrmOi0t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+8jOi/meWwseaYr+mdkuaYpe+8muWFhea7oeedgOWKm+mHj++8jOWFhea7oeed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/l+aEv++8jOWFhea7oeedgOaxguefpeWSjOaWl+S6ieeahOW/l+WQke+8j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WSjOS/oeW/g+eahOmdkuaYpeOAgjwvcD48cD48ZW0+MTE1LjwvZW0+6Ieq5Lu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L2g77yM5bCx6KeJ5b6X5Y+q5pyJ6YKj5Liq5ZCN5a2X6Lef5Zyo5L2g55qE5aeT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omN6IO95Y+R5Ye65pyA5aW95ZCs55qE6K+76Z+z77yM5LuO6YKj5Lul5ZCO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omA5pyJ6Lef5L2g6YeN5ZCN55qE5Lq677yM5oiR6KGo6Z2i5LiK5LiN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Y205Zyo5oOz77yM5LuW5Lus6YO96L+c6L+c5LiN5aa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lhbblrp7kuIDkuKrkurrljZXouqvkuYXkuobvvIzkvaDlsLHkvJ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HnjrDkvaDmoLnmnKzkuI3pgILlkIjosIjmgYvniLHvvIzmm7TkuI3pgILlkIj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pgILlkIjlt6XkvZzlkozotZrpkrHvvIzotZrpkrHog73msrvmhIjkuIDliIf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pkrHog73msrvmhIjkuIDliIfoh6rljZHjgII8L3A+PHA+PGVtPjEx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sei0pe+8jOWFtuWunuWwseaYr+iHquW3seeahOS4gOenjeaEn+inie+8jOaYr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ebruagh+eahOi/h+eoi+S4re+8jOeUseS6juiHquW3seeahOihjOWKqOWkmuasoe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6p+eUn+eahOe7neacm+aEn++8jOaYr+iHquW3seWcqOiHquW3seW/g+S4rea7i+WF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manOeijeOAgjwvcD48cD48ZW0+MTE4LjwvZW0+5b2T5omA5pyJ55qE54ix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54K554eD6Ieq5bex77yM6K6p5b+D5Lqu552A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jlh7rkuobkuI3kuIDlrprmnInlm57miqXvvIzkvYbkuI3ku5jlh7rmsLjov5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jgII8L3A+PHA+PGVtPjEyMC48L2VtPuacieebruagh+eahOS6uueUn+aJj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cieinhOWIkueahOS6uueUn+aJjeabtOeyvuW9qeOAgj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Sf5Yiw5peg5Yqp55qE5pe25YCZ77yM6L+Y5pyJ5LiA56eN5Z2a5a6e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d6Z2g77yM6YKj5bCx5piv5L2g6Ieq5bex44CCPC9wPjxwPjxlbT4x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sJ3or5XljrvlgZrmn5DkuovljbTlpLHotKXnmoTkurrvvIzmr5TpgqPkupv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sJ3or5XlgZrljbTmiJDlip/nmoTkurrkuI3nn6XopoHlpb3kuIrlp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y48L2VtPuS9oOS7peS7gOS5iOagt+eahOW/g+aAgeWOu+mdou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UtuiOt+S7gOS5iOagt+eahOW/g+aDhe+8gTwvcD48cD48ZW0+MT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S+5Lya6LWw77yM5Zui57uT5LiN5Y+v5bCR77yb5YmN6YCU5pyJ6Zi756KN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l5YWL5pyN77yb5pyL5Y+L55u45pC65omL77yM5oOF6LCK5pu06ZW/5LmF77yb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mp6Zi777yM5pC65omL5p2l5YWx5bqm77yb5aW95Y+L6IKp5bm26IKp77yM5Zuw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44CC5oS/5L2g54+N5oOc77yM5oqK5o+h5bm456aP44CCPC9wPjxwPjxlbT4x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mmK/kuIDlnLrotZvot5HvvIzkuK3pgJTmsqHmnInlgZzmrYfvvIzov4fnqIv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bDoi6bvvIzpnIDopoHmr4XlipvlnZrmjIHvvIzmiY3og73lj5blvpfmiJDnu6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nu4jnuqLljIXvvIzmnJvlkJvliqrlipvlt6XkvZzjgII8L3A+PHA+PGVtPjE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WDj+W9seWtkO+8jOWPquimgeS9oOWkn+mYs+WFie+8jOS7luWwsei/ve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5uOemj+WwseWDj+aYr+awtO+8jOWPquimgeS9oOWkmuWnv++8jOS7luS5n+Wws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5uOemj+WwseWDj+aYn+aciO+8jOWPquimgeS9oOS4jeaYr+a1geS6ke+8jOS7l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9oOiAjOWOu++8m+W5uOemj+WwseaYr+i/meS5iOeugOWNle+8jOWboOS9oO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9oOiAjOWPmOOAgjwvcD48cD48ZW0+MTI3LjwvZW0+5b6A5LqL5piv55So5p2l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5So5p2l5Lyk5oSf5ZKM5qy66aqX55qE77yM5Lq65LiN5piv5Li6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CM5rS7552A44CCPC9wPjxwPjxlbT4xMjguPC9lbT7kvaDnn6XpgZPmu6HlpKnmm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63mmK/ku4DkuYjlkJfvvJ/lsLHmmK/nlJjmhL/lgZrphY3op5LjgILmiJHmgID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lsLHlg4/mgIDnnYDotYPniannmoTnm5fotLz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OS48L2VtPuWcqOmCo+S5iOWkmumAneWOu+eahOaXpeWtkOmHjO+8jOmdkuaYpe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+iQvei/h+WkmuWwkeaWkeaWk+eahOaYn+i+sO+8jOS5i+WQjuS+v+a8q+WkqemjnuiI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IkOS4uua7i+a2pumHkeiJsuW6hOeovOeahOazseazseWkp+mb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wLjwvZW0+5b2T5LiA5Y+q5bCP6Ii56KOF5ruh5oiR5Lus6Z2S5pil55qE6KqT6K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2J5LqO5a6j5ZGK5oqK5L2g55qE6Z2S5pil5Lqk57uZ5LqG6aOO5rWq55qE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pyA6YeN6KaB5piv6K6p5oiR5Lus6b2Q5b+D5Y2P5Yqb77yM5LiA6LW3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yg6aOO5biG44CCPC9wPjxwPjxlbT4xMzEuPC9lbT7lpoLmnpzlj6/ku6X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iLDpgqPkuKrlubTku6PvvIzlho3ljrvph43muKnkuIDpgY3vvIzlm6DkuLr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kvaDku6zmmK/kuI3mmK/miormiJHmlL7lnKjkuoblv4PlupXjgILkvJ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4/miJHov5nmoLfvvIzkuI3nu4/mhI/nmoTlsLHmiorkvaDku6zmg7Potb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i48L2VtPuS6uueUn+WmguS4gOadoeays+a1ge+8jOaXoOaVsOeahOiusOW/h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s+W6leeahOm5heWNteefs++8jOaLvui1t+S4gOmil++8jOaymemUhemdoui1pOeEtu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S4quWkp+Wtl+mdkuaYpeOAgueUqOWKm+aKiuWug+S7jeWFpeaXtumXtOeahOaXi+a2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jnuWFpeS6uueUn+W5tOWNjuS5i+S4rTwvcD48cD48ZW0+MTMz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5Lmf5pyJ6YCG5aKD77yM5LiN5Y+v6IO95aSE5aSE5piv6YCG5aKD77yb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5Lmf5pyJ6LC35bqV77yM5LiN5Y+v6IO95aSE5aSE5piv6LC35bqV44CC5Zug5Li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iW5beF5bOw6ICM6La+6auY5rCU5oms77yM5Zug5Li66YCG5aKD5oiW5L2O6LC36ICM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rCU77yM6YO95piv5rWF6JaE55qE5Lq655Sf44CC5Lq655Sf5piv5pyJ5Lik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2h5Y+r5b+D5Y6G77yM5LiA5p2h5Y+r57uP5Y6G44CC5b+D5Y6G5byV6aKG552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7uP5Y6G5Liw5ruh552A5b+D5Y6G44CCPC9wPjxwPjxlbT4xMzQ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orqHovoPvvIzlsLHmnInlpJrlsJHnl5voi6bvvJvkurrnlJ/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abkuaDnmoTlnZrmjIHvvIzlsL3nrqHmmK/pga3pgYflm7Doi6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mmK/og73lnKjkuIDmrKHmrKHnmoToi6bpmr7kuK3ljrvmiJDplb/vvIz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niKzotbfmnaXjgILov5nlsLHmmK/lpYvmlpfnmoTkurrnlJ/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S5iOaVoueIseaVouaBqOW/q+aEj+S6uueUn++8jOimgeS5i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uWCu+WIsOW6le+8jOWIq+iuqeiHquW3sea0u+aIkOS6humCo+enjeaHguW+l+W+i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WNtOS5n+i/h+S4jeWlvei/meS4gOeUn+eahOS6uuOAgjwvcD48cD48ZW0+MT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Zyo5byA5rC06YeM77yM6Iy25Y+25omN6IO95bGV5byA55Sf5ZG9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44CCPC9wPjxwPjxlbT4xMzcuPC9lbT7oh6rlt7HpgqPkuYjlt67lj4j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4DkuYjotYTmoLzllInlo7Dlj7nmsJTjgII8L3A+PHA+PGVtPjEz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avheWKm+aUueWPmOWPr+S7peW+geacjeS4lueVjOS4iuS7u+S9leS4gOW6p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5LjwvZW0+5bm456aP5LiN5Zyo5b6X5Yiw5aSa77yM6ICM5Zy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R44CCPC9wPjxwPjxlbT4xNDAuPC9lbT7mh6blvLHnmoTkurrlj6rkvJroo7n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jr3mkp7nmoTkurrlj6rog73lvJXkuLrng6fouqvvvIzlj6rmnInnnJ/mraP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og73miYDlkJHmiqvpnaHjgII8L3A+PHA+PGVtPjE0MS48L2VtPuihjOi3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2s+mfs+S7o+abv+WPueaBr+WQp++8gTwvcD48cD48ZW0+MTQyLjwvZW0+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5Sf5rS75pyJ5Z2O5Z2377yM5qKm5Lit55qE6aOO5pmv77yM5Lq655Sf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oqx5oCo6Kej5Yaz5LiN5LqG5LuA5LmI77yM5Z2m6I2h6Z2i5a+56aOO5pmv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2i5a+555Sf5rS777yM5YuH5pWi6Z2i5a+55oyr5oqY77yM55yf6K+a6Z2i5a+5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5Liq5LiN5oqx5oCo55qE5LiW55WM77yM5oS/5L2g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MuPC9lbT7lho3nhp/mgonnmoTlj7fnoIHvvIzkuZ/mnInnqbrlj7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lho3nvo7nmoTmoqbvvIzkuZ/mnInoi4/phpLnmoTkuIDlpKnvvJvlho3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fmg4XvvIzkuZ/mnInokL3luZXnmoTkuIDlpKnjgILov4fljrvnmoTlsLHorqnlro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zml7bpl7TkvJrlhrLmt6HkuIDliIfjgILmsqHmnInov4fkuI3ljrv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4fkuI3ljrvnmoTlv4Pmg4XjgILnpZ3kvaD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WwkeasoeeahOi/veaxguS4juaOoue0ou+8jOWkmuWwkeWbnueahOacn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cm++8jOaNouWbnui/h+iuuOWkmueahOaCsuS8pOOAguWSjOiHquW3seivtOWj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4jeeuoeaipuWcqOS9leaWue+8jOS4jeeuoei0q+ept+WSjOWvjOi0temHkemS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WPquimgeWdmuaMgeiHquW3seeahOeQhuaDs++8jOW5uOemj+WwseWcqO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1LjwvZW0+6Z2S5pil5Lmf6K645bCx5YOP5YaZ5LiN5a6M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6YO95pyJ44CCPC9wPjxwPjxlbT4xNDYuPC9lbT7lgYflpoL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sLHkuI3opoHlnKjkuY7liKvkurror7TkvaDmmK/lsI/muqrvvIzkuI3opoHnm7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i43pubDnmoTnvo7kuL3vvIzpqobpqbznhafmoLflvojmnInprYX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Ny48L2VtPuWcqOi/meS4quW/p+S8pOiAjOaYjuWqmueahOS4ieaciO+8jOaIk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WhOeahOmdkuaYpemHjOaJk+mprOiAjOi/h++8jOepv+i/h+e0q+Wgh++8jOepv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+8jOepv+i/h+aXtumakOaXtueOsOeahOaCsuWWnOWSjOaXoO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LjwvZW0+6Z2S5pil5LiN5piv5bm05Y2O77yM6ICM5piv5b+D5aKD77yb6Z2S5pi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Z2i44CB5Li55ZSH44CB5p+U6Iad77yM6ICM5piv5rex5rKJ55qE5oSP5b+X77yM5oGi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44CB54K954Ot55qE5oSf5oOF77yb6Z2S5pil5piv55Sf5ZG955qE5rex5rOJ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xNDkuPC9lbT7pnZLmmKXlg4/mmK/kuIDkuKrkupTlhYnljY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og73ph4/nmoTlpKfprZTmlrnvvIzkuI3mlq3or7Hmg5HnnYDmiJHku6zljrv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m6DkuLrmiJHku6znmoTmnKrmnaXkuI3lj6/pmZDph4/vvIzmiJHku6zmi6XmnI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IDmnKzpnZLmmKXnuqrlv7XlhozjgII8L3A+PHA+PGVtPjE1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e+juWlveeahOWygeaciO+8jOaYr+iHqueUseOAguiAjOaIkeWNtOaXoOazl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oeacieWtpueUn+aXtuS7o+eahOe6r+ecn+WbnuW/hu+8jOS5n+ayoeaciemdkuaY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HqueUse+8jOS7heWtmOeahO+8jOaYr+WvueacquadpeeahOaGp+aGrO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a4tOacm+OAgjwvcD48cD48ZW0+MTUxLjwvZW0+5Lq655Sf5rKh5pyJ5YGc6Z2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rC46L+c5piv5LiA5Liq5Ye65Y+R54K544CC5peg6K665L2V5pe25L2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byD77yM5Y+q5pyJ5L+d5oyB5aWL5paX55qE5ae/5oCB77yM5omN6IO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2Y5Zyo44CCPC9wPjxwPjxlbT4xNTIuPC9lbT7ljIbljIb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nmoTov4flrqLvvIznm7jpgKLvvIznm7jnprvvvIzpg73mmK/nlJ/lkb3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ov4fnqIvvvIzmnInnvJjvvIzlsLHnibXmiYvvvIzml6DnvJjvvIzlsLHmjKXmiY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gI7moLfvvIzpg73mmK/kuIDnp43nvo7kuL3vvIzkuIDnp43nlJzonJzvvIz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LnlJ/lkb3nmoTplb/msrPph4zvvIzogZrvvIznnJ/mg4Xnm7jlvoXvvIzlg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JvmlaPvvIznnJ/or5rnm7jlvoXvvIzlrr3lrrnnm7jlr7nvvIznprvlkIj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4XliIbvvIzmlaPmnInmlaPnmoTnkIbnlLHvvIzogZrmnInogZrnmoT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vKTmhJ/vvIzkuI3ljrvmgKjmgajvvIzlrr3ljprjgIHnnJ/lv4PvvIzlloToia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1My48L2VtPuS6uuWSjOS6uuS5i+mXtOimgeS/neaMg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S6p+eUn+e+juOAgumdoOeahOWkqui/ke+8jOaIkeS7rOWwseS8mueci+ing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iuWkmueahOe8uueCueOAguS4pOWdl+efs+WktOaKleWFpeawtOmHjO+8jOWkqui/k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tOazouWwsei2iuS8muS6kuebuOW5suaJsOOAgjwvcD48cD48ZW0+MTU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oiR5aWL5paX55qE5pe25YCZ77yM5Zug5Li65bm06L275bCx5Zyo55y85YmN5pG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UuPC9lbT7ml7bpl7TlkYror4nmiJHvvIzml6DnkIblj5b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v4fkuobvvIzor6Xmh4LkuovkuobjgII8L3A+PHA+PGVtPjE1Ni48L2VtPu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S4jeaYr+S4uuWIq+S6uuiAjOa0u++8jOS9oOaYr+S4uuiHquW3seiAj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3LjwvZW0+5L+h5b+D44CB5q+F5Yqb44CB5YuH5rCU5LiJ6ICF5YW3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p5LiL5rKh5pyJ5YGa5LiN5oiQ55qE5LqL44CCPC9wPjxwPjxlbT4xNTguPC9lbT7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6/ku6XnlKjngavvvIzor5XlpbPkurrlj6/ku6XnlKjph5HvvIzor5XnlLfkur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bPkurrjgII8L3A+PHA+PGVtPjE1OS48L2VtPuW9k+S9oOWdmuaMgeS4jeS9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WdmuaMgeS4gOS4i++8gTwvcD48cD48ZW0+MTYwLjwvZW0+5bCP5pe25YCZ5Y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q+b6ZKx5bCx6KeJ5b6X5b6I55+l6Laz77yM6ZW/5aSn5LqG5Y+j6KKL6Ye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2X5Y205LuN6KeJ6LSr56m344CC5LiN5piv6ZKx55qE5Lu35YC85pS55Y+Y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qE5qyy5pyb5Y+Y5aSn5LqG44CC5oS/5L2g5L+d5oyB5LiA6aKX56ul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LmF77yBPC9wPjxwPjxlbT4xNjEuPC9lbT7nnIvmuIXkuIDku7bkuo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nqo3kuobvvJvnnIvpgI/kuIDku7bkuovvvIzkvaDlsLHmiJDnhp/kuobvvJv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kvaDlsLHmlL7kuIvkuobvvJvnnIvlpb3kuIDku7bkuovvvIzkvaDlsL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vvJvnnIvmh4LmiJHnmoTkv6HvvIzkvaDlsLHplb/lpKfkuob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acuuS8mu+8jOWboOeerOmXtOeKueixq++8jOaTpuiCqeiAjOi/h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8mOWIhu+8jOWboOS4gOaXtuS7u+aAp++8jOaMh+mXtOa7keiQve+8m+acieS6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gOaXtuWGsuWKqO+8jOmBl+aGvue7iOeUn++8m+WHoeS6i+WlveWlveePjeaD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iogOW8g++8jOaEv+S9k+WRs+W5uOemj+WujOe+juS6uueU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zZvdXUyOW8yYTI3ZzBqdDk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zZvdXUyOW8yYTI3ZzBqdDk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2B05C8FEFEA9A31E0F83B77538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