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0CCC642C827A8100B772200F370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CCC642C827A8100B772200F370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gOajteeugOWNleeUn+a0u+edgO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e+juS4veWOu+eCueWHu+S4lueVjOeahOe+juS4vTv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avvvIzmorPnkIbkuJbpl7TnmoTmuIXlh4k755So6Ieq5bex55qE5b+r5LmQ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WB6YCdO+eUqOiHquW3seeahOeIse+8jOS4uuW/g+eIseeahOS6uuWinua3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WOn+adpe+8jOeUn+a0u+aYr+i/meagt+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uWkmue+juWlveeahCfkuJzopb/pg73nu4/kuI3otbfml7bpl7TnmoTogI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4rlpKnloZ7nnYDlloflj63lvpLmraXkuo7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kuoblvojlpJrkuKrkuablupfvvIzmiorpnZLmmKXkuabmnrbkuIrnmoTkuabmnKz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pgY3vvIzlpb3lg4/lj6rmnInov5nmoLfvvIzmiY3or4HmmI7oh6rlt7HkuZ/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ZLmmKXvvIzmi6XmnInmoqbjgII8L3A+PHA+PGVtPjQuPC9lbT7phZLlg4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ph4zlkIzmoLfkuZ/mnInkurrnlJ/lvpflpLHvvIzmiJDlip/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XnrbnkuqTplJnvvIznlJ/mtLvkuK3nu53kuI3orqnpobvnnInjgILlpL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pppnoha7lkKvms6rvvIzkuL7otbfphZLmna/kuIDkuKrkurr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poLmnpzkvaDnjrDlnKjlsLHlt7Lnu4/op4nlvpfoh6rlt7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uIzmnJvnmoTlpLHmgYvogIXvvIzpgqPmiJHkuZ/msqHku4DkuYjlip7ms5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kvaDlhY3otLnmj5DkvpvkuIDkuKrlj6TogIHnmoTlgY/mlrnml7bpl7TvvIz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kurrjgII8L3A+PHA+PGVtPjYuPC9lbT7lgZrkurrotornroDljZX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roHpnZnjgILlv4PmnInlpJrlrr3vvIzkurrnlJ/nmoTot6/lsLHmnInlpJrlrr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poLmraTvvIzlroPkuI3mlq3lnLDlsIbnpLznianpgIHliL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mjqXkuI3mjqXlj5flsLHlnKjkvaDoh6rlt7H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lh4TlqYnmt7Hmg4XkuYvmrYzosKPvvIzmibDkubHkuobmmZrmmKXmlbDml6Xku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sonph43nmoTnrJTloqjlu7bnu63mrYzor43nmoTmgrLlk4DvvIznnLzojKv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rmiJrvvIzms6rmiJDooYzjgILkuo7mr4/kuIDkuKrlraTmuIXnmoTlpJzmmZ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nmoTmnpXkuIrmsarmsYfmiJDmt7Hmva0hPC9wPjxwPjxlbT44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p2l5p2l5b6A5b6A44CC5pyJ5Lq65Zyo5q2k6am76Laz77yM6KeC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6a75Y6744CC5YG25bCU6Lev6L+H77yM5Y+q5aaC6JC96bi/5LiA556l77yM5L2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P+e7p+e7reWvu+aJvuacneWNl+eahOaeneahoOOAguS4jeaYr+S4jeWWnOaso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eahOiQveWvnu+8jOWxnuS6juiHquW3seOAguS4jeaYr+S4jeeVmeaBi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seWOu+WQjueahOepuueZve+8jOaXoOazleWhq+ihpeOAguabvue7j+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Dvmi6XmnInnmoTvvIzmm7TpnIDmiormj6HjgILpgZflv5jnmoTvvIzkuI3lv4X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5Lyk5a6z55qE77yM5peg6ZyA6ZOt6K6w44CCPC9wPjxwPjxlbT45LjwvZW0+55Sf5ZG9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ip5p+U77yM6ICM5oiR5Lus6Lev6L+H55qE6aOO5pmv77yM54ix6L+H55qE5Lq6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L+H55qE5b6A5LqL77yM6YKj5LiA5Zy65LiA5Zy65Y+I5LiA5Zy655qE6Zi05beu6Ziz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ZW/6ZW/5Lq655Sf6Lev5LiK5pen5pel6Laz6L+55LuK5pyd5Zue5p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6L275a+S77yM5Y6f5pys5bCx5piv5aaC5q2k55qE566A5Y2V77yM5piv5ZCX44CC5Y+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6K645LiL55qE6K+66KiA77yM6YKj5Lqb6L+H5b6A5pel5a2Q6YeM5aaC6I2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4S255qE5b+D5LqL77yM6YKj5q+P5LiA5Liq54yd5LiN5Y+K6Ziy55qE556s6Ze0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5Y+v5Lul6L+Z5qC35LiA56yU5bim6L+H5ZCXP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grnkuIDmoLnpppnng5/vvIzovbvovbvnmoTlkJDlh7rkuIDkuKrkuK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qnng5/lnIjlpZfkvY/ov5npqbHkuYvkuI3mlaPnmoTlr4Llr57vvIznnIvnnYD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mianmlaPvvIzmuJDmuJDnmoTlj5jmt6HvvIzlj5jmt6HjgILms6HkuIrkuI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jLbvvIzlkLnmlaPlvq7lvq7lhpLotbfnmoTnmb3msJTvvIznl5vppa7ov5nlr4Llr5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DlsL3lv6fkvKTvvIzoiIzlsJbkvKDmnaXnmoToi6bmtqnvvIzov5nkuZ/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nmoTlkbPpgZPjgII8L3A+PHA+PGVtPjExLjwvZW0+5Lq65LiA5a6a6KaB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H6K+d77yM5Y+X5b6X6LW35pW36KGN77yM5b+N5b6X5L2P5qy66aqX77yM5b+Y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pS+5b6X5LiL5LiA5YiH44CC5aSx5Y6755qE5Lic6KW/77yM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5yf5q2j5Zyw5bGe5LqO5L2g77yM5Lmf5LiN5b+F5oOL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iwiuecn+Wlve+8jOS4jeeUqOeMnO+8jOS5n+aXoOmcgOmXru+8jOWws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cqOWvueaWueeahOW/g+mHjDvlj4vmg4XnnJ/lpb3vvIzkuI3nlKjnibnmh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Z/kuI3kvJrovbvmmJPnu5PmnZ/vvIzlsLHov5nkuYjmiYvmi4nmiYvlsL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lsoHmnIjjgII8L3A+PHA+PGVtPjEzLjwvZW0+5L2g5ou856CM552A6YKj5Lqb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YO95piv5pu+57uP562J5b6F55qE54Ot5oOF77yM5Lul5Y+K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44CC5LiA54mH5piv5LiA5py16Iqx77yM5LiA5py157uT5LiA5q6157y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eM77yM6LCB5LiO5L2g6ZSZ6IKp5pOm6L+H5Y2D55m+5bm0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S4jeiDveWujOe+ju+8jOaIkeWugeaEv+mAieaLqeaXoOaClDvkuI3nrq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Yjnvo7kuL3vvIzmiJHkuI3mhL/lpLHljrvku4rnlJ/lr7nkvaD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sYLlpKnplb/lnLDkuYXnmoTnvo7mma/vvIzmiJHlj6ropoHnlJ/nlJ/kuJb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mnInkvaDjgII8L3A+PHA+PGVtPjE1LjwvZW0+5Z2Q5Zyo56qX5Y+w5LiK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aSp6Imy6L+36JKZ77yM6buR5pqX5bCx6KaB5Yiw5p2l77yM5Yia5Yia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Lul5aSN5Yqg77yM6Zet5LiK55y8552b77yM5by66L+r6Ieq5bex552h5Y6777yM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y5rap6Zq+5Y+X77yM5b+D5oOF5aSx6JC95Yiw5LqG5p6B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iJsua4kOaal++8jOepuuawlOWPmOW+l+a4heWGt++8jOWNtOaXoOazl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aDheaAgO+8jOWIu+mqqOeahOebuOaAnemaj+edgOWknOiJsumAkOa4kOWP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oOWPr+ebvO+8jOatu+WPiOS9lemavj/lj6rmmK/oi6XmiJHmrbvkuob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4/miJHkuIDmoLfov5nkuYjniLHkvaDlkaI/PC9wPjxwPjxlbT4xNy48L2VtPuS7sOmY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+8jOaKkei/t+i/meiIrOaZr+WGte+8jOWNtOWvueWEv+Wls+aDhemVv+iAv+aAg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kuWHuuWNg+S4h+S4iO+8jOaUvue6teW5tOWwkei9u+eLgueahOeVheaDs++8jO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quS5juiAtj/kuIDliJkmbGRxdW875pma5pil6L+f6JC955qE5r+A6Zuo77yM5q2i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aOw5L6d5pen77yM5q+P5b2T5aSp56m65Y+I5LiL6LW35LqG6Zuo77yM6aOO5Lit5py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a55qE5LqRJnJkcXVvO+eahOW/g+WjsO+8jOS+v+S7juW/g+W6leaUvu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lnLrlr4Llr57lh63osIHor4k/5b+G5b6A5piU77yM5ZCb5be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ZCI5LiK5LiA5Y235a6L6K+N77yM5aSc5bey5rex5rex44CC5YeE6aOO6Ium6Zuo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B77yM55u45oCd5YWl6aqo5b+16Zq+5LyR44CC5Y+55LiA5Zy66K+A5Yir77yM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yx57u75Zyo57uP5bm055qE5qKm5aKD6YeM44CC5b+D77yM5oGL5oGL5LiN6Ii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q+55u45L6d44CC5pyJ6Zuo55qE5aSc5pma77yM5Zyo5b+D6YeM6buY6buY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5ZCN5a2X77yM5oKE5oKE5Zyw77yM5oCd5b+1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xOS48L2VtPuaIkeS4jeWlve+8jOS9huWPquaci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S5n+Wlve+8jOS4jeePjeaDnOS5n+e9ouOAguWmguaenOWTquWkqeS9oOaKi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+8jOaIkeS4jeWGjeiuqeS9oOaJvuWIsOaIkeOAguWPi+aDheS5n+Wl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OAguaIkeiLpeemu+WOu++8jOWQjuS8muaXoOacn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vvIzmnInpgqPkuYjkuIDkupvkurrvvIzmnInpgqPkuYjkuID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jrvliLvmhI/orrDkvY/vvIzkvYbmmK/msLjov5zkuZ/kuI3kvJr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qvplYzliLvlnKjlv4PvvIzlsLHnrpfkuI3ljrvnorDop6bvvIzkuZ/mgLv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xLjwvZW0+5oiR5pu+57uP5LiN55u45L+h54ix5oO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44CC5LiW55WM5LiK5ZSv5LiA5q+U6KKr54ix5pu05bm456aP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O+WUr+S4gOavlOiiq+eIseabtOW5uOi/kOeahO+8jOWwseaYr+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JvuWIsOWAvOW+l+eIseeahOS6uuOAgjwvcD48cD48ZW0+MjI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kvp3nhLbkuI3nn6XotrPvvIzmt7HlpJzph4zkuI3nn6XnlrLlgKbnmoT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nYDkvaDmiJHml6LlrprnmoTlkb3ov5DvvIzljbTkuI3og73mi6jliqjljoblj7LnmoT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kvaDmiJHnu4jnqbbkvJrpmYzot6/vvIzlr7nlkJc/5oiR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g+mHjOiKsemjmOmmme+8jOaal+mmmeW8peaVo+mtguacquaVo+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W5tOW+gOS6i+OAguaNu+S4gOauteaXtuWFie+8jOS4gOS4quS6uumZt+WFp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AneelnuiZkemdmeeci+mjjuiKsembquaciOOAgua1heWSgOWygeaciO+8jOiBh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mbqOWjsOm4pumbgOWjsOOAguWHreagj+mGieWNp++8jOmBpeeci+mjjuaZr+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+gOabvue7j+OAguaflOWjsOWygeaciO+8jOS4jeayvue6pOS4jeW4puWwm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Ev+aKiuS9oOetieW+he+8jOaYr+WQpui/meWPquaYr+S4gOWcuuS9s+acn+e+juai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iY3nlJ/nmoTnvJjliIblt7LlsL0/5Y2D5bm0562J5b6F6Leo5pe256m677yM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piv5ZCm5pyJ5b6F5LuK55Sf57utPzwvcD48cD48ZW0+MjQuPC9lbT7mi6XmnI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lLfkurrvvIznm5vmu6HkuoblpbPkurrmsLTnmoTpmJTmsJTvvIzmiazluIb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PkurrnmoTlv4PmgrjvvIzor4nor7Tmh7Xmh4LnmoTlm57lv4bvvIzpl6/lhaXmtb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pbznuYHljY7nmoTpooblnLDvvIzluKbnnYDorrDlv4bnqb/otorlnKjmkanlpKn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Xph4zvvIzorrLov7DnnYDls6XltZjlsoHmnIjnmoTmhbfmhajosarmsJT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orqnlpbPkurrmhJ/liLDnlJzonJzjgII8L3A+PHA+PGVtPjI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2a5oyB5piv5LiA56eN6ZSl5b+D55qE55a855eb77yM5rKh5pyJ5pSv5oy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Y+q5pyJ5LiA5Liq5Lq654us6Ieq5YmN6KGM55qE5a2k5Y2V5ZKM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p2l6Ieq5LqO5LuW5Lq65peg6LCT55qE5Ziy6K6977yM5Lmf6K645riQ5r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CA55aR6Ieq5bex5piv5ZCm5oSa6KCi77yM5piv5ZCm55yf55qE5omn6L+35LiN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6L+Y5piv6byT6LW35YuH5rCU77yM5ou85LqG5ZG955qE5Lmf5oOz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Zug5Li65oiR5Lus55u45L+h5pyq5p2l5piv5oiQ5Yqf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Z2O5Z235ZCO55qE5YWJ5piO44CCPC9wPjxwPjxlbT4yNi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umlreWQjuebmOiFv+WdkOWcqOW6iuS4iuS4gOmSiOS4gOmSiOe8lue7h+S4gOad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iJsueahOWbtOW3vu+8jOW/g+S4reaDs+edgOS7luaItOS4iuWbtOW3v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+WumuWDj+WPquWwj+eGiu+8jOS6juaYr+W/jeS4jeS9j+eskeWHuuS6h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oLmnpzkvaDkuI3og73pmarmiJHliLDmnIDlkI7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ov5vlhaXmiJHnmoTnlJ/mtLvjgILkvaDnn6XpgZPvvIzmiJHlj6/ku6XkuaDmg6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rrvvIzkvYbmmK/miJHku6zpg73mjqXlj5fkuI3kuobmnKzmnaXmnInkurrpm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kuIDkuKrkurrkuobjgII8L3A+PHA+PGVtPjI4LjwvZW0+5b+Z55qE55uu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77ya5Lqr5Y+X55Sf5rS777yM5Zue5oql54i25q+N77yM5ruh6Laz5a625bqt77yM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2p5a2Q44CC5b+Z55qE57uT5p6c5b6A5b6A5piv77ya6L6c6LSf5LqG55Sf5rS7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4i25q+N77yM5Ya36JC95LqG5a625bqt77yM55aP56a75LqG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IkeeahOaipuiQpue7leWcqOa3oeWiqOa1hemfteeahOaxn+WNl+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ahOaDhemBl+iQveWcqOe7humbqOmcj+mcj+eahOaxn+WNl+mbqOW3t++8j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mbqOeahOihl+WktO+8jOW8pea8q+edgOS4gOW4mOeWj+mbqOeahOiKs+mmme+8j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yuee6uOS8nu+8jOS7juWUkOmjjuWui+mbqOmHjOWHuuWPke+8jOi9u+i9u+eah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i1sOi/m+aIkeeZvuaKmOWNg+WbnueahOWkqeWgg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mlYXkuovngbzkvKTkuobmiJHnmoTlj4znnLzvvIzorqnms6rovbvmuoXnurjn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uZXluZXpmr7oiI3mjILlv7XvvIzlj6rkuLrosIHlj7nmga/ml6DoqID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7nu4/nmoTnm7jpgYfjgILlj6rkuLrvvIzmm77nu4/pgYfkvaDlt7Llvo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p2v55u46KeB5qyi77yM5Y2c5Y2m566X5L2V5pe277yM5b2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+n5Lyk5LiN5YaN5piO5aqa55qE5YiS6L+H6IS46aKK77yM5b2T5b6A5Lq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qR6KaG6Zuo55qE5aSN6IuP44CC5ZCs77yM6YKj6L+c5aSE55qE5puy5aOw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bm96Z2Z6K+X5oSP6Iis6Iqx54Gv57u95pS+55qE55S76Ii577yM5piv6LCB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J6K+06L+Z5LiN6IKv56a75Yir55qE5oOF6KG377yM5Y+I5piv6LCB5Zyo5Lya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O5LqO5ZCb57ud77yM5LiA5bm25aSp6I2S5Zyw6ICB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imgemCo+S5iOeXm+iLpuWcsOW/mOiusOS4gOS4quS6uu+8jO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S9v+S9oOW/mOiusOOAguWmguaenOaXtumXtOS4jeWPr+S7peiuqeS9o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iusOS9j+eahOS6uu+8jOaIkeS7rOWkseWOu+eahOWygeaciOWPiOacieeUm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T88L3A+PHA+PGVtPjMzLjwvZW0+5pyJ5Lqb55yL5riF5LqG77yM5pyJ5Lqb55yL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Y205LiN5YaN55yL5LqG44CC6YGl5pyb55qE5Y+q5piv5YmN5pa555qE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6uL5Zyo5LuK5pel55qE55Sw5Zyw44CC5piO5aSp5Y+I5LiN55+l5Lya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pS26I635Y+I5b6F5L2V5pe2PzwvcD48cD48ZW0+MzQuPC9lbT7miJ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HljZblipvogIPor5XvvIzovpvovpvoi6boi6bmiZPmi7zkuovkuJrvvIz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miJHniLHnmoTkurrlh7rnjrDvvIzkuI3nrqHku5blr4znlLLkuIDmlr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6DmiYDmnInvvIzmiJHpg73lj6/ku6XlvKDlvIDmiYvlnabnhLbmi6Xmir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uG6Zuo5qKm5Zue77yM5bCP5qW85ZC55b27546J56yZ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u5YWJ77yM5rm/5Zyo5bm95rex6Zuo5be36L6544CC5b2T5bm05L2g5LiA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ir56a755qE5oSB57uq5LiH5Y2D77yM57q15L2/55u455+l5oiQ6ZmM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65L2g5qSN5LiL55u45oCd55qE546r55Gw5Zu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4uOivtO+8jOS4gOS4quS6uuS5heS6huWwseS5oOaDr+S6huWtpOeLr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IkeS7rOaJk+W8gOWwmOWwgeeahOiusOW/hu+8jOWNtOWPkeeOsOinhue6v+WP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mjeeziuS6huOAguWOn+adpe+8jOaIkeS7rOWPquaYr+aJvuS4jeWIs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zcuPC9lbT7mm77nu4/vvIzkuLrkvaDpnZnpnZn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nIjlhYnkuIvvvIzlrojmnJvmr4/kuIDkuKrlr4LpnZnmuIXmmajvvIzmjKXlhp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JHnmoTntKDnhLbml7blhYnvvIzlop7mt7vor5fmhI/vvIzlm57pppbmnIn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z5Yeh55qE5L2g57uZ5LqG5oiR5LiA5Lu95bmz5Ye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L5Zyo55y86YeM77yM5o2n5Zyo5omL5b+D77yM6K6w5Zyo6ISR5Lit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Y+q5Zug5L2g6K6p5oiR5oeC5b6X5LqG5LuA5LmI5piv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5qE6LCi6LCi5L2g44CCPC9wPjxwPjxlbT4zOS48L2VtPuaIkeecn+eahOW+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GjeWSjOS9oOS4gOi1t++8jOaIkeS4jeefpemBk+iDveS4gOi1t+i1sOWkmu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cgOWQjueahOe7k+WxgOaYr+aIkeS4gOebtOeIseS9oOebtOWIs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k+adn++8jOaXoOiuuuaIkeS7rOaYr+WQpui/m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4voloTkuoblpI/nmoTngavng63vvIzokL3kuoblpbnnmoTnu7/lj7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rYnlvoXlhqznmoTpm6rnmb3jgILmiJHokL3lsL3pk4XljY7vvIzmraXlsaXouZLo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iLDkuobvvIzmiJHkvp3nhLbnrYnlvoXpm6rnmb3mnaXmjqnnm5bnp4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ovpqrjjgII8L3A+PHA+PGVtPjQxLjwvZW0+55u45L+h54ix77yM5LiN6KaB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piv556s6Ze055qE576O77yM5oOF5piv5rC45oGS55qE55eb77yM54G/6Iu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iN57q15Y2z6YCd77yM6YKj5LiA5Yi777yM5oiR55+l6YGT77yM5oiR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i/meWlh+WmmeeahOiPqeaPkOS4lueVjOmH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iKseeahOmCgumAhTvmhJ/osKLph43mi77lm57oh6rlt7Hnvo7kuL3nmoTlv4Pmg4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eq5bex77yM5om+5Zue5pWj6JC955qE6L+H5Y67ITwvcD48cD48ZW0+ND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4Lpm6jnmoTlv7Xmg7PvvIzmm7TkuI3mh4LokL3oirHnmoTlvbflvq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lk4DmmK/phZ3phb/vvIzkvKTopoHph4rmlL7vvIzmgrLmhIHlnKjlvpjlvorvvIz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J/lkJ/ovbvllLHjgILmiJHmu6Hlv4PnmoTmgrLoi43vvIzkuIDlpoLpm6j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moTlvbflvqjjgII8L3A+PHA+PGVtPjQ0LjwvZW0+5Lmf6K645pyJ5Lqb5Lq6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pyJ5Lqb5Lq65b6I5Y2R6YSZ44CC6ICM5b2T5oiR6K6+6Lqr5Li65LuW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mN55+l6YGT77ya5LuW5q+U5oiR6L+Y5Y+v5oCc44CC5omA5Lul6K+3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mA5pyJ5L2g6KeB6L+H55qE5Lq677yM5aW95Lq65oiW6ICF5Z2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4gOS4quS6uuiDveWkn+WdmuWumuWcqOS4gOS4queQhuW/t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IkOmVv++8jOmCo+S5iO+8jOmCo+S6m+aJgOiwk+eahOeDpuaBvO+8jOe7i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MluaIkOWuieWugeWSjOW8gOW/g++8jOeUmuiHs+i9rOWMluaIkOiuqeS9oO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Km+mHj+OAgjwvcD48cD48ZW0+NDYuPC9lbT7miJHmnKzml6Dlv4PvvIzljbT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jln4PjgILmnIDnu4jnu4/kuI3otbfpo47pgaXov5znmoTlvoHpgJTvvIzpo5jok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lv4PljbTokL3lnKjlpKnmtq/jgILov5nnu5rng4LnmoTkuIDliLvvvIzmsoH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vvIznvKTnurfkuobkuIDml7bvvIzljbTnoo7kuobmu6HlnL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Km5rGf5Y2X77yM5oiR55qE6K+X56y677yM5oy9552A5oiR5rWB5bm0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r5Zyo6au75LiK54K554K56I+y6Iqz77yM5pKR5LiA57q46Zuo5Lye77yM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iT5a6J5bCP5Luk77yM54K55LiA5Zyw5rWq5ryr6aOe6Iqx77yM5Zyo56eL5oSP5q2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G5ZCs5oiR5rip5amJ55qE5b+D6K+t77yM5bm95bm955qE5Y+55oGv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6L+Y5pyJ5oiR5reh5reh55qE5b+D5puy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iLpuacieS5kO+8jOaIkeefpemBk++8jOeIseaDheS4jeiDveawuOaBk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kquWcqOS5juS6hu+8jOS8muWPl+S8pO+8jOaIkeS5n+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YHlpJrlpKnnmoTnu73mlL7vvIzomb3nhLbnu5rng4Lml6Dmr5T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kuZ/mmK/lh4nlvpfpmr7ku6XmlLbmi77jgILmiJHlv4Pnlrzmr4/kuIDlpI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u5rng4LvvIzmiJHkuqblv4Pnlrzmr4/kuIDmrKHnn63mmoLnmoTpgoLpgIX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muLTmnJvmgZLkuYXvvIzmsqHmnInosIHkuI3muLTmnJvmuKnmmpb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mnInlsL3vvIzmg4Xpmr7ljbTvvIzniLHmnInmhI/vvIzlv4Porrj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6Lq65Zyo5bCP5bCP55qE5bqK5qa75LmL5LiK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aKZ5oOz552A5L2g5b6u5rap55qE56yR5a6577yM6ICM5oiR6Ium5rap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aaC5LuK5YWo6YO95LiN5YaN5bGe5LqO5oiR44CC56qX5biY6YCP6L+H5pq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bCP6Zuo56iA55aP5LqG6Zu+54Of77yM5LiA5rGg55qE5p6v5Y+25Lmf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mT6LW36Zi16Zi15rOi5Yqo55qE5raf5ryq77yM6L276L2755qE6aOO5Y+I5byA5aeL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Kj5bCG6KaB6JC95LiL55qE6Iqx5YS/44CCPC9wPjxwPjxlbT41MS48L2VtPuWcq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iuqeWPi+iwiuabtOa3seOAguWcqOeJteaMguS4reiuqeaDheaEj+abtOa1k++8j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4reiuqeW/g+W6leabtOmdme+8jOWcqOW5s+WSjOS4reiuqeeyvuelnuabtOeI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gOe6puS4reiuqeeUn+a0u+abtOecn++8jOWcqOmXruWAmeS4reiuqeW9vOatpOabt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qzliLDoiIzlpLTmiY3nn6XpgZPlkIPkuJzopb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YDmgKXvvIzniLHov4fplJnnmoTkurrmiY3nn6XpgZPkuI3mmK/miafnnYDlsLH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iYDmnInnmoTnu4/ljobpg73mmK/lv4XnhLbvvIzkuI3mkZTot6T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ph4znmoTot6/mnIDlubPlnabjgII8L3A+PHA+PGVtPjUz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+56Ieq5bex5pyJ5omT566X44CB5pyJ6KeE5YiS55qE5Lq677yM5L2G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A55u05pyJ5Liq55uu5qCH77ya5bCx5piv5Yqq5Yqb5pyd552A6Im65pyv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LWw77yM5oiR5LiN5oOz5YGa6IKk5rWF55qE44CB5piZ6Iqx5LiA546w55qE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/g+S4reWni+e7iOiXj+edgOS9oOeahOW9s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iuaJk+edgOe7k++8jOe7k+edgOS9oOeahOaDheaEj+e7tee7te+8jOe7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buOaAneS4jeaWre+8jOaMveaIkOS4gOS4quatu+aJo++8jOS7u+S7iueUn+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e9ou+8jOWTgOaAqOS5n+e9ou+8jOWGjeS5n+aXoOazleino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YHlubTnmoTnp4vlraPvvIznprvliKvnmoTlnLrmma/vvIzov5jkuIDkuID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7nnLzliY3jgILokKfnkZ/nmoTnp4vpo47lkLnmlaPmiYDmnInnmoTnvKDnvK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lj7bpo5jpo5jvvIzokL3oi7HnvKTnurfvvIzmjqnnm5bkuobkuIDlnLDnmoTlv4Pn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SI5riQ5qih57OK55qE6IOM5b2x77yM5qyy5oOz5oy955WZ5Y205rOb5Y+R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uR6JC977yM5b+D5YeE54S2IeS7u+WHreWFtumipOmipOW3jeW3jeeahOi6q+W9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4kOihjOa4kOi/nC4uLi48L3A+PHA+PGVtPjU2LjwvZW0+5bm456a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oCd5b+15omA5re55rKh77yM5LiO5L2g55u45Ly077yM6L+Z5Liq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N5bm/6ZiU5bC95pS255y85bqV5a6g6L6x5LiN5oOK77yM5LiO5L2g5Yir56a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r2u6LW35r2u6JC957uI5piv5LiN5bmz5oGv44CC5Yeg5YiG5b+Q5b+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154m177yM6Zq+6YGT54ix55yf5piv5Zyo5a2k54us5Lit57ud5pyb77yM5Zyo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by6PzwvcD48cD48ZW0+NTcuPC9lbT7mgLvmnInov5nkupvnvo7lppn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oLnmoLnlvLnlpY/nmoTnkLTlvKbvvIzlnKjmiJHnmoTnlJ/lkb3kuK3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LlroPku6znirnlpoLlj6TmgKrnmoTlsI/nsr7ngbXvvIzlnKj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5jml4vvvIznm5jml4vmiJDkuIDnvJXpmLPlhYnvvIzkuIDmirnntKvng5/vvIz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vvIzkuIDlvK/mlrDmnIjjgILmiJHluLjluLjlkYblkYbnmoTotrTlnKjnqpf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lpJznqbrjgILpgqPmm77nu4/pgZflpLHnmoTnvo7lpb3vvIzmmI7lpKnpgqP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ov5nkuIDmlK/mlK/nvo7lppnml4vlvovvvIzlnKjmiJHnmoTlv4Pph4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pqbvotrPjgII8L3A+PHA+PGVtPjU4LjwvZW0+6K+35L2g6K6w5L2PIeaR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n+aYn++8jOaAu+aYr+acgOmXquS6rueahO+8jOa6nOaOieeahOWwj+mxv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OAgumUmei/h+eahOeUteW9se+8jOaAu+aYr+acgOWlveeci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DheS6uu+8jOaAu+aYr+acgOaHguS9oOeah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h6rmnInlhbbmsonmta7vvIzmr4/kuKrkurrpg73lupTor6XlrabkvJrlv43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sZ7kuo7oh6rlt7HnmoTkuIDku73mgrLkvKTvvIzlj6rmnInov5nmoLf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ku4DkuYjlj6vlgZrmiJDlip/vvIzku4DkuYjlj6vlgZr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wLjwvZW0+54ix5L2g77yM5bCx5Zyo5q+P5aSp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6OIeeIseS9oO+8jOWwseWcqOavj+WkqeeahOmXruWAmemHjO+8jOWlveaal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nKjmr4/lpKnnmoTnn63kv6Hph4zvvIzlpb3mtarmvKsh5oOz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77yM5oiR5b6I5b+r5LmQITwvcD48cD48ZW0+NjEuPC9lbT7pgqPkupv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rrlkozkuovkvZXlv4Xov5jopoHlnKjmhI/vvIzkuLrkvZXku7vmgJ3nu6rpo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i6bnmoTmipjno6joh6rlt7HjgILmnIDlkI7ov5jmmK/liqrlipvnmoTmjqf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njrDlrp7jgILov5nkurrkuJboi43ojKvvvIzlpJrlsJHnjrDlrp4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HquS9oOemu+W8gOS7peWQju+8jOS7juatpOWwseS4ouaOieS6h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+8jOWcqOi/meaYpeaaluiKseW8gOeahOWto+iKgu+8jOWQrOWAmem4n+WNl+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YpeiKseeDgua8q+OAgui3r+a8q+mVv++8jCDljbTkvp3nhLbmnJvkuI3liLD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rnmuZvok53jgILkuIDmnJvml6DlnqDnmoTlpKnpmYXvvIzlkYjnjrDngbDokpnok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jZLlh4nkuoblv4Pph4zmiYDmnInnmoTmnJ/orrjlkoznpYjnm7wh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aciOiKs+iPsu+8jOeip+iNiei/nuWkqe+8jOWmgueCmeeahOmqhOmYs+S7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S6huW/g+W6leeahOWvkuWHiSHov5nkuIDliIflj6rlm6DvvIzmsZ/ljZfmoqb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nvo7mma/nvLrlsJHkuobkvaDnmoTlhbHotY/jgILmmKXnmoTlp7nntKvlq6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vJTlj5jmiJDlhqznmoTogoPnqYbokKfmnaHvvIzoirPojYnokIvokIvku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mmKXpm6rpo5jpo5jvvIzpo5jmtJLkuIDlnLDlv4PkvKTvvIzmi77pgZflh6DlnL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I7oloTlh4kh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dmQ1MjQxMWY2NnIxcHRrOD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dmQ1MjQxMWY2NnIxcHRr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0CCC642C827A8100B772200F370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