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461A74F4B0525EAFB79BAF76B5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461A74F4B0525EAFB79BAF76B5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qE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iHquW3semdouWJje+8jOW6lOivpeS4gOeb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4gOS4quWcsOaWue+8jOeLrOiHqueVmeWcqOmCo+mHjOOAgueEtuWQjuWOu+eI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+S7gOS5iO+8jOS4jeefpemBk+aYr+iwge+8jOS4jeefpemBk+WmguS9l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jeefpemBk+WPr+S7peeIseWkmuS5heOAguWPquaYr+etieW+heS4gOas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iuuOawuOi/nOmDveayoeacieS6uuOAguWPr+aYr++8jOi/meenjeetieW+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acrOi6q+OAgjwvcD48cD48ZW0+Mi48L2VtPueIseS4iuS9oO+8jO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XtuaXtuWIu+WIu+aDs+edgOS9oO+8jOWPquaDs+mZquS9oOWcqOi6q+i+u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S4jemXtOaWre+8jOacieS9oOebuOmZquWkmueUnOicnOOAg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S4jeS8mumaj+edgOaXtuWFieiAjOWPmOa1hSHmiJHniLHkvaDvvIz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ghPC9wPjxwPjxlbT4zLjwvZW0+5pyJ5Liq5oeC5L2g55qE5Lq677yM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6L+Z5Liq5Lq677yM5LiN5LiA5a6a5Y2B5YWo5Y2B576O77yM5L2G5LuW6IO9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77yM6IO96LWw6L+b5L2g55qE5b+D54G15rex5aSE77yM6IO955yL5oeC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pyA5oeC5L2g55qE5Lq677yM5oC75piv5Lya5LiA55u055qE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buY6buY5a6I5oqk5L2g77yM5LiN6K6p5L2g5Y+X5LiA54K554K555qE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L2g55qE5Lq65LiN5Lya6K+06K645aSa54ix5L2g55qE6K+d77yM5Y20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4ix5L2g55qE5LqL44CCPC9wPjxwPjxlbT40LjwvZW0+5biM5pyb6IO954m1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LuK5ZCO55qE5pel5a2Q77yM5LiN566h5piv6bKc6Iqx6ZO66Lev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ruh5Zyw77yM5LiN56a75LiN5byD77yM5b285q2k55u454ix77yM5oiR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5bem5Y+zIeelneS9oOaDheS6uuiKguW/q+S5kCE8L3A+PHA+PGVtP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lv4Pph4zvvIzkuI3lnKjlj6PkuK3jgILnu53lj6PkuI3mj5DniLHkvaD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ogIzmmK/lm6DkuLrlpKrniLHjgILlpKrniLHvvIzmiYDku6XmgJXkvKTlrrM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A5Lul55SY5oS/5Y+X5Lyk5a6zO+WkqueIse+8jOaJgOS7peWuueaYk+mUme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W9k+aYjuWkqeWPmOaIkOS6huS7iuWkqe+8j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IkOS4uuiusOW/humHjOS4jeWGjemHjeimgeeahOafkOS4gOWkqe+8jOaIkeS7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iHquW3seWcqOS4jeefpeS4jeinieS4reW3suiiq+aXtumXtOaOqOedg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Cgp6L+Z5LiN5piv6Z2Z5q2i54Gr6L2m6YeM77yM5LiO55u46YK75YiX6L2m5Lq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/5L2b6Ieq5bex5Zyo5YmN6L+b55qE6ZSZ6KeJ77yM6ICM5piv5oiR5Lus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oiQ6ZW/77yM5Zyo6L+Z5Lu25LqL6YeM5oiQ5LqG5Y+m5LiA5Liq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ZKM5L2g5Zyo5LiA6LW35piv5aWJ5LqG54ix55qE5peo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b+D5Lqk57uZ5L2g77yM5Lu755Sx5L2g5Y675a6J5o6S77yM5a6D5YeG5aSH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peg6K6655Sc6Jyc5oiW5piv6Ium5rapITwvcD48cD48ZW0+O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W+rueske+8jOe7veaUvuWHuuS6uumXtOacgOe+jueahOeskeWuueOAg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jsOWTreazo++8jOmHiuaAgOWHuuS6uumXtOacgOa3i+a8k+eahOacr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HquW3seS7mOWHuuS6hu+8jOWwseS4jeimgeWQjuaCl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7veaEn+aDhe+8jOayoeacieS4gOS4quS6uuS4gOeUn+WPquiwiOaBi+eIseS4jeWB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i+aDhe+8jOS5n+iuuOWwseWcqOS9oOi9rOi6q+eahOaXtuWAme+8jOWlu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/meagt+eahOS6i+aDheaYr+aXoOazlemBv+WFjeeahO+8jOavj+WkqemDv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uS4jeimgeebuOS/oemCo+S6m+eIseaDheWwj+ivtO+8jOWboOS4uuaIkeS7r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eOsOWunuS4re+8jOiAjOS4jeaYr+erpeivnemHjO+8jOayoeacieiwgeS8muet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+iOWtkOOAgjwvcD48cD48ZW0+MTAuPC9lbT7kvaDnnJ/mraPng63niLHnmoT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ubbkuI3mmK/kuIDkuKrlpKflrrblhazorqTnmoTmnIDor6XniLHvvIzmnIDlgLzlvpf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mnIDmraPnoa7nmoTkurrvvIzogIzlj6rmmK/kuIDkuKrkvb/kvaDlv5jkuY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l6Dms5XkuI3niLHnmoTkurrjgII8L3A+PHA+PGVtPjExLjwvZW0+5oiR5Lus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77yM5pS+5LiL5Liq5oCn77yM5pS+5LiL5Zu65omn77yM6YO95Y+q5piv5Zug5Li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iA5Liq5Lq644CCPC9wPjxwPjxlbT4xMi48L2VtPuaIkeWAkeaykuaciemMr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r+aIkeWAkeWcqOS4jeWQiOmBqeeahOeLgOaFi+S4i+aEm+S4iuS6huWwj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ml7bvvIzniLHkuZ/mmK/np43kvKTlrrPjgILmrovlv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Inmi6nkvKTlrrPliKvkurrvvIzlloToia/nmoTkurrvvIzpgInmi6nkvKTlrr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6Z2S6Z2S5a2Q6KG/77yM5oKg5oKg5oiR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5pWF77yM5rKJ5ZCf6Iez5LuK44CCPC9wPjxwPjxlbT4xNS48L2VtPuawuOS4je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r+WvueS9oOm7mOm7mOeahOWFs+aAgO+8jOawuOS4jeWBnOaBr+eahOaYr+Wvu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AneW/te+8jOawuOS4jeaUueWPmOeahOaYr+WvueS9oOa3sea3seeahOeI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CE8L3A+PHA+PGVtPjE2LjwvZW0+5pyJ5Lq66K+05Zyo5biD5ruh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aSc5pma77yM6IOM5a+5552A6Ieq5bex5b+D54ix55qE5Lq677yM55So6aOf5oy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6m677yM6YKj5LmI5L2g5bCx5Y+v5Lul5ZKM5L2g5b+D54ix55qE5rC46L+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Ny48L2VtPuabvue7j+aLpeacieeahO+8jOS4jeimg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W+l+WIsOeahO+8jOabtOimgeePjeaDnOOAguWxnuS6juiHquW3se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OAguW3sue7j+WkseWOu+eahO+8jOeVmeS9nOWbnuW/h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kvaDvvIzmiJHmgJXop6bnlLU755yL5LiN5Yiw5L2g77yM5oiR6ZyA6Ka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O+WmguaenOayoeacieS9oO+8jOaIkeaDs+aIkeS8muaWreeUteOAgueIs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S4mu+8jOaDs+S9oOaYr+aIkeeahOS6i+S4mu+8jOaKseS9oOaYr+aIkeeahOeJ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9oOaYr+aIkeeahOS4k+S4miE8L3A+PHA+PGVtPjE5LjwvZW0+5rWq5ryr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mAgeiKsT/pm6jkuK3mvKvmraU/5qW85YmN5Lyr56uL5LiN5Y67P+WmguaenOS4p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AvuW/g+ebuOeIse+8jOS7gOS5iOS6i+mDveS4jeWBmu+8jOmdmemdmeebuOWvu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aYr+a1qua8q+eahOOAguWQpuWIme+8jOWNs+S9v+S4pOS6uuWdkOWIsO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jeaLlu+8jOS5n+aYr+aEn+inieS4jeWIsOa1qua8q+eah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sqHmnInmqKHlvI/jgILkuI3lkIznmoTkurrvvIzkuLrkvaDlgZrlkIz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kvJrmhJ/liLDlpKnlo6TkuYvliKvjgILlm6DkuLrmiJHku6zlnKjmhI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I3mmK/kurrlgZrnmoTkuovvvIzogIzlj6rmmK/lgZrkuo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6KaB5L2g55u45L+h77yM5oiR5omA6K+055qE5q+P5Y+l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YGa5Yiw44CC6L+Z5bCx5piv5oiR5Li65LuA5LmI5rKJ5rKh5a+h6KiA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oiR5LiN5piv5LiN5Lya6aqX5Lq677yM5oiR5oCV5oiR6K+05LqG5oiR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oOW/g+aIkeW/g++8jOeIseS4iuS9oOS4gOeUn+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m+W/g+aIkeW/g++8jOingeS4jeWIsOS9oOWPquacieS8pOW/g++8jOS9oOW/g+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geiLpeaXoOS6uuivt+S9oOaUvuW/g++8jOS7peW/g+aNouW/g++8jOWNs+S9v+S4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W/g+S5n+S4jeWPmOW/gyE8L3A+PHA+PGVtPjIzLjwvZW0+54ix5piv55uy55u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LmL5Lit77yM5oiR5Lus5Lya5peg6KeG5a+55pa555qE57y654K577yM5LyY54K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Y54K577yM57y654K55Lmf5oiQ5Li65LyY54K5O+iAjOaUvuW8g+aXtu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WPmOS6hu+8jOmUmeS6huWwseaYr+mUmeS6hu+8jOWvueS6huS5n+aIkOS4uuS4j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QuPC9lbT7niLHmg4XnmoTmnIDliJ3vvIzmnInpnZLmnKjnk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mnInmt6Hmt6HnmoTpppnlkozpnZLmtqnvvIzliLDmtZPng4jml7bvvIzlsL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liLDmtqnkuobvvIzliLDmnIDlkI7vvIzlj4jkvJrlm57liLDljp/mnaXnmoT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jgII8L3A+PHA+PGVtPjI1LjwvZW0+6Ieq6KGM6L2m55qE5ZCO6L2u54ix5LiK5L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Y+v5piv5LuW55+l6YGT6Ieq5bex5rC46L+c6YO95LiN5Y+v6IO95ZKM5aW5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qO5piv5LuW5ZC76YGN5LqG5YmN6L2u6LWw6L+H55qE5q+P5LiA5a+45Zy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buY6buY5Zyw5YWz5rOo5bm26Zmq5Ly0552A5aW577yM5Yir6ZSZ6L+H6Zmq5Ly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qITwvcD48cD48ZW0+MjYuPC9lbT7kvaDnrJHkuobvvIzmiJHnmoTlpKnnqbrmlL7m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85LqG77yM5oiR55qE5aSp56m65aSa5LqRO+S9oOeahOS4gOS4vuS4gOWKqO+8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W/g+aDhTvjgILkurLniLHnmoTvvIzmiJHlnKjonJznvZDph4zmgJ3lv7XnnYDk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tu+eUn+WlkemYlO+8jOS4juWtkOebuOaCpu+8jO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aQuuiAgeOAguaIkeS4jeinieW+l+S6uueahOW/g+aZuuaIkOeGn+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uveWuuea2teeblu+8jOS7gOS5iOmDveWPr+S7peaOpeWPl+OAguebuOWP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mCo+W6lOivpeaYr+S4gOS4qumAkOa4kOWJlOmZpOeahOi/h+eoi++8j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mHjeimgeeahOaYr+S7gOS5iO+8jOefpemBk+S4jemHjeimgeeahOS4nOilv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iAjOWQju+8jOWBmuS4gOS4que6r+eugOeah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pKnnlJ/lsLHmmK/oh6rnp4HnmoTvvIzkuIDkuKrlr4zmnInlpoLlm73nj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lhrPkuI3ogq/lh7rorqnoh6rlt7HnmoTljYrngrn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v5LiN5Y+v5Lul5LiN5oOz5L2g77yM5oiR5Y+N5aSN6Zeu6Ieq5bex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mH5Yi75YiG56a777yM5Y206I2h6LW35peg5pWw5raf5ryq77yM5oOz5b+1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Zyo5b+D6YeM5Zue5b+G77yM5LiA5Liq5aOw6Z+z5ZON6LW377ya5oiR54ix5L2g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ubTovbvnmoTml7blgJnkvJrmg7PopoHosIjlvojlpJrmrK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YbmmK/pmo/nnYDlubTpvoTnmoTlop7plb/vvIznu4jkuo7poobmgp/liLD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nrpfnlKjkuIDovojlrZDnmoTml7bpl7TvvIzov5jmmK/kvJrlq4zkuI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aLmhaLlnLDljrvkuobop6Pov5nkuKrkurrvvIzkvZPosIXov5nkuKrkurrvvIz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LrmraLvvIzmmK/pnIDopoHmnInpnZ7luLjlrr3lpKfnmoTog7jopZ/m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4ix5LiN5piv5Zug5Li66KKr54ix77yM5Y+q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Lya5Zug5Li65rKh5pyJ6KKr54ix6ICM5aSx5Y6754ix77yM54ix5Zy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M77yM6ICM5LiN5Zyo6KKr54ix55qE5Lq655y85Lit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S8pOWus+malOedgOi/meS5iOi/nOmDveiDveWBmuWIsO+8jOiAj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W/hemhu+WcqOi6q+aXgeaJjeihjOWRoj88L3A+PHA+PGVtPjMzLjwvZW0+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aZ5ruh5LqG55Sc6Jyc77yM5LiA5Y+l5Y+l6K+J6K+0552A5p+U5oOF77yM5LiA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6ICF54ix5oGL77yM5LiA5qyh5qyh5LuY5Ye6552A55yf5oOF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oS/5LiO5L2g5LiA55Sf55u45a6I77yM55m95aS0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XoOazleWOruWuiOe7iOeUn+eahOeIseaDhe+5kOS4jei/h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Vv+mAlOaXheeoi+S4re+5kOadpeWOu+WMhuWMhueahOi9rOacuuerme+5kOaXoO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kmuS5he+5kOWni+e7iOimgeemu+WOu+WdkOWPpuS4gOePreac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zU0MjdmMzU4OTQxc3E3YjN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zU0MjdmMzU4OTQxc3E3YjN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461A74F4B0525EAFB79BAF76B5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