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B42BE51030F16D343569923F612E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42BE51030F16D343569923F612E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5qE5LyY576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iuuOiuuOWkmuWkmueahOiKseiNie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WnOasoueahOiKseaYr+iMieiOieiKseOAguiZveeEtuiMieiOieiKseWkluihq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huWvueaIkeiAjOiogO+8jOiMieiOieiKseWNtOmdnuW4uOe+juS4veOAguWHoOeJ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iKseeTo++8jOS4gOaguee7v+iJsueahOiKseiMju+8jOS9v+iMieiOieiKse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+W6hOOAgeS8mOmbheOAgjwvcD48cD48ZW0+Mi48L2VtPuWGrOWkqeWIsOS6hu+8jO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g+Wnv+eZvuaAge+8jOS7pOS6uuebruS4jeaah+aOpe+8jOacieeahOWDj+Woh+a7tOa7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nkeWomO+8jOacieeahOWDj+WogemjjuWHm+WHm+eahOWkqeeOi++8jOi/mOaci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quWwj+a3mOawlOOAgumbqOWQjuS4gOmil+mil+aZtuiOueeahOawtOePoOWDj+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uuebrueahOePjeePoOS4gOiIrOmdmemdmeeahOi6uuWcqOiKseeTo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OWto+iKseS7rOi0quWpquWcsOWQruWQuOedgOaYpeWkqeeahOmbq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edgOmYs+WFieeahOaykOa1tO+8jOiKseeTo+S4remXtOmHkem7hOiJsuiKseiV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tuerr+eymOedgOiKseeyie+8jOaVo+WPkeWHuua1k+mDgeeahOiKs+mmme+8jOaLm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+pOe+pOidtOidtuWcqOiKseS4m+S4reWsieaIj++8jOW8leadpeS6huS4gOWPquWP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guWcqOiKseS4m+S4rei+m+WLpOWcsOmHh+icnO+8jOWug+S7rOKAnOWXoeWXoeWXo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+edgO+8jOS8vOS5juWcqOaEn+iwoui/meS6m+S4reiKseeahOS6uuS7rOOAguW9k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S6huS4gOWkqe+8jOeWsuaDq+S4jeWgquaXtu+8jOmXu+S4gOmXu+iKsemmme+8jOa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iEvu+8jOS5j+aEj+OAgeeWsuaDq+mhv+aXtuWFqOa2iO+8jOeyvuWKm+WFheaym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+rumjjuaLgui/h++8jOaciOWto+iKseWcqOmjjuS4reaRh+abs++8jOWum+Wmg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mem+hOWwkeWls+ato+WcqOe/qee/qei1t+iInuOAgjwvcD48cD48ZW0+NC48L2VtPu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qOagkeiKseW8gOeahOaXtuiKgu+8jOmTtueZveWmgumbqueahOiKseacteihrOaJmO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nOWutuWwj+mZouWIhuWklueahOWuiemdmeOAgjwvcD48cD48ZW0+NS48L2VtPui/me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wh+ewh++8jOS4gOWxguWxgu+8jOWDj+S6kemUpuS8vOeahOa8q+WkqemTuuWO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alueahOaYpeWFieS4i++8jOWmgumbquWmgueOie+8jOa0geeZveS4h+mht++8jO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ouW9qe+8jOeSgOeSqOaZtuiOueOAgjwvcD48cD48ZW0+Ni48L2VtPuaIkeeIseaiq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Zvea4heWmgumSu++8jOeOiemqqOWGsOiCjO+8jOe0oOa0gea3oembheOAguaIk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aiqOiKseS4gOagt+a0geeZveaXoOeRle+8jOS4gOWwmOS4jeafk++8jOWBmuS4quWc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FieaYjuejiuiQveeahCfkurrvvIzlpJbooajnvo7vvIzlhoXlnKjmm7Tnvo4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6L+Z5LmI5aSa55qE5qKo6Iqx5q+P5LiA5py16YO95pyJ5a6D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55yL55yL6L+Z5LiA5py15aaC546J55qE5qKo6Iqx77yM55yf576O44CC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py15Lmf5b6I576O44CC5aaC5p6c5oqK6Imz5Li955qE5qKo6Iqx55yL5L2c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6K+X77yM5LiA5a6a6ZyA6KaB5Y2B5YiG6auY6LaF55qE5omN6I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rK/6Z2S55+z5p2/6ZO65oiQ55qE5bCP6YGT5ou+6Zi26ICM5LiK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6KeC6LWP5qKo6Iqx77yM55yL55yL6L+Z5LiA5qCR77yM5b6I576O77yM55yL55y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R77yM5pu0576O44CC5Lu/5L2b5q+U6LWb5Ly855qE77yM5qO15qO157mB6Iqx6IO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Ziz5YWJ5LiL77yM5peg5ouY5p2f5Zyw5qyi56yR552A77yM6Ieq55Sx6Ieq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rSS552A55Sc6aaZ44CCPC9wPjxwPjxlbT45LjwvZW0+6YK75a625aeQ5aeQ56eN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Iqx5byA5LqG77yM5LiA57CH57Sn5oyo552A5LiA57CH77yM57qi5b2k5b2k55qE77yM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6YK75a625bCP6Zmi77yM5oOz6KaB6LaK6L+H4oCc6L6555WM4oCd77yM5ryr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ZCO5aKZ44CC5Zyo6Ziz5YWJ5LiL77yM5LiA54mH54G854G855qE57qi6Imy77yM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ac5bqG55qE5rCb5Zu077yM5Y+r5Lq655yL5LqG5aW95LiN5L2P5b+D55Sf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L6/5aSu5rGC5q+N5Lqy5Y676YK75a625aeQ5aeQ6YKj6YeM5ou/5LiA5Lqb54m1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eN77yM5oiR5Lmf6KaB5Zyo5oiR5a625bCP6Zmi6YeM56eN5ruh6L+Z576O5aW9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YS/4oCm4oCmPC9wPjxwPjxlbT4xMC48L2VtPuaciOWto+iKse+8jOmVv+W+l+iR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gemDgeWSjOaIkeWutjTlsoHnmoTooajlprnlt67kuI3lpJrpq5jvvIzmr4/lvZPnm5v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vvIzmnIjlraPlsLHml6Dmr5TojILnm5vvvIzkuIDmnLXkuIDmnLXnsonnuqL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opflj6PpgqPkuYjlpKfvvIzkuonlpYfmlpfoibPvvIznq57nm7jlvIDmlL7vvIzov5j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bmlaPlj5Hlh7rkuIDnvJXnvJXmuIXpppnvvIzmlbTkuKroirHlm63pg73phon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oirHpppnkuYvkuK3vvIzopoHmmK/kvaDmg4rkuobkuIDlpKnnmoTlirPnt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oirHlm63vvIzpl7vkuIDpl7vvvIzpgqPnp43oirHpppnkvJrluK7kvaDlkKfnlrL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LDkuZ3pnITkupHlpJbjgII8L3A+PHA+PGVtPjExLjwvZW0+6Z6t54Ku6Iqx55Sf6ZW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e35Lik5peB55qE6Iqx5Z2b6YeM77yM5Y+254mH6IiS5bGV5byA5p2l77yM5Y+2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6KGs5omY5LqG6Iqx55qE57qi77yM6Iqx5py155qE5b2i5oCB5Y+I6ZW/5Y+I57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Lik6YOo5YiG77yM5LiA6YOo5YiG5piv55Sx5aSW5Zu055qE55+u5bCP6Iqx55O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5qE5bCP6Iqx5Y+w77yM6ICM5Lit6Ze055qE6Iqx5py16ZW/6ZW/55qE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35LiL5p2l77yM5pyJ55qE5oy6552A6IO46ISv77yM5aaC5ZCM5LiA5Liy5Liy6Z6t54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275pW05Liq5Yid56eL44CC5oiR5oOz77yM5Lmf6K645piv5Zug5Li65a6D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p+T5LqG5aSq6Ziz77yM5LuK5bm055qE56eL5q+U5Y675bm06KaB5pqW5ZKM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Lmf5ZCM6L+Z54mH6Iqx5rW35LiA6LW354Gr57qi6LW3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OsOWcqOaYr+eOq+eRsOW8gOiKseeahOWto+iKgu+8jOi/nOi/nOacm+WOu+a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aeneWPtuS4iuWinua3u+S6huWHoOWkmumynOe6oueahOiKseactei1sOi/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eJh+eJh+iKseeTo+WxguWxguWPoOWPoO+8jOS4remXtOeahOiKseiViuaYr+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jOaXqeaZqOaZtuiOueWJlOmAj+eahOmcsuePoOWcqOWPtuWtkOS5i+mXtOa7mu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Ys+WFieS4i+mXqumXquWPkeWFie+8jOi/meaXtueahOeOq+eRsOWDj+S4gOS9j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ePoOmhuemTvueahOe+juS4veWwkeWls+WcqOW+rumjjuS4ree/qee/qei1t+iIn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a4hemmmeaJkem8u+iAjOadpe+8jOaygeS6uuW/g+iEvu+8jOS9v+S6uumZtumGi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S6huWXoeWXoeWUseatjOeahOicnOicgu+8jOiJsuW9qeaWkeaWk+eahOidtOidt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egeS6hiE8L3A+PHA+PGVtPjEzLjwvZW0+5pil5aSp77yM57CH57CH6Zeq5YWJ55qE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YW35Ly86YKj5rGf5LiK55qE5py15py16Zuq5rWq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aeneWktOS4iuaMgua7oeS6humbqueZveeahOaiqOiKse+8jOavj+acteiKseeUsTX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u4TmiJDvvIzkuK3lpK7mnInmt6HnuqLnmoToirHolYo75q2j6L+O552A5pil6aOO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K55aS044CB5qyi56yRITwvcD48cD48ZW0+MTUuPC9lbT7moJHmoJHmoqjoir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Knpo57pm6rvvIzoirHlm6LplKbnsIfvvIzoirHmt7HkvLzmtbfjgILmtIHnmb3lpoL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op4LjgILnva7ouqvlhbbkuK3vvIzoirHmtarotbfkvI/vvIzoirHpppnmi6Xm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nmoTlv4Pml7fnpZ7mgKHvvIzmgqDnhLboh6rlvpf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6LWw5b6X6L+R5Lqb77yM5YaN6L+R5Lqb77yM5bCx5YOP6YKj5Lqb6KKr5Yu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YS/55qE5Lq65LiA5qC377yM55y85Lit5Y+q5Ymp5LiL6YKj5ZSv5LiA44CC6YKj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bCP5bCP55qE5qKo6Iqx77yM576O5b6X6YKj5qC357qv57K544CC5LiN5Y+v5ZCm6K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iK5LqG6YKj5LiA5qCR55qE5rSB55m944CCPC9wPjxwPjxlbT4xNy48L2VtPu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qOiKseS4jeWNleWNleWPquaYr+WlueeahOWkluihqOe+juS4ve+8jOacgOe+j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VsOWlueeahOW/g+OAguWboOS4uuWkp+WkmuaVsOeahOaiqOiKsemDveaYr+eUse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iOaIkOS4gOadn++8jOWFreacteWQiOaIkOS4gOadn+aIluS4g+acteWQiOaIkOS4gOad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gOS7peaIkeWPiOivtOWlueS7rOaYr+Wboue7k+eahOaiqO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t6HnuqLmt6HnuqLnmoTmoqfmoZDoirHjgILomb3nhLbkvLjlh7rmiYvop6b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roPpgqPoibPkuL3nmoToirHnk6PvvIzkvYbmiJHov5jmmK/lv43kuI3kvY/kvLj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jrvop6bmkbjpgqPogqHpq5jlgrLnmoTnvo7jgILmiJborrjlroPkuI3mhL/lj5f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nmoTlkb3ov5DnmoTmkYbluIPvvIzmiJborrjlroPnnIvkuI3mg6/ov5nlkb3ov5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nlJ/ngbXnmoTmkYbluIPjgILlroPkuI3mhL/lj5fnnYDml6Dmg4XvvIzlroPopoH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q5jlgrLjgILorqnoh6rlt7HmiJDkuLrlvLrogIXvvIzlkJHliKvkurrlsZXnp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6zmnInnmoTpq5jlgrLvvIzlroPkuI3mhL/lj5fliKvkurrovbvop4bvvIzlroP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lgZrpgqPpu5jpu5jml6Dpl7vnmoTmoJHlj7bvvIzlroPku47pqqjlrZDph4zpgI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grLvvIzotrPku6XkuI7kuJbpl7TkuIfnianlqrLnvo7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954S26KeG57q/6YeM6Zev5YWl5LiA54mH57qi6Imz77yM5Zyo6Ziz5YWJ5LiL5qyy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iR55qE55y877yM6YKj4oCc5LmF5LmF5pyq5p6c4oCd55qE54m154mb6Iqx77yM57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R5b6u6ICM6aWx5ruh55qE55Sf5ZG95ae/5oCB5a6M5oiQ5LqG5LiA5py16Iqx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44CCPC9wPjxwPjxlbT4yMC48L2VtPuaiqOiKseiZveeEtua0geeZvee+juS4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WNtOS4jeWQjOS4juWFtuWug+iKseeahOWoh+iJs++8jOaIkeacgOeIseWug+i/me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oOiAjOiHqueEtueahOe+juOAgjwvcD48cD48ZW0+MjEuPC9lbT7lgYflpoLkuIDmoK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nIvvvIzmoqjmoJHlsLHlg4/lnLDkuIvlhpLlh7rmnaXnmoTkuIDkuKrlj4jkuIDkuK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vvIzpgqPoirHmnLXvvIzlsLHlg4/mmK/pk7bnmb3nmoTmtaroirHlhL/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b/ngb/nmoTpobnpk77jgII8L3A+PHA+PGVtPjIyLjwvZW0+5Zyo6L+c5aSE55yL5q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a+G6Iqx56ig77yM5aW95Ly855yL5LiA5bmF6YeN56yU5rWT5b2p55qE5rK5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44CB54Ot54OI44CC5Zyo6L+R5aSE55yL5qKo6Iqx77yM5qCR56iA6Iqx55aP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yL5LiA5bmF6L2756yU5reh5aKo55qE5bGx5rC055S777yM5rK56IW744CB5oGs6Z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iqOiKseS4jeWQjOS6juahg+adj+S5i+iKseeBv+eDg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+OAgue7meaIkeS4gOenjeWuiemdmeaEn++8jOS6puaIluWvguWvnuaEn+OAgueEtuiL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WTgeWRs++8jOmih+S4uuS4jeS/l+OAguS7v+iLpee6r+a0geWwkeWls++8jOS6reS6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i++8jOe+nua2qeWPr+eIse+8jOWug+aYr+mCo+m6veeahOa0geeZve+8jOmCo+m6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OAgjwvcD48cD48ZW0+MjQuPC9lbT7miJHnmoTmoqjoirHvvIzkvaDmr4/lubTmmK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nmoLfnm5vlvIDnnYDjgILlnKjpo47ph4zvvIzkvaDlsLHmmK/pgqPkuIDkuLLkuLL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iKznmoTpo47pk4PvvIzkvLzmtYHmt4znmoTlsbHms4nvvIzlj67lkprnnYDlpZTlkJH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75Zyo6Zuo6YeM77yM5L2g5bCx5Ly85LiA5oqK5oqK5pKR5byA55qE546J5Lye77yM5b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6YGl5LiN5Y+v5Y+K55qE576O5Li944CCPC9wPjxwPjxlbT4yNS48L2VtPuaci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quacieW+iOWkmuW+iOWkmuminOiJsueahOWkp+WutuaXj++8muaciee6ouiJ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7v+iJsueahO+8jOacieiTneiJsueahO+8jOacieeyiee6ouiJsueahO+8jOi/mO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OAguaIkeWutueahOaciOWto+iKseaYr+e6ouiJsueahO+8jOe6oueahOS8v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quaciOWto+iKseWEv+W8gOW+l+W+iOiMguebm++8jOacieeahOaYr+iKsemqqOact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Qq+iLnuassuaUvu+8jCgp5YOP5LiA5Liq5a6z576e55qE5bCP5aeR5aiYO+aci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xleW8gOS4gOS4pOeJh+iKseeTo++8jOecn+aYr+e+juaegeS6hjvmnInnmoTnm5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DmnInnmoToirHnk6Ppg73nu73lvIDvvIzlho3liqDkuIrnv6Dnu7/nmoTlj7bo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nYDnvo7kuL3nmoToirHmnLXvvIzmm7TmmK/nvo7kuI3og5zmlLbjgILmnIjlraPnmoToj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sI/liLrvvIzpgqPmmK/nlKjmnaXpmLLlpIfmlYzkurrnlKjnmoTvvIz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kbjlroPvvIzlj6/opoHlsI/lv4PlkYAh6YKj5aiH576O5Y+v54ix55qE5pyI5a2j6Iq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55WZ5oOF55qE5omO5L2g5LiA5LiL77yM5Yiw5pe25YCZ77yM5Y+v5LiN6KaB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ITwvcD48cD48ZW0+MjYuPC9lbT7moqfmoZDoirHvvIzomb3msqHmnInpgqPpm77mnb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vvIzkvYbljbTmr5Tpm77mnb7mm7Tpq5jlgrLvvIzmm7Tnvo7kuL3vvIzomb3oir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otKXjgILkvYbmmK/lroPnlKjlroPnmoTnvo7vvIzmnaXlkJHkuJbnlYzlrqPlkY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pqoTlgrLnmoTlrZjlnKjov4fjgII8L3A+PHA+PGVtPjI3LjwvZW0+6L+c5aSE55qE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aC5pym6IOn55qE5LqR6Zye5rWu57uV5Zyo5YmN5pa577yM6J6N5ZCI5LqO6JO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Ly85py15py16I6y6Iqx5Zyo56Kn57u/55qE5raf5ryq6Ze05rWu5Yqo77yM5aiH5p+U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44CCPC9wPjxwPjxlbT4yOC48L2VtPueep+mCo+S4gOacteS4gOacteWoh+Wwj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+8jOeJh+eJh+iKseeTo+a0geeZveaXoOeRle+8jOWwseWDj+mCo+aLjeaJk+edgO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mea7qeeahOa1t+a1qu+8jOS5n+WDj+mCo+Wwj+WnkeWomOijmeS4iueahOidtOidtu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DueS6uuaAnOeIseOAgjwvcD48cD48ZW0+MjkuPC9lbT7nq5nlnKjop4LoirH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Y7lpLTnnIvov5nmu6Hlm63nmoTmoqjoirHvvIznm5vlpKfml6Dmr5T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ajmmK/oirHnmoTmtbfmtIvvvIzoh6rlt7HkuZ/ku7/kvZvooqvmt7nmsqH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mtbfmtIvph4zkuobjgILov5nml7bvvIzmg5/mnInmg4rllpzlkozpnIfmkr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r63oqIDjgII8L3A+PHA+PGVtPjMwLjwvZW0+55So5LiN5LqG5Y2B5p2l5aS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KS6Iis5aSn5bCP55qE5aup57u/55qE5bCP6aqo5py177yM5bCx5Y+Y5oiQ5LqG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bCP6Iqx77yM5reh55m96Imy55qE5bCP6Iqx77yM5Lit6Ze05pyJ5Yeg54K56bmF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WK77yM6Iqx55qE5bqV6YOo6KGs552A5Lik54mH5aup57u/55qE5Y+25a2Q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15a6M5pW055qE5qKo6Iqx5LqG44CCPC9wPjxwPjxlbT4zMS48L2VtPue6ouaO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KseeTo+aYr+akreWchuW9oueahO+8jOWDj+icu+ick+eahOKAnOWBnOacuuWcu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KseeTo+S4iuaWueeri+edgOS4gOS4qumVv+mVv+WcsOiKseiViuOAguiKseiViu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NgeWIhuWlh+eJue+8jOi/nOi/nOacm+WOu++8jOWug+WDj+S4gOagueeLvOeJme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eci+Wug+WPiOWDj+S4gOS4quS7meS6uueQg+OAguWmguaenOS9oOWOu+inpuaRuO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En+WIsOS4gOmYteWIuueXm+OAguiKseeTo+S4i+aWuei/mOacieWHoOeJh+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o+S6m+WPtuWtkOacieWkp+eahO+8jOS5n+acieWwj+eahOOAguWug+eahOWPtueJ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Fiea7keWDj+a2guS6huS4gOWxguWOmuWOmueahOicoeS8vOeahOOAguWPtuWtkO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mVv+eahOKAnOWQuOeuoeKAneS4iu+8jOmCo+S6m+KAnOWQuOeuoeKAneiDveWkn+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seeTo+WSjOiKseiViui/mOacieWPtueJh+WQuOaUtuWcn+mHjOmdoueahOiQpeWFu+WP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OAgjwvcD48cD48ZW0+MzIuPC9lbT7miJHlrrbkuK3lhbvkuobkuIDmoKrmnIjlraP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qvkuLroirHkuK3nmoflkI7nmoTlroPojI7lj4jnu4blj4jplb/vvIzloqjnu7/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kuIrplb/mu6HkuoborrjorrjlpJrlpJrmmpfnuqLnmoTlsI/liLrvvIzov5nkupvlsI/l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sJblj4jnoazvvIzmiJHmg7PvvJrov5nlj6/og73mmK/lroPoh6rljavnmoTmrablmaj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nk6Plvq7lvq7kuIvljbfvvIzlsYLlsYLlj6Dlj6DvvIzlnKjoibPpmLPnmoTnhafo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irHnk6PnirnlpoLmtoLkuIrkuobkuIDlsYLmmI7msrnvvIzlhYnms73ogIzmsrn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oKrmoKrmnIjlraPmmILpppbmjLrog7jvvIzlpb3kvLzmiZPkuobog5zku5fnmoT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gILlj7blrZDmmK/miYvmjozlvaLnmoTlj7bnvJjluKbnnYDkuIDmjpLlsI/pvb/ova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mmK/mnIjlraPoirHnq57nm7jlvIDmlL7nmoTlraPoioLvvIzoirHlhL/pspz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gavvvIzmqZnpu4TlpoLph5HvvIzmtIHnmb3og5zpm6rigKbigKbmmL7lh7rli4Pli4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MzLjwvZW0+5rSB55m95peg55GV55qE5qKo6Iqx5Zyo57u/6Imy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6KGs5omY5LiL5pi+5b6X54m55Yir576O5Li944CC5aiH5p+U55qE6Iqx55O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55qE55m96Imy77yM57Sg6ZuF5p6B5LqG44CCPC9wPjxwPjxlbT4zNC48L2VtPumb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qOiKseijhemlsOedgOaVtOajteWkp+agke+8jOWHoOacteaiqOiKseewh+aIk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j+aXoOaVsOS4quWwj+mbqueQg++8jOaMgua7oeS6huaeneWktOOAguWwj+Wwj+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e7v+WPtueahOihrOaJmOS4i+aYvuW+l+a4heaWsOaegeS6h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P6L+H5a+S5Yas55qE6JOE5Yq/77yM57uP6L+H5pil5aSp55qE5ruL5ram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Ko5qCR6YO95pi+5b6X6YKj5LmI55Sf5py655uO54S244CC5oiQ54mH5oiQ54mH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o6Iqx77yM5LiA5Zui5Zui77yM5LiA57CH57CH77yM5bCx5YOP5oyC5ruh5p6d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5qR55m96Zuq77yM5ryC5Lqu5p6B5LqGITwvcD48cD48ZW0+MzYuPC9lbT7kuIDmnLX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IPniYfoirHnk6PvvIzpppnlkbPkuI3mtZPng4jvvIzkvYbkuIDlpKfniYfnmoT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sIfmi6XlnKjkuIDotbfnmoTml7blgJnvvIzlj5Hlh7rmnaXnmoToiqzoirPmmK/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qnkurrlpoLnl7TlpoLphonnmoTvvIzmiJHopoHpq5jmrYzkuIDlpKfniYfmoqjoir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KjmnLTnmoTnmb3oibLkuablhpnmnIDkuq7kuL3nmoTnr4fnq6D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625Lit5YW75LqG5LiA5qCq5pyI5a2j6Iqx44CC6Lqr5Li66Iqx5Lit55q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IyO5Y+I57uG5Y+I6ZW/77yM5aKo57u/6Imy55qE6IyO5LiK6ZW/5ruh5LqG6K64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pqX57qi55qE5bCP5Yi677yM6L+Z5Lqb5bCP5Yi65Y+I5bCW5Y+I56Gs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Z5Y+v6IO95piv5a6D6Ieq5Y2r55qE5q2m5Zmo5ZCn44CC6Iqx55Oj5b6u5b6u5LiL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C5bGC5Y+g5Y+g77yM5Zyo6Imz6Ziz55qE54Wn6ICA5LiL77yM6Iqx55Oj54q55aaC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iA5bGC5piO5rK577yM5YWJ5rO96ICM5rK55Lqu77yM5LiA5qCq5qCq5pyI5a2j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oy66IO477yM5aW95Ly85omT5LqG6IOc5LuX55qE5bCG5Yab44CC5Y+25a2Q5piv5omL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qE77yM77yM5Y+257yY5bim552A5LiA5o6S5bCP6b2/6L2u44CC5pil5aSp77yM5pi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x56ue55u45byA5pS+55qE5a2j6IqC77yM6Iqx5YS/6bKc57qi5Ly854Gr77yM5qmZ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eR77yM5rSB55m96IOc6Zuq4oCm4oCm5pi+5Ye65YuD5YuD55Sf5p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mCo+awtOS7meiKseaYr+a3oem7hOiJsueahO+8jOmVv+edgOeip+e7v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OAguiKseiMjueojeW+ruminOiJsua3seS6huS4gOeCue+8jOiKseagueiiq+Wfi+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S4i++8jOi/meagt+S4gOagquawtOS7meiKseaPkuWcqOijheS6huS4gOeCueawt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eTtumHjOOAguaUvuWcqOmZiOS+neWutueahOS5puafnOaXge+8jOawtOS7meiKsemC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gt+WtkOa3sea3seWcsOaJk+WKqOS6huaIkeOAgjwvcD48cD48ZW0+M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kuK3msKTmsLLnnYDmt6Hmt6HnmoTmoqjoirHnmoTpppnnlJzmsJTmga/vvIzmiZ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hZHvvIzkvb/kurrlg4/llp3phonkuobphofphZLvvIzovbvpo5jpo5jvvIzmmZXkuY7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wLjwvZW0+5LiA6Zi15b6u6aOO5ouC6L+H77yM5qKo6Iqx5Zyo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Kk5Yqo552A77yM5pGH5puz552A77yM6JC95LiL55qE5rC054+g5rqF5Zyo6IS4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u5Zyw5ruR5Yiw5Zi06L6577yM55So6IiM5aS06IiU5LiA6IiU77yM55Sc5ruL5ruL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5qE44CCPC9wPjxwPjxlbT40MS48L2VtPui/meaiqOiKse+8jOewh+aIkOadn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bou+8jOS4gOewh+ewh+OAgeS4gOWxguWxguWDj+S6kemUpuS8vOW+l+a8q+WkqemT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a4qeWSjOeahOaYpeWFieS4i++8jOWmguiKseS8vOeOieOAgea0geeZveaXoOeR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ouWFiea1geW9qe+8jOeSgOeSqOaZtuiOueOAguecn+iIjeS4jeW+l+emu+W8gOWVi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5So5LiN5LqG5Y2B5p2l5aSp77yM6YKj57Gz57KS6Iis5aSn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7u/55qE5bCP6by75py177yM5bCx5Y+Y5oiQ5LqG5LiA5py15py15bCP6Iqx77yM5reh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CP6Iqx77yM5Lit6Ze05pyJ5Yeg54K56bmF6buE55qE6Iqx6JWK77yM6Iqx55qE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Gs552A5Lik54mH5aup57u/55qE5Y+25a2Q77yM6L+Z5bCx5piv5LiA5py1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6Iqx5LqG44CCPC9wPjxwPjxlbT40My48L2VtPumCo+awtOS7meiKseaYr+a3oem7h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Vv+edgOeip+e7v+eahOWPtuWtkOOAguiKseiMjueojeW+ruminOiJsua3seS6h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Kseagueiiq+Wfi+WcqOefs+WktOS4i++8jOi/meagt+S4gOagquawtOS7meiKseaP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heS6huS4gOeCueawtOeahOeOu+eSg+eTtumHjOOAguaUvuWcqOmZiOS+neWutueahOS5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e+8jOawtOS7meiKsemCo+e+juS4veeahOagt+WtkOa3sea3seWcsOaJk+WKqOS6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nuqLmjozoirHnmoToirHnk6PmmK/mpK3lnIblvaL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nLvonJPnmoTigJzlgZzmnLrlnLrigJ3jgILlnKjoirHnk6PkuIrmlrnnq4vnnYD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lnLDoirHolYrjgILoirHolYrmmK/plb/lvpfljYHliIblpYfnibnvvIzov5zov5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roPlg4/kuIDmoLnni7zniZnmo5LvvIzov5HnnIvlroPlj4jlg4/kuIDkuKrku5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LlpoLmnpzkvaDljrvop6bmkbjlroPvvIzkvaDkvJrmhJ/liLDkuIDpmLXliLrnl5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kuIvmlrnov5jmnInlh6DniYflj7blrZDvvIzpgqPkupvlj7blrZDmnInlpK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lsI/nmoTjgILlroPnmoTlj7bniYfljYHliIblhYnmu5Hlg4/mtoLkuobkuIDlsYL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onKHkvLznmoTjgILlj7blrZDplb/lnKjplb/plb/nmoTigJzlkLjnrqHigJ3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igJzlkLjnrqHigJ3og73lpJ/luK7liqnoirHnk6PlkozoirHolYrov5jmnInlj7b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lLblnJ/ph4zpnaLnmoTokKXlhbvlj4rmsLTliIbjgII8L3A+PHA+PGVtPjQ1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x5piv5Liq5pyJ5b6I5aSa5b6I5aSa6aKc6Imy55qE5aSn5a625peP77ya5pyJ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7u/6Imy55qE77yM5pyJ6JOd6Imy55qE77yM5pyJ57KJ57qi6Imy55qE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96Imy55qE44CC5oiR5a6255qE5pyI5a2j6Iqx5piv57qi6Imy55qE77yM57qi55qE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6L+Z5qCq5pyI5a2j6Iqx5YS/5byA5b6X5b6I6IyC55ub77yM5pyJ55qE5piv6Iqx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YS/77yM5ZCr6Iue5qyy5pS+77yM5YOP5LiA5Liq5a6z576e55qE5bCP5aeR5aiYO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aChOWxleW8gOS4gOS4pOeJh+iKseeTo++8jOecn+aYr+e+juaegeS6hjvmnInnmoT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miYDmnInnmoToirHnk6Ppg73nu73lvIDvvIzlho3liqDkuIrnv6Dnu7/nmoT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iZjnnYDnvo7kuL3nmoToirHmnLXvvIzmm7TmmK/nvo7kuI3og5zmlLbjgILmnIjlra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kuIrnmoTlsI/liLrvvIzpgqPmmK/nlKjmnaXpmLLlpIfmlYzkurrnlKjnmoT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kbjlroPvvIzlj6/opoHlsI/lv4PlkYAh6YKj5aiH576O5Y+v54ix55qE5pyI5a2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r5LiN55WZ5oOF55qE5omO5L2g5LiA5LiL77yM5Yiw5pe25YCZ77yM5Y+v5LiN6Ka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ZOmITwvcD48cD48ZW0+NDYuPC9lbT7llYoh5aSa576O55qE5pmv6Imy77yM5aSa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o6IqxIeiiq+mjjuWQuei/h++8jOiiq+mbqOaJk+i/h++8jOS9oOWNtOabtOmhveW8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8L3A+PHA+PGVtPjQ3LjwvZW0+5LiA6Zi15b6u6aOO5ZC56L+H77yM5qKo6Iqx6Lez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X5LiN5ZCM55qE6Iie5q2l77yM5YOP5LiA5L2N5LyY6ZuF55qE6Iie6LmI5a62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4OI5pel5LiL77yM5Zyo57u/6I2r5Lit77yM5LiN5YiG5pel5aSc55qE6Iie6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YpeWkqeS6hu+8jOaiqOiKseW8gOS6huOAgumbqueZ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ijhemlsOedgOaVtOajteWkp+agke+8jOWHoOacteaiqOiKseewh+aIkOS4gOWbouWD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quWwj+mbqueQg++8jOaMgua7oeS6huaeneWktOOAguWwj+Wwj+eahOiKseeTo+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eahOihrOaJmOS4i+aYvuW+l+a4heaWsOaegeS6hiE8L3A+PHA+PGVtPjQ5LjwvZW0+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yb5aSp77yM5LiA6L2u5paw5pyI5Ly855qE5LiA5py155m96Imy5qKo6Iqx77yM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yA5pS+5Zyo5rWF6JOd6Imy55qE5aSp56m65Lit77yM5ZGo5Zu05pyJ5peg5pWw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44CC5oiR5a625ZCO6Zmi5pyJ5qO15qKo5qCR77yM5pyI5LiL55qE5qKo6Iqx5aa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ZCs5Yiw6Zyy5rC06JC95Zyo5LiK6Z2i55qE5aOw6Z+z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gOagquS4gOagquWcsOeci++8jOaiqOiKseWwseWDj+WcsOS4i+eahO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iCoea2jOWHuuadpeeahOa4heazieS4gOagt+Wkmu+8jOmCo+iKseacte+8jOWwseWD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eahOa1quiKseOAguWmguaenOermeWcqOi/nOWkhOecuuacm++8jOWug+WwseWDj+aY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ueahOePjeePoOe8gOaIkOeahOmhuemTvu+8jOaMguWcqOi/meaWsOWFtOeahOWPpOWf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iOS4iuOAgjwvcD48cD48ZW0+NTEuPC9lbT7ov5npnq3ngq7oirHlnKjmiJHku6zov5n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uLjop4HvvIzlsL3nrqHliLDkuobliJ3np4vvvIzku43lnKjmgoTml6Dlo7Dmg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nnYDvvIznoqfnu7/nmoTnmoTmnp3mnaHkuIrnvIDmu6HkuoblsI/lsI/nmoTpnq3n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ngavnuqLvvIzpgqPkuYjng63ng4jvvIzlnKjokL3lj7bnurfpo57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Tot4PliqjlnLDpspzmtLvnmoTnlJ/lkb3vvIzku6TkurrkuI3nlLHnnLzliY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UyLjwvZW0+6YK75a625aeQ5aeQ56eN55qE54m154mb6Iqx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CH57Sn5oyo552A5LiA57CH77yM57qi5b2k5b2k55qE77yM54is5ruh5LqG6YK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mi77yM5oOz6KaB6LaK6L+H4oCc6L6555WM4oCd77yM5ryr5LiK5oiR5a6255qE5ZC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Ziz5YWJ5LiL77yM5LiA54mH54G854G855qE57qi6Imy77yM5rqi5ruh5Zac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77yM5Y+r5Lq655yL5LqG5aW95LiN5L2P5b+D55Sf5qyi5Zac77yM5LqO5piv5L6/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q+N5Lqy5Y676YK75a625aeQ5aeQ6YKj6YeM5ou/5LiA5Lqb54m154mb6Iqx56e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Zyo5oiR5a625bCP6Zmi6YeM56eN5ruh6L+Z576O5aW95Zac5bqG55qE6Iqx5YS/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PC9wPjxwPjxlbT41My48L2VtPuaiqOiKseS4gOactee0p+aMqOedgOS4gOacteeIrO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aeneWktO+8jOWlveWDj+aYr+S6ieWFiOaBkOWQjuWcsOWxleW8gOiJs+S4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iuqeaIkeaso+i1j+S8vOeahOOAgjwvcD48cD48ZW0+NTQuPC9lbT7nmo7mtIHnmo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iorpk7bovonmtJLlkJHpgqM05qO16ICB5qCR77yM5rSS5ZCR5pW05Liq6Zmi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ZC55ouC77yM6YKj5ruh5qCR6Zuq55m955qE5qKo6Iqx77yM6L276L275pGH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K554K557mB5pif5Zyo6Zeq54OB44CCPC9wPjxwPjxlbT41NS48L2VtPumdmemdmeWc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iqOiKse+8jOeci+eci+i/meS4gOagke+8jOW+iOe+ju+8jOeci+eci+mCo+S4g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e+juOAguS7v+S9m+avlOi1m+S8vOeahO+8jOajteajtee5geiKseiDnOmbqu+8jO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+8jOaXoOaLmOadn+WcsOasoueskeedgO+8jOiHqueUseiHquWcqOWcsOaMpea0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mmmeOAgjwvcD48cD48ZW0+NTYuPC9lbT7kuIDmoKrljYPlubTmoqjmoJHvvIzmoJH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lm5vkuKrkurrkuZ/mirHkuI3ov4fmnaXvvIzmoJHmnp3kuI3lpJrvvIzlsLHosa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qPnspflo67nmoTog6HlrZDkuIDmoLfvvIzmnInkupvmnp3mnaHlubLmnq/lvpf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kuIDmipjlsLHmlq3vvIzkvYbmmK/vvIzlroPnmoTlvojlpJrmnp3mnaHkuIrkuZ/n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YDmtIHnmb3nmoToirHmnLXjgII8L3A+PHA+PGVtPjU3LjwvZW0+5Yas5aSp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5Y2D5ae/55m+5oCB77yM5Luk5Lq655uu5LiN5pqH5o6l77yM5pyJ55qE5YOP5aiH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qE5bCP5aeR5aiY77yM5pyJ55qE5YOP5aiB6aOO5Yeb5Yeb55qE5aSp546L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LiA5Liq5bCP5reY5rCU44CC6Zuo5ZCO5LiA6aKX6aKX5pm26I6555qE5rC054+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aS655uu55qE54+N54+g5LiA6Iis6Z2Z6Z2Z55qE6Lq65Zyo6Iqx55Oj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eOsOWcqOaYr+eOq+eRsOW8gOiKseeahOWto+iKgu+8jOi/n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a3see7v+iJsueahOaeneWPtuS4iuWinua3u+S6huWHoOWkmumynOe6oueahOiKseac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eS4gOeci++8jOS4gOeJh+eJh+iKseeTo+WxguWxguWPoOWPoO+8jOS4remXtOeahO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eZveiJsueahO+8jOaXqeaZqOaZtuiOueWJlOmAj+eahOmcsuePoOWcqOWPtuWtk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muWKqOedgO+8jOmYs+WFieS4i+mXqumXquWPkeWFie+8jOi/meaXtueahOeOq+eRs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4puedgOePjeePoOmhuemTvueahOe+juS4veWwkeWls+WcqOW+rumjjuS4ree/qee/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+8jOmYtemYtea4hemmmeaJkem8u+iAjOadpe+8jOaygeS6uuW/g+iEvu+8jOS9v+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+8jOW8leadpeS6huWXoeWXoeWUseatjOeahOicnOicgu+8jOiJsuW9qeaWkeaWk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+8jOe+juS4veaegeS6hiE8L3A+PHA+PGVtPjU5LjwvZW0+5reh57qi5reh57qi55qE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6Iqx44CC6Jm954S25Ly45Ye65omL6Kem5pG45LiN5Yiw5a6D6YKj6Imz5Li955qE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6L+Y5piv5b+N5LiN5L2P5Ly45omL77yM5oOz5Y676Kem5pG46YKj6IKh6auY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44CC5oiW6K645a6D5LiN5oS/5Y+X6L+Z5peg5oOF55qE5ZG96L+Q55qE5pGG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a6D55yL5LiN5oOv6L+Z5ZG96L+Q5a+55LiH54mp55Sf54G155qE5pGG5biD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Y+X552A5peg5oOF77yM5a6D6KaB6K6p6Ieq5bex6auY5YKy44CC6K6p6Ieq5be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y66ICF77yM5ZCR5Yir5Lq65bGV56S66Ieq5bex54us5pyJ55qE6auY5YKy77yM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X5Yir5Lq66L276KeG77yM5a6D5oiW6K645LiN5oS/5YGa6YKj6buY6buY5peg6Ze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77yM5a6D5LuO6aqo5a2Q6YeM6YCP5Ye655qE6auY5YKy77yM6Laz5Lul5LiO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aqy576O44CCPC9wPjxwPjxlbT42MC48L2VtPuaciOWto+iKse+8jOmVv+W+l+iR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gemDgeWSjOaIkeWutjTlsoHnmoTooajlprnlt67kuI3lpJrpq5jvvIzmr4/lvZPnm5v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vvIzmnIjlraPlsLHml6Dmr5TojILnm5vvvIzkuIDmnLXkuIDmnLXnsonnuqL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opflj6PpgqPkuYjlpKfvvIzkuonlpYfmlpfoibPvvIznq57nm7jlvIDmlL7vvIzov5j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bmlaPlj5Hlh7rkuIDnvJXnvJXmuIXpppnvvIzmlbTkuKroirHlm63pg73phon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oirHpppnkuYvkuK3vvIzopoHmmK/kvaDmg4rkuobkuIDlpKnnmoTlirPnt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oirHlm63vvIzpl7vkuIDpl7vvvIzpgqPnp43oirHpppnkvJrluK7kvaDlkKfnlrL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LDkuZ3pnITkupHlpJbjgII8L3A+PHA+PGVtPjYxLjwvZW0+6Zuq55m96Zuq55m955qE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yC5ruh5p6d5aS077yM5b6u6aOO5ouC6L+H77yM5a6b5aaC56m/552A57yf57Sg55qE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7+p57+p6LW36Iie44CCPC9wPjxwPjxlbT42Mi48L2VtPuaenOWbreS4reagvea7o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+8jOatpOaXtuato+aYr+aiqOiKseebm+W8gOaXtuiKgu+8jOi/nOi/nOacm+WOu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wh+ewh+mbqueZveeahOaiqOiKse+8jOWmguWbouWbouS6kee1ru+8jOa8q+WNt+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jMuPC9lbT7lpb3kuIDniYfmoqjoirHmmKXpm6rvvIzkuIDmoJ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JHnmoTmoqjoirHvvIzmspDmtbTnnYDmuKnmmpbnmoTpmLPlhYnvvIzoirHlp7/lj6/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mraXkuYvkuK3vvIzpgqPkuIDliLvvvIzmiJHlrozlhajooqvov5nniYfmoqjoirH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iYDlkLjlvJXjgILmsqHlhaXoirHmtbfjgII8L3A+PHA+PGVtPjY0LjwvZW0+5Y2V5Y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qKo6Iqx5LiN6KeB5b6X5b6I576O77yM54S26ICM5LiA5qCR5qKo6Iqx5bCx5LiN5ZC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py15qKo6Iqx5p6E5oiQ5LqG5LiA5Liq6Zuq55m955qE5pW05L2T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6m/57Sg6KOZ55qE5aum5ail77yM5Zyo5pil6aOO5Lit5Lyr56uLO+W+rumjjuS4g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WPiOWcqOe/qee/qei1t+iInuOAgjwvcD48cD48ZW0+NjUuPC9lbT7kuLTooY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4jmnJvkuobkuIDnnLzmoqjoirHvvJrov5nmoqjoirHvvIznsIfmiJDmnZ/vvIz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vvIzkuIDnsIfnsIfjgIHkuIDlsYLlsYLlg4/kupHplKbkvLzlvpfmvKvlpKnpk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uKnlkoznmoTmmKXlhYnkuIvvvIzlpoLoirHkvLznjonjgIHmtIHnmb3ml6DnkZ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YnmtYHlvanvvIznkoDnkqjmmbbojrnjgILnnJ/oiI3kuI3lvpfnprvlvIDllYo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hOWg4NjFiMnE1N3BsO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uaHRtbCI+aHR0cHM6Ly9kdWFuanV6aWt1LmNvbS9kdWFuanV6aS9hOWg4NjFiMnE1N3BsO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42BE51030F16D343569923F612E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