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B0F7ABD3F690FA1DD1AC6DBB5B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B0F7ABD3F690FA1DD1AC6DBB5B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py1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heiKsea4heWFpee9l+a1ruaipu+8jOiNlO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huW5v+a1t+eoi+OAgjwvcD48cD48ZW0+Mi48L2VtPuaIkeebtOi1t+i6q+WtkO+8jOac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eahOS4gOinkuecuuacm++8jOmCo+S6m+ihjOiJsuWMhuWMhueahOWtp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azqOaEj+i/h+S7luS7rOiEmuS4i+eahOiQveiKse+8jOiDveWQpuWmguahguiKs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S+neeEtuWdmuaMgeiHquaIke+8jOebtOWIsOWXheWIsOaIkOWKn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iuuOWcqOeUn+a0u+S4re+8jOaIkeS7rOWwseW6lOWDj+iQveiKseS4gOiIr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iKsemmmemjmOaVo+WcqOiHquW3seS6uueUn+eahOi3r+S4iu+8jOWNs+S9v+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+8jOS5n+S7jeiDveWuieS5i+iLpee0oOOAgjwvcD48cD48ZW0+My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peWkqeWIsOadpeeahOaXtuWAme+8jOS4gemmmeiKseS+v+mcsuWHuuS6hueskeiEu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cteacteeZveWmgumbquOAgee6ouS8vOmcnueahOS4gemmmeiKseW8gOa7oeaen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eci++8jOWwseWlveWDj+S4gemmmeagkeeahOe7v+WPtuS4iua1rui1t+S6h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S6keOAguWcqOaVmeWupOmHjOS4iuivvueahOaXtuWAme+8jOaYpemjjuaChOaC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VmeWupO+8jOWkueadguedgOWHoOS4neS4gemmmeiKseeahOmmmeawlO+8jOe7me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vuWgguW4puadpeS6huWHoOS4nea4qemmqO+8jOS9v+S6uuWPiOS4gOenjeW+i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n+inieOAgjwvcD48cD48ZW0+NC48L2VtPuiPiuiKseaYr+Wdmui0numrmOa0g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PiuiKse+8jOS4jeWDj+eJoeS4uemCo+agt+WNjuS4ve+8jOS5n+S4jeWDj+WFsO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Qjei0te+8jOS9huaYr++8jOWug+WCsumcnOaKl+Wvku+8jOWdmuW8uuS4jeWx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a0geW5vembhe+8jOiKs+mmmeWbm+a6ouOAgjwvcD48cD48ZW0+NS48L2VtPuiKse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jsOmfs++8jOeJueWIq+aYr+eOieWFsOiKsei9u+i9u+W8gOaUvueahO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7hOiOuueahOa4heiEhu+8jOS9huWNtOacieedgOWug+eLrOacieeahOa4heeU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Qp+esm+eahOaCoOaJrO+8jOS9huWNtOacieedgOWug+eJueWIq+eahOa4h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W8gOeahOaggOWtkOiKseWDj+S4gOS4quS4que+nua2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qe+8jOebm+W8gOeahOaggOWtkOiKse+8jOWwseWDj+W3suWHuuiEseS4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Gn+eahOWwkeWls++8jOepv+edgOmbqueZveeahOekvOacje+8jOi6q+S4iu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YtemYtemGieS6uueahOW5vemmmeOAgjwvcD48cD48ZW0+Ny48L2VtPuS4gOmYt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efs+amtOiKseaJrOi1t+i9u+ebiOeahOiInuWnv++8jOaVo+WPkeWHuuS4gO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jOS6uuW/g+iEvueahOiKsemmme+8jOiuqeS9oOW/g+aXt+elnuaAoe+8jO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cnOicguWcqOiKseS4iumHh+iKsemFv+icnO+8jOidtOidtuWcqOiKsemXt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acieaXtu+8jOiKseWEv+S7rOi/mOS8mumdmemdmeWcsOermeWcqOmCo+WEv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QjOWtpuS7rOeahOeQheeQheivu+S5puWjsO+8jOaFouaFoui/m+WFpeeUnOeU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OAgjwvcD48cD48ZW0+OC48L2VtPumHkemTtuiKseeahOiMjuaYr+azpem7hO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yl+ezmeOAgumCo+eyl+WjrueahDTmnaHlpKfmoLnmnp3kuIrpnaLvvIzpl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nurXmqKrkuqTplJnnmoTlsI/moLnmnp3vvIzlg4/ol6TmnaH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gqPkuq3kuq3njonnq4vojbfoirHvvIzljYPlp7/nmb7mgIH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lhajlvIDkuobvvIzpnLLlh7rkuobpu4ToibLnmoToirHoiq/vvJvmnIn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IDljYrvvJvov5jmnInnmoTmmK/oirHpqqjmnLX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aSq6Ziz5riQ5riQ5LiL5bGx5LqG77yM5aSq6Ziz5b+954S25Y+Y5b6X6IW8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J5Liq5LqU5Liq6Z2g5Zyo5LiA6LW377yM6ZqP552A6JC95pel55qE5L2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ZCI5oui5LqG56yR6IS477yM54S25ZCO5a6J5a6J5a6B5a6B5Zyw552h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NoeiIn+aXoOaVsOS8tO+8jOino+e8huiHquebuOW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eyieaXoOW6uOaLre+8jOmjjuijmemaj+aEj+W8gOOAguajueenu+a1ruiNh+S5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AmuiNt+adpeOAguiXleS4neeJteS9nOe8le+8jOiOsuWPtuaNp+aIk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kL3oirHotbDkuobvvIzluKbnnYDkurrku6zlr7nlroP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vvIzljrvlvoDkuoblroPkvZPnjrDoh6rlt7Hku7flgLznmoTmn5DkuKrlnLDml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lroPmsqHmnInkuI3oiI3vvJ/kvYblroPmt7Hnn6Xoh6rlt7Hlt7Lnu4/kuI3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KrlqIfnvo7nmoTmqKHmoLfvvIzlsIboh6rlt7Hono3lhaXoiqzoirPnmo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lr7nlpKflrrbotZ7otY/nmoTmgJ3lv7XvvIzmiJHmhJ/liqjkuo7lroP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ozli4fmsJTjgILkurrku6zlt7Lnu4/lv5jkuobmmJTml6Xnvo7kuL3nmoT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hYnpspzkuq7kuL3mjIflvJXnnYDku5bku6znmoTov73msYLjgILoirHlhL/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kLjlkK7nnYDokL3oirHluKbmnaXnmoTokKXlhbvvvIzkurrku6zkuonnm7j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mnLXlqIflqIbnmoTlp7/mgIHvvIzmiYDmnInkurrpg73lv5jorrDkuobokL3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pgaXmnJvovr3pmJTnmoToirHmtbfvvIzpgI/ov4foibPkuL3nmoT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pl7TnmoTngrnngrnnoo7nuqLvvIzmraPlsZXnpLrnnYDlroPku6znmoTku7flgLz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q+P5bm055qE5LiJ5Yiw5Zub5pyI77yM5Zyo5bGx5LiY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w6L6577yM6ZqP5aSE6YO95Y+v5Lul55yL6KeB5LiA54K554K577yM5LiA5Li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4mH55qE5p2c6bmD6Iqx77yM5aaC5p6c5L2g6LWw6L+b5bGx6YeM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u5LiN5pqH5o6l77yM5ryr5bGx6YGN6YeO55qE5p2c6bmD6Iqx56ue55u4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LiA57CH77yM5r+AfOaDheWmgueBq++8jOS4gOeJh+S4gOeJh++8jOe6ouS8v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ht+WIu+mXtO+8jOS9oOS4jeefpemBk+WFiOaKmuaRqemCo+S4gOagke+8j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FiOS6suWQu+mCo+S4gOS4m++8jOaDiuWPueS4re+8jOWPquaDs+aKiuiHquW3s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4re+8jOS4juWug+WQiOS4uuS4gOS9k+OAgjwvcD48cD48ZW0+MTQuPC9lbT7ojIn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rHpqqjlhL/kuZ/lvojmg7nkurrllpzniLHvvIzlsLHlg4/mmK/nmb3njonpm5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jInojonoirHmnInnnYDmtZPpg4HnmoTmuIXpppnvvIzopoHmmK/lnKjlsYvkuK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m4bvvIzpgqPmlbTkuKrlsYvlrZDlsLHkvJrmsonmtbjlnKjpppnnlJznmoTppp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1LjwvZW0+54mh5Li557Sr55qE5oGw5Yiw5aW95aSE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Z5L+X77yM5qyg5LiA5Lu95YiZ5bmz5reh77yM5aSE5Zyo5YWw57qi5LmL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iL5LiN5bC05LiN5bCs77yM55+l5Li654mh5Li55Lit55qE54+N5ZOB77yM5L6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R5Lmw5LiL44CCPC9wPjxwPjxlbT4xNi48L2VtPuiKseiMjue7humVv+iAjOafl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+l+WmguS4gOagueeip+e7v+eahOmTtuS4ne+8jOaflOabsuW+l+S8vOWwkeWls+Wn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q+Wnv++8jOeUseS4iuiHs+S4i++8jOeUseeyl+iHs+e7hu+8jOeUseajleiHs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edgOWoh+WrqeeahOiKseacteOAgjwvcD48cD48ZW0+MTcuPC9lbT7pgqP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7kuL3nmoTnsonoibLmoYPoirHnnJ/mmK/ljYPlp7/nmb7mgIHvvIzorqnkurrnn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jgILpgqPkuIDmnLXmoYPoirHlg4/lnKjmnp3lpLTmsonnnaHnnY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oYPoirHlg4/lnKjlpbnlkozlpbnouqvovrnnmoTkuIDlj6rlsI/onbTonbbkuqT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IDniYfmoYPmoJHlkozmoYPoirHlg4/kuIDmnLXnu6/nuqLnmoTkupHvvJv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YPmoJHlkozmoYPoirHlnKjllLHmrYwi5rKZ77yM5rKZ77yM5rK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eZvuWQiOiKse+8jOaYr+WboOS4uuWug+aYr+e6r+a0ge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WnOasouWug++8jOaYr+WboOS4uuWug+acieWdmuW8uueahOaEj+W/l+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i/mOWbnuW/huedgOmCo+e6r+a0geWPiOa4hemmmeOAgeWdmuW8uueahOmCo+ag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+8jOiZveeEtuWug+ayoeacieeOq+eRsOeahOeRsOS4ve+8jOayoeacieiMieiO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5iOmmme+8jOS9huaYr+aIkeWWnOasouWug+eahOe6r+a0geWSjOWlu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sI/nmoTlkIrlhbDlg4/lsJHlpbPmvILkuq7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rZDvvIzkuIrpnaLov5jmiY7kuobkuIDkuKrmt6HoibLnmoTonbTonbb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pil44CB5aSP44CB56eL77yM5LiJ5a2j6YeM77yM5qKF6Iqx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e65LyX5LmL5aSE77yM5ZSv5pyJ5Y2D6YeM5Yaw5bCB55qE5Yas5aS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6uL5Zyo6aOO6Zuq5Lit55qE5Z2a5by65oCn5qC85omN5pi+6Zyy5Ye65p2l77yM5Zy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L6LCi5LmL5pe25ZSv5pyJ5qKF6Iqx55Sf5py65YuD5YuD77yM6L+O552A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Zuq6Iqx77yM5YKy54S25oy656uL5Zyo5Yeb5Ya955qE5a+S6aOO5Lit44CC5pW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7Kz77yM5Zyw5Ya75aSp5a+S77yM6aOO5ZC56Iqx6JC977yM5L2g5LiN5b+F5ouF5b+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Lya6KKr5pGU56C044CC5qKF6Iqx5LiN5piv5aiH6LS155qE6Iqx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6LaK5piv6aOO5qy66Zuq5Y6L77yM5a6D5byA5b6X5bCx6LaK5pyJ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eA5rCU44CC5Y+k5Lq65pyJ5Y+l6K+d6K+05b6X5aW977yaI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OAgiI8L3A+PHA+PGVtPjIxLjwvZW0+6Iq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LiA576k576k5Yuk5Yqz55qE5bCP6Jyc6JyC77yM5o+Q552A5bCP6Iqx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aOe6L+b6aOe5Ye677yM5b+Z552A6YeH6Iqx6Jyc44CC6YKj5Zeh5Zeh55qE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oiQ5LqG5LiA5pSv5Yqz5Yqo55qE5Lqk5ZON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fpemBk+aIkeacieWkmueVmeaBi+S9oOeahOaAgOaKse+8jOWmguaen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buOinge+8jOaIkeS4gOWumuS4juS9oOmVv+aXtumXtOa3sea3seWcsOOAge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Kse+8jOaXoOmcgOmynOiKseWSjOe+jumFku+8jOaXoOmcgOmfs+S5kOWSj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9oOeahOW/g+i3s++8jOWPquimgeacieS9oOeahOWRvOWQuOWwse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v47mmKXoirHomb3ohIblvLHvvIzljbTkuI3pgIDnv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mrovpm6rmtbfmsqHmnInmtojlsL3vvIzlpbnljbTlt7LlnKjmnp3lpLTnlK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jgILlnKjov5nkuKrpu5HkuI7nmb3nmoTkuJbnlYzkuK3vvIznlKjkuIDngr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aXlkYror4nkurrku6wi5pil5aSp5p2l5LqG77yBPC9wPjxwPjxlbT4yNC48L2VtP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bm+W8gOaXtu+8jOS4jemcgOimgeS7u+S9lee7v+WPtuihrOaJmOeahO+8jOeskeWC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e+8jOWUr+iKseeLrOengO+8jOavq+aXoOaOqemlsO+8jOayoeacieWTl+S8l+WPluWu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fq+aPiemAoOS9nO+8jOS7peWug+eJueacieeahOS4quaAp++8jOW8g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acieeahOmjjumHh++8jOe7veaUvumCo+acgOeBv+eDgueahO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LXpmLXlvq7po47lkLnov4fvvIznibXniZvoirHlpoLlkIzkuIDkuK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bPlranvvIznqb/nnYDntKvojrnojrnnmoTmmZrnpLzmnI3mraPlnKj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lkaLjgII8L3A+PHA+PGVtPjI2LjwvZW0+5YWw6Iqx6Iqx5b2i5Y2D5ae/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6eA5reh6ZuF77yb6aaZ5ZGz55SY5Y6a57qv5q2j77yM5riF6ZuF5rip6aao77yM5bm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OS5heS4jeefpemmmeWcqOWupO+8jOaOqOeql+aXtuacieidtumjnuadpSLnmoTmg4X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Sq6Ziz6Iqx5LiA6Iis5byA5Zyo5p6d5aS0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J5LiJ5Lik5Lik57Sn5oyo552A44CC5a6D5Lus5oCS5pS+5pe277yM5YO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+K5L+P55qE6IS477yb5ZCr6Iue5qyy5pS+5pe277yM5YOP5oCV576e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ue6Ze05aW95YOP5bCP5aeR5aiY55qE5Zi05ZSH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QjuWInemcge+8jOaXtuS4jeaXtui/mOaciembtuaYn+eahOmbquiKseWcqO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bquWcqOaYjuS6rueahOi3r+eBr+S4i+eGoOeGoOeUn+i+ie+8jOW5s+WxleiAj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S5n+a/gOi1t+S6huaIkeS7rOeahOerpeW/g+OAguacieeahOS7peagkeaene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mbquWcsOS4iueVmeS4i+S6huelneivre+8m+acieeahOS7peiEmuS9nOeU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8r+W8r+absuabsueahOmfs+espu+8m+iwg+earueahOWwj+Wmueern+eEtuW5s+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S4re+8jOeUqOiCouS9k+e7mOWHuueLrOeJueeahOS6uuS9k+eUu+KApuKA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jsOeskeivreWbnuiNoeWcqOWvgumdmeeahOWknOepuumHj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3kuKvvvIzlroPku6zlg4/kuIDnvqTpob3nq6XvvIzkuonlhYjmgZDlkI7lnL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op4LotY/oh6rlt7HnmoToibPkuL3kuLDlp7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pe25L+x6L+b55qE5q2l5LyQ6LWw5Yiw5LuK5aSp77yM5LiN5LuF5Yaw5riF5Ya3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pu05Yqg5rex6YKD77yM6ICM5LiU5Yqg6L+b5LqG5paR5paT57yk57q3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K+56We44CC5L2g6ZuG5Zu95YaF5aSW5rGf5Y2X5YyX55qE57mB5Y2O5ZKM57K+6I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Zyo5Zu95bqG55qE6IqC5pel5LiK77yM5Zyo5LiW5Y2a55qE5Zy66aa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95pel54i96aOO5Lit5oyk5oyk5oyo5oyo5Zyw5o6i5aS05LqJ5aaN552A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CQ5Ya355qE6LW26ZuG5bCR5aWz77yM5aiH576e5oCl5YiH5Zyw5pyb552A6L+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5ZOX44CCPC9wPjxwPjxlbT4zMS48L2VtPuiJh+WtkOWHoOaXtuWQjOazm++8n+W+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t+iKseS4tOmJtOOAgjwvcD48cD48ZW0+MzIuPC9lbT7lj6/mg5zvvIzpgqP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oirHmnLXvvIzlj6rlvIDliLAxMOeCuemSn+WwseW8gOWni+aer+eYpu+8jOaXtu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aagu+8jOaXoOaAquS5juS6uuS7rOmDveivtO+8miLmmJnoirHkuIDnjrAi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S4gOagquavj+S4gOebhumDveWDj+S8muivtOivn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S9oOS6pOa1ge+8jOWPquimgeS9oOacieW/g++8jOWug+S7rOWwseavq+S4jeWQneW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aJk+W8gOW/g+aAgO+8jOWQkOmcsuiKrOiKs+OAguacieeahOWQq+e+nuS4je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lmualmuWKqOS6uu+8jOacieeahOeDreaDhee7veaUvu+8jOWwveaDheWcsOW9sOaY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8oOaJrO+8jOS5n+acieeahOaXoOiKseaXoOaenO+8jOS9huS5n+mdkue/oO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RhOS6uuW/g+mthOOAgjwvcD48cD48ZW0+MzQuPC9lbT7kuLnoirHku6zkuZ/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nYDoh6rlt7HvvIzlhYXmu6Hkuobph47mgKfvvIzlrozlhajmsqHmnInkuobnuqb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ormtJvpmLPniaHkuLnmr5TkvZzljYPlp7/nmb7mgIHnmoTotLXlpo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qvmsZ/niaHkuLnliJnmmK/lhYXmu6HmuIXnuq/lkozph47mgKfnmoTmnZHlp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qO5rSB5peg5pqH5pm26I656ZuF6Ie055qE55m+5ZCI6Iqx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i75pS+5Yiw6by75a2Q5YmN6Ze75LqG5Y+I6Ze777yM6aG/5pe277yM5LiA6IK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5oGv6L+O6Z2i5omR5p2l44CCPC9wPjxwPjxlbT4zNi48L2VtPuaIkeermeWcqO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++8jOmhuuedgOW8r+W8r+absuabsueahOiNt+WhmOWwj+mBk++8jOS+v+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j+iKseeahOaXheeoi++8jOeip+azouiNoea8vueahOminOiJsuS4jeS4gO+8jOe6o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eZveeahOS8vOmbqu+8jOeyieeahOS8vOmcnu+8jOaIkeWAmuWcqOiNt+Whm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S4iu+8jOa1tOedgOmYs+WFie+8jOS6q+WPl+i/meiIrOaZr+iJsu+8jOWPquin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aIkOeGn+eahOiOsuiKsemrmOmrmOiAuOi1t++8jOS7sOedgOiEuOWOu+i/juaOp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mYs+WFieeahOeFp+iAgOS4i+abtOWKoOWFieW9qeWkuuebruOAguiAjO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S5n+aKiuiNt+WhmOijheaJruW+l+abtOWKoOe+juS4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v6Dnu7/nmoTlj7blrZDpl7TvvIzlsLHlvIDlh7rkuobkuIDmnLXmnLXlsI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Rg6IyJ6I6J6Iqx44CC6IyJ6I6J6Iqx55qE6Iqx55Oj5p6B5bCP77yM57u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6ICM5reh6ZuF55qE5oSf6KeJ77yM5a6D55qE6Iqx55Oj5Lit5pyJ5LiA5Liq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77yM5aup6buE55qE6Iqx6JWK44CC5LiA6Zi15b6u6aOO5ZC55p2l77yM6IyJ6I6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pGH5puz77yM5pWj5Y+R5Ye65LiA6Zi16Zi15reh6ICM5LiN6IW7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5Lq65b+D6IS+44CB5Luk5Lq66Zm26YaJ44CCPC9wPjxwPjxlbT4zO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uWFsOeahOWuneWuneS7rOS8muedoeinieOAguetiee7j+i/h+S4gOS4quWGr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peW5tOaYpeWkqe+8jOWug+S7rOWPiOS8muaKiueskeWuueWQkeaIkeS7r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loflj63oirHnmoToirHlhqDnvo7mnoHkuobjgIL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mnInlha3moLnlt6blj7PvvIzlvojnu4bvvIzlg4/lpKflpLTpkojkuIDmoLf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g4/lloflj63vvIzlroPnmoTpobbnq6/lg4/kupTop5LmmJ/vvIzkuIvpna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vvIzkuIrpnaLmmK/ntKvoibLnmoTvvIzkuK3pl7TmmK/nsonnuqLnmo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K/mnrbkuIDmoLfmiZjnnYDlloflj63lj6PjgILlroPnmoTlj7blrZDnu7/nu7/nm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vvIzlvaLnirbot5/moYPlv4PkvLznmoTjgILlroPnmoTojI7mmK/mtY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K/lvK/mm7Lmm7LvvIzlg4/nlLXor53nur/kuIDmoLfvvIznt77nu5XlnKjmiqT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qoTlgrLnmoTmk47nnYDoirHlhqDvvIzlvq7po47lkLnmnaXvvIzlroPnmoToirH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kYforabvvIzlpb3lg4/lnKjlkLnlloflj63kvLznmo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6ZqQ6aOe5qGl6ZqU6YeO54Of77yM55+z55+26KW/55WU6Zeu5riU6Ii544CC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l6ZqP5rWB5rC077yM5rSe5Zyo5riF5rqq5L2V5aSE6L65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jteajteaoseagkeS4i++8jOa4uOS6uuWmgue7h++8jOWPpOWFuOeahOayuee6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juS4veeahOWSjOacje+8jOi4qeWHuua4heiEhuWjsOWTjeeahOacqOWxkO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jOaoseiKseeahOeyvueBteeLrOiHqui1t+iInu+8jOaBrOmdmeS8mOmbh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eJh+eJh+mjnuiInumjmOiQve+8jOS8j+S6juS8numdou+8jOagluaBr+S6juiEm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eS6juiCqeWktO+8jOayieedoeS6jua5lueVlOOAguWlueeahOasoueske+8jOWl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lueeahOaYjuiJs++8jOWlueeahOWtpOWvgu+8m+WlueeahOS8pOeXle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+8jOWlueeahOaBrOmdme+8jOWlueeahOayiem7mO+8jOmDvea1geS6juS4lu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D48cD48ZW0+NDIuPC9lbT7pm6jkuK3nmoTmoYLoirHpppnmsJTvvIzmnInlvI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vvIzlroPku6zmlaPlj5HnnYDkuIDnp43mub/mtqbnmoToirPpppnjgILpm6j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lpLnmnYLnnYDmoYLlrZDnmoTlub3pppnvvIzlpoLmraT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Zuq6Iqx5bCx5YOP5LiA5Liq57Sg5rSB55qE57qx6KGj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55rip5p+U55qE5oqa5oWw5LiL77yM5omA5pyJ55qE5qKm6YO96YKj5qC36L27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oqK5omA5pyJ5qKm55qE5rSB55m96YO957Sg54m15Zyo6L+Z55u45oC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PC9wPjxwPjxlbT40NC48L2VtPuazvOWiqOS4gOiIrOeahOiOsuWPtueUsO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WhOWPiOmAj+eahOiDreiEgueCueWHuueyieWrqeeahOiNt+iKse+8jOS7v+S9m+eO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1tO+8jOWoh+e+nuWcsOaOqeebluedgOS7gOS5iOOAguS6puS7v+S9m+i6q+edgO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Lj+adreWls+WtkO+8jOiiheiiheWpt+Wpt++8jOaRh+abs+eUn+Wnv++8jOe+nua2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aMgeS5n+mavuaOqemqqOWtkOmHjOeahOmjjumft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7Pnu7/kuobvvIzmsLTmtqjkuobvvIzoirHkuZ/lvIDkuobjgILmnInmn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oirHvvIzmoYPoirHvvIzov47mmKXoirHvvIzlhbDoirHvvIzmqLHoirHjgIL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mb3nhLbpg73nm5vlvIDlnKjmmKXlpKnvvIzkuZ/pg73kvZzkuobmmKXnmoTkvb/og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i6zniLHmqLHoirHjgILmqLHoirHkuK3kuZ/mnInnuqLnmb3kuYvliIbvvIznib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qLHoirHjgILlj6rlm6DpgqPnmb3oibLoirHnk6PlsLHlg4/mmK/nuq/mtI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DmoLfvvIzmgLvog73li77otbfmiJHor7jlpJrnmoTmgJ3nu6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b6A5bGx6YeM6LWw77yM55yL5Yiw55qE6Iqx5YS/6LaK5aSa5LqG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q5piv6Lev6L6556iA56iA6JC96JC955qE77yM5ZCO5p2l5bCx5pyJ5aSn54mH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P6Iqx5LqG44CC5p2l5Yiw5bGx6YeM77yM5ZOH77yB5ryr5bGx6YGN6YeO55qE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oiR5Lus5LiN56aB5oOK5ZG86LW35p2l77yaIuiKsea1t++8gSLlj6rop4H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/oirHlm6Llm6LlnLDnu5XlnKjmoJHmnp3kuIrvvIzmuIXmlrDnmoTnqbrmsJT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ov5zlsbHmnKbmnKbog6fog6fnmoTova7lu5Pnu7Xlu7botbfkvI/vvIznn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g4XkuLrkuYvkuIDmjK/jgILov5znprvln47luILnmoTllqflmqPvvIzlv4P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bbphonkuobjgII8L3A+PHA+PGVtPjQ3LjwvZW0+6YeH5pGY5pm+5Yi26YeR6ZO2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bm05Lit5pyA5pyf55u855qE5LqL44CC5bGx5LiK55qE5qix5qGD6Iqx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byA5aeL55WZ5b+D6Lev6L6555qE6YeR6ZO26Iqx5qCR77yM5pyf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Iqx5pep5pep55qE6ZW/5Ye65p2l77yM5q+P5aSp5pS+5a2m5Zue5p2l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omS5byA6YeR6ZO26Iqx5qCR77yM5LuU57uG5Zyw6KeC55yL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Y215b2i5bCP5Y+254mH5Lit6ZW/5Ye657Gz57KS5LiA5qC35aSn5bC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77yM5q+b6Iy46Iy455qE77yM55yL552A5b+D6YeM55eS5LmO5LmO55qE77yM6L+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iQ5riQ55qE5Y+Y6ZW/5Y+Y57KX77yM6YCQ5riQ6ZW/5oiQ5LiA5Liq5LiK57KX5Li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S54q26Iqx6JW+77yM6L+Z5bCx5Yiw5LqG6YeH5pGY6YeR6ZO26Iqx55qE5aW9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D6Iqx5oCS5pS+77yM6LeD6LeD5qyy6K+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4heaZqO+8jOeJteeJm+iKsemDveS8muS8tOedgOWkqumYs+WQuei1t+e0q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Wh+WPre+8jOWlveWDj+WcqOWPq+aIkei1t+W6iu+8m+iAjOW9k+WkqumYs+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VmeS4i+acgOWQjuS4gOaKueS9meaZluaXtu+8jOeJteeJm+iKseS5n+maj+edgO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esrOS6jOWkqe+8jOWPiOS8muacieaWsOeahOS4gOaJueeJteeJm+iKseS8t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8gOaUvuKApuKApjwvcD48cD48ZW0+NDkuPC9lbT7nmb3oibLnmoTpo47kv6HlrZ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uq/mtIHmuIXmt6HmiJbkuI3mlaLooajpnLLnmoTniLHvvIznuqLoibLnmoTpo47kv6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hJ/osKLkvaDjgII8L3A+PHA+PGVtPjUwLjwvZW0+5ZWK77yM5piv6Zuq6Iqx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bCG57qv5rSB57Wu55m95rSS5ZCR6Zuo5ZCO55qE5Lq66Ze077yM5oOz6LGh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LqG6aOY6YC455qE57+F6IaA77yM6aOe6IW+5LiK5LqR56uv5YGa5Zue5oms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6Y44CCPC9wPjxwPjxlbT41MS48L2VtPuiKseWbremHjOeZvuiKseebm+W8gOOAgue0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q+e6oueahOadnOm5g+iKseS4iuS6huS4gOWdl+e0q+e6oueahOiKseW4mOWtkO+8ge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iKseWEv+mDveW8gOS6hu+8jOWug+S7rOS6ieiKs+aWl+iJs++8jOiKrOiKs+WQk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S6reeOieeri++8jOWpgOWonOWkmuWnv++8jOS9v+iKseWbreiKsemmmeiire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jmOmmmeOAgjwvcD48cD48ZW0+NTIuPC9lbT7ph5Hpu4ToibLnmoTlha3op5Llv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vvIzlg4/kuIDpopflha3op5LmmJ/vvIzmjILlnKjmnp3lpLTvvIzlpoLmnLT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kv4rkv4/nmoTmnZHlp5HvvIzlpKflpKfmlrnmlrnjgIHms7zms7zovqPovqPlnL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vvIzlsZXpnLLlh7rlj4jov4fkuobnq6/luoTnp4DkuL3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Kj5piv5ryr5bGx55qE5rK56I+c6Iqx5byA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55qE6IyO5LiK54Ot6Ze555qE5byA552A6YeR6buE6Imy55qE5bCP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piv5pyJ6aaZ5ZGz55qE77yM5YOP6Jyc5LiA5qC355qE55Sc6aaZ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omN5oSf6KeJ55qE5Yiw44CCPC9wPjxwPjxlbT41NC48L2VtPuacieaXt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iKseabtOWDj+aYr+iKseS4reeahOWQm+WtkO+8jOWkluihqOe0oOa3oea4hemb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sOWvjOWNmuWkp++8jOaYr+iKseWNtOayoeacieiKseeahOiJs+S/l++8jOS4j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cieiKseeahOmjjuaDheS4h+enje+8jOmmmemjmOS4h+mHjOOAguahguiKseayoeac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mtJvlt53npZ7lpbPkvZzljYPlqIfnmb7mgIHnoLTmnJ3pnJ4i55qE54mh5Li5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uN5a6577yb5rKh5pyJIua7oeagkeWSjOWoh+eDgua8q+e6ou+8jOS4h+aeneS4ue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iejSLnmoTmoYPoirHnmoTlppblqIblqIflqprvvJvmsqHmnIki5YCf5rC05byA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5rC05Li65Yaw6aqo546J5Li66IKMIueahOeahOiNt+iKseeahOWGt+WCsu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WNtCLmiJHoqIDlub3pppnpl7vljYHph4zvvIzmm7Tnn6XoirPoqonkupj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44CC56qB54S25oOz6LW35oiR6YGl6YGl55qE5YWr5pyI5Ye655Sf55qE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G44CC6L+Z5qGC6Iqx55qE5riF6ZuF6ISx5L+X77yM57qk5bCY5LiN5p+T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77yM5pqX6aaZ5rWu5Yqo77yM5LiN5q2j5piv5oiR6YKj5Lqb5YWE5byf5aeQ5aa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5YaZ54Wn5ZCX77yfPC9wPjxwPjxlbT41NS48L2VtPuaYpeeci+eOq+eRs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Cu+WNs+Wui+WutuOAgumXqOa3semHjeaal+WPtu+8jOWimei/keW6pumjnuiKs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ahg+mYtOa1he+8jOmmmeS8oOadjuW+hOaWnOOAgumdk+WmhuaEgeaXpeaaru+8jOa1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eql+e6seOAgjwvcD48cD48ZW0+NTYuPC9lbT7oirHlvIDml7boioLvvIz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q5nlnKjlip7lhazlrqTnmoTpmLPlj7DkuIrnnIvnnIvlsI/oirHolb7jgIL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rHolYrlj6rmnInpgqPkuYjkuIDngrnngrnvvIzmnoHnu4blvq7nmoTvvIzogIzlkI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iIblj4nnnYDkvLjlh7rvvIzlho3mhaLmhaLlj5jplb/vvIzlkJHkuKTovrnlvKD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oibLnmoTok5Polb7vvIzkuZ/mhaLmhaLlnLDlkYjnjrDlh7rmtYXnmb3nmoTlhYnm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roPnu4jkuo7plb/liLDlpKfmpoLmnInkuIDmjIflpLTplb/nmoTml7blgJn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moTpnZLoibLlsL3mlbDopKrljrvvvIzlvIDlp4vlhajpnaLms5vnmb3vvIzlroP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nIDpobbnq6/nmoTpg6jliIbkuZ/kvJrmhaLmhaLppbHog4DotbfmnaXvvIzlg4/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oLTkvLznmoTjgII8L3A+PHA+PGVtPjU3LjwvZW0+5LiN5YWl5rWK5LiW5Yeh5bCY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p6d5aS05YGa6Iqx5LuZ44CCPC9wPjxwPjxlbT41OC48L2VtPui/memHjOeah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ecn+Wkmu+8jOacieeahOWQq+iLnuW+heaUvu+8jOacieeahOernuebuOebm+W8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eahO+8jOm7hOeahO+8jOe6oueahO+8jOe7v+eahOKApueZveeahOWmguWGsOmcn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mgum6puepl++8jOe6oueahOWmguaeq+WPtu+8jOe7v+eahOWmgue/oOeOieKApuKA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S4jeS7heiJsuW9qeWQhOW8gu+8jOiAjOS4lOWnv+aAgeS4h+WNg+KAlOKAlOaci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rOacieekvO+8jOacieeahOe+nue+nuetlOetlO+8jOacieeahOaYgummluaAkuaU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AkuaMguaeneWktO+8jOacieeahOeskeiInuS4nOmjju+8jOacieeahOWuieivpu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eahOS4ieS6lOe7k+S8tO+8jOacieeahOS4gOaeneeLrOengOOAguecn+aYr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aDueS6uuWWnOeIseWViu+8gTwvcD48cD48ZW0+NTkuPC9lbT7lj6/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vvIzokL3oirHvvIzmmK/llpzmgqbnmoTosaHlvoHjgILnu4bnu4blk4H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uI3mmK/lkJfvvJ/okL3oirHkuYvmiYDku6XllpzmgqbvvIzmmK/lm6DkuLrlro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mlL7ov4fvvIHlroPlt7Lnu4/lgZrliLDkuobkuIDmnLXoirHkuIDnlJ/lupTls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igJTigJTlvIDmlL7jgILogIzlroPlt7Lnu4/lgZrlrozkuobvvIzlsLHlupTor6X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6XlnJ/kuYvkuK3vvIzkuLrkuIvkuIDku6PnmoTlvIDmlL7ku5jlh7roh6rlt7Hlvq7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miYDku6XvvIzmiJHor7TvvIzokL3oirHml7boioLvvIzlj6/niLHnmoT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zkuIDlrprmmK/mnIDpq5jlhbTnmoTvvIE8L3A+PHA+PGVtPjYwLjwvZW0+5bmz5rG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eL5rOi6I6577yM57u/5LqR5oul5omH6Z2S5pGH5p+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WPtu+8jOmCo+e/oOe7v+eahOi6q+Wnv++8jOW+iOe+juW+iOe+ju+8jOWum+Wm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v+iJsueahOS7meWtkO+8jOWcqOWwj+a6queahOS4reWkrumdmemdmeeahOayi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6que8k+e8k+eahOa1gei/h+iNt+WPtueahOi6q+i+ue+8jOS4jeaXtua6hei1t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7tOOAguawtOa7tOa6heWIsOiNt+WPtueahOi6q+S4iu+8jOWPkeWHuui9u+afl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+8jOWwseWDj+WmiOWmiOWUseeahOerpeiwo+mCo+S5iOi9u+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mJnoirHpgqPkubPnmb3oibLnmoToirHolb7muJDplb/vvIzoirHmiZj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fvvIzmnIDlpJbkuIDlsYLnmoTnu5vntKvoibLlpJbooaPnvJPnvJPmiZPlvIDvvI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vvIzlhoXlsYLoirHnk6PkuZ/lvpDlvpDlkJHlpJboiJLlsZXvvIzlhajmoKrpoqT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kuI3ov6vjgII8L3A+PHA+PGVtPjYzLjwvZW0+5YWw6Iqx77yM5rKh5pyJ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uN5a655Y2O6LS177yM5Y205bmz5re75LqG5LiA5Lid6auY6LS177yM5rKh5pyJ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YeA5rSB55m977yM5Y2055WZ5LiA5Lid5L2Z6aaZ6K6p5L2g5oWi5oWi5ZOB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yJ6I6J55qE5riF5paw54i95rSB77yM5Y205bim5pyJ5LiA5Lqb5rKJ6Z2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Sc576O6ICM5a6J56We44CCPC9wPjxwPjxlbT42NC48L2VtPuWHoOactemrmOmb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oh+e+jueahOaYmeiKse+8jOmrmOWCsuWcsOaYguedgOWktO+8jOe7veW8gO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keWuueOAgjwvcD48cD48ZW0+NjUuPC9lbT7mnIDllpzmrKLpo5jpm6r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lpzmrKLnnIvlpoLnta7nmb3pm6rpo57oiJ7nmoTmg4Xmma/jgILniLHlnKjpnZ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pzlgJrnqpfliY3vvIzmnJvnnYDku47lpoLmvIblpJznqbrpo57mtJLpo5jokL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nZnpnZnnmoTmsqHmnInkuIDngrnlo7Dpn7PvvIznvJPnvJPlnLDml4vovaz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r5Lpo47oiJLlsZXvvIzmgoTnhLblpZTlkJHmqZjpu4TnmoTnga/lvbHph4z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nga/nmoTlhYnlvbHkuK3po5joiJ7nmoTpm6roirHvvIzmn5Tlkoz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u4ToibLnmoTlhYnnur/vvIzpnZnpnZnlnLDmtJLlkJHlm5vlkajvvIzogIzpm6rlsL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lhYnnmoTpo57om77vvIznuqDnu5PnnYDjgIHov73otbbnnYDvvIzpo47kuZ/kuI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jKTov5vov5nlhYnmmI7ph4zjgII8L3A+PHA+PGVtPjY2LjwvZW0+6I+K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77yM5pyJ5aSn57qi55qE44CB57KJ57qi55qE44CB5rex57qi55qE44CB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44CB6bmF6buE55qE44CB6YeR6buE55qE44CB5rSB55m955qE44CB5reh57u/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2S55qE4oCm4oCmPC9wPjxwPjxlbT42Ny48L2VtPuS4gOagkeaiqOiKseS4gOagke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gkeaiqOiKseaDueebuOaAne+8jOWmguaipuS8vOW5u+asuummmembqu+8jOaXoOiJ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cieiJsueXtOOAguaAneW/teWwseixoeaYr+S4gOajteW8gOa7oeaiqOiKse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WSjOe+juS4ve+8jOmdouWvueedgOmjmOmbtueahOaiqOiKse+8jOWNtOS4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ieivtOa3oea3oeeahOeJteaMgu+8jOi/mOaYr+WYiOeskeWGheW/g+eahOWvguWv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o47kv6HlrZDnmoTojI7mmK/nkIPnirbnmoTjgILlnIb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nYDmo5XoibLnmoTnmq7lpLnlhYvvvIzlg4/liJrlh4/kuobogqXnmoTmtIv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o5XoibLnmoTlpKfokpzlpLTjgILpo47kv6HlrZDnmoTojI7lsLHlg4/kurr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moLfph43opoHvvIzph4zpnaLotK7lrZjnnYDlvojlpJrmpI3niannlJ/plb/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hbvmlpnjgILlpoLmnpzpo47kv6HlrZDmsqHmnInkuobojI7vvIzpo47kv6H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J/lrZjjgILlroPnmoTojI7mmK/lpJrkuYjnmoTph43opoH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ek5LuZ6Iqx5Zac5ZCR6Ziz55qE5Zyw5Yq/5ZKM55aP5p2+6IKl5rKD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5Zyo6L6D6LSr55ig55qE5Zyf5aOk5Lit5Lmf5Y+v55Sf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vOS4i+eahOS4gOaOkuaiqOagkeWNiuS4quWkmuaciOWJjeWwseS4gOaUue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+eahOaooeagt++8jOaeneWktOWPkeWHuuS6huS4jeWwkeiKseiLnuOAgeiKveiLn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WcsOeCuee8gOWcqOaKgOWktOS4iu+8jOetieW+heedgOmYs+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lveaXtuacuuS4gOWxlee+juS4veeahOWuueminO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kuIDouqvntKDoo7nvvIznuqLlpoblppblqIbvvIznmobpppnov5zmuqLnl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vbHlppblp7/vvIzku6Tnmb7oirHpgIroibLvvIzkuIfmnKjmhKfpopzvvJvku6Qi6Zyc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iL5YWI5YG355y877yM57KJ6J225aaC55+l5ZCI5pat6a2CI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LHoirHnuqLpmYzkuIrvvIzmnajmn7Pnu7/msaDovrnvvIznh5XlrZDlo7Dlo7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lj4jkuIDlubTjgIIi5LiA6Zi15riF6aOO5ouC6L+H77yM5ryr5aSp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5Zyw5rSS6JC977yM6aOY6Iie5Yiw5Zyw5LiK77yM55WZ5LiL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44CCPC9wPjxwPjxlbT43My48L2VtPuWlvee+jueahOahguiKseagkeWViu+8g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ahOaOqeaYoOS4i++8jOacteacteahguiKseaYr+W8gOW+l+mCo+S5iOaXuueb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mCo+S5iOeDremXue+8jOecn+aYr+iKseWboumUpuewh+OAguS4gOS4m+S4m+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hguiKseWlveWDj+aYr+S4gOmil+mil+mHkeiJsueahOWwj+aYn+aYn+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aYn+aYn+Wkqumhveearu+8jOWBt+WBt+WcsOS7juW5v+mYlOeahOWkqeepuu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qeiZueahpSLlk6fmupwi5LiA5LiL5a2Q5ruR5Yiw5Lq66Ze077yM5Y+I5YOP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YeR6buE55qE54+N54+g77yM6L+Z5Lmf6K645piv56eL5aeR5aiY6YCB57uZ5Zyf5Zyw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+N6YeN55qE56S854mp44CC5pu05YOP5LiA57KS57KS56KO6YeR5a2Q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4i354i357uZ56eL5aeR5aiY5YGa55qE6aG56ZO+5ZCn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5tumdnuWFhea7oeS6hueOq+eRsOiKse+8jOWAkuaYr+acieaXtu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ajmOWIuueXm+S6huS9oOOAgjwvcD48cD48ZW0+NzUuPC9lbT7ph5Hpk7boirH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ml7blgJnvvIznu4bplb/nmoTnmb3oibLoirHolYrvvIzlg4/kuIDmoLnmoLn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iJLlvIDoloToloTnmoToirHokLzvvIzku47oirHolb7ph4zot7Plh7rmnaX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7boibLnmoToirHnk6Plhajpg73lkJHlkI7lvq7lvq7ljbfotbfvvIzmnoHlipvlnLD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irHolYrooazmiZjlvpfliIblpJblppblqIbjgILmiJHkv6/ouqvnu4b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IXpppnkvr/msr/nnYDoirHokLzmt6Hmt6HlnLDmlaPov4fmnaXvvIzku6Tkur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lJjnlJzogIzkuJTnvo7lppnvvIzkuIDkuJvkuJvvvIzkuIDnsIfnsIfvvIzmrKHnrK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vIzpu4Tnmb3nm7jpl7TjgILmmKXpo47mi4Lov4fmiJHnmoTohLjvvIzmnInmuIXppp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iJHnq5nlnKjmmKXlpKnnmoTpmLPlj7DkuIrvvIzkuYXkuYXkuI3og73nprvlv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irHnu4jku6XlroPni6znibnnmoTnlJ/lkb3ljobnqIvvvIzlm57otaDkuob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iqzoirPkuI7nvo7kuL3jgII8L3A+PHA+PGVtPjc2LjwvZW0+6LWw5Yiw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LqG5LiA5qO15LiB6aaZ5qCR77yM6L+c6L+c5pyb5Y6777yM5bCx5YOP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JC95ruh5pm26I656Zuq6Iqx55qE5Zyj6K+e5qCR77yM5Zyj5rSB6ICM6K+x5Lq6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5bGC5bGC5Y+g5Y+g55qE6Iqx56mX5piv55Sx5LiA5py15py157K+5be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E5oiQ55qE77yM5q+P5LiA5py15bCP6IqxIOacieWbm+S4quawtOa7tOW9o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pOS4quS4gOe7hOWwseWDj+S4gOWvueWPr+eIseeahOe/heiGgO+8jOWcqOe7v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rOaJmOS4i+aYvuW+l+abtOa8guS6ruOAgjwvcD48cD48ZW0+NzcuPC9lbT7opb/muZb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vIzmooXoirHnrYnmiJHlvZLmnaXjgII8L3A+PHA+PGVtPjc4LjwvZW0+5pyb552A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o6l5LiA5om555qE6JC96Iqx77yM6Zeo5Y2r6ICB5aS05pep5bey5omr5b6X5Li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77yM5oiR5bCG56yU5bCW5YGc55WZ5Zyo5Zac5oKm55qE6JC96Iqx6YeM6Z2i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5oGS55qE5Zac5oKm77yM5rC46L+c5b6X5Zac5oKm4oCm4oCm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S4gOadoeadoeiKseiUk+eahOmhtuerr++8jOmVv+WHuuS6h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exs+eykuWkp+Wwj+eahOiKsemqqOacteOAguiKsemqqOacte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avj+asoemDveiDveingeWIsOWcqOS4pOS4ieeJh+eahOWPtuWtkOS4reW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ieacteeZveiJsueahOWwj+iKse+8jOWPiOWoh+WPiOWrqe+8jOWPiOa8guS6r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iKseW8gOeahOi2iuadpei2iuWkp++8jOi2iuadpei2iuWkp++8jOmmmeWRs+S5n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k+OAgui1sOWIsOiKseeahOi3n+WJjei9u+i9u+WcsOS4gOmXu++8jOaIk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PkeWHuiLoirHlpb3pppnvvIzlpb3pppki55qE6LWe5aOw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aLgui/h+W5s+mdmeeahOa5lumdou+8jOe7mea5lumdoueVmeS4i+eJh+eJ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uiNt+WPtuiNoea8vui1t+WxguWxguazoue6ue+8jOmcsuePoOWcqOiNt+WPtu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Wum+Wmgua3mOawlOeahOWog+Wog++8jOWAn+edgOiNt+WPtui/mea4qeW6i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sieaIj++8jOS4jeaWreWcsOWcqOe7v+a1quS4ree/u+a7mueOqei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mb3njonlhbDnm5vlvIDkuobvvIzpgqPmu6HmoJHnmoToirHlhL/lr4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moTvvIzov5zov5zmnJvljrvvvIzlpb3kvLzkuIDkvY3ouqvmiqvnmb3oibLoo5n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pbPmraPlnKjpo47kuK3nv6nnv6notbfoiJ7vvIzku6Tkurrpmbb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qCA5a2Q6Iqx54us54m555qE5rCU6LSo5ZKM6a2F5Yqb77yM5Zyo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uY6buY5Zyw5pWj5Y+R5Ye65rKB5Lq655qE6Iqx6aaZ77yM5a6b5aaC5LiA6Zi1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77yM5oKg6L+c6ICM57yg57u144CCPC9wPjxwPjxlbT44My48L2VtPuefs+am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oue6oueahO+8jOS8vOeBq+WcqOa1gea3jO+8jOS4lumXtOS4h+eJqemDv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eDiOeahOWxleekuu+8jOmrmOiwg+eahOi/kOihjOOAguWkqeawlO+8jOW3sue7j+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o+eahO+8m+mynOiKse+8jOW8gOWni+e6oueBv+eBv+eahOOAgueUsOmHjumHjO+8jO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e7v++8m+iKseaxoOWGhe+8jOeZvuiKseato+WmjeOAguaBsOWcqOi/meaXt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WcqOWKnuWFrOWupOalvOS4i+e6oueBq+eahOefs+amtOiKseOAguecn+aYr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e8gO+8jOWPtue7v+mZquS8tO+8jOS4gOa0vueUn+acu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oirHmoJHnmoTlj7blrZDlr4blr4bpurvpurvvvIzkuIDkuKrmjKjnnYD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uIDngrnnvJ3pmpnjgILkuIDnnLzmnJvljrvvvIzkuIDniYfniYflj7blrZDnu7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vvIzku6Tkurrlv4Pml7fnpZ7mgKHjgILlroPnmoTlj7blrZDkuKTnq6/lsJbls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mmK/mpK3lnIblvaLnmoTvvIzkuKTovrnmsqHmnInplK/p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yJ55qE5ZCK5YWw57uG6ZW/55qE5Y+25a2Q5Lik6L655pyJ5Lik5p2h5Lm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6577yM5bCx5YOP5Y+25a2Q55qE5Lik6L656ZW25bWM552A5Lik5p2h5Lmz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b2i6Iqx6L6544CCPC9wPjxwPjxlbT44Ni48L2VtPueOsOWcqOaYr+eOq+eRs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o+iKgu+8jOi/nOi/nOacm+WOu+a3see7v+iJsueahOaeneWPtuS4iuWinua3u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mynOe6oueahOiKseactei1sOi/keS4gOeci++8jOS4gOeJh+eJh+iKseeTo+Wxgu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+8jOS4remXtOeahOiKseiViuaYr+eZveiJsueahO+8jOaXqeaZqOaZtuiOueWJl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WcqOWPtuWtkOS5i+mXtOa7muWKqOedgO+8jOmYs+WFieS4i+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eahOeOq+eRsOWDj+S4gOS9jeW4puedgOePjeePoOmhuemTvueahOe+juS4v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+rumjjuS4ree/qee/qei1t+iInu+8jOmYtemYtea4hemmmeaJkem8u+iAj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+8jOS9v+S6uumZtumGie+8jOW8leadpeS6huWXoeWXoeWUseatjOeah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JsuW9qeaWkeaWk+eahOidtOidtu+8jOe+juS4veaegeS6h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ms1OTY2OWExMzRhMW04Y2R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s1OTY2OWExMzRhMW04Y2R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B0F7ABD3F690FA1DD1AC6DBB5B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