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925294306B7B540404330EA2D0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925294306B7B540404330EA2D0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7uY5aSn6Zuq6IqC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aEiOWGt++8jOWkqeaEi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S/neaaluaYr+WlveS5oOaDr++8m+a3seWGrOWIsO+8jOmbquiKsemj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iusOW/g+aAgO+8geWkp+mbquaXtuiKgu+8jOelne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i48L2VtPumbquiKseWcqOWklumjmOaJ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cqOWklua1gea1qu+8jOaEn+WGkuWcqOWklumXsumAm++8jOS9oOiLpeS/neaal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j+aXtuWPr+iDvemBreaug++8jOWktOeXm+iEkeeDreeXheenp+enp++8jO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3suWIsO+8jOWBmuWlvemYsuWvkuW3peS9nO+8jOWKoOW8uui6q+S9k+mUu+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WGrOWkqe+8gTwvcD48cD48ZW0+My48L2VtPuaso+WWnOWkp+mb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vkumbquWOi+i6q++8jOWHjOepuuatjOS4gOabsu+8jOmigue7meefpemfs+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nOaYoOaYjuaciO+8jOmjjumdmeaYn+WAmumXqO+8jOiwgeino+WFtuS4reaEj++8jO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W9vOW/g+OAguaDs+S9oO+8jOiBhuWQrOedgOalmualmuWKqOS6uueahOaXi+W+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Ej+a3seayieOAgjwvcD48cD48ZW0+NC48L2VtPuWkp+mbqui/m+ihp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nmOivgOe7meS9oOmBk+S4gOmBk++8jOmYsuWvkuS/neaaluaKpOWktOiE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AmumjjueyvuelnuWmme+8jOaeuOadnuiCieS4neihpeiCvuawlO+8jOacqOiAs+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eDpuiFu++8jOmXsuaXtuW4uOmlrue6ouaeo+iMtu+8jOihpeihgOebiuawlO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mmqOWFs+aAgOW3sumAgeWIsO+8jOaEv+S9oOWuieW6t+W/q+S5k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W5s+WuieetkeaIkOS4gOW6p+WuneWhlO+8jO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m+eUqOWBpeW6t+WBmuaIkOS4gOebj+aYjueBr++8jOe7meS9oOaMh+W8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ivmue8lue7h+S4gOS7tuavm+iho++8jOS4uuS9oOmAgeWOu+a4qeaalu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WNs+WwhuWIsOadpe+8jOi/nOaWueeahOaci+WPi+iuqeaIkemAgeS4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i48L2VtPuWkp+mbquiKguawlOWIsO+8jOawlOa4q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mYsuWvkuWKoOS/neaalu+8jOecn+aDheS8oOWvhOivreOAguelneemj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aalumYs+eFp++8jOW5uOemj+Wlvei/kOW4uOWbtOe7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e6t+mjnuaWsOW5tOWIsO+8jOWGsOWkqembquWcsOmXruWAmeWIs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mbquWlvei/kOWIsO+8jOeZvembqueakeeakeWWnOS6i+WIsO+8jOmjjuiKsembquac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+8jOm5heavm+Wkp+mbqui0ouelnuWIsO+8jOWGsOmbquiBquaYjumHkeam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mbquWOi+mdkuadvu+8jOelneemj+iDnOaYpemj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/teWPi+aci++8jOWFs+W/g+aaluaEj+a1k+OAguiOq+mBk+W/meWMhuWMhu+8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aUvuadvuOAguawlOa4qeS4i+mZjeW/q++8jOWkqeWGt+imgemYsuWGu+OAguWPruWS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jOa3u+iho+WkmuS/nemHjeOAgjwvcD48cD48ZW0+OS48L2VtPumbquaci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WGt+S4jeWGt+S9oOefpemBk++8m+mUu+eCvOWPiOWkmuacieWwk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efpemBk++8m+W6t+mXruWAmeacieWunuacieiZmu+8jOecn+ecn+WBh+WBh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mDveWkp+mbquiKguawlOS6hu+8jOaci+WPi++8jOmXruWAmeS4gOWjs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usOW+l+a3u+iho+S/neaalu+8jOmihOmYsua1geaE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oioLmsJTmnaXliLDkuobvvIzlr5Llhrflr5LmsJTlr5LmhI/liLD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pl67lgJnlpb3vvIzlvqHlr5Lkv53mmpbmnIDph43opoHvvIzlhbPmgIDmj5Dphp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vvIznnIvlroznn63kv6Hmir/lmLTnrJHjgILnpZ3kvaDlpKnlpKnmnIn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uLjmnInmiJHjgII8L3A+PHA+PGVtPjExLjwvZW0+5aSn6Zuq57q36aOe5rip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Zeu5YCZ5pqW5b+D5oi/77yb5pep5pma6K6w5b6X5re76KGj6KOz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Sf5YaS6Ziy77yb5rip5rC05rOh6ISa6KGA5rCU5pe677yM5Yuk5Yqg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77yb5aW95Y+L5YWz5oCA5p2l6YCB5LiK77ya5aSn6Zuq6IqC5rCU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ZCJ56Wl44CCPC9wPjxwPjxlbT4xMi48L2VtPuWkp+mbqumjmOmjm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Kq+eZveiihOOAgueRnumbquWFhuS4sOW5tO+8jOS6uuS6uueskeW8gOminOOAg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mdoua7ke+8jOWHuumXqOacieWNsemZqeOAguepv+WlvemYsua7kemei++8jO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TvuOAguWMlumbqua4qeW6puS9ju+8jOiho+imgeepv+a4qeaaluOAguWkp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aEv+S9oOWuieWFqOWBpeW6t+W6pui/h+avj+S4gOWk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blv6vkuZDmo4noooTvvIzmhL/mtojljrvkvaDnmoTng6bmgb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nuqLngavlm7Tlt77vvIzmhL/ljIXoo7nkvaDnmoTlpb3ov5D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nnJ/lv4PmiYvlpZfvvIzmhL/lkbXmiqTkvaDnmoTlubPlronjgILlpKfpm6r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Hlr5LnpZ3npo/pgIHnu5nkvaDvvIzmhL/muKnmmpbkvaDnmoTlv4PvvIzlubj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0LjwvZW0+5biY5aSW6Zuq5Yid6aOY77yM5aSn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5+t5L+h5ZGK77yM5aSp5rCU5riQ5a+S5Ya377yM5rCU5rip5bey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6r5oOG5oCF77yM6Zeu5YCZ5pS+5b+D5LiK77yM6Ziy5a+S5L+d5pqW5bG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SW5Ye66ZS754K86KaB6K6w54mi77yM5LuK5pel5aSn6Zuq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M5aSp5aSp5b+D5qyi55WF77yBPC9wPjxwPjxlbT4xNS48L2VtPumbq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uS4reaDhe+8jOWkp+mbquiKguawlOaIkeS8oOaDhe+8muaEv+aci+WPi+WGrOW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KAnOmbquKAneiXj+WIsOW6le+8jOW/q+S5kOKAnOmbquKAnea1geaIkOays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mbquKAneaXoOatouWig++8jOWGrOWkqeW/q+S5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u5nlipvvvIzln4vol4/otbfmgrLkvKTnmoTor63msJTvvJvorqnmgJ3lv7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KDpgJLotbfnlJzonJznmoTorq/mga/vvJvorqnniLHmg4Xnu5nlipv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pm6jmu7TvvIHlpKfpm6rnmoToioLmsJTph4zvvIzorqnmnKrmnaX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E8L3A+PHA+PGVtPjE3LjwvZW0+5L2g6YKj6YeM5LiL6Zuq5LqG5ZCX77yf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eH6ZuG5LiA54mH6Zuq6Iqx77yf5L2g6YKj6YeM5LiL6Zuq5LqG5ZCX77yf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peg5bC955qE54m15oyC77yf5L2g6YKj6YeM5LiL6Zuq5LqG5LqG5ZCX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5Liq55S16K+d77yfPC9wPjxwPjxlbT4xOC48L2VtPuWkp+mbquiKguawlO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aj+mjjumjmO+8jOWkp+mbqumjmOWkp+WcsO+8jOWkp+WcsOepv+ajieiho+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zqOaEj++8jOWkluWHuuWkmua3u+iho++8jOeFp+mhvuWlveiHquW3se+8jOS4jea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+8gTwvcD48cD48ZW0+MTkuPC9lbT7lpKfpm6roioLmsJTlpKnlr5Llh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pmLPmnaXnm7jpgIHvvJrigJzlubPlronigJ3lgZrkvaDpm6rlnLDpnbTvvIzigJ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lgZrkvaDljprmo4noooTvvIzigJzlubjnpo/igJ3lgZrkvaDkv53mmpboo6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igJ3lgZrkvaDmo4nluL3lrZDjgILmhL/mlbTkuKrlhqzlpKnmmpbmtIvmtIv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vo7mtIvmtIvjgII8L3A+PHA+PGVtPjIwLjwvZW0+5aSn6Zuq5Ya36aOO5ZG85ZW4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yJ5aaZ5oub77yM57uP5bi45byA56qX6YCa6aOO77yM5YGl6ISR5o+Q56We6Im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54Ot57Kl5b2T6YGT77yM5Yir5b+Y5pS+54K557qi5p6j77yM5pma6aSQ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77yM5b6h5a+S5YW76IOD6aaW6KaB77yM5L2T6IKy6ZS754K85Yir5bCR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ZW/6IaY44CC5rip6aao5YWz5oCA6YCB5Yiw77yM5oS/5L2g5YGl5bq3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WPi+iwiueahOeZvembqu+8jOaQk+aIkOmBv+Wv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m+eUqOmXruWAmeeahOaalumjju+8jOe8lue7h+aIkOavm+iho+S/neaalu+8m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mgueBq+iIrOa1k+a1k+eahOWPi+aDhe+8jOS4uuS9oOaKq+S4iu+8m+elne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uiKgua4qeaaluW4uOS8tO+8jOmhuuWIqemVv+Wuie+8jOe+juWlveWKo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fpm6roioLmsJTovaznnLzliLDvvIz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lj6/lpb3vvIzlv5nkuK3lgbfpl7Llj5Hnn63kv6HvvIznpZ3npo/ng63ng63mto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Knlr5LkvaDopoHlpJrnqb/ooaPvvIzlpKnlhrfkvaDojqvopoHlho3mhJ/l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sZ7kuo7kvaDvvIzlubTlupXmlLblsL7lt6XkvZzlpb3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Jrpkp7npajvvIE8L3A+PHA+PGVtPjIzLjwvZW0+5aSn6Zuq57q36aOe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77yM55So55yf5b+D5YGa6Z2i5paZ77yM5Lul54ix5b+D5Li657q/77yM5YaF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LiK56Wd56aP77yM5aS55bGC55So5LiK5rip6aao5qOJ77yM5pyA5ZCO57O75Li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Sp5Ya35aW95aW954Wn6aG+6Ieq5bex44CCPC9wPjxwPjxlbT4yN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gu+8jOa4qeW6pumZje+8jOWHuumXqOmcgOaKiuWkluWll+WKoO+8m+Wvkumjj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Gt++8jOWcqOWutumcgOaKiui6q+S9k+aalu+8m+efreS/oeadpe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+8muWQg+Wlve+8jOedoeWlve+8jOeOqeWlve+8jO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lve+8gTwvcD48cD48ZW0+MjUuPC9lbT7mnq/ol6TvvIzogIHmoJHvvIzpm6r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vvIzml6DmsLTvvIzlhrDmuKPjgILmo4nooaPljJfpo47lr5LlhrfvvIzmlq3og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m6rigKbigKblpb3lhrfnmoTlpKnlk6bvvIzlpKfpm6roioLmsJTliL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l67lgJnkuIDkuIvvvIzopoHkv53ph43ouqvkvZPvvIzliKvlv5jkuobliqDooa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2LjwvZW0+5LiA5aSc5a+S6Zuq6ZqP6aOO5p2l77yM6Zuq6Iq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Go5oiR54ix77yb5oS/55So5oCd5b+15YyW57696KGj77yM5pe25pe25Yi75Yi75pqW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N5oOn5aSp5a+S5Zyw5Ya75pel77yM5Y+q5oCV5a+S5oSP6KKt5L2g6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aOO5pep5Lqb6Iez77yM6Kej5oiR5b+D5Lit5LiH5oyC54m177yB5aSn6Zu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rOo5oSP5L+d5pqW77yBPC9wPjxwPjxlbT4yNy48L2VtPuiuqe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S4i+WQp++8jOWwgeS9j+alvOS7t++8jOayueS7t++8jOeJqeS7t++8m+iuq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Gt+mjjumjmOWQp++8jOmjmOi1sOS9oOeahOmciei/kO+8jOWOi+WKm++8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mbquWFhuS4sOW5tO+8jOelneS9oOWkp+mbquiKgu+8jOWlvei/kOS4jeaWre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OAgjwvcD48cD48ZW0+MjguPC9lbT7kuZbkuZbpmobkuKrlkprvvIzlpKfpm6r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jgILkuZbkuZbpmobkuKrlkprvvIzlkInmnpfpmY3pm77lh4fjgILkuZbkuZbpm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lh7rmuLjotY/lhrDnga/jgILkuZbkuZbpmobkuKrlkprvvIzmu5Hpm6rlpb3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bkuZbpmobkuKrlkprvvIzlv6vkuZDmmpblr5Llhq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LiN5Lya5Yiu5b6I5LmF77yM5aSn6Zuq5LiN5Lya5LiL5b6I5LmF77yM5Lil5a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b6I5LmF77yM5Yas5aSp5Lmf5LiN5Lya5oyB57ut5b6I5LmF77yM5aaC5p6c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oCA5pyJ5aSa5LmF77yM5oiR6K+077ya5ZCM5b+D6Lez5LiA5qC35LmF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5So5oiR55qE56Wd56aP5Lyg6YCS5rip5pqW44CCPC9wPjxwPjxlbT4z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mavumYu+aci+WPi+S5ie+8jOWkp+mbquS4jeaMoeelneemj+aDheOAgui/jumjjuW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elneemj++8jOS9huaxguWPi+aDheWMluWGsOmbqu+8jOmAgeWQm+a4qeaalu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p+mbquiKguawlOaXpeaIkeeahOKAmeelneemj+adpe+8jOelneaEv+aci+WPi+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8gOW/g+W/q+S5kOS6q+W5uOemj++8gTwvcD48cD48ZW0+MzEuPC9lbT7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jJbkvZzmn5Tmn5TnmoTpm6roirHvvIzku47lpKnogIzpmY3vvIznrLznva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g5piv5rWT5rWT55qE54m15oyC77yM5aOw5aOw55qE56Wd56aP5YyW5L2c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aOe6Iie6ICM5LiL77yM5Zu057uV5L2P5L2g55qE5piv5Lid5Li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C5rCU77yM5oS/5L2g5b+r5LmQ55u45Ly077yM5YGl5bq355u45o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WPr+abvuiusOW+l+WEv+aXtuS8meS8tOeahOeskeWjsO+8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W/hui1t+mbquWcsOmCo+iuuOWkmueahOeskeivre+8n+Wkp+mbquiKguadpe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uuWEv++8muiusOW+l+S/neaalu+8jOiusOW+l+iBlOezu+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nOi/ke+8jOaIkeeahOelneemj+e0p+i0tOS9oOi6q++8jOelne+8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W/q+S5kO+8geelne+8muWBpeW6t++8gTwvcD48cD48ZW0+MzMuPC9lbT7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mK/lpKnnqbrnu5nlpKflnLDpgIHljrvnpLznianvvJvljJfpo47nv6nnv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hL/lkJHpm6roirHlj5Hlh7rlhbHoiJ7pgoDor7fvvJvkv6Hmga/kvKDpgJ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kvaDnmoTor5rmjJrnpZ3npo/vvIzmhL/lj4vosIrlhrDpm6rmtIHnm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+S5Ya355qE5aSp5rCU77yM6aOY6Zu255qE6Zuq6Iqx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f6K+a6Zeu5YCZ77yb566A5Y2V55qE6K+d6K+t77yM55+t55+t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Go6L6+5LqG5oiR5a+55L2g55qE5rex5rex56Wd56aP77ya5aSn6Zuq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zNS48L2VtPua1qua8q+eahOmbquiKs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+8jOa4qemmqOeahOelneemj+aChOaChOeahOWIsO+8jOWMluW8gOS6huaEgeecieij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aci+WPi+eahOWFs+aAgOecn+ato+Wmme+8jOajieiho+e+vee7kuadpe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7kembquWkqeaFjuWHuuihjOOAguWkp+mbquiKguawlOW3suadpeWIsO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+l+WBpeW6t++8jOelneS9oOW8gOW8gOW/g+W/g+W5uOemj+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YfniYfpm6roirHnv6nnv6npo57oiJ7vvIzmiJHpmo/miYvmi4jmnaXlj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vvIznlKjnnJ/or5rnmoTlv4PlhpnkuIvigJzlv6vkuZDml6DovrnigJ3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kLnmi4LnmoTmlrnlkJHvvIzmu5HlkJHmnInkvaDnmoTlroznvo7op5LokL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fpm6rlv6vkuZDvvIzlubjnpo/lg4/loIbmu6HkvaDlv4PmiL/nmoToirH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jgII8L3A+PHA+PGVtPjM3LjwvZW0+5oqK5pqW5b+D55qE6Zeu5YCZ77yM5YyW5oiQ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4Gr54Sw77yb5oqK5rex5oOF55qE5YWz5oCA77yM5YyW552A5L+d5pqW55qE54Gr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Yqg5LiK6KG35b+D55qE56Wd56aP77yM6YCB57uZ5aSn6Zuq6IqC55qE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y65aOu5bq35YGl77yM5oS/5L2g5LqL5Lia57qi54Gr5bi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bquiKsemjmOmjmOmjnu+8jOefreS/oeaChOaChOi/ve+8jO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WkqeWHiea3u+iho+iiq++8jOaZmuS4iuaXqeeCueedoe+8jOeDreaxp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jOW3peS9nOiOq+WKoOWAje+8jOi6q+S9k+aJjeS4jee0r++8jOaEv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mZqu+8gTwvcD48cD48ZW0+MzkuPC9lbT7lpKfpm6rku6Pooajnuq/mtI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6Pooajng63ng4jvvIznjqvnkbDku6PooajniLHmg4XvvIzmmJ/mmJ/ku6Pooaj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6PooajmgJ3lv7XvvIzogIzku4rmmZrnmoTov5npopfokaHokIT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hL/lroPkvLTkvaDvvIzkuIDnlJ/kuIDkuJbvvI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2j6IqC5rip5bqm6ZmN77yM5oOz5L2g5rip5bqm5Y2H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aK5oOm6K6w77yM5oyC5b+15L2g6Lqr5L2T77yM5peg5LqL5Yuk6ZS754K8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aSn6Zuq5pe26IqC77yM56Wd5L2g5b+r5LmQ5LiA5Yas5a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p+mbquiKguawlOmAgeelneemj++8jOelneaEv+aci+WPi+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DheiwiuWPr+S7peWMluWGsOmbqu+8jOelneemj+iDveaaluS6lOabtOWvk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luWkmuS/nemHje+8jOi6q+S9k+WBpeW6t+S5kOaXoOW/p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lsI/pm6rlpKfpm6rmnaXvvIzmnIvlj4vnn63kv6HkvKDlhbPmgID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lhqzmnaXliLDvvIznn63kv6HmiZPlvIDluLjmrKLnrJHvvJvlr5Lpo47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mnaXvvIzouqvkvZPlgaXlurfkuZDlvIDmgIDvvJvlpKfpm6rmnaXliLDvvIzpm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nrJHvvIzkuInppJDopoHlkIPlpb3vvIzkurrnlJ/lpJrnvo7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n6Zuq6aOY6aOe55m96Iyr6Iyr77yM6ZO26Imy5LiW55WM6KW/6aOO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6aOO5Y2355WP57yp5b2S77yM5b6h5a+S5L+d5pqW5qOJ6KGj6KOF44CC5Ye6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bim5ouQ5p2W77yM56aB6Ziy5pGU5YCS6IW/6ISa5Lyk44CC6ZS754K86Lqr5L2T5Yu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by65oSf5YaS55eF5LiN5oKj44CC4oCc5aSn6Zuq4oCd5LmL6ZmF56Wd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6J5bq35bi455u45Ly044CCPC9wPjxwPjxlbT40NC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W/mOepv+eni+awtO+8m+acieS4gOenjeayn+mAmuWPq+W/g+acieeBteeK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aAgOWPq+aXoOW+ruS4jeiHs++8m+Wkp+mbquiKguawlOWIsOelneemj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lneS9oO+8mui6q+S9k+WBpeW6t++8jOa4qeaalu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m6roirHpo57vvIzlubjnpo/nvanvvJvljJfpo47lkLnvvIzlv6vkuZD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ioLmsJTpgIHnpZ3npo/vvIzmuKnmmpbmj5DnpLrmnIDph43opoHjgILlpKnmsJ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Jrkv53mmpbvvIzouqvkvZPlgaXlurfmm7Tph43opoHjgILnpZ3mhL/mnIvlj4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lv6vkuZDkuqvkuI3kuobjgII8L3A+PHA+PGVtPjQ2LjwvZW0+5aSn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M5LiL77yM5Ya36aOO5ZG85ZW46ICM6Iez77yM5Zyo6L+Z5Liq5a+S5Ya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6m/6L+H6aOO6Zuq77yM6J6N5YyW5Z2a5Yaw77yM5Li65L2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bCP56qd44CC56Wd5aSn6Zuq6IqC5rCU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freS/oeiZveefre+8jOaDheaEj+S4jea1he+8m+Wkp+mbquiZve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jeWvku+8m+acieaIkeelneemj++8jOS9oOWwhuW5uOemj++8m+acie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W/g+aEv+OAguWkp+mbquiKguawlO+8jOaEv+S9o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kp+WxleWuj+Wbvu+8gTwvcD48cD48ZW0+NDguPC9lbT7lpKfpm6roioLmsJ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r5LopoHlgZrlpb3vvIzlpJrmt7vooaPmnI3vvIzlpJrov5DliqjvvIzppa7po5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p4TlvovvvIzouqvkvZPlgaXlurfmnIDph43opoHvvIznpZ3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lt6XkvZzpobrliKnvvIE8L3A+PHA+PGVtPjQ5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Ya36aOO6LW377yM5rip6aao5YWz5oCA6Lqr6L656YCS77yM5omL6ISa5L+d5p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5m95aSp6YCa6aOO55eF6I+M56a777yM6YCC5b2T6ZS754K85by6562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6ICQ5a+S5aW96Lqr5L2T77yM5ZCI55CG6aWu6aOf6KGl54Ot6YeP77yM576K6I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4Wy5rGk5a6c44CC5oS/5L2g5a6J5bq35oC75LiN56a7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+WjsOS4gOWTjeelneemj+WIsO+8jOS4gOadoeefreS/oemAgeS6suS6uu+8m+ivtOWP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p+mbquWIsO+8jOS/neaaluWFu+iCvuimgeWBmuWlve+8m+WLpOWBmu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kmua3u+iho+ijs+WwkeeUn+eXhe+8m+aXpeaXpeW5s+WuieS5g+aIkeaE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6suS6uuWFu+aIkeaBqe+8gTwvcD48cD48ZW0+NTEuPC9lbT7lpKfpm6r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IDku7blpJblpZfvvJrlj6Pooovlj6vmuKnmmpbvvJvpooblrZDlj6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pblrZDlj6vkvZPotLTvvJvmiaPlrZDlj6vmgJ3lv7XvvJvorqnov5nku7blpJblpZ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TokZfkvaDmuKHov4fmr4/kuIDliIbmr4/kuIDnp5LvvIzkuIDlrpropoHlubjnpo/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Sn6Zuq6aOY6aOY5bGV56yR6aKc77yM54mH54mH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77yb6JaE6Zu+5byl5ryr5aW96L+Q6Iez77yM5Yaw6Zyc6Zuq5Zyw5Yed6IG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2l5oqK5oOF5Lyg6YCS77yM56Wd56aP6YCB6L6+5pqW5b+D5bqV44CC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oS/5L2g5YGl5bq377yM5b+r5LmQ77yM5bm456aP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p+mbquiKguawlOWwhuiHs++8jOWPiOmAgea4qemmqOaPkOek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oOiho+ijs++8jOaEn+WGkuS4jeeZu+mXqO+8m+W5s+W4uOmUu+eCvOWkmu+8j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m+W8uu+8m+WkmuWWneeUn+WnnOawtO+8jOS9k+eDreiDvempseWvkuOAgu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Ev+aci+WPi+i6q+S9k+WBpeWBpeW6t+W6t++8jOeUn+a0u+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Kfpm6rorrDlvpflpJrnqb/ooaPvvIzlpb3lj4vnn63kv6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nJ/lv4PluKbmnaXogqHmmpbmsJTvvIzkuI3nlY/lraTljZXkurrpnZP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b3mnIvlj4vlpKfpm6rlv6vkuZDvvIzmhL/miJHku6znmoTkupLnm7jlhbPlv4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ngavnmoTmmpbmhI/vvIzorqnmiJHku6znlKjlv4PkvZPlkbPov5nkuKrlhqz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jgII8L3A+PHA+PGVtPjU1LjwvZW0+5aSn6Zuq6Iez44CB5aSp5Y+Y5YeJ77yM6Z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B5re76KGj6KOz77yM5aSp5bmy6LqB44CB5rC05Yqg6YeP77yM5piT5LiK54Gr44CB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d77yM5aSa6YCa6aOO44CB5bi45byA56qX77yM5bCR6aWu6YWS44CB6IS+5Li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44CB55uK5YGl5bq377yM57yW55+t5L+h44CB57uD6ISR5rWG44CC5oS/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mHh+mbhuS6huS4gOS4nea4qeaalu+8j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mHjO+8jOaUtuWPluS6huS4gOS6m+a4qeeDre+8jOa3u+i/m+elneemj+mHj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eS6huS4gOauteelneaEv++8jOWhq+a7oeecn+ivmumHjO+8jOmAgeWHuuS6huS4gOa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UvuWFpeefreS/oemHjO+8jOWkp+mbquiKguawlOWIsO+8jOaEv+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kqeWvkuS6huazqOaEj+S/neaaluWTn+OAgjwvcD48cD48ZW0+NT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LnnnYDlv6vkuZDnmoTlj6Plk6jmnaXliLDkurrpl7TvvIzmiorng6bmgbzlhajpg6j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iorlv6fkvKTnu5/nu5/lhrDlsIHvvIzmiorlubjnpo/nmoTnp43lrZD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vkvaDlv4PkuK3vvIzmgoTmgoTokIzoir3vvIzmhaLmhaLmiJDplb/vvIzlnK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lgJnmiJDnhp/jgII8L3A+PHA+PGVtPjU4LjwvZW0+6LaB5bm456a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pyq6aOY6JC977yM5bCG5bm456aP5pS26ZuG77yb6LaB5b+r5LmQ55qE6aOO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bCG5b+r5LmQ5oy955WZ44CC5Zyo6L+Z5aSn6Zuq57q36aOe77yM5a+S6aO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aSn6Zuq6IqC5rCU77yM5bCG56Wd56aP5LiO5b+r5LmQ5YyW5L2c5rip5pq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Sx55+t5L+h5om/6L295Lyg6YCS57uZ6L+c5pa555qE5pyL5Y+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77yBPC9wPjxwPjxlbT41OS48L2VtPuWkp+mbqumjmOmjmOmj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mbqueJh++8jOWtl+Wtl+aYr+ecn+aDhe+8jOWPpeWPpeaaluW/g+aAg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aci+WPi++8jOW/g+aDheaalua0i+a0i++8jOeUn+a0u+e+jua0i+a0i++8jO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5uOemj+ayuOa0i+a0i+OAgjwvcD48cD48ZW0+NjAuPC9lbT7nkZ7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pKfpm6roioLvvIzmtIHnmb3oirHlvIDlpb3pm6rmma/vvIzmu5Hpm6rmu5Hlh7r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pm6rkuK3nlZnlvbHnvo7mtIvmtIvjgILmg7PkvaDvvIzlsLHlnKjov5nlpKfpm6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npZ3npo/mmpbpmLPluKbnu5nkvaDmmpbono3ono3nmoTnvo7lppn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1Yzh6NTVx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MDA5Zy5odG1sIj5odHRwczovL2R1YW5qdXppa3UuY29tL2R1YW5qdXppLzI1Yzh6NTVx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MDA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925294306B7B540404330EA2D0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