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0D5D2E169CBBAFA779EDBF75A34E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D5D2E169CBBAFA779EDBF75A34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d6Iqx5aSV5ou+5LyY576O55+t5Y+l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oqEPC9wPjwvZm9udD48L2NlbnRlcj48cD48ZW0+MS48L2VtPuS6uueUn+S8vOS4gOad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S7lOe7huingui1j++8jOaJjeiDveeci+WIsOWug+eahOe+juS4ve+8m+S6uu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dr+a4heiMtu+8jOe7hue7huWTgeWRs++8jOaJjeiDvei1j+WHuuecn+WRs+mBk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S7juWksei0peS4reS7juaIkOWKn+S4reS7jueUn+a0u+WTgeWRs+WH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sueQhuOAgjwvcD48cD48ZW0+Mi48L2VtPuiwgeWBmueahOOAiumrmOWjq+S8oOOA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W1h+W6t+eahO+8jOi/mOaYr+eah+eUq+iwp+eahO+8n+S5n+i/mOaYr+aJi+Wk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pu+8jOaXoOS7juafpeiAg+OAguWPquWcqOaWsOi/keWboOS4uueZveW+l+S6h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WquawtO+8jOi/meaJjeWPkeeLoOS5sOadpeeahOOAiuWkquW5s+W+oeiniOOAi+S4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4gOmAmu+8jOWIsOW6leafpeS4jeedgO+8jOWAmOS4jeaYr+aIkeeyl+W/g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HuuS6juWIq+eahOWUkOWui+S6uueahOexu+S5pumHjOeahOS6huOAguS9hui/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kp+WFs+ezu+OAguaIkeaJgOinieW+l+eJueWIq+eahO+8jOaYr+aWh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KAnOmbj+KAneWtl+OAgjwvcD48cD48ZW0+My48L2VtPuaIkeacieS4gOaXtu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oeasoeW/hui1t+WEv+aXtuWcqOaVheS5oeaJgOWQg+eahOiUrOaenO+8muiPseinkue9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huiMreeZvemmmeeTnOOAguWHoei/meS6m++8jOmDveaYr+aegeWFtumynOe+juWPr+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mDveabvuaYr+S9v+aIkeaAneS5oeeahOibiuaDkeOAguWQjuadpe+8jOaIkeWcqOS5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QjuWwneWIsOS6hu+8jOS5n+S4jei/h+WmguatpO+8m+aDn+eLrOWcqOiusOW/h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Xp+adpeeahOaEj+WRs+WtmOeVmeOAguS7luS7rOS5n+iuuOimgeWThOmql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S9v+aIkeaXtuaXtuWPjemhvuOAgjwvcD48cD48ZW0+NC48L2VtPui/meWgteef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vOaRqeWkqeWkp+WOpuS7sOmdouWOi+adpe+8jOmrmOW+l+WDj+WwseimgeWdjeWhj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hOWShOmAvOS6uuOAguWxseW3heS4iu+8jOWvhuWMneWMneeahOagkeael+WlveWDj+aJ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neWjgeS4iueahOS4gOmhtuW3qOWkp+eahOm7keavr+W4ve+8jOm7kee7v+S7juS4r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gemHjOi5pui5v+WHuuS4gOewh+ewh+S4jeefpeWQjeeahOmHju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eahOa1t+a0i+W5tuS4jeWDj+eip+azoua2n+a8queahOilv+Wtk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aXtumXtOeahOa1geWKqO+8jOWug+aXtuiAjOW5s+mdmeWmgumVnO+8jOaXtuiA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nua6he+8jOaXtuiAjOW3qOa1quWGsuWkqeKApuKApuS6uuS7rOWcqOe7j+WPl+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1queahOiAg+mqjOS5i+WQju+8jOW+gOW+gOS8muWPmOW+l+abtOWKo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Un+WwseWDj+S4gOW6p+Wxse+8jOmHjeimgeeahOS4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rmOS9ju+8jOiAjOWcqOS6jueBteengO+8m+S6uueUn+WwseWDj+S4gOWcuumbq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jeaYr+Wug+eahOWkp+Wwj++8jOiAjOWcqOS6juWPiu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p+amguaYr+eJqeS7peW4jOS4uui0tee9ouOAguWMl+S6rOeahOeZveiPnOi/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meaxn++8jOS+v+eUqOe6ouWktOe7s+ezu+S9j+iPnOague+8jOWAkuaMguWcqOawtOae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+8jOWwiuS4uuKAnOiDtuiPnOKAne+8m+emj+W7uumHjueUn+edgOeahOiKpuiN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WMl+S6rOWwseivt+i/m+a4qeWupO+8jOS4lOe+juWFtuWQjeabsOKAnOm+meiIjOWF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IkeWIsOS7meWPsOS5n+mih+WPl+S6hui/meagt+eahOS8mOW+he+8jOS4jeS9h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aUtuWtpui0ue+8jOWHoOS4quiBjOWRmOi/mOS4uuaIkeeahOmjn+Wuv+aTj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aAu+imgeS4iuS4i+Wbm+aWueWvu+axgu+8jOW+l+WIs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m7ke+8jOacgOm7ke+8jOacgOm7keeahOWSkuaWh++8jOWFiOadpeivheWSkuS4gOW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eZveivne+8jOWmqOWus+eZveivneiAheOAguWNs+S9v+S6uuatu+S6huecn+acie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oOi/meacgOaBtueahOW/g++8jOW6lOivpeWgleWFpeWcsOeLse+8jOS5n+Wwhu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aClO+8jOaAu+imgeWFiOadpeivheWSkuS4gOWIh+WPjeWvueeZveivne+8jOWmqOWu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neiAheOAgjwvcD48cD48ZW0+OS48L2VtPuWGjeayoeacieavlOaYpembqOa0l+a1t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WxseabtOi/t+S6uuS6hu+8jOaVtOS4quWxseWdoe+8jOmDveaYr+iLjee/oOassu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+e7v++8jOayoeadpeW+l+aVo+WwveeahOmbvuawlOWDj+a3oembheS4nee7uO+8j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WcsOe8oOWcqOWug+eahOiFsOmXtO+8jOmYs+WFieaKiuavj+eJh+WPtuWtkOS4i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+8jOmDveWPmOaIkOS6huS6lOW9qeeahOePjeePo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kuIDkvY3nnb/mmbrnmoTplb/ogIXvvIznlJ/mtLvmmK/kuIDkvY3ljZrlra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lroPluLjluLjmmKXpo47ljJbpm6jvvIzmtqbnianml6Dlo7DlnLDkuL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grnov7fmtKXvvIznu5nmiJHku6zkurrnlJ/nmoTlkK/ov6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U5ZKM55qE6Ziz5YWJ5pac5oyC5Zyo6IuN5p2+57+g5p+P5LiN5YeL55qE5p6d5Y+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b6X6YKj5LmI5a6J6Z2Z6IKD56mG77yM57u/6Imy55qE6I2J5Z2q5ZKM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l6YGT6LKM5bK454S25LiK77yM6ISa5q2l5piv6YKj5LmI6L276LW36L276JC9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b+D5Lit5Y205piv6YKj5LmI55qE5r+A5Yqo5LiO5oCd57uq5rOi5ra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eUn+eahOi3r+a8q+mVv+iAjOWkmuW9qe+8jOWwseWDj+Wcq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p+a1t+S4iuiIquihjO+8jOacieaXtuS8mumjjuW5s+a1qumdme+8jOihjOmpt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AjOacieaXtuWNtOS8muaYr+aDiua2m+mqh+a1qu+8jOihjOmptuiJsOmavuOAgu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7rOW/g+S4reeahOeBr+WhlOS4jeeGhOeBre+8jOWwseiDveayv+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6v+e7p+e7reiIquihjOOAguS6uueUn+eahOi3r+a8q+mVv+iAjOWkmuW9qe+8mu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reaIkeWtpuS8muasoueske+8jOWcqOmYtOS6keS4reaIkeWtpuS8muWdmuW8u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gumjjuS4reaIkeaKk+e0p+W4jOacm++8jOWcqOaatOmbqOS4reaIkeaKk+e0p+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aIkeermeWcqOS4reeCueWbnuacm++8jOaIkei1sOWHuuS6huS4gOadoe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5i+i3r+OAgjwvcD48cD48ZW0+MTMuPC9lbT7miJHluLjmg7PlnKjnurfmibDkuK3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grnpl7LpnZnmnaXvvIznhLbogIzlp5Tlrp7kuI3lrrnmmJPjgILnm67liY3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prvlpYfvvIzlv4Pph4zmmK/ov5nkuYjoipzmnYLjgILkuIDkuKrkurrlgZrliLD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7lv4bnmoTml7blgJnvvIznlJ/mtq/lpKfmpoLmgLvopoHnrpfmmK/ml6DogYrkuob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nml7bnq5/kvJrov57lm57lv4bkuZ/msqHmnInjgILkuK3lm73nmoTlgZrmlof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jojIPvvIzkuJbkuovkuZ/ku43nhLbmmK/onrrml4vjgILliY3lh6DlpKnmiJH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pKflrabnmoTml7blgJnvvIzkvr/mg7Potbflm5vkuKrmnIjku6XliY3nmoT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pKflrabvvJvlkKzliLDpo57mnLrlnKjlpLTkuIrpuKPlj6vvvIznq5/orrDlvp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iY3lnKjljJfkuqzln47kuIrml6Xml6Xml4vnu5XnmoTpo57mnLrjgILmiJHpgq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gZrkuobkuIDnr4fnn63mlofvvIzlj6vlgZrjgIrkuIDop4njgIvjgILnjrDlnKj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nigJzkuIDop4nigJ3kuZ/msqHmnInkuobjgII8L3A+PHA+PGVtPjE0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i+5Yqe6L+Z5qC35aSn5Luq5byP55qE77yM5LiA5a6a5Y+q5pyJ5oiR5om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6ZqQ6byg44CC546w5Zyo5piv57KX5L+X5LqG77yM5Zyo6Lev5LiK6YGH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6L+O5ai25Luq5LuX77yM5Lmf5LiN6L+H5b2T5L2c5oCnamlhb+eahOW5v+WRi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mueVmeW/g++8m+S9humCo+aXtueahOaDs+eci+KAnOiAgem8oOaIkOS6suKAn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+8jOWNtOaegeWFtuelnuW+gO+8jOWNs+S9v+ixoea1t+aYjOiSi+awj+S8vOeahOi/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WknO+8jOaAleS5n+acquW/heS8mueci+W+l+W/g+eDpu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4Hov5zlpITmnInkuIDluqfov7fokpnnmoTlt6jls7DnqoHotbfvvIzlkajlm7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ljYHluqflsI/nn7Pls7DjgILku5Tnu4bkuIDnnIvvvIzpgqPlt6jls7Dlg4/miYvm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ro3mo5LnmoTlrZnmgp/nqbrvvIzpgqPkupvlsI/ls7DlsLHlg4/mipPogLPoha7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jgILnnqfnnqfvvIzlrZnmgp/nqbrmraPpoobnnYDlroPnmoTlranlrZDku6zlkJHljZf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nYDljrvlkaLjgILlvq7nmb3nmoTlpKnnqbrkuIvvvIznvqTlsbHoi43pu5HkvLzp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KXogoPnqYbjgILnuqLml6XliJ3ljYfvvIzkuIDluqfluqflsbHls7DlkYjloqjok53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tKfmjqXnnYDvvIzpm77pnK3ms5votbfvvIzkubPnmb3nmoTnurHmiorph43lsbHpl7Tp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j6rliankuIvpnZLoibLnmoTls7DlsJbvvIznnJ/lg4/kuIDluYXnrJTloqj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lo/lr4bmnInoh7TnmoTlsbHmsLTnlLvjgILov4fkuobkuIDpmLXlhL/vvIzpm77lj4j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oo7jpnLLnmoTlsqnlo4HvvIzls63nn7PvvIzooqvpnJ7lhYnmn5PlvpfotaT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muJDlnLDlj4jlj5jmiJDlj6Tpk5zoibLvvIzkuI7nu7/nmoTmoJHnu7/nmoTnlLD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DooazvvIzmmL7lvpfliIblpJblo67nvo7jgII8L3A+PHA+PGVtPjE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y/6JyS5Zyo5bGx5Lit55qE5bCP5b6E77yM5Z2O5Z235LiN5bmz77yM5rKf5bSW5Zyo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GU5YCS5LqG77yM6KaB5ZOt5bCx5ZOt5ZCn77yM5oCV5LuA5LmI77yM5LiN5b+D6KOF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qC377yB6L+Z5piv55u0546H77yM5LiN5piv6L2v5byx77yM5Zug5Li65ZOt5LiA5Zy6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6LW26Lev77yM5Y+N6ICM6IO95aKe5re75LiA5Lu95bCP5b+D44CC5bGx6Iqx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pmv6Imy5a6c5Lq677yM5aaC5p6c6Zm26YaJ5LqG77yM5oOz56yR5bCx56y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D5pWF5L2c55+c5oyB77yB6L+Z5piv55u0546H77yM5LiN5piv6aqE5YKy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qyh5bm25LiN5b2x5ZON6LW26Lev77yM5Y+N6ICM6IO95aKe5re75LiA5Lu9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IsOesrOS6jOWtpuW5tOeahOe7iOe7k++8jOaIkeS+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iXpOmHjuWFiOeUn++8jOWRiuivieS7luaIkeWwhuS4jeWtpuWMu+Wtpu+8jOW5tuS4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/meS7meWPsOOAguS7lueahOiEuOiJsuS7v+S9m+acieS6m+aCsuWTgO+8jOS8vOS5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ivne+8jOS9huern+ayoeacieivtOOAgjwvcD48cD48ZW0+MTguPC9lbT7niLbkurL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YvlkI7vvIzmiJHkuZ/ov5jluLjliLDlpbnlrrbph4zljrvvvIzkuI3ov4flt7L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nlrZDku6znjqnogI3kuobvvIzljbTmmK/lkozooY3lpKrlpKrmiJblpbnnmoTnlL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l7LlpKnjgILmiJHlhbbml7bop4nlvpflvojmnInorrjlpJrkuJzopb/opoHkubD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lkIPnmoTvvIzlj6rmmK/msqHmnInpkrHjgILmnInkuIDlpKnosIjliLDov5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vr/or7TpgZPvvIzigJzmr43kurLnmoTpkrHvvIzkvaDmi7/mnaXnlKjlsLHmmK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sLHmmK/kvaDnmoTkuYjvvJ/igJ3miJHor7Tmr43kurLmsqHmnInpkrHvvIzlpb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6/ku6Xmi7/pppbppbDljrvlj5jljZbvvJvmiJHor7TmsqHmnInpppbppbDvvIzlpbn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igJzkuZ/orrjkvaDmsqHmnInnlZnlv4PjgILliLDlpKfljqjnmoTmir3lsYn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p5LokL3okL3ljrvlr7vljrvvvIzmgLvlj6/ku6Xlr7vlh7rkuIDngrnnj6DlrZDov5n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igKbigKbigJ08L3A+PHA+PGVtPjE5LjwvZW0+6Zuo5pS55Y+Y5LqG5YWs5Zut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6KW/5YyX5pa55ZCR55qE5LqR6Zu+5LmL5Lit77yM5piv5rC05aKo55S75Ly8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+Z5Zyo5Zut5p6X5bu6562R5Lit6aKH6KKr56ew6YGT55qE4oCc5YCf4oCd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Un+a0u+WmguiKse+8jOWnuee0q+Wro+e6ou+8m+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+8jOe+juWmmeWKqOWQrO+8m+eUn+a0u+WmgumFku+8jOiKs+mmmea4hemGh+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ivl++8jOaEj+Wig+a3sei/nO+8jOe7muS4veWkmuW9qe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pu5Hmnb/lsLHmmK/mtanmt7znmoTlpKfmtbfvvIzpgqPkuYjvvIzogIHluIj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kuIrnmoTmsLTmiYvjgILpk4Plo7Dlk43otbfpgqPliLvvvIzkvaDnlKjmlZnogYz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vZzmtYbvvIzliJLliqjpgqPoiLnlj6roiKzms4rlnKjmuK/lj6PnmoTor77mnKzjgILo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rvvIzpgqPpmr7popjloIbmlL7vvIznirnlpoLmmpfnpIHkuIDmoLfluIPliJ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r/nlJ/liqjlpoLkuIDlj6rpo57nv5TnmoTpuJ/vvIzlnKjorrLlj7DkuIrmjKXkuI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lvKfnur/igJTigJToiLnlj6rnqb/ov4figKbigKblpKnnqbrpo5jkuI3mnaXkuID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nirnlpoLkvaDkuq7loILloILnmoTlv4PvvIzkuIDmtL7pq5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ic5Lqs5Lmf5peg6Z2e5piv6L+Z5qC344CC5LiK6YeO55qE5qix6Iqx54OC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IqC77yM5pyb5Y6756Gu5Lmf5YOP57uv57qi55qE6L275LqR77yM5L2G6Iqx5Li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iN5LqG5oiQ576k57uT6Zif55qE4oCc5riF5Zu955WZ5a2m55Sf4oCd55qE6YCf5o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6aG25LiK55uY552A5aSn6L6r5a2Q77yM6aG25b6X5a2m55Sf5Yi25bi955qE6aG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6IC46LW377yM5b2i5oiQ5LiA5bqn5a+M5aOr5bGx44CC5Lmf5pyJ6Kej5pWj6L6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Y5b6X5bmz55qE77yM6Zmk5LiL5bi95p2l77yM5rK55YWJ5Y+v6Ym077yM5a6b5aa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5qE5Y+R6au75LiA6Iis77yM6L+Y6KaB5bCG6ISW5a2Q5omt5Yeg5omt44CC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e05p6B5LqG44CCPC9wPjxwPjxlbT4yMy48L2VtPuaJq+W8gOS4gOWdl+mbqu+8jO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mdou+8jOeUqOS4gOaUr+efreajkuaUr+i1t+S4gOmdouWkp+eahOerueetm+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aSkuS6m+enleiwt++8jOajkuS4iuezu+S4gOadoemVv+e7s++8jOS6uui/nOi/nO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+8jOeci+m4n+mbgOS4i+adpeWVhOmjn++8jOi1sOWIsOerueetm+W6leS4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hue7s+WtkOS4gOaLie+8jOS+v+e9qeS9j+S6huOAguS9huaJgOW+l+eahOaYr+m6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heWkmu+8jOS5n+acieeZvemiiueahOKAnOW8oOmjnum4n+KAne+8jOaAp+WtkOW+iO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S4jei/h+WknOeahOOAgjwvcD48cD48ZW0+MjQuPC9lbT7kuIrph47nmoTmqLHoirH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oTml7boioLvvIzmnJvljrvnoa7kuZ/osaHnu6/nuqLnmoTovbvkupHvvIzkvYboir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LrkuI3kuobmiJDnvqTnu5PpmJ/nmoTigJzmuIXlm73nlZnlrabnlJ/igJ3nmoTpgJ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lpLTpobbkuIrnm5jnnYDlpKfovqvlrZDvvIzpobblvpflrabnlJ/liLbluL3nmoT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5jpq5jogLjotbfvvIzlvaLmiJDkuIDluqflr4zlo6vlsbHjgILkuZ/mnInop6PmlaPo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m5jlvpflubPnmoTvvIzpmaTkuIvluL3mnaXvvIzmsrnlhYnlj6/pibTvvIzlrp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nmoTlj5Hpq7vkuIDoiKzvvIzov5jopoHlsIbohJblrZDmia3lh6Dmia3jgI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Ifoh7TmnoHkuobjgII8L3A+PHA+PGVtPjI1LjwvZW0+5b6A5LqL5aaC5q2M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F6YCU5Lit77yM5bC9566h5pyJ6L+H5Z2O5Z2377yM5pyJ6L+H6YGX5oa+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x5Y676Z2S5pil55qE576O5Li944CC55u45L+h6Ieq5bex77yM5biM5pyb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6K6p5oiR5Lus6K6w5L2P6YKj5Y+l6K+d77ya6ZSZ6L+H5LqG5aSq6Zi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Ot5rOj77yM5ZCm5YiZ77yM5oiR5bCG6ZSZ6L+H5pyI5Lqu5ZKM5pif6L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IkOeGn+aYr+S4gOenjeaYjuS6ruiAjOS4jeWIuuecvOeahOWFie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Wchua2puiAjOS4jeiFu+iAs+eahOmfs+WTje+8jOS4gOenjeS4jemcgOimge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vn+minOinguiJsueahOS7juWuue+8jOS4gOenjee7iOS6juWBnOatouS6huWQke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+ivieaxguWRiueahOWkp+awlO+8jOS4gOenjeS4jeeQhuS8muWThOmXue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0l+WIt+S6huWBj+a/gOeahOa3oea8oO+8jOS4gOenjeaXoOmhu+WjsOW8o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+8jOS4gOenjeW5tuS4jemZoeWzreeahOmrmOW6pu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upDkuo7lpLHmnJvvvIzlpYvotbflp4vkuo7lv6fmgqPvvIzmraPlpoLkuIDkvY3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or7TvvJrmnInppaXppb/mhJ/lj5fnmoTkurrkuIDlrprmtojljJblpb3vvIzmnIn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hJ/lj5fnmoTkurrkuIDlrprmlYjnjofpq5jvvIzmnInljbHmnLrmhJ/lj5fnmoT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5vmraXlv6vjgII8L3A+PHA+PGVtPjI4LjwvZW0+5bm/5bee55qE5aSp5rCU54Ot5b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aSV6Ziz5LuO6KW/56qX5bCE5YWl77yM6YC85b6X5Lq65Y+q6IO95YuJ5by656m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2V6KGj44CC5Lmm5qGM5LiK55qE5LiA55uG4oCc5rC05qiq5p6d4oCd77yM5piv5oi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h5pyJ6KeB6L+H55qE77ya5bCx5piv5LiA5q615qCR77yM5Y+q6KaB5rW45Zyo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d5Y+25L6/6Z2S6JGx5b6X5Y+v54ix44CC55yL55yL57u/5Y+277yM57yW57yW5pen5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66X5Lmf5Zyo5YGa5LiA54K55LqL44CC5YGa552A6L+Z562J5LqL77yM55yf5piv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pel77yM54q55q275LmL5bm077yM5b6I5Y+v5Lul6amx6Zmk54KO54Ot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JjeWkqe+8jOW3suWwhuOAiumHjuiNieOAi+e8luWumuS6h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uS+v+i9ruWIsOmZhue7rei9veWcqOOAiuiOveWOn+OAi+S4iueahOOAiuaXp+S6i+mH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++8jOaIkei/mOabv+S7luaUueS6huS4gOS4quWQjeensO+8muOAiuacneiKseWkleaL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4pumcsuaKmOiKse+8jOiJsummmeiHqueEtuimgeWlveW+l+Wkmu+8jOS9h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OAguS+v+aYr+eOsOWcqOW/g+ebruS4reeahOemu+Wlh+WSjOiKnOadg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S4jeiDveS9v+S7luWNs+WIu+W5u+WMlu+8jOi9rOaIkOemu+Wlh+WSjOiKnOadg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OAguaIluiAhe+8jOS7luaXpeS7sOeci+a1geS6keaXtu+8jOS8muWcqOaIkeeah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mXqueDgee9ouOAgjwvcD48cD48ZW0+MzAuPC9lbT7lh6DkuKrlsI/mnIvlj4vlhY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JrkuKvvvIzmraPlhpLnnYDlpKfpm6jouKnmsLTnjqnlkaLvvIHllLHmrYznmoTmmK/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pbnkuIDovrnllLHvvIzkuIDovrnnlKjlj4zmiYvmjqXku47lpKnogIzpmY3nmo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ot5/lnKjlpbnlkI7pnaLnmoTlsI/pm6jlkozkuIHkuIHkuIDovrnigJzllarlk5Ll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igJ3nmoTouKnnnYDlnLDkuIrnmoTpm6jmuqrvvIzkuIDovrnmnInoioLlpY/lnLDmkYb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7Poh4LvvIzov5jkuI3ml7bku7DotbflpLTvvIzku7vlh63pm6jmsLTliojlpLTnm5b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liLfjgILov5nml7bvvIzmiJHlv4Pph4znl5Lnl5LnmoTvvIzmgKXlv5nnlKnmjon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jL3otbfoo6TohJrvvIzlhrLlh7rmiL/pl6jjgILliJrot5HliLDnuqLnuqL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igJzmiZHpgJrigJ3kuIDlo7DvvIzmiJHmkZTkuobkuKrku7DpnaLmnJ3lpKnvvIzm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sLToirHnurfnurfokL3liLDnuqLnuqLouqvkuIrjgILnuqLnuqLovazov4fouqv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LvlmLvlmLvigJ3nmoTnrJHnnYDor7TvvJrigJzlv6vmiZPokL3msLTni5fvvIHigJ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nlKjohJrliJLotbfmsLTlkJHmiJHlh7vmnaXjgILmiJHpob7kuI3lvpfniKz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v5nnlKjlj4zmiYvmjafotbfmsLTlkJHnuqLnuqLnmoTohLjkuIrmiazljrvvvIz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kuZDlkbXlkbXlnLDlpKflj6vnnYDvvJrigJzmnaXlkYDvvIHmnaXlkYDvvIHigJ3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i5vmnrbkuI3kvY/kuobvvIzigJzlk47lkabvvIzlpojlkYDigJ3lnLDlj6vnnYDvvIz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lKjmiYvmjKHkvY/ohLjvvIzmia3lpLTlkJHlkI7pgIDljrvjgILigJzmj7Tlhpv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gJ3pmo/nnYDmrKLlv6vnmoTlj6vlo7DvvIzlsI/pm6jlkozkuIHkuIHlkJHmiJHlj5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Lvlh7vjgILmiJHnq4vljbPmiYvohJrlubbnlKjvvIzmiorkuIDpgZPpgZPmsLTmn7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jlkozkuIHkuIHms7zljrvjgILigJzlmLvlmLvlmLvigJTigJTvvIHigJ3igJz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gJTigJTvvIHigJ3ojKvojKvnmoTpm6jluZXkuK3lm57ojaHnnYDmiJHku6zmhInlv6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jgII8L3A+PHA+PGVtPjMxLjwvZW0+54ix5b+D5piv5Yas5pel55qE5LiA54mH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5So6aWl5a+S5Lqk6L+r55qE5Lq65oSf5Y+X5Yiw5Lq66Ze055qE5rip5pqW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rKZ5ryg5Lit55qE5LiA5rOT5riF5rOJ77yM5L2/55So5p2D5r+S5Li057ud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eN5paw55yL5Yiw55Sf5rS755qE5biM5pyb77yb54ix5b+D5piv5rSS5Zyo5LmF5pe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5qE5LiA5Zy655SY6ZyW77yM5L2/5a2k6Ium5peg5L6d55qE5Lq65Y2z5Yi7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oWw6JeJ44CCPC9wPjxwPjxlbT4zMi48L2VtPuS6uueUn+WmguS4gOacr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WkmuS4gOS6m+eyvuW9qeeahOe7huiKgu+8jOWwkeS4gOS6m+S5j+WRs+eahOWt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S6uueUn+WmguS4gOaUr+atjO+8jOW6lOivpeWkmuS4gOS6m+aYguaJrOeahO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S6m+W/p+S8pOeahOmfs+espu+8m+S6uueUn+WmguS4gOW5heeUu++8jOW6lO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S6ruS4veeahOiJsuW9qe+8jOWwkeS4gOS6m+eBsOaal+eahOiJsuiw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poHliLDkuJzlhbPnnIvkupTnjJbkvJrljrvkuobjgILov5n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miYDnvZXpgKLnmoTkuIDku7bnm5vkuovvvIzlm6DkuLrpgqPkvJrmmK/lhajljr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5vnmoTkvJrvvIzkuJzlhbPlj4jmmK/nprvmiJHlrrblvojov5znmoTlnLDmlrn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v5jmnInlha3ljYHlpJrph4zmsLTot6/vvIzlnKjpgqPph4zmnInkuKTluqfnibn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ILkuIDmmK/mooXlp5HlupnvvIzlsLHmmK/jgIrogYrmlovlv5flvILjgIvmiYD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bPlrojoioLvvIzmrbvlkI7miJDnpZ7vvIzljbTnr6Hlj5bliKvkurrnmoTkuIjlpK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rDlnKjnpZ7luqfkuIrnoa7loZHnnYDkuIDlr7nlsJHlubTnlLflpbPvvIznnInlv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rorkuI7igJznpLzmlZnigJ3mnInlpqjjgILlhbbkuIDkvr/mmK/kupTnjJblup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nm67lsLHlpYfnibnjgILmja7mnInogIPmja7nmZbnmoTkurror7TvvJr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JrnpZ7jgILnhLbogIzkuZ/lubbml6Dnoa7mja7jgII8L3A+PHA+PGVtPjM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M5L2V6aaW5LmM5qC55piv5pyJ6LGh5Lq65b2i55qE77yM5ZCD5LqG5L6/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Z77yM5oiR5LqO5piv5bi45bi45ouU5a6D6LW35p2l77yM54m16L+e5LiN5pat5Zyw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Lmf5pu+5Zug5q2k5byE5Z2P5LqG5rOl5aKZ77yM5Y205LuO5p2l5rKh5pyJ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J5LiA5Z2X5qC56LGh5Lq65qC344CC5aaC5p6c5LiN5oCV5Yi677yM6L+Y5Y+v5Lul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aG55uG5a2Q77yM6LGh5bCP54+K55Ga54+g5pSS5oiQ55qE5bCP55CD77yM5Y+I6YW4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6Imy5ZGz6YO95q+U5qGR5qS56KaB5aW95b6X6L+c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mHjeWPoOWPoOeahOmrmOWxse+8jOeci+S4jeingeS4gOS4quadkeW6hO+8jO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dl+eou+eUsO+8jOi/meS6m+WxseWwseWDj+S4gOS6m+WWnemGieS6humFkueahOiA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S4qumdoOedgOS4gOS4qu+8jOayieedoeedgOS4jeefpeWHoOWNg+S4h+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acieaDiumGkuWug+S7rOeahOaipu+8jOS7juadpeayoeacieS6uuaVoua3seW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ahOW/g+iEj++8jOWwseaYr+mCo+acgOeIseWGkumZqeeahOeMjuS6uu+8jOS5n+WP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S7rOeahOiEmuS4i++8jOi/vemAkOmCo+S6m+S7juWxseS4iui3keS4i+adpeeahOWx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eMquWSjOmjnum4n++8jOS7juS4jeaUgOeZu+Wug+eahOWzsOmh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lJ/mtLvvvIzlsLHmmK/pnaLlr7nnjrDlrp7lvq7nrJHvvIzlsLHmmK/oto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ms6jop4bmnKrmnaXvvJvnlJ/mtLvvvIzlsLHmmK/nlKjlv4PngbXkuYvliar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ot6/kuIroo4Hlh7rlj7bnu7/nmoTmnp3lpLTvvJvnlJ/mtLvvvIzlsLHmmK/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7Dmg5HmiJbpu5Hmmpfml7bvvIzngbXprYLmt7HlpITnh4PotbfosYblpKfljbTmmI7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q7nrJHnmoTnga/lsZXjgII8L3A+PHA+PGVtPjM3LjwvZW0+5YGH5aaC55Sf5rS75Li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qG77yM6K+35LiN6KaB5bCG5b+n5Lyk55qE5rOq5rC05YaZ5Zyo6IS45LiK44C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mf5piv5LiA56eN5pS26I6377yM55Sf5rS75Lit5pyA5b6X6KaB55qE5piv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az55qE5YuH5rCU5ZKM5LiA5Liq5Yib5Lia55qE6IOG6YeP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exu+Wwj+m8oOWkp+aKteWcqOWcsOS4iui1sOWKqO+8jOWPquacieaLh+aMh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S5n+S4jeW+iOeVj+aDp+S6uu+8jOaIkeS7rOmCo+mHjOWPq+Wug+KAnOmakOm8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uS4k+S9j+WcqOWxi+S4iueahOS8n+Wkp+iAheaYr+S4pOenjeOAguaIkeeahOW6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W4luedgOS4pOW8oOiKsee6uO+8jOS4gOaYr+KAnOWFq+aIkuaLm+i1mOKAne+8jOa7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v+WYtOWkp+iAs++8jOaIkeS7peS4uuS4jeeUmumbheingu+8m+WIq+eahOS4gOW8oOKA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oOaIkOS6suKAneWNtOWPr+eIse+8jOiHquaWsOmDjuaWsOWmh+S7peiHs+WCp+ebuO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p+S6i++8jOayoeacieS4gOS4quS4jeaYr+WwluiFrue7huiFv++8jOixoeeFnuivu+S5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S9huepv+eahOmDveaYr+e6ouihq+e7v+ijpO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Jvop4HkuIDpobbnmb3nurjnmoTpq5jluL3lrZDlkozku5bmiYvph4znmoTnoLTo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iYfnmoTlvbHlrZDvvIzlpKflrrblsLHpg73mnInkupvntKflvKDvvIzogIzkuJTpq5j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objgILkurrmsJHkuYvkuo7prLznianvvIzmg5/ni6zkuI7ku5bmnIDkuLrnqJT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DkuLrkurLlr4bvvIzlubPml7bkuZ/luLjluLjlj6/ku6XpgYfop4Hku5bjgIL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pu5HohLjpu5HooaPvvIzosIHkuZ/kuI3niLHnnIvjgILlnKjigJzpmLTmrbvpl7T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nInnmoTvvIzog7jlj6PpnaDnnYDlopnlo4HvvIzpmLTmo67mo67lnLDnq5nnnY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Y3nnJ/nnJ/mmK/igJznorDlo4HigJ3jgII8L3A+PHA+PGVtPjQwLjwvZW0+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655oCl5LiJ54Gr5Zub5Zyw6ISx5YWJ6KGj5pyN77yM5omR6L+b5bCP5rKz6YeM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yA5aeL5omT5rC05oiY77yM6L+96YCQ5ayJ5oiP5LqG44CC5L2g55yL77yM5oiR5Lu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if77yM5LiA6Zif5Li64oCc5pWM5Lq64oCd5LiA6Zif5Y+m5piv4oCc57qi5Yab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Y+M5bCP5omL5o6M5oqK5rC05b6A5a+55pa55rO85Y6777yM5rO85b6X5Lq65Lq6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uh5piv5pm26I6555qE5rC054+g44CC5rC05oqK55y8552b5byE5qih57OK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6/5ZCE6Ieq6YCA5Yiw5LiA6L6577yM55So5omL5out5Y6777yM54S25ZCO5YaN54yb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+b5pS74oCd44CC5pW05Liq5bCP5rKz56uL5pe25LiA54mH5Zan5ZOX77yM5Y+r5ZaK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6yR5aOw5q2k5LyP5b286LW377yM5rGH5oiQ5LqG5b+r5rS755qE5Lqk5ZON5p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X5omT57Sv5LqG77yM5bCx5Zyo5rKz6YeM6L+96YCQ5ayJ5oiP44CC5LiA5Liq6L+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eR77yM5Zyo5rC06YeM56m/5p2l6ZK75Y6777yM5bCP6Lqr5a2Q5YOP5p2h5rOl6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uR77yM5oCO5LmI5Lmf5oqT5LiN5Yiw44CC5rKz6Z2i5LiK55qE5qyi5q2M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KM5Lik5bK46L+c6L+c55qE6I2h5byA5LqG44CCPC9wPjxwPjxlbT40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gkeS4i+W+mOW+iu+8jOWIq+WcqOmbqOS4reayieaAne+8jOWIq+WcqOm7keaal+S4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OAguWQkeWJjeeci++8jOS4jeimgeWbnuWktO+8jOWPquimgeS9oOWLh+S6jumdouWv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ktOadpe+8jOWwseS8muWPkeeOsO+8jOWIhuaVsOeahOmYtOmcvuS4jei/h+aYr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bqOWto+OAguWQkeWJjeeci++8jOi/mOacieS4gOeJh+aYjuS6rueahOWkq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S6uuaEn+WIsOW9t+W+qOOAgjwvcD48cD48ZW0+NDIuPC9lbT7kurrnlJ/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4jmmK/nn63mmoLnmoTjgILmnInnmoTkurrnlJ/lr4Llr57vvIzmnIn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vvIzkuI3lkIznmoTkurrmnInnnYDkuI3lkIznmoTkurrnlJ/ov73msYLvvJv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msqHmnInlm57nqIvnmoTljZXooYznur/vvIzmr4/kuKrkurrpg73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ml7blhYnliY3ooYzjgII8L3A+PHA+PGVtPjQzLjwvZW0+5q2j5pyI5Y2B5Z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piv5oiR5LiN6IKv6L275piT5L6/552h77yM562J5YCZ5a6D5Lus55qE5Luq5Lu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L5Ye65p2l55qE5aSc44CC54S26ICM5LuN54S25Y+q55yL6KeB5Yeg5Liq5YWJ552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6ZqQ6byg5Zyo5Zyw6Z2i5ri46KGM77yM5LiN6LGh5q2j5Zyo5Yqe552A5Zac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oiR5pWW5LiN5L2P5LqG77yM5oCP5oCP552h5Y6777yM5LiA552B55y85Y20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O77yM5Yiw5LqG54Gv6IqC5LqG44CC5Lmf6K646byg5peP55qE5ama5Luq77yM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6K+35biW77yM5p2l5pS2572X6LS656S877yM6Jm95piv55yf55qE4oCc6KeC56S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7ud5a+55LiN5qyi6L+O55qE572i77yM5oiR5oOz77yM6L+Z5piv5a6D5Lus5ZC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5peg5rOV5oqX6K6u55qE44CCPC9wPjxwPjxlbT40NC48L2VtPuS4jeW/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p+e7v+eahOiPnOeVpu+8jOWFiea7keeahOefs+S6leagj++8jOmrmOWkp+eahOeaguiN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0q+e6oueahOahkeiRmu+8m+S5n+S4jeW/heivtOm4o+idieWcqOagkeWPtumHjOmV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CpeiDlueahOm7hOicguS8j+WcqOiPnOiKseS4iu+8jOi9u+aNt+eahOWPq+Wk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kembgO+8ieW/veeEtuS7juiNiemXtOebtOeqnOWQkeS6kemchOmHjOWOu+S6huOAguWN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qOWbtOeahOefreefreeahOazpeWimeagueS4gOW4pu+8jOWwseacieaXoOmZkOeahOi2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yueibieWcqOi/memHjOS9juWUse+8jOifi+ifgOS7rOWcqOi/memHjOW8ueeQtOOAg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Wreegluadpe+8jOacieaXtuS8mumBh+ingeiciOiao++8m+i/mOacie+8jOWAmOiL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Mh+aMieS9j+Wug+eahOiEiuaige+8jOS+v+S8muWVqueahOS4gOWjsO+8jOS7juWQ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t+WHuuS4gOmYteeDn+mbvuOAguS9lemmluS5jOiXpOWSjOacqOiOsuiXpOe8oOe7n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OsuacieiOsuaIv+S4gOiIrOeahOaenOWunu+8jOS9lemmluS5jOacieiHg+iCv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cieS6uuivtO+8jOS9lemmluS5jOagueaYr+acieWDj+S6uuW9oueahO+8jOWQg+S6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S7peaIkOS7me+8jOaIkeS6juaYr+W4uOW4uOaLlOWug+i1t+adpe+8jOeJtei/n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aLlOi1t+adpe+8jOS5n+abvuWboOatpOW8hOWdj+S6huazpeWime+8jOWNtO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ngei/h+acieS4gOWdl+agueWDj+S6uuagt+OAguWmguaenOS4jeaAleWIuu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RmOWIsOimhuebhuWtkO+8jOWDj+Wwj+ePiueRmuePoOaUkuaIkOeahGDlsI/n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hbjlj4jnlJzvvIzoibLlkbPpg73mr5TmoZHokZropoHlpb3lvpf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6uZ5Zyo6L+Z6YeM5LiA55yL77yM55yf5oCq77yM5bGx566A55u05Y+Y5LqG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5qE5b2i54q25LiO5Zyo5bmz5Y6f5oiW5Y2K5bGx5pyb5LiK5p2l5aSn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a6D5Lus5Y+Y5b6X5Y2B5YiG5bGC5Y+g5p2C5Lmx77yM6ZuE5Lyf6ICM5aWH54m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K5Luw5pyb77yM5bGx5bCx5piv5aSp77yM5aSp5Lmf5piv5bGx77yM5YmN5ZCO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v5bGx77yM5aW95YOP5L2g55qE6by75a2Q6YO95Y+v6ZqP5pe26Kem5Yiw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Un+a0u+aYr+S4gOmDqOWkp+eZvuenkeWFqOS5pu+8jOWMhee9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oe+8m+eUn+a0u+aYr+S4gOaKiuWFreW8pueQtO+8jOW8ueWlj+WHuuWkmumHje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mueUn+a0u+aYr+S4gOW6p+mjnumprOeJjOWkp+mSn++8jOS4iue0p+WPke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8muS9v+S6uuiOt+W+l+a1k+e8qeeahOeUn+WRv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jM1N29tNTI1NzJxMjBiMHBr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jM1N29tNTI1NzJxMjBiMHBr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D5D2E169CBBAFA779EDBF75A34E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