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767757446876061C18746CEA91C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7757446876061C18746CEA91C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hueIseS9oO+8jOaIkeS7gOS5iO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boOS4uueIsei/h++8jOaJgOS7peaXoOaC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+8jOaJgOS7peaXoOaAqOOAgjwvcD48cD48ZW0+My48L2VtPuWFtuWun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+8jOS4jeimgeWFieeUqOecvOedm+eci++8jOimgeeUqOW/g+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OAguS6uuaYr+W+iOWkjeadgueahO+8jOS4jeaYr+S4gOWKoOS4gOWwseeti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umHkemSseacieS7t++8jOS9hueIseaDheaXoOS7t+OAguiA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/meS4quekvuS8mumHjO+8jOmHkemSseWbuueEtumHjeimg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eS4jeiDvei/t+WkseiHquW3seOAgjwvcD48cD48ZW0+NC48L2VtPuS5n+iuu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W+iOe+juWlveOAgeW+iOa1qua8q+OAguWPr+aYr+mCo+WPquaYr+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i/h+WOu++8jOmdkuaYpeacn+eahOS9oOS7rOaLpeaciee+juWlv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1qua8q+eahOeOr+Wig+WSjOadoeS7tuOAgumCo+aXtuWAmeeahOS9oOS7r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t+WtqeWSjOWls+WtqeOAguiAjOeOsOWcqOS9oOaYr+S4quWls+S6uu+8jOiA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Ut+S6uu+8jOS9oOS7rOeahOeIseaDheaYr+WcqOeOsOWunueahOWcn+Wjp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uOemj+WFtuWunuecn+eahOW+iOeugOWNle+8m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i+WBmu+8m+acieaJgOacn+W+heOAgjwvcD48cD48ZW0+Ni48L2VtPuiHo+Wmv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Ho+WmvuW3sue7j+aJvuWIsOS6huWtmOWcqOeahOetlOahiO+8jOiHo+Wmvu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tlOahiO+8jOiHo+WmvuaVtOS4queUn+WRveeahOetlOahiOOAguWFtuWunu+8jO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eQhuino+eahOS4gOWIh+S6i+eJqemDveWPr+S7peW9kue7k+S4uuiNkuivnu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ahOS4nOilv+OAgjwvcD48cD48ZW0+Ny48L2VtPuS4jeimgeiuqemCo+S4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SleW/g+ijguiCuuWcsOS4uuS9oOWTremCo+S5iOS4gOasoe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KiuWlueS8pOWus+WIsOmCo+S4quagt+WtkOeahOacuuS8mu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soeS5i+WQju+8jOS9oOWwseS7juS4jeWPr+aIlue8uueahOS6uu+8j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eahOS6uuOAguWNs+S9v+Wluei/mOeIseS9oO+8jOWPr+aYr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cn+eahCfkuJzopb/mlLnlj5jkuobjgII8L3A+PHA+PGVtPjguPC9lbT7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kvZzpmarvvIzpm6jov4flupTor6XlsLHmnInlpKnmmbTjgILlpoLmnpzpm6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6jvvIzlpoLmnpzlv6fkvKTkuYvlkI7ov5jmmK/lv6fkvKTvvI7or7f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pnaLlr7nkuYvnmoTnprvliKvjgILlvq7nrJHlnLDljrvlr7vmib7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oTkvaDvvIE8L3A+PHA+PGVtPjkuPC9lbT7orrDlvpfkuI3opoHot5/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lj5fkuI3otbfjgII8L3A+PHA+PGVtPjEwLjwvZW0+5piO5bm0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CO5qC35bqm6L+H77yf5Lq655Sf5oC75piv55Ci56Oo5oiW6ICF6K6h5Yi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h5YiS5p2l5b6X5pyJ5Lqb6I6r5ZCN5YW25aaZ77yM5Y+v5piv6L+Z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aSp55yf5LiO5peg5aWI44CC5L2G5piv5pyJ6K6h5YiS5oC75q+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44CCPC9wPjxwPjxlbT4xMS48L2VtPuaIkeS4jeabvuaDs+WOu+imgeax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awuOi/nOWcqOS4gOi1t+OAgjwvcD48cD48ZW0+MTIuPC9lbT7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TlrZfor7vkuI7ogJXvvIzlhbTlrrbkuKTlrZfkv63kuI7li6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ZG85ZC477yM57uD5Lmg5b+Y6K6w5aW544CC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rmeWcqOS9oOeahOi6q+WQju+8jOWPquW3ruS9o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LvmnInkuIDlpKnvvIzkvaDkvJrpgYfop4HkuIDkuKr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lpbnorqnkvaDorqTkuLrkvaDku6XliY3pgYfliLDnmoT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ta7kupHjgII8L3A+PHA+PGVtPjE2LjwvZW0+5oSf5oOF5rKh5pyJ5omA6LCT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6Iis6YWN77yM5Y+q5pyJ6YCC5ZCI5LiN6YCC5ZCI44CC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6Ieq5bex5oOz6KaB55qE6YKj5Liq5Lq677yM5L2G5piv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6YCC5ZCI6Ieq5bex55qE5Lq644CC6YGH5Yiw6YKj5Liq5Lq6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N5p2C55qE5p2h5Lu26YO95LiN5YaN6YCC55So77yM5LiA5YiH5Zan6Ze5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2S5LqO5rKJ6Z2Z77yM5Y+Y5b6X566A5Y2V77yM5Y+Y5b6X5peg5rOV55So5p2h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44CC5L2g5peg6ZyA5aSE5b+D56ev6JmR5peg6ZyA5py65YWz566X5bC95p2l5oq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Lmf5LiN5Lya56a75byA5L2g55qE6Lqr6L65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eahOmqhOWCsuS4jeaYr+WlueacieWkmue+ju+8jOiAjOaYr+Wl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ieWkmueIseWlueOAgjwvcD48cD48ZW0+MTguPC9lbT7luIzmnJvlhYnmo43oio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ib7liLDmiJHnmoTnvKrmlq/lpbPnpZ7vvIzlkbXlkbXvvIzliY3kuIDnp5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5LjwvZW0+5aaC5p6c5oiR5Lus55yf55qE5YOP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5Sf5LiA5a+577yM5Y2B5YiG6Iis6YWN5bCx5aW95LqG77yM6YKj5Lm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iG5byA5LqG77yM5Zug5Li65oiR5Lus5aSp55Sf5bCx5rOo5a6a5Lq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44CC5L2G5piv77yM546w5a6e5ZGi77yf5oiR5Lus5Lmf5Lya5YiG5byA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Zuw6Zq+5oiR5Lus6YO96IO95YWL5pyN77yM5aaC5p6c5Y+v5Lul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6Lef5L2g5piv5aSp55Sf5LiA5a+577yM5ZOq5oCV5pyq5p2l5aSa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gOWcuuWwj+mbqO+8jOS4gOWcuuaipuWig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ieW/q++8jOmbqOWkqeeahOS9oOS4gOWumuabtOWKoOe+juS4ve+8jOawuOi/nO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Yr+acgOmHjeimgeeahOOAgjwvcD48cD48ZW0+MjEuPC9lbT7lpJzmmZ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jo/lv4PvvIzmiYDku6XmsYLlpJrljYrpgInmi6nlnKjmmZr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piv6ZW/5Zyo5oiR5Lus5b+D6YeM55qE6Jek6JS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ajueWFruWFsOahqO+8jOWHu+epuuaYjuWFrua6r+a1geWFieOAgumCiOm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mSDmgIDvvIzmnJvkuL3kurrlha7lpKnkuIDmlrnvvIEg4oCU4oCU44CK5YmN6LWk5aOB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eUn+WRvemHjOacieS6m+S6uuaIluS6i+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S6hu+8jOaXoOiuuuaXpeWQjuaAjuagt+aWueW8j+mHjeaWsOW8gOWn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cgOWIneeahOe+juWlveWni+e7iOmDvei/mOWOn+S4jeWHuuW9k+WIn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WwseaYr+i/h+WOu+S6huOAguS9oOWcqOaAjuS5iOWOu+Wbnumml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WcqOmjjuS4reOAgjwvcD48cD48ZW0+MjUuPC9lbT7lpoLmnpzjgIH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jgIHkuI3lv6vkuZDvvIzpgqPlsLHmlL7miYvlkKfvvJvlpoLmnpzjgI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oLmnpzjgIHmlL7kuI3kuIvvvIzpgqPlsLHnl5voi6blkKfjgIL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ovbvmmJPlnLDmlL7lvIPkuobkuI3or6XmlL7lvIPnmoT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lnZrmjIHkuobkuI3or6XlnZrmjIHnmoTjgILmnInkupvlpLHljrvmmK/ms6j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vJjliIbmmK/msLjov5zkuI3kvJrmnInnu5Pmnpz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LiA5Liq5Lq65bm25LiN5piv5oiR5Lus6K6+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Wl77yM5LiA5qyh6Jyc5oSP55qE5oul5oqx77yM5LiA5Liq5rex5rex55qE5ZC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Y+Y55qE6KqT6KiA77yM5LiA5Lu25LiN6YCA6Imy55qE5L+h54mp4oCm6L+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4ix55y85YmN5pe257Si6ICM5peg5ZGz77yM5pqX6ICM5peg5YW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On+iwheaIkeWQp++8geaIkeefpemBk+aIkemUmeS6hu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n+iwheaIkeeahOivne+8jOmCo+WwseS4jeaWreeahOaJk+eUteivnemqgu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vvIzor7TliLDlupXvvIzmmK/kuIDku7b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mnpzkvaDkuIDnm7Tlv4PnlrzvvIzor7TmmI7kvaDkuIDnm7TlnK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purvmnKjkuobjgIHlhrfmvKDkuobvvIzpgqPmmK/mg7PniL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rfjgILmm77nu4/mi6XmnInov4fnmoTpgqPku73niLHlt7LmiJDlnKjkvaD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nmoTkuIDkuKrng5nljbDvvIzkuI3mt7Hlj4jkuI3mtYXvvIznl5vkuI3mrb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vIDjgII8L3A+PHA+PGVtPjI5LjwvZW0+5byA5aeL5pe25oiR6KeJ5b6X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77yM5Y+q6KaB5Lik6aKX5b+D55u454ix5peg6K665aSa6Zq+6YO9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iA6LW35Yiw6ICB77yM55Sf5rS75bCx5Lya5bm456aP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Lq677yM5Y+v546w5Zyo5oSf6KeJ5LiA5YiH6YO95Y+Y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oOz55qE5qC377yM5Lmf6K645piv5oiR5oOz55qE5aSq5Y2V57qv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4K555qE5LqL5ZC16LW35p2l77yM55yf55qE5piv6K+B5a6e5LqG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ix5oOF44CCPC9wPjxwPjxlbT4zMC48L2VtPuS7juadpeayoeacieS6uu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+8jOS9oOWunuWcqOaYr+WkquS6huino+aIke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vojlpJrkuKrmoqbmg7PjgILmr4/kuKrmoqbmg7Pph4z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bCx5aW95q+U5piv5qSw6aOO55qE6aWu5paZ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iN5L2P55qE77yb54ix5oOF5bCx5YOP5piv5rip5pqW55qE6Zm95YW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y6L+b5LuA5LmI5Zyw5pa577yM5rip5pqW5oC75Lya5Zyo5L2g6Lqr6L65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6Lqr5LiK55qE5LiA6YGT55ak77yM5LiN566h5L2g5aaC5L2V5Y676K+K5rK7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Kj5rC46L+c5piv5LiA5Liq5oq55LiN5o6J55qE55eb77yb54ix5oOF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rCn5rCU77yM5aSp5rav5rW36KeS77yM5L2g6YO95Lya6ZyA6KaB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S4jeaDs+WGjeeIseS4gOS4quS6uu+8jOS9oOimg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W5tuW/jeedgOazquawtOOAguW9k+S9oOS4jeaDs+WGje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aOqeS9j+WPjOiAs++8gTwvcD48cD48ZW0+MzQuPC9lbT7ljYHliIbkuY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nlLHniLHkurroh6rlt7HpgKDmiJDnmoTvvIzljYHliIbkuYvkuID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gqPooqvniLHnmoTlr7nosaHjgII8L3A+PHA+PGVtPjM1LjwvZW0+5bCx566X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m16L+H5omL77yM5Y+v5piv5oiR55yf55qE5b6I5b6I55qE54ix6L+H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6eN6IO95Yqb5Zyo5L2g55qE5LiW55WM5raI6YCd77yM5omA5pyJ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n77yBPC9wPjxwPjxlbT4zNi48L2VtPuWkqeWQhOS4gOaWue+8jOS4pOebuOac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/mOOAguS4gOacteWQkOiViuaiqOiKseWFpeWPkeewqu+8jOa1hea1heeske+8j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vuOAguS4jemXruWQm+S9leaXtuaJjeS8muadpe+8jOaIkeecvOinkuecieaioueah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Ev+WQm+iDveWkn+eci+W+l+aHguOAgjwvcD48cD48ZW0+Mzc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sqHmnInpgInmi6nnmoTkvZnlnLDjgII8L3A+PHA+PGVtPjM4LjwvZW0+5oiR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iA5Lu956qB5aaC5YW25p2l5LiU5LiN6IO96KeB5YWJ55qE54ix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yw54yu5Ye65LqG5oiR6Ieq5bex44CCPC9wPjxwPjxlbT4zOS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WGs+e7neaYr+enjee9quOAgjwvcD48cD48ZW0+NDAuPC9lbT7miJHlj6r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nmoTlpbPnlJ/vvIzlubPlh6HogIzlrbHlvLHvvIzkuI3lv4Xkuovkuov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nKjliY3lpLTvvIzku7vkvZXkuovmg4Xlj5HnlJ/vvIzpg73og73lpJ/mnInkurrmm7/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po47pm6jvvIzlsL3lipvnhafpob7lpbnvvIznlrzniLHlpbnjgILmiJHlj6r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ku47lrrnmhInmgqbvvIzlronlroHlnLDov4flrozkuIvljYrnlJ/jgIL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mhInmgqbjgII8L3A+PHA+PGVtPjQxLjwvZW0+5pu+5aSa5bCR5oKg54S2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ZW/5Y+55Yed5pyb55qE5rKJ5ZCf77yM5aaC5LuK5b+Y5ZGz5Zue6aG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oCd57uq5ryC5rWu5LiN5a6a44CC5Lmf6K645oCA5b+15aSq6YeN77yM5oCd5b+1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C75Zyo5bCY57yY5aSE5a+75om+562U5qGI77yM5pyA57uI6aOY6aOY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LiA5Zy65Zy65YeE5YeJ6L+H5ZCO55qE5b+n5Ly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TMzMjcyMnBjMDQ4d3czN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TMzMjcyMnBjMDQ4d3czN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767757446876061C18746CEA91C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