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7005F820299EB93D68A146B513AB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7005F820299EB93D68A146B513AB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mo6Zeu5YCZ6K+t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dgeW8gOecvOedm++8jOe7m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u+i9u+eahOelneemj++8jOaEv+Wug+avj+WIhuavj+enkumDveW4pue7meS9oO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i/kOWSjOW5uOemj+OAguW4jOacm+S9oOW6pui/h+e+juWlveeahO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kqeS6ruS6huWQp++8jOmXuemTg+WTjeS6huWQp++8jOaegeS4je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i1t+W6iuS6huWQp++8jOaIkeeahOmXruWAmeWPiuaXtui1tuWIsOS6huWQp++8j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WQp++8jOmCo+WwseeskeeskeWQp+OAguaXqeWuie+8jOelneS9oOWlveW/g+aD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dgeW8gOaYjuS6rueahOWPjOecvO+8jOmZpOWOu+edoeaEj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sO+8jOiIkuWxlee+juS4veeahOeskeiEuO+8jOaXqeWuiemXruWAmeivremXruWAm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peaKseW/q+S5kOeahOS4gOWkqeOAguaXqeWuie+8jOS6sueIseeahO+8jOaEv+S9o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W/g+aDhe+8jOeUn+a0u+W3peS9nOmDveiIkuW/g++8gTwvcD48cD48ZW0+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GieWGieWNh+i1t++8jOa4hemjjuaflOaflOWQuei1t+OAguiKseWEv+S8uOS8uOaHk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nOm5iuWUp+WUp+m4o+WUseOAguW9k+S9oOedgeW8gOecvOedm+aXtu+8jO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mAgee7meS9oOOAgua4heaJrOeahOmXuemTg+WTjei1t+aXtu+8jOaIk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RiOeOsOe7meS9oOOAguelneS9oOaXqeWuie+8gTwvcD48cD48ZW0+NS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eahOe+juWlveWwseWmgumdkuiNieiIrOiKs+mmme+8jOWmguays+a6quiIrOa4hea+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eOu+eSg+iIrOmAj+aYju+8jOWmgueUmOmcsuiIrOmmmeeUnOOAgu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qeS4iuWlve+8jOaEv+S9oOS7iuWkqeacieS4quWlveW/g+aD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qeS6ruS6hu+8jOmTg+WTjeS6hu+8jOaegeS4jeaDheaEv+edgeecvOS6hu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oeS6hu+8jOi1t+W6iuS6hu+8jOWGjeS4jei1t+adpei/n+WIsOS6hu+8m+mrmOWF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eskeS6hu+8jOmXruWAmeWPiuaXtui1tuWIsOS6hu+8m+m4n+m4o+S6hu+8jOiKsemm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5uOemj+awuOi/nOi3n+maj+S6hu+8m+aXqeWuie+8jOaci+WP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dgeW8gOecvOedm++8jOe7meS9oOS4gOS4qui9u+i9u+eahOelneemj++8jOaE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j+WIhuavj+enkumDveW4pue7meS9oOWBpeW6t+OAgeWlvei/kOWSj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kqeS9v+aJmOaIkeWRiuivieS9oO+8muS9oOeahOWlvei/kOWSj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n+aYn+S4gOagt+Wkmu+8jOW5uOemj+WDj+a1t+W6lemxvOWEv+S4gOagt+Wkmu+8g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geW8gOecvO+8jOWwhOWQkeS9oOeahOesrOS4gOe8lemYs+WFieWNs+aYr+S4gOWIh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Wni++8geelneS9oOW8gOW/g+avj+S4gOWkqe+8gTwvcD48cD48ZW0+OS48L2VtPuaZ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kui/m+W/g+aIv++8jOW/q+S5kOW8gOWni+iNoea8vu+8jOe+juWlveeahOS4gOWkqeWP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uuOAguaKiuaEgeaDheeDpuS6i+WFqOa1geaUvu+8jOiuqeWlvei/kOiHquWcqOS8t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9leW/heayp+ahke+8jOWPquaEv+Wuieivpu+8jOiuqee+juS4veW/g+aDheWxlee/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OAguaXqeWuieOAgjwvcD48cD48ZW0+MTAuPC9lbT7lpoLmnpzmmJ/mmJ/nn6XpgZ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4zotJ/nnYDmiYDmnInnmoTmhL/mnJvjgILpgqPlroPkvJrliqrlipvlnLDpl6rlsI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nnIvop4HmnIDkuq7nmoTkuIDpopfmmJ/mmJ/ml7bjgILpgqPmmK/miJHkuLrkvaDo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L/vvJvmhL/kvaDlubPlronlv6vkuZDjgII8L3A+PHA+PGVtPjExLjwvZW0+5riF5pep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mL5py677yM5pyJ5oiR55qE56Wd56aP6Zmq5L2g77yM5Zyo5pep6aSQ55qE6aaZ5rCU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paw6bKc55qE56m65rCU77yM5q+P5aSp6YO95pyJ5bm456aP5Zu057u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iR55qE56Wd56aP5Y+q57uZ5L2g77yBPC9wPjxwPjxlbT4xMi48L2VtPuS6sueI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WViu+8jOmAgeS9oOa4heaWsOeahOmXruWAme+8jOa4qemmqOeahOelneemj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+8jOe+juWlveeahOW8gOWni++8jOelneS9oOS7iuWkqeeyvuelnuajkuajku+8j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muWkmu+8jOW/g+aDheWlveWlve+8jOS4gOWIh+mDveWlve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kuIrlnKjmjonpkp7npajvvIzlrZjmipjmjpLpmJ/mnaXliLDvvIzlt6XkvZzpl7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47ohb/plb/nv5jvvIznvo7lpbPnp5jkuabmiJDnvqTmiqXliLDvvIHov5nkupv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mZrnmoTnvo7moqbov5jmsqHmiZPkuIrlj6Xlj7fvvIHlv6votbfluorllabvvIzlkKb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lhazlj7jlvIDmjonvvIHml6nlronvvIE8L3A+PHA+PGVtPjE0LjwvZW0+6YCJ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76O5aW977yM5Ymq5YiH5oKy6KeC55qE54Om5oG877yM5Yig6Zmk5LiN5ruh55q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77yM57KY5biW5b+r5LmQ55qE5b+D5aKD77yM5Yi35paw6L+H5ruk55qE6Ium6Ze3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76O5aaZ55qE5b+D5oOF77yM5Yib5bu65paw5paH5Lu25aS577ya5byA5b+D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276L275LiA5aOw6Zeu5YCZ5oS/57uZ5L2g5bim5p2l5riF5pmo576O5aW9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a6J77yBPC9wPjxwPjxlbT4xNS48L2VtPueUn+WRveWwseaYr+S4gOS4que7o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S7juW6leS4i+eci++8jOS5seS4g+WFq+ezn+eahOi1sOe6v++8jOS4iuW4ne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oueci++8jOWImeaYr+S4gOacteiKseOAguaEv+S9oOi/meacteeUn+WRveS5i+iKse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mueDguWkuuebruOAguaXqeWuie+8jOaci+WPi++8gTwvcD48cD48ZW0+MTYuPC9lbT7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npZ3npo/kvaDvvIzmiJHnmoTlhYTlvJ/lp5DlprnvvIznlJ/mtLvomb3nhLb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vvIzkvYbljbTlpKnlpKnlvIDlv4PvvJrml6nkuIrphpLmnaXnrJHkuIDnrJH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naHkuKrnvo7lrrnop4nvvIzmmZrkuIrng6bmgbzpg73ot5HmjonvvIzmmI7lpKn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Tlpb3vvIzmhInmgqbmsLjov5zlsIbkvaDnu5XvvIE8L3A+PHA+PGVtPjE3LjwvZW0+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io5aSp55qE55ay5oOr77yM5b+Y5Y205pio5aSp55qE54Om5oG877yM552B5byA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5y877yM5omT5byA5LuK5aSp55qE576O5aW944CC5pep5LiK5aW977yM5oS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aaC5riF5YeJ55qE5riF5pmo6Iis5ruL5ram5L2g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oeecvOaDuuW/qui/juaOpem7juaYju+8jOWIt+eJmea0l+iEuOaJi+imgei9u+OAg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meaIkeWlveW/g+aDhe+8jOS6q+WPl+a4heaWsOWlveepuuawlOOAguS4gOadr+eDreml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OicnO+8jOWutuacieS6uuS8tOWlvea4qemmqOOAguaWsOeahOS4gOWkqe+8jOaWs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+juWlveeUn+a0u+W4uOS8tOaCqO+8gTwvcD48cD48ZW0+MTkuPC9lbT7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miYDog73nu4/ljobnmoTvvIzmnIDmnIDmt7HliIfnmoTmhJ/op4nvvIH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rLniLHnmoTvvIE8L3A+PHA+PGVtPjIwLjwvZW0+6LWw6L+b5rKZ5ryg5rC05pyA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b5rKJ5rKJ5aSc5bmV54Gv54Gr5pyA54+N6LS177yb6Iyr6Iyr5Lq65rW35Y+L6LC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77yb5bm456aP55Sf5rS75YGl5bq35pyA54+N6LS177yb5oS/5oKo5oul5pyJ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654+N6LS1576O5aW955qE5Lic6KW/77yBPC9wPjxwPjxlbT4yMS48L2VtPuaJi+ac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aYr+S4jeaYr+W+iOWFtOWli++8jOacieayoeacieaDs+WIsOaYr+aIke+8n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aXqeiBlOezu+S9oO+8jOaYr+imgemAgeS9oOWlveS4nOilv++8jOS9oOWHhuWkh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l++8jOaIkeWPr+ivtOS6huWTiO+8geaXqeWuie+8geivtOWujO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uIXmuIXnmoTmmajpo47mkYflk43lv6vkuZDnmoTpk4Ppk5vvvIzmiJH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otbfmrKLlv6vnmoTkuZDmm7LvvIzor7Tlo7DigJzml6nlronigJ3vvIzlkJHkvaDpl6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ep5LiK5aW977yM5LiA5p2f6Ziz5YWJ54Wn5Zyo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aSp5aSp6YO95byA5b+D77yM6LSi56We5a625Lit5Y6777yM5qKm5oOz5Y+Y5o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aSp5Lit5aSn5aWW77yM5piO5aSp5Y675LiK5Lu777yM5YWE5byf5aeQ5aa5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Wo6YO95piv55yf5b+D44CCPC9wPjxwPjxlbT4yNC48L2VtPuWkqeS6ruS6huWQp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Tg+WTjeS6huWQp++8jOaegeS4jeaDheaEv+WcsOi1t+W6iuS6huWQp++8jOaIk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iuaXtui1tuWIsOS6huWQp++8jOmrmOWFtOS6huWQp++8jOmCo+WwseeskeeskeWQp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elneS9oOWlveaDhee7qu+8gTwvcD48cD48ZW0+MjUuPC9lbT7orqnmuIXmma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ml6XluKbnu5nkvaDlubjov5DvvIzorqnpo57miaznmoTmn7Pmnp3luKbnu5nkvaDmv4D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lJrok53nmoTlpKnnqbrluKbnu5nkvaDmoqbmg7PvvIzorqnljYjlpJznmoTmmJ/ov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nlJzonJzvvIzorqnmiJHnmoTnpZ3npo/luKbnu5nkvaDkuIDku73mhInmgq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npZ3npo/lubPlronvvIE8L3A+PHA+PGVtPjI2LjwvZW0+5oqK5q+P5Liq552h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pep5pmo5b2T5oiQ5LiA5Lu256S854mp77yM5oqK5q+P5Liq5byA5b+D5ZCO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2T5oiQ5LiA5Liq5Lmg5oOv44CC5pyL5Y+L77yM55+t5L+h56Wd5pep5LiK5aW9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u56yR5LuK5aSp77yM5b+r5LmQ5rC46L+c77yBPC9wPjxwPjxlbT4yNy48L2VtP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aipumjjui/h+aXoOeXle+8jOWPquS4uuW/g+eahOaAneW/te+8jOmBpeWvhOS4gOS7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eahCfnpZ3npo/jgII8L3A+PHA+PGVtPjI4LjwvZW0+5riF5pmo55qE6Zye5YWJ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M5omr6Zmk5L2g5LiA5YiH55qE5b+n54Om77yM5riF5pmo55qE6Zyy54+g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6I6577yM6KOF54K55L2g576O5Li955qE5b+D5oOF77yb5riF5pmo55qE6bKc6Iqx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Luj6KGo5oiR56Wd56aP55qE5b+D5oSP77ya56Wd5pep5a6J5bim56yR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LmQ5peg5q+U77yBPC9wPjxwPjxlbT4yOS48L2VtPuWcqOaZqOWFieS4reaFouaFo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+8jOWQrOWQrOm4n+ivre+8jOmXu+mXu+iKsemmme+8jOiuqeW/g+aDheabtOWKoOiI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Km+WNtOeDpuaBvOW/p+S8pO+8jOaOpee6s+W/q+S5kOiKrOiKs++8jOiuqe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Fhea7oemYs+WFie+8jOiuqeavj+S4gOenkumDveWwveaDhemjnuaJrOOAguaXq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nnaHljrvmmKjlpKnnmoTnlrLlm7DvvIzlv5jmgIDmmK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4rmgbzvvIzlsZXlvIDku4rml6XnmoTlj4znnLzvvIznv7vlvIDku4rml6XnmoTnvo7l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kuIrlpb3vvIzmhL/miJHnmoTpl67lgJnlpoLmuIXlhrfnmoTml6nmmajoiKzmu4vl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MxLjwvZW0+5pmo5pif5LiA54K55LiH54mp6YaS77yM5pmo5YW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YCB5YWJ5Y2O77yM5pmo6aOO5LiA57yV5pil5Y+R6Iq977yM5pmo6Zyy5LiA5ru05byA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5+t5L+h5LiA5p2h6YCB56Wd56aP77yM6K+35L2g5LiA5LiA6YO956yR57qz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Sp5b+D5oOF54i977yM5b+r5LmQ56yR5a655Ly85b2p6Zye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qeS4iumXuemTg+S4gOWTje+8jOaImOW9ueWwseatpOaJk+WTjeOAg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i3r+S4iu+8jOe0p+aApeWllOi1tOaImOWcuuOAguWgtei9puS4jeaVouiuvuaDs+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iDjOWvuee/heiGgOOAguW3peS9nOaOkuW+l+iAgemVv++8jOWkqeWkqeWfi+WktOiL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eQhuaDs+aUr+aSkeaipuaDs++8jOS4juWQm+S6kuWLieWIhuS6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kuojlj4vkurror5rlv4PvvIznu5nlt7HnnJ/lv4PvvIznlJ/mtLvkvr/lj6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kuojku4fkurrlrr3lv4PvvIznu5nlt7HpnZnlv4PvvIzlgZrkuovkvr/lj6/mlL7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ojniLHkurrkuJPlv4PvvIznu5nlt7HmgZLlv4PvvIzmhJ/mg4XnlJ/mtLvkvr/lj6/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uIXlv4PjgILml6nlronvvIzlhYTlvJ/lp5DlprnvvIE8L3A+PHA+PGVtPjM0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pmo5YWJ5piv5oiR6Zeu5YCZ55qE5Li76aKY77yM5oS/5L2g5LuK5pel5oSJ5oK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b5Yid5Y2H55qE5aSq6Ziz5piv5oiR56Wd5oS/55qE6L295L2T77yM5oS/5L2g5Lu7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uY5Y2H77yB5pep5LiK5aW977yBPC9wPjxwPjxlbT4zNS48L2VtPuaYpeWkqeWA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5u+aDs++8jOWkj+WkqeWAmuedgOS9oOe5geiMgu+8jOaDheS+o+eIseaDheaXqeWu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eni+WkqeWAmuedgOS9oOaIkOeGn++8jOWGrOWkqeWAmuedgOS9oOaAneiAg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vj+S4gOS4quaEn+WKqOWboOS9oOiAjOW8gOWni++8jOaXqeS4i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l6nkuIrlpb3vvIHkvaDmmKjmmZrnnaHop4nooqvkurrmipXor4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npXlpLTmipXor4nkvaDlj6PmsLTnm7TmtYHvvIzooqvlrZDmipXor4nkvaDmiYvoiJ7o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vvIzluorljZXmipXor4nkvaDkubHnlLvlnLDlm77jgILlm6DmraTlkajlhaznibnmtL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aXosIPmn6XvvJrkvaDmmKjmmZrmmK/moqbop4Hlk6rkuKrnvo7lpbPkuoblkaL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pep5pmo5pS25Yiw56Wd56aP5Lya5b+r5LmQ5LiA5aSp77yM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6Wd56aP5Lya5b+r5LmQ5LiA5bm077yb546w5Zyo5Y+I5piv5pep5LiK5Y+I5piv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oqK56Wd56aP6YCB57uZ5L2g77yM5bm456aP5L2g5q+P5LiA56e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XqeaZqOeahOmcnuWFieeBv+eDguaXoOavlO+8jOaXqeaZqOeahOmc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tuiOueaXoOavlO+8jOaXqeaZqOeahOmynOiKsee+juS4veaXoOavlO+8jOaXqeaZqO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aWsOmynOaXoOavlO+8jOaXqeaZqOeahOW/g+aDheiIkueVheaXoOavlO+8jOeln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zkuPC9lbT7pmLPlhYnnhafojrflvpfnmoTlvZPlnLDlsL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5nkvaDnmoTnpZ3mhL/vvIzpm6jmsLTmt4vojrflvpfnmoTlvZPlnLDlsLHmnInmiJ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l67lgJnvvIznn63kv6Hog73mirXovr7nmoTlvZPlnLDlsLHmnInmiJHlv4P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qPvvIzml6nkuIrlpb3vvIHnpZ3kvaDlpKnlpKnpq5jlhbTvvIzpq5jlhbTmsLjov5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om+54K56Zey5pqH77yM5om+54K55bel5aSr77yM5Y+r5LiK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5aSa5Ye65Y676YCb6YCb44CC5bim5LiK56yR6IS477yM5bim5LiK56Wd56aP77yM5Y+R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7uZ55yf5b+D55qE5Ly05L6j44CC5bel5aSr5bi45pyJ5Ly05L6j5LiN5bi4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i45pyJ55qE5bel5aSr56Wd5LiN5bi45pyJ55qE5Ly05L6j77yM6auY5YW05bi45p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aW977yBPC9wPjxwPjxlbT40MS48L2VtPuWwj+Wwj+efreS/oeW/q+W/q+mjn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mjnui1t+S4i+WNiOiQve+8jOW/q+aKiuaIkeeahOaAneW/teW4pue7meS9o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W8gOW/g+aXtuaXtuS5kO+8jOS4gOeUn+W5s+WuieS6i+S6i+mhuu+8jO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8tOmaj+S9oO+8gTwvcD48cD48ZW0+NDIuPC9lbT7mmKjlpJznnaHnnKDlpb3lpb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p4nphpLmnaXpl7vmnLrlj6vjgILnv7vlvIDmiYvmnLrnnIvnnIvnnIvvvIzljp/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kv6Hmga/liLDjgILlm57kuKrnn63kv6Hlv6vlv6vlv6vvvIzkupLnm7jnpZ3npo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sJHvvJvmnIvlj4vnibXmjILkuZDkuZDkuZDvvIzlgaXlurfnlJ/mtLvlppnlppnlpp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QzLjwvZW0+5Zyo5oiR5b+D54G155qE55m+6Iqx5Zut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6ZuG6YeR6Imy55qE6bKc6Iqx77yM5oiR5oqK5pyA6bKc6Imz55qE5LiA5py1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oiR5a+55L2g55qE6Zeu5YCZ44CCPC9wPjxwPjxlbT40NC48L2VtPuWkqeS6ru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kqumYs+i1t+W6iuS6hu+8jOWwj+iNiee7v+S6huaYr+WboOS4uuaYpeWkq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dtOidtui1t+iInuS6huaYr+WboOS4uumynOiKsee7veaUvuS6hu+8jOaIkee7m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reS/oe+8jOaYr+WboOS4uuaIkeimgeWPq+aHkueMqui1t+W6iuS6hu+8jOWTiOWTi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WVpu+8jOaXqeWuie+8gTwvcD48cD48ZW0+NDUuPC9lbT7ml6nkuIrlvIDmiYvm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kuLLpk4Plo7Dov57ov57lk43otbfvvIHml63ml6XkvLTpmo/miJHnmoTkv6Hmga/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DlpKnlvIDlkK/vvJvnmb3lpKnpmo/ml7bpmo/lnLDvvIznpZ3npo/nmoTnn63kv6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uKnppqjml6Dmr5TjgILmmZrpnJ7lkozlpJzluZXpmY3kuLTvvIzpl67lgJn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znlJzonJzonJz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Fudjl4M2gzMzZueXQ0eHhqb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Fudjl4M2gzMzZueXQ0eHhq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7005F820299EB93D68A146B513AB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