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0263D65D807196E0C34B2AB56C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263D65D807196E0C34B2AB56C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pmv6Imy55qE5LyY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oCO5LmI5YaZPC9wPjwvZm9udD48L2NlbnRlcj48cD48ZW0+MS48L2VtPuWI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TngrnlpJrvvIzlpKrpmLPlsLHlt7Lnu4/mlLbotbflroPpgqPmt6Hmt6HnmoT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Z/mgJXlhrfkvLznmoTvvIzourLov5vkuoblg4/mo4nog47kuIDmoLfljp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uPC9lbT7lpKnmsJTpmLTmsonvvIzmu6HlpKnmmK/ljprlj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kvY7nmoTjgIHngbDpu4ToibLnmoTmtYrkupHjgILkuJzljJfpo47lkZzlkZzlnLD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gobomZDlnLDlnKjml7fph47lnLDlpZTot5HvvIzlroPku7/kvZvmj6HnnYDplJ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liZHvvIzog73liLrnqb/kuKXkuKXlrp7lrp7nmoTnmq7oooTvvIzmm7TliKv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lnKjlpJbpnaLnmoTohLjnmq7vvIzooqvlroPliJLkuobkuIDliIDlj4jkuID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pmr7nhqzjgII8L3A+PHA+PGVtPjMuPC9lbT7lkbzigJTigJTlkbzigJTigJT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kbzllbjvvIzlpKfmoJHlnKjni4Lpo47kuK3mkYfmmYPvvIzkuIDmnaHmnaH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mnaHni4LoiJ7nmoTnmq7pnq3lnKjnqbrkuK3mir3miZP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pKfpm6rpmo/nnYDlr5LlhqzmnaXkuobvvIzooZfpgZPku7/kvZvmmK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7jmiJDnmoTvvIzpgqPkuYjkuq7vvIzpgqPkuYjmnInlhYnovonvvIzplb/plb/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g4/msLTmmbbnmoTnn63liZHmjILlnKjmqpDliY3vvIzooYzkurrnmoTlkbzlkLjkuZ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kuIDogqHogqHnmb3ng5/jgII8L3A+PHA+PGVtPjUuPC9lbT7pgqPlubT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hrflkYDvvIzmiorkurrlhrvlvpfpvLvphbjlpLTnlrzvvIzkuKTohJrlsLHlg4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rDjgII8L3A+PHA+PGVtPjYuPC9lbT7lhqzlpKnvvIzkuIDlsYLoloToloTnmoT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t6jlpKfnmoTovbvova/nmoTnvormr5vmr6/lrZDvvIzopobnm5bmkZjlnKjov5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jZLljp/kuIrvvIzpl6rnnYDlr5LlhrfnmoTpk7blhYn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kuZ3lr5LlpKnvvIzlhrDlsIHljYPph4zjgILmlbTkuKrkuJbnlYzmiJDkuoblj6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vvIzlsbHlhrflvpflnKjpoqTmipbvvIzmsrPlhrvlvpflg7Xnoazkuob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kuY7opoHlh53lm7rotbfmnaXjgII8L3A+PHA+PGVtPjguPC9lbT7lhqzlpKnvvIz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iKznmoTlpKfpm6rnurfnurfmiazmiazlnLDpo5jokL3kuIvmnaXjgILlnLDkuIrmi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vvIzljprljprnmoTvvIzova/ova/nmoTvvJvmiL/kuIrokL3nmoTmmK/pm6r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pHnmoTvvIzlj4jmnb7lj4jova/vvJvmoJHkuIrnm5bnmoTmmK/pm6rvvIznp6/pm6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ljovlvK/kuobohbDjgILlpKrpmLPnhaflnKjnmb3pm6rlsbHkuIrvvIzlj5Hlh7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jgII8L3A+PHA+PGVtPjkuPC9lbT7pmoblhqznmoTlpKrpmLPkuZ/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flhrfmnaXvvIznqb/kuoblvojljprlvojljprnmoTooaPmnI3vvIzng63msJTlsL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h7rmnaXkuobjgII8L3A+PHA+PGVtPjEwLjwvZW0+5Yas5aSp77yM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35Lq655qE6bif6K+t6Iqx6aaZ77yM5rKh5pyJ5aSP5aSp5aOu6KeC55qE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5rKh5pyJ56eL5aSp6K+x5Lq655qE5Liw56GV5p6c5a6e77yM5L2G5a6D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n6Ieq54S255qE5ZCr6JOE55qE576OPC9wPjxwPjxlbT4xMS48L2VtPui/m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csOmDveWGu+ijguS6hue8ne+8jOWwj+WMl+mjjuWDj+WIgOWtkOS8vOeahO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p+mbqua7oeWkqemjnuOAgjwvcD48cD48ZW0+MTIuPC9lbT7lr5LlhrfnmoTkuKX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LTkuIDmlLnlvoDml6XnmoTmtLvms7zvvIzkvLzkuY7mgazpnZnlnLDnnaHnnYD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B5Yas6IWK5pyI5aSp77yM6Zuq5aC1552A56qX5oi3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a2Q5YOP6YCP5Lqu55qE5rC05pm25bCP5p+x5a2Q77yM5LiA5o6S5o6S5Zyw5oyC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K44CCPC9wPjxwPjxlbT4xNC48L2VtPuWGrOWkqe+8jOaIt+WklumCo+eymOa7oe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fs+agkeS4iuWwveaYr+agkeaMgu+8jOWDj+aYr+S4gOagueaguemTtuadoeaC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agvOWkluWjruinguOAgjwvcD48cD48ZW0+MTUuPC9lbT7lhrfpo5Xpo5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kbzlnLDliK7nnYDjgILlhYnnp4Pnp4PnmoTmoJHmnKjvvIzlg4/kuIDkuKrkuKrn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gIHlpLTlhL/vvIzlj5fkuI3kvY/opb/ljJfpo47nmoTooq3lh7vvvIzlnKjlr5L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jgII8L3A+PHA+PGVtPjE2LjwvZW0+5Yid5Yas77yM5YOP5LiA5L2N576O5Li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44CB55+c5oyB55qE5YWs5Li777yM6Iie5Yqo552A5aW56YKj56We5aWH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YCB5p2l6Zi16Zi15Yeb5Ya955qE5a+S6aOO44CCPC9wPjxwPjxlbT4x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iLjee/oOWcsOermeWcqOeZveeakeeakeeahOmbquWcsOmHjO+8jOmaj+edgO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Ml+mjju+8jOaRh+aZg+edgOi6q+WtkO+8jOWPkeWHuuWwluWOieWIuuiAs+eah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Dj+aYr+acieaEj+WcqOiUkeinhuWGrOWkqeOAgjwvcD48cD48ZW0+MTg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3kuIDkvJrlhL/vvIzku47lmLTph4zjgIHpvLvlrZTph4zllrflh7rmnaX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63msJTkvr/lh53miJDkuobkuIDlsYLlsYLpnJzoirHlhL/vvIzlhrvnu5PlnKjnmq7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mgbDkvLzkuIDpobbpk7boibLnmoTlpLTnm5TmiLTlnKjku5bpgqPlhrvlvpf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ohpv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5ODAxcG13ZzE2dGc4eWJo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5ODAxcG13ZzE2dGc4eWJ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263D65D807196E0C34B2AB56C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