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41480947BB475E06B226013085F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1480947BB475E06B226013085F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5qE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qO+8jOa4kOa4kOWkp+S6hu+8jOaIkeacm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kOS4iuWTquaWreS6hue6v+eahOKAnOePjeePoOKAne+8jOaDheS4jeiHquemgeeah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eql+aIt++8jOaJkemdouiAjOadpeeahOaYr+W+kOW+kOaYpemjju+8jOmhv+aX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W+l+a4heeIveaXoOavlOOAguWHoOa7tOmbqOa7tOiQveWcqOaIkeeahOmdoumi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HieeahO+8jOW+iOiIkuacje+8jOmhuuWKv+W4puadpeS4gOiCoea4heaWsOeahO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Br++8jOaIkeeerOmXtOiiq+i/meWkqeeEtueahOe+jumFkuaJgO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a7tOOAgeS4pOa7tOOAgeS4iea7tOW8gOWni+S4i+mbqOS6h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VtOm9kOeahOiEmuatpeaYvuW+l+acieS6m+aFjOS5seS6huOAgualvOaqkOS4i+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mHjOmDveiBmumbhuedgOS4gOWwj+mDqOWIhuS6uue+pOOAguKAnOWTl+WVpuWVpu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btOWkp+S6huS4gOS6m+a3seWHueeahOWcsOmdouW3suaciembqOawtOmbhum9k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0vOS6hu+8jOmbqOS+neaXp+S4i+edgOS4jeaXtuWcsOa6hei1t+mbqOawtOiNo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iOWciOWwj+azoue6ueKAnOi9sOmahumahuKAneWAvuebhueahOWkp+S6juWSjOW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bt+WjsOS6pOe7h+WcqOS4gOi1t+OAguS6uuS7rOS5n+S4jeWGjeS4uuS6huiuoe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S6hue6t+e6t+Wvu+aJvuedgOmBv+mbqOeahOWcsOaW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kqeeahOS5jOS6kem7keayieayieWOi+S4i+adpe+8jOagkeS4iueahOWPtu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hOWThOeahOaRh+aRhu+8jOWcsOS4iueahOiKseiNieWNtOeskeW+l+a1kei6q+aKl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eEtuWTl+WTl+S4i+i1t+S6huWAvuebhuWkp+mbqO+8jOmbt+i2iuaJk+i2iuWTj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4i+i2iuWkp++8jOWcsOS4iueahOenr+awtOi2iuadpei2iuWkmuOAgui3r+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8muWEv+a8q+i/h+S6uueahOiEmuW6le+8jOWug+S7rOaxh+mbhuWcqOS4gOi1t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doeWwj+a6quawtOa1geWFpeWcsOS4i+OAguaFouaFoueahOmbqOWBnOS6hu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aIt+a4hemGkueahOepuuawlOi/jumdouaJkeadpe+8jOecn+iIkuacjSHpnI7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lh7rnjrDkuobkuIDpgZPnu5rkuL3lpJrlvannmoTlvanombnvvIznnJ/nvo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lh6DlnLrmvYfmvYfnmoTmmKXpm6jvvIzlsbHpnZ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/kuobvvIzlsbHkuIvpgqPmsanmsanmtYHliqjnmoTkuIDmnaHmuqrmsLTvvIzmhI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mgKXnp4DkuL3otbfmnaXjgII8L3A+PHA+PGVtPjUuPC9lbT7lpKnnqbrok53ok5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nKjkuIrpnaLoh6rnlLHoh6rlnKjlnLDpo5jnnYDjgILnqoHnhLbvvIzkuIDlpKf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niYfkuYzkupHlvKDniZnoiJ7niKrlnLDku47lm5vpnaLlhavmlrnogZrmi6Lov4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kuIDkvJrlhL/vvIzlpKnnqbrlhajooqvmn5Ppu5Hkuob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Pnmq7nmoTpm6jngrnlhL/lg4/osIHmiZTkuIvmnaXnmoTpkqLnj6DkuIDmoLfnoL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aLkuIrvvIzmuoXotbc/6auY6auY55qE5rC06IqxO+eyl+Wkp+eahOmbqOeCueaJk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ql+aIt+S4iu+8jOWSmuWSmuS9nOWTjeOAgjwvcD48cD48ZW0+Ny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hue7hueahO+8jOWDj+e7o+iKsemSiO+8jOaWreaWree7ree7reebtOaPkuWcqOWcs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lveWDj+aXoOaVsOS4suePjeePoOS7juWkqeaSkuS4i+adp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+earueahOmbqOeCueWEv+WlveS8vOeOqee0r+S6hu+8jOS4i+eahOi2iuadpe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2iuadpei2iuWwj+S6hu+8jOWPquWJqeS4i+WmguiKsemSiOmCo+iIrOe7hu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S6hu+8jOWTl+WVpuWVpu+8jOWTl+WVpuWVpuWlveS8vOS4gOWcuumbqOeahOa8lOWl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Yr+eOsOWcqO+8jOmbqOeahOa8lOWlj+S8muWwseimgee7k+adn+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4heaZqO+8jOmbqOaChOeEtueahOa0kuedgO+8jOi9u+i9u+WcsO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bluS4iuS6huS4gOWxgumAj+aYjueahOiWhOe6seOAguWcqOi/meaXtu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eS4iuecvOedm+S7lOe7huiBhuWQrO+8jOWwseS8muWQrOWIsOe7hue7hueahOKAnOay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neWjsO+8jOmCo+aYr+aYpeWnkeWomOi4qei/h+agkeWPtuWQkeaIkeS7rOi1sOadpe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jsOmfs++8jOmbqOeCueWwseaYr+WluemAgee7meWkp+WcsOeahOekvOeJqeOAg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v+Wxi+acpuacpuiDp+iDp++8jOi/keWkhO+8jOakjeeJqeWNtOWcqOe7humbq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l+S4i++8jOaYvuW+l+agvOWklumdkue/oOassua7tO+8jOi/meWAkuiuqeaIkeaDs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Oa2pueJqee7huaXoOWjsOKAneeahOaZr+ixoe+8jOaIkeeLrOiHquS6q+WPl+edg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S4juW5vea3seOAgjwvcD48cD48ZW0+MTAuPC9lbT7pgI/ov4fnu7Xmn5TnmoTpm6j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sLHnmoTlpoLng5/nmoTmmKXnurHvvIzmiJHmnJvnnYDpgqPkupvmiZPnnYDkvJ7jgIH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gb/pm6jnmoTooYzkurrvvIzkuI3nlLHlvpfmg7PliLDvvJrkuLrku4DkuYjopoHourL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/6K6p5oiR5Lus55qE6Lqr5b+D5LiA6LW35p2l5oSf5Y+X6L+Z5pil6Zuo5bim5p2l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ZCn44CC5LqO5piv77yM5oiR5pS26LW35Lye77yM6LWw6L+b6Zuo5Lit77yM57uG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5omT5Zyo6Lqr5LiK77yM5LiA54K55Lmf5LiN6KeJ5b6X5Ya377yM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44CB5riF5paw55qE5oSf6KeJ4oCm4oCmPC9wPjxwPjxlbT4xMS48L2VtPuKAnO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piHkuIvpm6jllaYh4oCd5Zyw56CW5Lmf5rKQ5rW05Zyo5LqG6Zuo55qE5Yay5rS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qK5a6D6KGj6KOZ5LiK57uG5bCP55qE5bCY5Z+D6YO95rSX5YeA5LqG44CC5Zyw56C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b6X5LqG77yM5a6D5YOP5bCP5aeR5aiY5Ly855qE56eA552A6Ieq5bex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a556nIee6oueahOWPpOactO+8jOm7hOeahOmynOS6ru+8jOiTneeahOaflOe+j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6r+WHgOOAguS7v+S9m+e7meWkp+WcsOaKq+S4iuS6huS4gOS7tu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r+WtkOOAguWPpOadv+eahOagkeaeneS5n+iiq+mbqOaEn+WMluS6hu+8jOWug+aUvu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rOWkqeWGt+WGsOWGsOeahOmdouWtlO+8jOiEuOiJsuWSjOiUvOWPr+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ogIzlhqzpm6jvvIzmm7Tlg4/kuIDkvY3lkJ3llaznmoTotKLkuLv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3llaznmoTnlZnnnYDpm6jmsLTvvIzkuI3mhL/orqnlpKflnLDmjqXlj5fpm6j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jgII8L3A+PHA+PGVtPjEzLjwvZW0+6Zuo5piv5pyA5a+75bi455qE77yM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J5Lik5aSp44CC5Y+v5Yir5oG877yM55yL77yM5YOP54mb5q+b77yM5YOP6Iqx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G5Lid77yM5a+G5a+G5Zyw5pac57uH552A77yM5Lq65a625bGL6aG25LiK5YWo56y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6JaE54Of44CCPC9wPjxwPjxlbT4xNC48L2VtPuWkqeepuuS4reS4i+i1t+S6h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7tOetlOa7tOetlOOAguiQveWcqOiKseWdm+mHjO+8jOiQveWcqOiNieWcsOS4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veWcqOeql+WtkOS4iuOAguaIkeacm+edgOeql+Wklu+8jOWQrOedgOmbqO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XreS4iuWPjOecvOOAgjwvcD48cD48ZW0+MTUuPC9lbT7pm6jokL3lnKjnp6/msL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nLDmlrnvvIzmuoXotbflsYLlsYLmtp/mvKrvvIzlpKnnqbrkuI7mpI3nian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bHlrZDvvIzkuZ/ooqvmi6jmlaPlvIDmnaXvvIzpm6jlo7Dlj5jmiJDkuobmu7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rZTvvIzmu7Tmu7TnrZTnrZTku6Tkurrlv4Pml7fnpZ7mgKHvvIzku7/kvZvouqvkuLT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5nlooPjgII8L3A+PHA+PGVtPjE2LjwvZW0+5peg5bC955qE5oSB5Lid5Ly85LmO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157u157uG6Zuo5aS55p2C5b6u5b6u5a+S5oSP5rWB5Zue5Lq65Lus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6a75Lq66JC95rOq77yM6K6p5byC5a6i5Lyk5oOF44CC5Luw5aSp6ZW/5ZW477yM5oOz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O45Lit55qE6YOB6Ze377yM5Y205bCd5Yiw5LqG56eL6Zuo55qE5ZGz6YGT44CC5ZK4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6aB5Z+L5oCo56eL6Zuo5Li65L2V5aaC5q2k5LiN6Kej6aOO5oOF77yM6Ze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+D56KO5piv5L2V5oSP5Zu+PzwvcD48cD48ZW0+MTcuPC9lbT7lh6DlnLrmvYfm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m6jvvIzlsbHpnZLkuobvvIzojYnnu7/kuobvvIzlsbHkuIvmsanmsanmtYH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muqrmsLTvvIzmhIjlj5HmuY3mgKXotbfmnaX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a+75bi455qE77yM5LiA5LiL5bCx5piv5LiJ5Lik5aSp44CC5Y+v5Yir5oG8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mb5q+b77yM5YOP6Iqx6ZKI77yM5YOP57uG5Lid44CB5a+G5a+G5Zyw5pac57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625bGL6aG25LiK5YWo56y8552A5LiA5bGC6JaE54Of44CCKOacseiHqua4h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ynpmIXor7vjgIrmmKXjgIs8L3A+PHA+PGVtPjE5LjwvZW0+5LiA6Zi154uC6aOO5Y2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2l5LqG6aqk6Zuo77yM6Zuo5Lid5YOP6ZOB5p2h5LiA5qC35Y+I57KX5Y+I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6m65Yi35ouJ5ouJ5rSS5LiL5p2l44CCPC9wPjxwPjxlbT4yMC48L2VtPumbq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veWcqOaIkeeahOWktOS4iu+8jOi6q+S4iu+8jOaIkeS7sOmdouWQkeS4iu+8jOmXr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8oOedgOWPo+WTgeedgOmCo+eCueeCuembqOePoO+8jOmhv+aXtu+8jOaIke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v+S9m+WcqOe7humbqOeahOa1h+eBjOS4i+WPiOmVv+S6hu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pm6jngrnlg4/mlq3kuobnur/nmoTnj6DlrZDvvIzkuIDmu7TkuIDkuL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nKjpm6jmsLTmsYfmiJDnmoTmsLTmtLzkuIrpnaLjgILmmKXpm6jnurfnurfvvIz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vvIzmn5Pnu7/kuobmsLTvvIzmn5Pnu7/kuobnn7Pmnb/lsI/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Q5Y2D5LiK5LiH55qE6Zuo54K55YS/5aW95Ly86LCD55qu55qE5bCP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6JC95Zyo6Iqx5YS/5aeQ5aeQ55qE6IKp6IaA5LiK77yM6YCX5b6X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6yR5byv5LqG6IWwO+S4gOS8muWEv++8jOWPiOiQveWcqOagkeWPtuWTpeWTp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8hOW+l+agkeWPtuWTpeWTpei6q+S4iua7kea6nOa6nOeahOOAguWkp+Wcs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/meiwg+earueahOWwj+Wog+Wog+a2jOWFpeaAgOaKse+8jOeIseaKmuWcsOaKs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j+mbqOeCueWEv+S5n+S5luS5luWcsOi6uuWcqOWkp+WcsOWmiOWmiOeahOaAgOa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MuPC9lbT7lpI/lpKnnmoTpm6jlhL/vvIzlnKjkuYzkupH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3luZXkuIvvvIzoiJLlvIDok4TkuYXnmoTnu6rnu5PlkoznnYDpmobpmobnmoTpm7f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fpo47lkZzlkZznmoTpqbHov4LkuIvvvIzmsqXmsqXlh4Tlh4TvvIzlpoLms6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kuaHpl7Tlm5vlpITvvIzpk7rlpKnnm5blnLDnmoTlsL3mg4XmuLLms4TigKbig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qX5aSW5LiL552A6JKZ6JKZ57uG6Zuo77yM5ru05ru055qE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W95YOP5Ly05aWP552A5LiA5pSv5bCP6Iie5puy77yM5oiR5LiN56aB6KKr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mA6K+x5oOR44CCPC9wPjxwPjxlbT4yNS48L2VtPuecn+aYr+S4gOWcu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WViiHlpKfnlLDph4znmoTnjonnsbPoi5fkuIDlrprkvJrlkpXlkprlkpXlkprllp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jgILmiJHku7/kvZvnnIvliLDpm6jmsLTmtYHov5vlnLDph4zvvIzmtYHov5vmnp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YHov5vkurrku6znmoTlv4Pnqp3ph4zjgII8L3A+PHA+PGVtPjI2LjwvZW0+5q+b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oKE5oKE5peg5aOw5Zyw6aOY6JC9552A77yM5YOP5piv5peg5pWw6JqV5aiY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ZO25Lid44CC5Y2D5LiH5p2h57uG5Lid77yM6I2h5ry+5Zyo5Y2K56m65Lit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ryr5ryr55qE6L2757qx77yM5oqr5LiK5LqG6buR5rK55rK555Sw6Y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4heaZqO+8jOmbqOaChOeEtueahOa0kuedgO+8jOi9u+i9u+WcsOe7m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luS4iuS6huS4gOWxgumAj+aYjueahOiWhOe6seOAguWcqOi/meaXtu+8jOWPquimge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S7lOe7huiBhuWQrO+8jOWwseS8muWQrOWIsOe7hue7hueahOaymeay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YpeWnkeWomOi4qei/h+agkeWPtuWQkeaIkeS7rOi1sOadpeWPkeWHuu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qOeCueWwseaYr+WluemAgee7meWkp+WcsOeahOekvOeJqeOAgui/nOWkh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puacpuiDp+iDp++8jOi/keWkhO+8jOakjeeJqeWNtOWcqOe7humbqOeahOWGsua0l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gvOWklumdkue/oOassua7tO+8jOi/meWAkuiuqeaIkeaDs+i1t+S6hua2pu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jsOeahOaZr+ixoe+8jOaIkeeLrOiHquS6q+WPl+edgOi/memdmeiwp+S4j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kKwh6Zuo5o6J5Zyo5bGL6Z2i5LiK4oCc5ZiA5aGU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S4oCd77yM5bCx5YOP5aWP552A5omT5Ye75LmQ44CC6Zuo5LiL5Yiw5rC05aGY6YeM4oCc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4oCd5Zyw5ZSx6LW35p2l77yM5rC06Z2i5LiK6L+Y5rqF6LW35LiA5py15py15bC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I5Ly85rC06Iqx5aeR5aiY5Zyo6L2755uI5Zyw6Iie6LmI4oCm4oCm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kqemZhei+uea7muadpeS6huWbouWbouS5jOS6ke+8jOS4gOeerOmXtOWA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bqO+8jOS7juWkqeiAjOmZjeOAgjwvcD48cD48ZW0+MzAuPC9lbT7nqoHnhLb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rnlLXvvIzlpKnnqbrooqvmkpXoo4LkuobvvIwg5LiA54mH5oOo55m977yM57Sn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y6Ze36Zu377yM6Ze36Zu36L+H5ZCO77yM6ZOc6ZKx5aSn55qE6Zuo54K577yM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W5Zyw5Ly855qE5rSS5LiL5p2l44CCPC9wPjxwPjxlbT4zMS48L2VtPumbqOeCueWE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WktOS4iuOAgei6q+S4iu+8jOaIkeS7sOmdouWQkeS4iu+8jOmXreed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edgOWPo+WTgeedgOmCo+eCueeCuembqOePoO+8jOmhv+aXtu+8jOaIk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WcqOe7humbqOeahOa1h+eBjOS4i+WPiOmVv+S6huiuu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vZPpm6jngrnokL3liLDmsaDmsLTkuK3nmoTml7blgJnvvIzpm6jngrn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rnlLvlh7rkuobkuIDkuKrkuIDkuKrnmoTpn7PnrKbjgILov5nkupvpn7PnrK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lnKjmsLTpnaLkuIrlh7vlh7rnmoTlnIjjgII8L3A+PHA+PGVtPjMzLjwvZW0+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av54uC5Zyw5LiL552A77yM5piO5Lqu55qE6Zeq55S15YOP6ZO26JuH5LiA5qC3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/5qKt552A77yM5LiA5qyh5Y+I5LiA5qyh5Zyw54Wn5Lqu5LqG5pW05Liq5bG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w6ZqG6ZqG55qE6Zu35aOw6ZyH6ICz5qyy6IGL77yM5aW95YOP5Y+v5Lul5oqK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yH56KO44CC546w5Zyo77yM5oiR5Y+v5Lul5riF5qWa5Zyw5ZCs5Yiw6Zuo5rC0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S5ZOS5aOw5ZKM5aSn6Zuo55qE5ZOX5ZOX5aOw44CC54uC6aOO5ZKG5ZOu552A77yM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6Zeo5omT5byA5pGU5Zyo5aKZ5aKZ5LiK77yM6aOO5ZC55Zyo55S157q/5LiK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4oCU4oCU5ZGc4oCU4oCU55qE5oOo5Y+r5aOw77yM5LiA6YGT6YGT6Zeq55S15YiS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buR55qE5aSc5bmV77yM5rKJ6Ze355qE6Zu35aOw5aaC5ZCM5aSn54Ku6L2w6bij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K5oGQ5LiH5YiG44CCPC9wPjxwPjxlbT4zNC48L2VtPuWkj+Wkqe+8jOmbqOeCue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uOAguWkqeS4iueahOmbqOeCueWDj+etm+ixhuWtkOS8vOeahOW+gOS4i+ebtOaO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juS6huWmgumVnOeahOa5lumdou+8jOWQk+i3keS6huWOn+acrOaDs+i3s+S4iuawtO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mbqOaZr+eahOWwj+mxvOWEv+OAgjwvcD48cD48ZW0+MzUuPC9lbT7lpKfpm6jkuI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sYblpKfnmoTpm6jngrnlg4/mlq3kuobnur/nmoTnj43nj6DkuI3mlq3lnL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6jotorkuIvotorlpKfvvIzokL3lnKjlnLDkuIrnmoTpm6jkuI3kuYXlsLHmsY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muqrigJzlkq/lkq/igJ3lnLDnrJHnnYDjgIHllLHnnYDjgIHot7PnnYDvvIzlkJ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jrvvvIzpm6jmu7Tlg4/popfpopfnj43nj6DvvIzkuIDmiormiormtJLlnKjmsrPpnaL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pnZnnmoTmsLTpnaLkuIrms5votbfmtp/mvKrjgILmnLrngbXnmoTpsbzlhL/ot4P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vvIzku7/kvZvopoHlkK7lkLjnnYDpgqPpopfpopfnj43nj6DjgILpm6jvvIzpnq3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LDmir3miZPnnYDmpbzmiL/jgIHmoJHmnKjlkozmn4/msrnpqazot6/jgILpm6jlk5fl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kuKrkuI3lgZzvvIzlg4/ljYPpkojkuIfnur/vvIzmiorlpKnnqbrlr4blr4blrp7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kIjotbfmnaXjgII8L3A+PHA+PGVtPjM2LjwvZW0+6Zuo5rC06aG6552A5bGL5qqQ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L5p2l77yM5byA5aeL5piv5LiA5ru05LiA5ru055qE77yM5riQ5riQ5Zyw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2h57uG57q/44CCPC9wPjxwPjxlbT4zNy48L2VtPuS4gOWkqea3seWknO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+8jOWTjembt+S4gOS4quaOpeedgOS4gOS4qu+8jOmXqueUteWcqOWkqeep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OAgumjju+8jOS9v+WKsuWcsOWQueedgO+8jOagkeaeneiiq+mjjuWQueW+l+WWgOWa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+S9nOWTje+8jOmht+WIu+S5i+mXtO+8jOWAvuebhuWkp+mbqOWwseiQv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sIPnmq7nmoTpm6jngrnlhL/lg4/osIHmiZTkuIv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j6DkuIDmoLfnoLjlnKjmsrPpnaLkuIrvvIzmuoXotbcg6auY6auY55qEJ+awtOiKsTv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6jngrnmiZPlnKjkurrlrrbnmoTnqpfmiLfkuIrvvIzlkprlkprkvZzlk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Zuo77yM5riQ5riQ5aSn5LqG77yM5oiR5pyb552A56qX5qqQ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5qE54+N54+g77yM5oOF5LiN6Ieq56aB55qE5omT5byA5LqG56qX5oi377yM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55qE5piv5b6Q5b6Q5pil6aOO77yM6aG/5pe26K6p5Lq65bCx5b6X5riF54i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5Yeg5ru06Zuo5ru06JC95Zyo5oiR55qE6Z2i6aKK5LiK77yM5YeJ5YeJ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M6aG65Yq/5bim5p2l5LiA6IKh5riF5paw55qE5rOl5Zyf5rCU5oGv77yM5oiR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Kr6L+Z5aSp54S255qE576O6YWS5omA6Zm26YaJ44CCPC9wPjxwPjxlbT40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uua9h+a9h+eahOaYpembqO+8jOWxsemdkuS6hu+8jOiNiee7v+S6hu+8jOWxseS4i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WKqOeahOS4gOadoeadoea6quawtO+8jOaEiOWPkea5jeaAp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Ag5Lya5YS/77yM57KX5aSn55qE6Zuo54K55YS/6JC95LiL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46755KD56qX5LiK5Y+t5Y+t55u05ZON44CC6Zuo6LaK5LiL6LaK5aSn44CC5oiR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6755KD56qX5ZCR5aSW5pyb5Y6777yM5aSp5Zyw6Ze05YOP5oyC552A5peg5q+U5a6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biY77yM6L+36JKZ6JKZ55qE5LiA54mH44CC6Zuo6JC95Zyo5a+56Z2i5bGL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IOeJh+S4iu+8jOa6hei1t+S4gOacteacteawtOiKse+8jOWDj+S4gOWxguiWhOeDn+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xi+mhtuS4iuOAgumbqOawtOmhuuedgOaIv+aqkOa1geS4i+adpe+8jOW8gOWni+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eahOePoOWtkO+8jOa4kOa4kOWcsOi/nuaIkOS6huS4gOadoee6v+OAgu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2iuadpei2iuWkmu+8jOaxh+WQiOaIkOS4gOadoeadoeWwj+a6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hrfphbfkuI7nlq/ni4LvvIznu53mnJvkuI7luIzmnJvvvIzmr4Hnga3kuI7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lnKjov5npo47mmrTkuI7pm6jmsLTkuK3nm7jpgYch5rGH6IGaIeiejeS8m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PC9wPjxwPjxlbT40My48L2VtPuavm+avm+e7humbqO+8jOaChOaChOaXoOWjsOWcs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+8jOWDj+aYr+aXoOaVsOialeWomOWQkOWHuueahOmTtuS4neOAguWNg+S4h+adoe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Noea8vuWcqOWNiuepuuS4re+8jOi/t+i/t+a8q+a8q+eahOi9u+e6se+8j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ayueayueeUsOmHjuOAgjwvcD48cD48ZW0+NDQuPC9lbT7kuq7mmbbmmbbnmoT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vqTlpKnnnJ/ng4LmvKvnmoTlqIPlqIPvvIzlnKjpq5jnqbrkuK3kupH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ogIzkuIvvvIzlkr/lkr/lkYDlkYDvvIzmrKLouabkubHot7PlnLDmiZHov5v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IDmirHjgII8L3A+PHA+PGVtPjQ1LjwvZW0+6Zuo6LaK5LiL6LaK5aSn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+e5oiQ5LiA5p2h5p2h57q/77yM5Yay5Yiw5Zyw6Z2i77yM5bu66LW35LiA5py15py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6Iqx6I2J5qCR5pyo5pyA5Zac5qyi5LiL6Zuo5LqG77yM5a6D5Lus6YO95piC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Zyw5rKQ5rW05ZGiITwvcD48cD48ZW0+NDYuPC9lbT7ku7DmnJvlpKnnqbrvvI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ovnmoTkuYzkupHogZrmi6LlnKjkuIDotbfvvIzpgqPpgZPorqnngbDokpnokpn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nI7pgqPlj5jlvpfkvLznmb3mmLznmoTpl6rnlLXvvIzlg4/mmK/kuZDnq6DnmoTmjIf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moLfvvIznjJvlnLDkuIDmjKXmjIfmjKXmo5LvvIzpm6jkuonlhYjmgZDlkI7lnL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fmnaXvvIzlg4/mjonkuobpk77nmoTnj6DlrZDvvIzlj4jkvLzlvIDkuobpl7j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pLTvvIzlj4jlr4bvvIzlj4jmgKXvvIzigJzlk5fllabllabvvIzmu7TnrZTnrZTigK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3lgZzlnLDmvJTlpY/nnYDkuZDnq6DnmoTliY3lpY/jgILlpKnnqbrvvIzkvLzkuY7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sonkuobvvIzpm7flhaznlLXmr43ov5nlr7nosIPnmq7nmoTogIHpob3nq6XkuZ/ot5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g63pl7nvvIzml7bkuI3ml7blnLDkvLTlpY/kuIDkuI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pil6Zu377yM6YKj6LS15aaC5rK555qE5pil6Zuo5Lmf5reF5reF5rKl5rKl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L5p2l77yM5ryr5bGx6YGN6YeO56y8572p5Zyo6L2757qx5qC355qE6Zuo6Zu+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rC05ram77yM5aaC55S75LiA6Iis55qE576O5Li9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i/h+WkqeaZtO+8jOWkqumYs+mcsuWHuuS6hueskeiEuO+8jOS4gOmBk+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+8jOWcqOiNieWOn+S4iuepuu+8jOaQrei1t+S4gOW6p+e+juS4veeahOahpe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pI/pm6jmgbDmgbDkuI7mmKXlpKnnm7jlj43vvIz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IbljIbnmoTvvIzku5bllpzmrKLmr6vml6DpooTlhYbnmoTmnaXvvIzlj4jllpzmrKL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nprvljrvvvIzmnaXml7bmgKXmmrTnmoTvvIzkuI3ml7blkbzmnaXni4Lpo47vvIzl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7fnlLXjgILlgL7or4noh6rlt7HnmoTkuI3mgqbjgII8L3A+PHA+PGVtPjU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SX5Yi36L+H55qE5aSp56m677yM5YOP5aSn5rW35LiA5qC35rmb6JOd56Kn6YCP44CC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m95LqR54q55aaC5oms5biG6LW36Iiq55qE6L276Iif77yM5Zyo5rC06Z2i5LiK5oW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yw6aOY5rWu552A44CCPC9wPjxwPjxlbT41MS48L2VtPumjjumjjumbqOmbqO+8j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S4h+eJqeeUn+acuueUn+WtmOeahOaEj+W/tTvpo47po47pm6jpm6jvvIzkvb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tormtLvotormnInnlJ/mnLoh6aOO6Zuo6L+H5ZCO77yM6Ziz5YWJ5pmu54Wn5aSn5Zyw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Fsei1oiHpo47pm6jov4flkI7vvIzlk6rkuKrmmI7lpKnkuI3mmbTmnJc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YpembqOWDj+e7ouS4neS4gOagt++8jOWPiOi9u+WPiOe7hu+8jOWl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5v+a8iea8ieeahOeDn+mbvu+8jOayoeacieW9oueKtu+8jOS5n+S4jeWHuuWT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9u+aflOWcsOa7i+a2puedgOWkp+WcsOOAgjwvcD48cD48ZW0+NTMuPC9lbT7lm6A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7yY5pWF77yM5oiR5b6I5Zac54ix5LiL6Zuo55qE5aSp5rCU44CC5pyA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bCx5piv5oSf5Yiw5LiL6Zuo5aSp5omN5piv5bqE5oi35Lq65a62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R5pel4oCd44CC6L+Y5piv5Zyo5bCR5bm055qE5pe25YCZ77yM6L6N5a2m5Zyo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Zif6YeM5bey57uP5oqK6Ieq5bex5b2T5oiQ5LqG5LiA5LiqIOWwj+WKs+WKm+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uavj+WkqeaXoOS8keatoueahOWHuuW3peOAgeS4i+WcsOOAgumCo+aX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vOedgOS4i+mbqOWkqe+8jOmbqOWkqemHjO+8jOWbm+WRqOeBsOiSmeiSmeeahOOAgu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rOmSu+WcqOS4gOi1t++8jOWwveaDheeahOmHiuaUvuiHquW3seeahOmhveearu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ebtOWIsOWkp+S6uuWWiuWQg+mlreS6hu+8jCDmiY3mgrvmgrvnmoTnprvlvIDjgIL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lb/kuobvvIzlhpzmtLvmm7TnuYHlv5nkuobjgILkuZ/mm7TliqDlt7TmnJvogIH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jgILllpzmrKLpgqPlsYvmqpDkuIrmnInoioLlpY/nmoTmu7TmsLTlo7D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LTlpKnmnIDmg6zmhI/kuobjgILni6zoh6rlnKjlsYvph4zourrlnKjluorkuIr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v7vnnIvpgqPlh6DmnKwg5LiN55+l55yL5LqG5aSa5bCR6YGN55qE6ZW/56+H5bCP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iv6ZqP552A6Zuo5aOw6LWw6L+b5LqG6YKj5Lmm5Lit55qE5Lq654mp77yM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5Sf5Yqo5o+P5YaZ55qE5Zy65pmv44CC5oiW552h5LiK5LiA5Liq4oCc6Ze35aS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qW6JC95o6J5rWR6Lqr55qE55ay5Yqz44CCPC9wPjxwPjxlbT41NC48L2VtPu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vOeahOmbqO+8jOWDj+mbqOS8vOeahOmbvu+8jOS4neS4nee8lee8lee8oOe7te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po47ov73nnYDpm6jvvIzpm6jotbbnnYDpo47vvIz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gZTlkIjotbfmnaXov73otbbnnYDlpKnkuIrnmoTkuYzkupHvvIzmlbTkuKrlpKn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Kjpm6jmsLTkuYvkuK3jgII8L3A+PHA+PGVtPjU2LjwvZW0+5L2g5ZCsIembqOaOi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S4iiDlmIDloZTlmIDll5Ig77yM5bCx5YOP5aWP552A5omT5Ye75LmQ44CC6Zuo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6YeMIOS4geS4geS4gSDlnLDllLHotbfmnaXvvIzmsLTpnaLkuIrov5jmuoXotb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sI/msLToirHvvIzlj4jkvLzmsLToirHlp5HlqJjlnKjovbvnm4jlnLDoiJ7ou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6eL6Zuo6ZyP6ZyP77yM6aOY6aOY5rSS5rSS44CC5aaC5Li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aaC6Zu+77yM5aaC54Of44CC6JC95Zyo6IS45LiK5YeJ5Lid5Lid77yM5rWB6L+b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Sc5rSl5rSl77yM5YOP57Gz6YWS77yM5YOP6JyC6Jyc77yM5L2/5Lq65aaC6Ya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77yM5aaC55e077yM5aaC6YaJ44CCPC9wPjxwPjxlbT41OC48L2VtPuWQrO+8jO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+8jOWSmuWSmuWSmui/meaYr+aYpembqOWmueWmueeahOatjOWWieWPkeWHuu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tjOWjsO+8jOi/meatjOWjsOWUpOmGkuWGrOecoOeahOWKqOeJqe+8jOWUpOmGku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er+iQjueahOiKseiNieagkeacqO+8jOS5n+WUpOmGkuS6huWkp+WcsOWmiOWm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Dj+mSiOWwluS8vOeahOe7hu+8jOS6pOe7h+WcqOS4gOi1t++8jOa0kuWQke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i+a2puS4h+eJqe+8jOaYpembqOS7jeWcqOa3hea3heaypeaypeWcsOS4i+edgO+8jOmC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atjOWjsOS5n+i2iuadpei2iuWTjeOAgjwvcD48cD48ZW0+NTkuPC9lbT7lpJz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lpKnkuIrmsqHmnInmnIjkuq7vvIzmlbTkuKrln47luILpmLTmo67mo6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jlvojpl7fng63vvIzmiJHmg7PvvJrpqazkuIrlsLHopoHkuIvkuIDlnLrmu4Lm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kuobjgILmnpznhLbkuI3lh7rmiJHmiYDmlpnjgILov4fkuobkuIDkvJrlhL/vvIz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u6HlpKnvvIzmoJHlj7bkubHpo57vvIzlpKnmlLnkuLrvvJrkuYzkupHkuIDkuIvlrZD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YzlnLDljovkuIvmnaXjgILmsonpl7fnmoTpm7flo7Dku47opb/ljJfmlrnlkJ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naXvvIzntKfmjqXnnYDvvIzkuIDkuLLosYblpKfnmoTpm6jngrnvvIzokL3kuob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npgqPpl7TvvIzkuIDkuLLlj4jkuIDkuLLnmoTpm6jngrnvvIzpk7rlpKnnm5blnL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nm4bogIzkuI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4NjNtZ3Z6NDRtZ3kwNWE4O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M4NjNtZ3Z6NDRtZ3kwNWE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41480947BB475E06B226013085F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