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FC2C39985B56EC20387A11514E82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C2C39985B56EC20387A11514E82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as5aSp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quiKsei2iuadpei2iuWv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aXoOS8keatouWcsOaVo+iQveedgOOAguWtpuagoemHjOW8pea8q+edgOaXoOaV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S8vOidtueahOWFreinkueyvueBte+8jOWug+S7rOaXoOWjsOaXoOaBr+WcsOa5v+a2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h+eJqe+8jOeUqOe6pOW3p+eahOmtlOajkuWwhuWwj+WMuuaJk+aJruS4gOaWsO+8jOa3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wj+eyvueBteS7rOaXoOaLmOaXoOadn++8jOasouW/q+WcsOOAgeebiOebiOWcs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8lOe7juedgOS4gOWcuue7neS9s+eahOiInui5iO+8jOS5n+iuuOaYr+WcqOWkqeWu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huS5heS6hueahOe8mOaVheWQp++8jOWug+S7rOS8vOS5juaKiuWFqOi6q+eahOiDvemH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iuaUvuWHuuadpeS6hu+8jOa4suafk+S6huS4gOWIh+OAguWBtuWwlOacieWHoOeJh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g+earuWcsOWcqOagj+adhuaetuWtkOS4iui3s+mrmO+8jOS4jeaXtuWPkeWHuuS4g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eiEhueahOaVsuWHu+WjsO+8jCZsZHF1bzvlj67lj67lvZPlvZMmcmRxdW8777yM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5a2m5qCh6JCl6YCg5LiA54K56L2w6L2w54OI54OI77yM54S26ICM77yM6YKj5YWt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57K+6Ie055qE6Zuq6Iqx77yM5Y205b6I5b+r5bCx6J6N5YyW5oiQ5LqG5rC0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mE5Zyo6KKr6Zuq5rC05Yay5b6X5bmy5bmy5YeA5YeA55qE5p625a2Q5LiK77yM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Zyw5ZC55p2l77yM5pGH5pGH5qyy5Z2g77yM5L2G6L+Y5piv5LiN6IKv5ZaE572i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44CC6J6N5YyW55qE6Zuq5rC05Lit77yM6ZqQ6ZqQ57qm57qm5pig5Ye65LqG5LiA5L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W55WM44CCPC9wPjxwPjxlbT4yLjwvZW0+5Yas5aSp5p2l5LqG77yM5YyX6aOO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77yM5a+S6aOO5Yi66aqo44CC5qCR5LiK5YWJ56eD56eD55qE77yM5bCP6I2J5Lmf6YS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iQ5LqG6buE6Imy77yM5Lq65Lus5Zyo5a+S6aOO5Lit55u05ZOG5Zem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I2S5YeJ55qE5pmv6LGh44CC5L2g5LiA5a6a5Lya6K+077yM5Yas5aSp5LiA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W977yM5oiR5Y205LiN6L+Z5LmI6K6k5Li644CCPC9wPjxwPjxlbT4z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q6Ziz5piv5pyA6L+35Lq644CC5Zug5Li65Yas5aSp5a+S5Ya377yM5L2/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+Z6Zq+5b6X55qE5rip5pqW44CC5pif5pyf5aSp55qE5LiL5Y2I77yM5ryr5q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S077yM5Lu75p+U5ZKM54G/54OC55qE5pmW5YWJ5rSS5Zyo6IKp5LiK5aS05Y+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ya5L2/5L2g57K+56We5oyv5aWL77yM5b+D5oOF56qB54S26Ze05Y+Y5b6X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77ya5Lmf6K645L2g5Lya5b+D56We5LiA5Yqo77yM5oSf5Yiw55Sf5rS7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a5Lmf6K645pu05Lya5L2/5L2g5oSf6KeJ5oOK5ZGA77yM5Y+R546w5Yas5aS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5pyJ5aaC5q2k6YaJ5Lq655qE77yM5Y205rKh5pyJ6KKr5Y+R6KeJ55qE6a2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6YCB5oiR5LiA5Liq5a6B6Z2Z55qE5Yas5a2j77yM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6p5oiR5YWF5ruh5bm75oOz55qE56m66Ze044CC5oiR54us6Ieq5b6Y5b6K77yM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6w5Zyo5Lul5Y+K5bey6L+H5Y6755qE5pe26Ze077yM5rex5ZeF552A5pyq5p2l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K+x5Lq655qE5riF6aaZ44CC6Zuq6aOY6aOY5oKg5oKg77yM5rSS5ZCR5aSn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pm26I656YCP5Lqu77yM6ICM5LiU5b2i5oCB5LiN5LiA77yM5Ly855m96I6y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Wu77yM5Ly85qKo6Iqx77yM6L276L2755uI55uI44CC56qB54S25LiL6Zuq55qE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qG77yM5LuO54Gw5pqX55qE5aSp56m65Lit5oCl6YCf5Zyw6JC95ZCR5Zyw6Z2i77yM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iS6L+H5peg5pWw6YGT5a2k57q/77yM6ZqP6aOO5peL6L2s44CB6aOe6Iie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6ICM6ZmN55qE5p+z57Wu77yM5LiA5pe26Ze05byl5ryr5aSp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Zac5qyi5rW35Y2X55qE5Yas5aSp77yM5Lmf5Zac5qyi5rW35Y2X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ZGz44CC55yL5Yas5pel6YeM55qE6Ziz5YWJ77yM6IO25ZutO+eci+WGrOaXpemH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aciOWFieOAguWQrOWGt+WGt+eahOa4hemjju+8jOWcqOagkeaiouS4iui/keS5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eeahOi9u+WTje+8jOe8lue7h+WGrOWkqeiVtOiXieeahOW8puW+i+OAguaIkeWcqOWv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+8jOmaj+mjjumjmOiQveeahOeJh+eJh+agkeWPtu+8jOS4jeWGjeS8muaYr+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eJh+abvuWcqOaIkeeUn+WRveS4reagluWuv+i/h+eDreeDiOWmgueEsOeahOiKrOiP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8L3A+PHA+PGVtPjYuPC9lbT7lj4jliLDkuobkuIDlubTnmoTlhqzlpKnvvIzkuIDl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4jkuI7miJHku6zkuI3mnJ/ogIzpgYfjgILlvojlpJrkurrkuI3llpzmrKLlhqzlpK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ml6XlrZDvvIzlsKTlhbbmmK/ljZflm73kuYvkurrvvIzml7bluLjop4nlvpflroP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g4jkuobvvIzlpKrmsqHmnInkurrmg4XlkbPlhL/kuobjgILlj6/mmK/miJHljbTkuI3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lpzmrKLlhqzpo47nmoTov4XnjJvvvIzlhqzpo47nmoTlo7Dlk43vvIzmm7T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o47nmoTmsJTmga/vvIzlubblnKjlhqzpo47kuK3ov47mnaXmlrDnmoTkuID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hqzlpKnmnaXkuobvvIzmraTml7bnmoTlpKrpmLPmnKzlupTmmK/l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KfmsJTmlL7lh7rkupvorrjlhYnoipI75q2k5pe25aSp56m65LiK55qE6Zuq6Iqx5py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Zue6L+U5Yeh6Ze055qEO+atpOaXtueahOS6uuS7rOacrOW6lOaYr+epv+earuih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Wll++8jOWPr+i/meS4gOWIh+mDveWPmOS6huOAguWkqumYs+eahOWFieiKkuaYvuW+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WIuuecvOiuqemCo+S6m+WBtuWwlOW9kuWbnueahOmbquiKseWFteWjq+S7rOWPiOmH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eVjO+8jOS6uuS7rOS5n+WcqOW+iOW/q+S5kOeahOS6q+WPl+i/meW5tuayoeaci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XpeWFiea1tOOAgjwvcD48cD48ZW0+OC48L2VtPuWknOaZmu+8jOa1t+WNl+S4sOWn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eahOWGrOaXpeWchuaciOeFp+edgOWkp+WcsO+8jOaSkuS6huS4gOWxguiWhOiWh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mdmeiwp+eahOWGrOWknO+8jOaciOiJsuS8vOW+iOWGsOWGt++8jOaWnOaWnOWcsO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a4qeaflOivieivtOengeivreOAgua8q+atpeihl+mBk+S4iu+8jOi4j+edgOacpui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iJsuepv+i/h+a8q+mVv+eahOi3r++8jOWknOa5v+a8iea8ieeahO+8jOWDj+aYr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Ou+S8vOeahOOAgjwvcD48cD48ZW0+OS48L2VtPuWcqOi/meagt+WvkuWGt+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+8jOWPr+S7peeci+WIsOS4jeeVj+Wvkumjju+8jOS6reS6reeOieeri+eahOS4gOa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j+agkeOAguWcqOagoeWbreeahOi1sOW7iuS4pOaXge+8jOmXquWKqOedgOS4gOS4qu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i6q+W9seOAguWcqOWvkuWGt+eahOWGrOWkqemHjO+8jOafj+agkei/mO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k+mDgeiLjee/oOeUn+acuuWLg+WLg+OAgjwvcD48cD48ZW0+MTAuPC9lbT7lnKjlhq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ph4zvvIzmiJHku6zov5jog73pl7vlh7rng6Tnmb3olq/nmoTpppnmsJTvvIz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kuLLlkoznhY7msrnppbznmoTpppnlkbPvvIzku7/kvZvlm57liLDkuobnq6X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obov4fljrvvvIzlm57liLDkuobpgqPnvo7lpb3nmoTlubTku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+I6L+H5LqG5Yeg5aSp77yM5aSp5rCU5pu05Ya35LqG44CC5aSp5LiK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Y5oiQ5LqG6bmF5q+b6Iis6Zuq77yM57q357q36aOY6JC95Yiw5Lq66Ze044CC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Zuq6K6p5Yas5aSp5Y+Y5b6X5pu05Yqg5pyJ6Laj77yM6K6p5Yas5aSp5oiQ5LqG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5qE5aSp5aCC44CC5b2T5L2g5LiA6KeJ6YaS5p2l77yM5ouJ5byA56qX5biY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SW6Z2i55m96Iyr6Iyr5LiA54mH77yM5L2g5LiA5a6a5Lya5YW05aWL5LiN5bey44C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ZCM5a2m77yM5om+5Liq56m65pe355qE5Zyw5pa577yM5omT6Zuq5LuX44CB5aCG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W95LiN5byA5b+D44CC5oiW5ou/5Yeg57KS6LC35a2Q77yM5LiA5Liq55uG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bCP5pyo5qOS77yM5LiA5qC557q/77yM5o2J5Yeg5Y+q5bCP6bif77yM5b2T54S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A5b+D5ZWmIeS5n+iuuOi/meS5n+aYr+S4gOenjeaIkeS4uuS7gOS5iOWWnOaso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On+WboOWQpyE8L3A+PHA+PGVtPjEyLjwvZW0+5Yas5aSp5p2l5LqGIeilv+mjjuWR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+8jOWDj+S4gOS4qumFt+WQj+aLv+edgOmereWtkOS4jeWIhumdkue6oueagueZv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veOAguWFieeng+eahOaeneW5suiiq+Wkp+mjjuWQueW+l+S4iuS4i+aRh+aRhu+8jOaJ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kmueahOWHoOeJh+agkeWPtuiiq+mjjuWNt+i1t+WcqOepuuS4reaJk+edgOi9r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WPiOiiq+aXoOaDheWcsOeUqeWcqOWcsOS4iu+8jOS7u+WHremjjueahOaIj+i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XoOWPr+WliOS9leOAgumjjuWShuWTruedgO+8jOavj+e7j+i/h+S4gOS4qu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Ev+S+v+S8miZsZHF1bzvlpKflj5johLgmcmRxdW8744CC6Zuq5LiN5YGc55qE5Li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yw5LiK57uT5LqG5LiA5bGC5Yaw77yM5Lq65Lus6YO95bCP5b+D57+857+8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6LWw77yM5Y+v6L+Y5piv5Lya5pyJ5Yeg5Liq5LiK54+t5b+D5oCl55qE5Lq65Lus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Sp5LqG5Liq5Zub6ISa5pyd5aSp44CCPC9wPjxwPjxlbT4xMy48L2VtPu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S4reacgOWQuOW8leS6uueahO+8jOacgOeLrOeJueeahO+8jOacgOacie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acgOWPr+eIseeahOi/mOaYr+mdnumbquiOq+WxnuOAguiZveeEtu+8jOa9vOWN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ingembqu+8jOS9humbquS+neeEtuaYr+aIkeS7rOaJgOWQkeW+gOeahO+8jOmbq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aZtuiOue+8jOeOsuePkeWJlOmAj+WSjOWlh+WmmeaXoOept+iuqeS6uuecn+eahO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quOAguaIkeW5u+aDs+edgO+8muW9k+S4gOWcuuWkp+mbqui/h+WQjumTuuWkqeeblu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S4gOeJh+mTtueZveiJsu+8jOacieWkmue+juS4vSE8L3A+PHA+PGVtPjE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a5LiL5a6M5aSn6Zuq77yM5Zyw5LiK55qE5Yaw5bCx5byA5aeL5Y+R5bGV5LqG44C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J+enr+mbqu+8jOWKoOS4iuilv+WMl+mjjueahCZsZHF1bzvni4LliK4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77yM6ams6Lev5LiK5Yiw5aSE6YO957uT5LiK5LqG5LiA5bGC5Y6a5Y6a55qE5Y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i/5bGL55qE5Zub6KeS6YO95oyC5LiK5LqG5LiA5Liy5Liy55qEJmxkcXVvO+WGsOa6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vjgILkuIDlpKfml6nvvIzkuIDkupvkurrlsLHku47ooqvnqp3ph4zniKz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lj67lj67lvZPlvZPnmoTlh7/lhrDvvIzlj6/kuZ/lgJLmmK/lvZPplLvngr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Llhbblrp7kuZ/kuI3lv4XljrvnkIbkvJrlroPku6zvvIzlroPku6zlj6/mmK/lhq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jgILlnKjov5zlpITnnIvliLDlrrblrrbmiLfmiLfnmoTmiL/mqpDkuIrpg73mjI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LImbGRxdW876ZO25YWJJnJkcXVvO+S4jeS5n+WlveWQlz/lh6DmnLUmbGRxdW876Zuq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jeS5n+e+jueahOWQlz88L3A+PHA+PGVtPjE1LjwvZW0+5oiR5Zac5qyi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a6D55qE576O77yM5Zug5Li65Lu75L2V576O6YO95LiN5LiA5a6a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iZ6Iqx5LiA546wO+aIkeWWnOasouWGrO+8jOS4jeaYr+WboOS4uuWug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+8jOWboOS4uuS7u+S9leeZvemDveS4jeS4gOWumuWujOe+juaXoOeRle+8jOWwseWD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WimeOAguaIkeWWnOasouWGrO+8jOaYr+WboOS4uuaIkeefpemBk+WPquimge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aYpeWkqeWwseS4jei/nOS6huOAguWPquimgeS9oOWcqOacgOWvkuWG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cqOWdmuaMgeS4gOS4i++8jOS4gOS4i+WwseWlve+8jOS9oOWwseiDveeci+inge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W8gOOAguaJgOS7pe+8jOivt+WQjOWtpuS7rOebuOS/oeOAguWPquimgeWGrO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peWkqeWwseS4jei/nOS6hiE8L3A+PHA+PGVtPjE2LjwvZW0+6ZqP552AJmxkcXVv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atjCZyZHF1bzvnmoTmlbDlsL3vvIzkvLTnnYAmbGRxdW875YWr5Lmd5rKz5byA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4eV5p2lJnJkcXVvO+eahOivreWHuu+8jOWGrOWkqeS4juWGrOmjjuS5n+a4kOa4kO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AjOWOu++8jOS4juatpOWQjOaXtu+8jOaIkeabtOacn+ebvOedgOS4i+S4gOaso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GrOWkqeWSjOWug+aJgOW4puadpeeahOWGrOmjju+8jOWboOS4uuWug+eahOi/heeM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TjeS4juawlOaBr+S4jeWQjOWvu+W4uOOAgjwvcD48cD48ZW0+MTcuPC9lbT7ov5n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m6roirHmgI7kuYjkvJrkuI3miZPliqjmiJHnmoTlv4PlkaI/5oiR5LiN55Sx5Zyw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mL5Y6744CC6Zuq6Iqx5piv6L+Z5qC355qE6LCD55qu77yM5oiR5oOz55So5omL5Y67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a6D5Y205LuO5oiR5omL5oyH57yd6YeM6YCD6LWw77yM5b2T5oiR5peg5b+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u85ZG95Zyw6aOY6JC95Zyo5oiR55qE5omL5LiK77yM5YeJ5Lid5Lid55qE5aW9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ZWKIeaIkeWRvOWHuuS4gOWPo+eDreawlO+8jOmbquiKseWPmOaIkOS6hu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j+ePjeePoOOAguaKrOWktOS7sOacm+WlveS8vOaIkeS5n+imgeWMluS4uu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Wwj+mbquiKse+8jOmjmOmjmOassuS7meWcsOmjmOi1sOS6h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mmK/mtIHnmb3ml6DmmofnmoTvvIzmmK/lj6/niLHnmoTvvIzmmK/lpJrlp7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rnu5nlranlrZDku6zluKbmnaXkuobml6DnqbfnmoTmrKLnrJHvvIzkuZ/nu5nlhq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obkuIDkuJ3muKnmmpbjgILmiJHniLHlhqzml6XnmoTpm6rvvIzniLHlroPnmoT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niLHlroPnmoTml6Dnp4HvvIzlroPmiormnIDnvo7nmoTmma/oibLpgIHnu5nku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Yye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1aDlhNnJtamhiZC5odG1sIj5odHRwczovL2R1YW5qdXppa3UuY29tL2R1YW5qdXppL2Yye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1aDlhNnJtamhi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C2C39985B56EC20387A11514E82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