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C3C76B8F40A59D9F8B88330BCEB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3C76B8F40A59D9F8B88330BCEB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6eL5aSp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Wkqe+8jOe+juS4v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ahOWto+iKgu+8jOmHkem7hOeahOWto+iKgu+8jOWQjOeZvuiKseebm+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gOagt+S7pOS6uuWQkeW+gO+8jOWQjOmqhOmYs+S8vOeBq+eahOWkj+WkqeS4gOag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QjOeZvembqumjmOmjmOeahOWGrOWkqeS4gOagt+i/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mluWFiOaYoOWFpeaIkeecvOW4mOeahOaYr+mCo+S4gOWkp+eJh+mynOiJ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6ou+8jOS4gOS4sue6oueahOWPtuWtkOW5tuS4jeW8leS6uuazqOaEj++8jOW8l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aYr+S4gOS4sue6oueahOiKse+8jOmCo+mynOiJs+eahOWwj+iKse+8jOW8g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+WIq+iHtO+8jOS4gOewh+i2s+acieaVsOWNgeacte+8jOmVv+WcqOe/oOe7v+eahOiM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Dj+S4gOS4suS4sueUqOe7v+e6v+i/nui1t+adpeeahOe6oumTg+mTm+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cteactee0p+WvhuaOkuWIl++8jOaVtOm9kOWIkuS4gO+8jOWwseWDj+aIkeS7rO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S4gOS4que6quW+i+S4peaYjue0p+WvhuWboue7k+eahOmbhuS9k+OAguS7lO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jOiKseWEv+mHjOmdoui/mOiXj+acieWDj+WktOWPkeS4gOagt+eahOWwj+iKs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Lgui/h++8jOeOsuePkeWIq+iHtOeahOiKseactei9u+i9u+aRh+abs+edg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ktO+8jOWlveWDj+S4gOS4quS4quWwj+aci+WPi+ato+W8oOedgOeskeiEuOacn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OAgjwvcD48cD48ZW0+My48L2VtPuS4gOeJh+eBq+e6oueahOmrmOeysemqhOWCsu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ktO+8jOWlveWDj+WWnemGieS6humFku+8jOa2qOe6ouS6hu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mbqOaJk+edgOWlueS7rOeahOiEuOOAguS4gOWghuWghua3seeBsOiJs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+8jOS9juS9juWcsOWOi+edgOWkp+WcsOOAguW3sue7j+aYr+a3seeni+S6hu+8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mCo+S4gOacm+aXoOmZheeahOael+acqOmDveW3suWFieeng++8jOiAgeagkemYtOmD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edgO+8jOiuqeikkOiJsueahOiLlOaOqeS9j+Wug+i6q+S4iueahOeasee6ueOAg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i+WkqeWJpeS4i+S6huWug+S7rOe+juS4veeahOiho+ijs++8jOWug+S7rOWPq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+WcsOermeWcqOmCo+mHjOOAgjwvcD48cD48ZW0+NS48L2VtPueni+WkqeaYr+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uWkp+ixhuOAgeeOieexs+OAgemrmOaigemDveaIkOeGn+S6hu+8jOe0r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FsOOAgjwvcD48cD48ZW0+Ni48L2VtPueni+WkqeeahOWkqeW+iOmrmO+8jOWlveix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i/mOWcqOaSkeedgOWkqeWSjOWcsDvlpKnpgqPmoLfok53vvIzlpb3osaHmnInkvY3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lpKnnqbrkuK3mtoLkuobok53oibLnmoTpopzmlpnjgII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olJrok53nmoTlpKnlg4/mk6bmi63nmoTkuIDlsJjkuI3mn5P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nu7Xnu7XnmoTkupHmnLXvvIzpm6rnmb3pm6rnmb3vvIzlpoLlpbbmsY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p4vlpKnvvIzlpKfpg6jliIbmoJHlj7bpg73muJDmuJD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obvvIzmnInnmoTlt7Lnu4/mnq/okL3kuIvmnaXkuobvvIzllK/mnInmnqvlj7bnuq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ngavnuqLngavnuqLnmoTvvIzkuLrnp4vlpKnlop7mt7vkuobkuIDpgZP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r/vvIznnJ/mmK/pnJzlj7bnuqLkuo7kuozmnIjoirHllYoh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77yM5pm26I6555qE6Zyy54+g5L6/5Lya5ZKM6I2J5Y+25YGa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5rua5Y6755qE44CC55So5omL5o6l5LiA5ru077yM5LiA5LiN5bCP5b+D77yM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rua6JC95Yiw5Zyw5LiK77yM5LiA5LiL5a2Q5LiN6KeB5LqG77yM5Lu/5L2b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46p5ri45oiP5ZGiITwvcD48cD48ZW0+MTAuPC9lbT7np4vlpKnnmoTmuZbpnaL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vvIzkuIDpmLXlvq7po47mi4Lov4fvvIzmuZbnlZTplb/plb/nmoTmn7Pmna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muZbpnaLkuIrvvIzmuoXotbfngrnngrnmsLToirHvvIzngavms5votbflsYLlsYL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II8L3A+PHA+PGVtPjExLjwvZW0+5LiA54mH54mH6JC95Y+277yM5pyJ55qE5YOP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77yM5pyJ55qE5YOP6buE6I665bGV57+F6aOe57+U77yM6L+Y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ryU5ZGY5Zyo6L2755uI5Zyw5peL6L2s44CCPC9wPjxwPjxlbT4xM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eq+agkeacgOW8leS6uuazqOebruS6hu+8jOWug+S7rOeahOWPtuWtkOm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S4gOmYtemjjuWQuei/h+iuuOWkmuWPtuWtkOWwsee6t+e6t+iQve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cqOWNiuepuuS4reWDj+e6ouiJsueahOidtOidtuS4gOagt+WcqOWkqe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iOWlveWDj+aYr+idtOidtuS7meWtkOS4i+WHo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LLov5jmmK/kuIDnvZDpopzmlpnjgILmiJHku6zotbDlnKjplb/plb/nmoTnn7PlrZ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4jmnaXliLDkuobpm6rmnb7ml4HjgILpm6rmnb7ov5jmmK/pgqPkuYjnu7/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6XliY3pgqPmoLfvvIzmmILpppbmjLrog7jvvIznsr7npZ7mipbmk57vvIznoqfnu7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E0LjwvZW0+56eL5aSp5piv5LiA5L2N6a2U5rOV5biI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+H5YGH5bGx77yM5oiR5p2l5Yiw6KeC6bG85Lqt44CC5aSa5bCR5bm05LqG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a2Q6L+Y5piv6YKj5qC35paw77yM6YKj5qC35ryC5Lqu44CC5b6A5rGg6YeM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K+355qE5rC06YeM5pe25LiN5pe25pyJ5Yeg5p2h5bCP6YeR6bG85ri45LiK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Iul6ZqQ6Iul546w77yM5aW95YOP5Zyo5ZKM5oiR5LiA6LW3546p5o2J6L+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xNS48L2VtPueni+WkqeadpeS6hu+8jOeou+eUsOOAge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4sOaUtuS6hiHnqLvnqZflvK/kuIvkuobohbDvvIzlpb3lg4/lnKjor7TvvJrigJ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bmiJHkuLDmlLbjgILigJ3nqLvnlLDnnJ/lg4/kuIDkuKrlpKflpKfnmoTn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lYoh5Lq65Lus55qE5rip6aWx6Zeu6aKY5bCx6Z2g5a6D5LqG44CC6Zuq55m955qE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LqG55m96Imy55qE5rOh5rKr77yM5aW95YOP5Zyo6K+077ya4oCc5oiR5b+r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biu5biu5oiR5ZCnIeKAnemHkem7hOeahOeOieexs+iEseS4i+S6hua1h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jOWlveWDj+WcqOaCoOmXsueahOS6q+WPl+eni+WkqeeahOWHieeI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4vlpKnvvIzmnajmoJHlj7blrZDpu4TkuobvvIzmjILlnKj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mnLXmnLXpu4ToibLnmoTlsI/oirE76aOY6JC95Zyo56m65Lit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6buE6Imy55qE6J206J22O+iQveWcqOagkeaXgeeahOWwj+ays+mHjO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iJsueahOWwj+iIueOAgjwvcD48cD48ZW0+MTcuPC9lbT7np4vlpKnvvIz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pg73muJDmuJDlnLDlj5jpu4TkuobvvIzmnInnmoTlt7Lnu4/mnq/okL3kuIv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nqvlj7bnuqLkuobotbfmnaXvvIzngavnuqLngavnuqLnmoTvvIzkuLrkuo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p7mt7vkuobkuIDpgZPkuq7kuL3nmoTpo47mma/nur/vvIznnJ/mmK/pnJzlj7bnuq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oirHllYohPC9wPjxwPjxlbT4xOC48L2VtPueni+mrmOawlOeIve+8jOiTn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aTpuaLreW+l+S4gOWwmOS4jeafk+eahOeOu+eSg++8jOe7tee7teeahOS6keacte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Zve+8jOWmguWltuaxgeS4gOiIrOOAgjwvcD48cD48ZW0+MTkuPC9lbT7ov5z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7vliLDkuobmiZHpvLvnmoTpppnmsJTvvIzkuIDpmLXniL3po5LnmoTpo47lhL/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nqfvvIzpgqPkuIDmo7Xmo7XlqYblqJHnmoTmoYLoirHmoJHvvIzpmo/po47mkYfm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jgILlkqY/6YKj5piv5LuA5LmIP+WlveS8vOmHkeiJsueahOidtOidtu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tuiJsueahOW9qeW4pu+8jOe8oOe7teeahOmjmOWRgOmjmO+8jOmjmOiQveS4i+ad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6huWcsOS4iu+8jOahguiKseiZveeEtuayoeacieeQpuWQm+aVheS5oe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IkeWNtOecn+eahOaEn+inieWwseWDj+eQpuWQm+aJgOivtOeahO+8jOaIkOS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aymemTuuWcsOeahOilv+aWueaegeS5kOS4lueVjOOAguKAn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np4vlupXmvoTmuIXnmoTlpKnvvIzlg4/kuIDmnJvml6DpmYXnmoTlubPpnZnnmo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5by654OI55qE55m95YWJ5Zyo56m65Lit6Lez5Yqo552A77yM5a6b5aaC5rW36Z2i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rOiO+WxseiEmuS4i+eJh+eJh+eahOmrmOeyseaXtuaXtuaRh+abs+edgOS4sO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l+WktO+8jOWlveS8vOazouWKqOedgOeahOe6ouawtDvogIzoobDpu4TkuobnmoTlj7b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nlLDph47nnYDkuIrkuoblh4vmlZ3nmoTpopzoibL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im552A6JC95Y+255qE5aOw6Z+z5p2l5LqG77yM5pep5pmo5YOP6Zyy54+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44CC5aSp56m65Y+R5Ye65p+U5ZKM55qE5YWJ6L6J77yM5r6E5riF5Y+I57yl57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oOz5ZCs6KeB5LiA6Zi16auY6aOe55qE5LqR6ZuA55qE5q2M5ZSx77yM5q2j5aa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Kn5rW35oOz552A6KeB5LiA54mH55m95biG44CC5aSV6Ziz5piv5pe26Ze0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D6aOe6YGB5pe25pyJ5LiA5Yi56YKj5p6B5YW257ua54OC55qE5bGV5byA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aE5pqu44CCPC9wPjxwPjxlbT4yMi48L2VtPueni+WkqeeahOadpeS4tO+8jOS5n+iu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NouS4iuS6hum7hOiJsueahOiho+ijs+OAgui/meaXtueahOWwj+iNieiZveeEt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YpeWkqeeahOmCo+S4quWrqeWog+Wog+S6hu+8jOS5n+S4jeWDj+Wkj+WkqemCo+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7v+iJsuiho+acjeeahOWwj+S8meWtkO+8jOS9huWwj+iNieS+neeEtuaMuuer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Ev+i9u+i9u+S4gOWQue+8jOWug+S7rOS+v+aKiui6q+S9k+aJreWQkeS4gO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e+jueahOiInuWnv+WNmuW+l+S6uuS7rOeahOi1nui1j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vvIzpgqPoj4roirHvvIzlroPku6zlvIDlvpflpJrkuYjng63ng4gh5aSa5LmI5pe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eahOOAgee6oueahOOAgeeZveeahOOAgee0q+eahOS4gOacteacte+8jOS4gOewh+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eni+mjju+8jOaKq+edgOWvkumcnO+8jOS6ieWmjeaWl+iJs++8jOWWt+iKs+WQ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+l+WIsOWkhOmDveaYr++8jOeugOebtOaIkOS6huS4gOS4qumUpuewh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QuPC9lbT7mt7Hnp4vml7boioLvvIzmnp3lpLTpu4Tlj7booq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4vpo47lkLnlsL3vvIzpgY3lnLDpg73mmK/vvIzlpb3lg4/pk7rkuobkuIDmnaH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jgII8L3A+PHA+PGVtPjI1LjwvZW0+56eL5aSp55qE56i755Sw55yf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M5YOP6YeR5a2Q5LiA5qC355qE6buE77yM5Lya57+76LW36YeR6Imy55qE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t6YeM77yM5rKJ55S455S455qE5p6c5a6e5oyC5ruh5LqG5qCR5p6d77yM5pyJ57qi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5qE6Iu55p6c77yM6L+Y5pyJ5Y+v5Y+j55qE6JGh6JCE44CB6aaZ6JWJ44CB5a+G5q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it5qKo4oCm4oCm56eL5aSp5piv5LiA5Liq5pS26I63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ni+WkqeadpeS6hu+8jOaenOWbremHjOeahOaenOWunuaIkOeGn+S6h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oi7nmnpzjgIHlpJrmsYHnmoTmoqjlrZDvvIzov5jmnInmmbbojrnliZTpg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nJzmoYPvvIznnIvlvpfkurrnm7TmtYHlj6PmsLTjgILlho3nnIvpgqPorqnkurrlj6P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7TkuIvkuInljYPlsLrigJ3nmoTokaHokITlkKfvvJrmlrDpspznmoTokaHokITlj4j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zvvIzov5jlj6/ku6XlgZrmiJDokaHokITlubLmiJbogIXphb/miJDokaHokITphZLl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44CB5p+/5a2Q5Lmf5L2g5oyk5oiR56Kw5Zyw5LqJ552A6KaB5Lq65Lus5Y67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ni+WkqeWwseWDj+aYr+S4gOS9jemtlOazleW4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iHqueEtuW4puadpeS6huS4sOaUtu+8jOe7meaIkeS7rOW4puadpeS6huaXouaWsOm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Rs+eahOeTnOaenOiUrOiPnO+8jOS5n+S4uuaIkeS7rOmAgeadpeS6huS4gOS4qu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S4lueVjOOAgjwvcD48cD48ZW0+MjguPC9lbT7ku7DmnJvlpKnnqb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nkuIDnvqTlpKfpm4Hku47ljJfmlrnpo57mnaXvvIzlj4jlkJHljZfmlrnpo57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jpLliJfnnYDmlbTpvZDnmoTpmJ/kvI3vvIzlj5jmjaLnnYDpmLXlrrnlnKj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nYDvvIzkuIDkvJrlhL/mjpLliJfmiJDkuIDlrZfvvIzkuIDkvJrlhL/mjpLliJ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fvvIzkuIDkvJrlhL/lj4jmjpLliJflsI/ojYnmiJDlpKflrZc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2l5Li05LqG77yM5aSp56m65YOP5LiA5Z2X6KaG55uW5aSn5Zyw55qE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5p2R5aSW6YKj5Liq5bCP5rGg5aGY552B552A56Kn5r6E5r6E55qE55y8552b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L+Z5rKh5aW955qE5aSp6Imy44CC5LiA5a+55bCP55m96bmF5L6n552A6ISR6KK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6Ieq5bex5pig5Zyo5rC06YeM55qE5b2x5a2Q44CC5bGx6LC36YeM5p6r5qCR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5+l5piv5ZCm5Zad5LqG6L+H6YeP55qE6YWS77yM57qi5b6X5YOP5LiA5Zu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zMC48L2VtPuS4gOajteajteaeq+agkeaIkOS6huS4gOmh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e6ouS8nu+8jOe6ouW9pOW9pOeahOaeq+WPtuWcqOaeneWktOasouW/q+WcsOaJk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keWHuuaymeaymeeahOWTjeWjsOOAgjwvcD48cD48ZW0+MzEuPC9lbT7np4vpm6j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ku6znmoTohLjjgILkuIDloIbloIbmt7HngbDoibIq55qE6L+35LqR77yM5L2O5L2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2A5aSn5Zyw44CC5bey57uP5piv5rex56eL5LqG77yM5qOu5p6X6YeM6YKj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p6X5pyo6YO95bey5YWJ56eD77yM6ICB5qCRLemYtC3pg4HlnLDnq5nnnYD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ibIq55qE6IuU5o6p5L2P5a6D6Lqr5LiK55qE55qx57q544CC5peg5oOF55qE56eL5aSp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a6D5Lus576O5Li955qE6KGj6KOz77yM5a6D5Lus5Y+q5aW95p6v56eD5Zyw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44CCPC9wPjxwPjxlbT4zMi48L2VtPueni+Wkqe+8jOWPtuWtkOS4gOeJh+eJh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edgOS4gOS4neS4neeahOmBl+aGvu+8jOaKleWQkeWkp+WcsOavjeS6s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lueS7rOi3s+i3g+edgO+8jOaXi+i9rOedgO+8jOi9u+iInumjnuaJrOedgO+8jOe/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S4i+OAgjwvcD48cD48ZW0+MzMuPC9lbT7ngo7ngo7lpI/ml6Xml6nlt7L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nmoTnp4vlpKnljIbljIbmnaXkuLTjgILnp4vlpKnnmoTnlLDph47ph5Hpu4T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nu5nlsbHlnaHmiqvkuIrkuobph5Hpu4ToibLnmoTooaPmnI3jgILnnIvvvIz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K/kvK/mraPlnKjnrJHnm4jnm4jlnLDmlLblibLnnYDoh6rlt7HnmoTosLflrZD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K5Z2h5LiK77yM5LiA56mX56mX55qE6auY57Kx6auY5YK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44CC56eL6aOO5ZC55p2l77yM5a6D5Lus5YOP5LiA5oqK5oqK6IOc5Yip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auY5YW05Zyw5pmD5Yqo552A44CCPC9wPjxwPjxlbT4zNS48L2VtPueni+Wkq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aIkOeGn+eahOWto+iKgu+8jOS5n+aYr+WGnOawkeS8r+S8r+acgOWWnOeIs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rmOeysea2qOe6ouS6huiEuO+8jOiLnuexs+WSp+W8gOS6huWYtO+8jOm7hOa+hOa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exs+eyku+8jOWDj+S4gOmil+mil+mHkeixhuWtkO+8jOiwt+WtkOeskeW8r+S6h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QkeaIkeS7rOmeoOi6rO+8jOWkp+ixhuiiq+mjjuWQueW+l+S6huS5kOWHuuS6huWj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cn+Wlve+8jOaIkeWWnOeIseeni+WkqeOAgjwvcD48cD48ZW0+MzY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KnnqbrkuIDnoqflpoLmtJfvvIzlpb3lg4/nlKjmuIXmsLTmtJfov4f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IDmoLfjgII8L3A+PHA+PGVtPjM3LjwvZW0+56eL5aSp55qE5Yiw5p2l77yM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byA5LqG44CC55yL77yM6I+K6Iqx5aeQ5aeQ5Lus5pyJ5Lqb55m955qE5YOP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Ly86YeRO+acieS6m+eyieeahOiLpemcnu+8jOe6oueahOWmgueBqzvlr7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liKvmnInnibnoibLnmoTigJzpvpnniKroj4rigJ3vvIzlg4/mmK/ml6Dmlb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vvIzlj6/lj4jlg4/mmK/lsI/lp5HlqJjnmoTpu4Tph5HoiKznmoTljbflj5E7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77yM6YKj4oCc6YeR57qi6I+K4oCd5YOP6IqC5pel6YeM55qE56S86Iq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zOC48L2VtPuaZtOacl+eahOWkqeepuu+8jOWDj+Wkp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5m+iTne+8jOacteacteeZveS6keeKueWmguaJrOW4hui1t+iIqueahOi9u+iIn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oOaCoOeahOa8gua1ruedgOOAgjwvcD48cD48ZW0+MzkuPC9lbT7mmZrnp4vlupXmv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lg4/kuIDmnJvml6DpmYXnmoTlubPpnZnnmoTnoqfmtbc75by654OI55qE55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6Lez5Yqo552A77yM5a6b5aaC5rW36Z2i5rOb6LW355qE5b6u5rOiO+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h+eJh+eahOmrmOeyseaXtuaXtuaRh+abs+edgOS4sOa7oeeahOepl+WktO+8jOWlveS8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edgOeahOe6ouawtDvogIzoobDpu4TkuobnmoTlj7bniYfljbTnu5nnlLDph47nnY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4vmlZ3nmoTpopzoibIq44CCPC9wPjxwPjxlbT40MC48L2VtPueni+S5n+iuuOWws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eBv+eBv+eahOeou+epl+S4iu+8jOS5n+iuuOiXj+WcqOeBq+mAmumAmueahOafv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uuOiXj+WcqOe7v+ayueayueeahOiPnOWcsOmXtOOAgueni++8jOaUtuiO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mHkem7hOeahOWto+iKguKAlOKAlOWQjOaYpeS4gOagt+WPr+eIse+8jOWQjO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DreaDhe+8jOWGrOS4gOagt+i/t+S6uuOAgjwvcD48cD48ZW0+NDEuPC9lbT7nuqLo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lpKfoi7nmnpzmkqnlvIDnu7/lj7blvoDlpJbnnqc76YeR54G/54G/55qE5p+/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LqU55qE54Gv56y85Y6L5byv5LqG5p6d5aS0O+Wwj+e6oueBr+S8vOeahOae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eneWktOS4iuS4gOmXquS4gOmXqueahDvlg4/njpvnkZnnmoTokaHokIT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lnKjokaHokITmnrbkuIrojaHnp4vljYM75pyJ55qE6I2U5p6d5aSq6IOW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pKR56C05LqG77yM6Zyy5Ye655m955m955qE6IKa55qu77yM546J57Gz54m55oS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6YeR6Imy55qE5paw6KGj77yM5ZKn5byA5Zi056yR5LqG77yM6Zyy5Ye6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4mZ6b2/O+Wkp+ixhuS5n+iuuOWkquWFtOWli+S6hu+8jOacieeahOern+es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Cmuearjvopb/nuqLmn7/kuLrkuoborqnoh6rlt7Hmm7TmvILkuq7vvIzkvr/mio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oLlnKjkuobohLjkuIo8L3A+PHA+PGVtPjQyLjwvZW0+6YeR56eL5a2j6IqC77yM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5qE5p6r5p6X57qi5LqG77yM5aW95YOP5LiA54mH54Gr5r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kqeeahOWIsOadpe+8jOiuqeaenOagkeaIkOeGn+S6huOAgueci++8j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rOS4quS4qumDveeskeW+l+e6oumAmumAmueahO+8jOWDj+WcqOaEn+iwoueni+WnkeWn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aIkOeGn+S6huOAgjwvcD48cD48ZW0+NDQuPC9lbT7np4vpm6jmmK/kuIDnk7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tbDov5vlkI7oirHlm63vvIzoiqzoirPmiZHpvLvnmoTpppnmsJTmiZHpnaL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oYLoirHlvIDkuobjgILogIDnnLznmoTnu7/lj7bmiZjnnYDph5Hngb/ng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lprnlprnvvIzmoYLoirHlprnlprnlvIDlv4PnmoTnrJHkuobotbfmnaXvvIzppp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laPlj5HlvIDmnaXvvIzmlaPlj5HliLDmr4/kuKrmlZnlrqTvvIzmlaPlj5HliL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k43lnLrvvIzmlaPlj5HliLDmoKHlm63nmoTop5Lop5LokL3okL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bim552A6JC95Y+255qE5aOw6Z+z5p2l5LqG77yM5pep5pmo5YOP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aw6bKc44CC5aSp56m65Y+R5Ye65p+U5ZKM55qE5YWJ6L6J77yM5r6E5riF5Y+I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77yM5L2/5Lq65oOz5ZCs6KeB5LiA6Zi16auY6aOe55qE5LqR6ZuA55qE5q2M5ZSx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b552A56Kn5rW35oOz552A6KeB5LiA54mH55m95biG44CC5aSV6Ziz5piv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b2T5a6D6aOe6YGB5pe25pyJ5LiA5Yi56YKj5p6B5YW257ua54OC55qE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6JaE5pqu44CCPC9wPjxwPjxlbT40Ni48L2VtPueni+WkqeWDj+S4gOS9j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m7hOiJsui/nuiho+ijmeeahOe+juS4veS7meWls++8jOS7meWls+eUqOWluemCo+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HieeIveeahOiho+iilumBruWOu+S6huWkj+aXpeWkqumYs+eahOeCjueDreOAguaK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4hemjjuWQueWQkeS6uumXtOWkp+WcsOOAgjwvcD48cD48ZW0+NDcuPC9lbT7moq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mjILmu6HkuobkuIDkuKrkuKrpu4TmvoTmvoTnmoTmoqjlrZDvvIzlsLH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lsI/okavoiqbjgILotbDov5HkuIDnnIvvvIzmoqjlrZDohLjkuIrov5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jlpJrlsI/pm4DmlpHlkaIh5qKo5a2Q5b6I5aSa77yM5oqK5qCR5p6d6LaK5Y6L6La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6L6LaK5byv77yM5pyJ55qE5qKo5a2Q5bmy6ISG5LiA5bGB6IKh5Z2Q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ni+eahOWkqeepuumHjO+8jOWbouWboueZveS6ke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eahOe+iuavm++8jOaFouaFouWcsOmjmOa1ruedg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lnKjoi7nmnpzmoJHkuIrojaHnp4vljYPvvIzlpbnlg4/lr7noi7nmnpzmoJH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rZTms5XvvIzmioroi7nmnpzlj5jlvpflj4jlpKflj4jnuqLvvIzov5zov5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YfniYfnjonmoJHmnpfmjILmu6HkuobnuqLlvaTlvaTnmoTlrp3nn7PvvIznnJ/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jgII8L3A+PHA+PGVtPjUwLjwvZW0+56eL5aSpIeWwseWDj+S4gOS9jei6q+ep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iho+acjeeahOWwkeW5tOeni+WnkeWomO+8jOWluea4qeaflOWWhOiJr++8jO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rOW4puadpeWlveWkhCE8L3A+PHA+PGVtPjUxLjwvZW0+5L2g5oKE5oKE5Zyw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K5bGx5Z2h77yM5bim5Y675LqG5Lik5Lu26KGj6KOz77yM5LiA5Lu26bu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qi44CC556n77yM6L+Z6L6555qE5bGx77yM5YOP5piv6ZWA5LqG5LiA5bGC6YeRO+ee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Wxse+8jOmcnOWPtuWmgumGie+8jOeugOebtOS4gOeJh+e6oua1t++8jOmBr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uS4quWkqei+ue+8jOWSjOmcnuWFieaJi+eJteaJi++8jOe6oueahOWDj+eBq+eEsO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ui/meS4gOe6ouS4gOm7hOW9ouaIkOS4gOeJh++8jOe7meS6uuS4gOenj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aaluOAgjwvcD48cD48ZW0+NTIuPC9lbT7kvaDmgoTmgoTlnLDotbDmnaX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LDph47jgILnp4vpo47ov4flpITvvIzkupTosLfpo5jpppnjgILpgqPkuIDniYfniYf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5znnIvlpb3kvLzmu5rnnYDljYPlsYLms6LmtarjgILov5HnnIvvvIznqLvosLfnrJH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bDvvIzpq5jnsrHmtqjnuqLkuobohLjvvIznjonnsbPkuZDlvIDkuobmgIDjgIL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LDph4znmoTkurrku6zlj6/lv5nkuobjgILliLDlpITmrKLlo7DnrJHor63vvIzp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qflpKnjgII8L3A+PHA+PGVtPjUzLjwvZW0+56eL5aSp55qE5aSp56m66YeM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YOP5by55aW955qE576K5q+b77yM5oWi5oWi5Zyw6aOY5rWu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ivtO+8jOeHleWtkOaYr+aKpeaYpeeahOWkqeS9v++8jOmCo+S5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wseaYr+i/jueni+eahOmhveerpeOAgueni+WkqeS4gOWIsO+8jOiQveWPtuWws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csOS7juagkeS4q+S4iue6t+e6t+mjmOS4i+adpeOAguWug+S7rOWlveWDj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gkeivtO+8muS6sueIseeahOWmiOWmiO+8jOaIkeS7rOimgeWbnuWIsOWkp+Wc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S4reWOu++8jOivt+WFgeiuuOaIkeS7rOmaj+mjjumYv+WnqOmjnuWQpyHmoJH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nmoTlo7Dpn7PvvIzkvLzkuY7lnKjor7TvvJrotbDlkKch6LWw5ZCnIeWPtuWtk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eWktO+8jOadpeWIsOmHjuWklu+8jOeciyHlpKflnLDkuIrliLDlpITpg73mnIn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LokL3lj7bvvIzkvaDnu5nlnLDpnaLpk7rkuIrkuobkuIDlsYLph5HlnLDm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Sp5riQ5riQ5Zyw6L2s5YeJ5LqG77yM5LiA54mH54mH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Y+25a2Q5YOP5LiA5Y+q5Y+q576O5Li955qE6buE6J206J2277yM57q357q3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qCR5aaI5aaI5rip5pqW55qE5oCA5oqx77yM6L276L275Zyw5LuO5qCR5LiK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aOe6JC95Yiw6I2J5Zyw5LiK77yM5bCP5rKz44CB5bqE56i85LiK77yM6L+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y85LmO5piv5oql5L+h5ZGY77yM5ZGK6K+J5aSn5a6256eL5aSp5p2l5LqG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bCP6I2J5Lus5Lmf6ISx5LiL5LqG57u/6KGj6KOz77yM5o2i5LiK5LqG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6eL6KOF44CCPC9wPjxwPjxlbT41Ni48L2VtPueni+mbqOWDj+a3mOawlO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eTpueJh+S4iua7keS4i+adpeOAgjwvcD48cD48ZW0+NTcuPC9lbT7np4vvvIz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vvIzmiZPlvIDlpbnnmoTljJblpobnm5LvvIzmioroi7nmnpzmk6blvpfpgI/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qZjlrZDmirnlvpfph5Hpu4TvvIzmiorokaHokITmtoLlvpfntKvnm4jnm4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eL5aSp5oC75piv5Zyo5LiN55+l5LiN6KeJ5Lit5p2l5Li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pil5aSp6YKj5qC377yM6K6p5oiR5Lus5Li66Lev5peB5ZKM5LiA5py16YeO6Iq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OK5Zac77yM5Lmf5LiN5YOP5Yas5aSp6YKj5qC377yM6K6p5oiR5Lus5Zyo6Zuq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p6ICN44CC5bqm6L+H54KO54Ot55qE5aSP5aSp77yM5oiR5Lus6K+l5Lqr5Y+X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eJ5oSP55qE56eL5aSp44CCPC9wPjxwPjxlbT41OS48L2VtPueni+acq+eahOm7hOaY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Au+aYr+W+iOW/q++8jOi/mOayoeetieWxsemHjuS4iuiiq+aXpeWFieiSuOWP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wlOa2iOaVo+OAguWkqumYs+WwseiQvei/m+S6huilv+WxseOAguS6juaYr++8j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Cflsprpo47luKbnnYDmtZPph43nmoTlh4nmhI/vvIzpqbHotbbnnYDnmb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JTvvIzlkJHlsbHkuIvmuLjojaE76ICM5bGx5bOw55qE6Zi05b2x77yM5pu05b+r5Zyw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5p2R5bqE5LiK77yM6Zi05b2x6LaK5p2l6LaK5rWT77yM5riQ5riQ5ZKM5aSc6Imy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5L2G5LiN5LmF77yM5Y+I6KKr5pyI5Lqu54Ob5oiQ6ZO254Gw6Im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muaYjuWqmueahOeni+WkqeWTqu+8jOi/memHj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EpuWcn+WSjOeBsOeDrO+8jOi/meaYr+WNg+S4h+W6p+WxsemjjumDveaKq+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+eahOaXuuebm+eahOWbveWcn+OAgumCo+a7oei6q+W1jOedgOW8ueearueahOe6o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a0u+edgO+8jOWCsueri+WcqOmrmOmrmOeahOWxseWyqeS4iu+8jOWxseiwt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m+asouiFvu+8jOeZveacm+WcqOeou+eUsOmHjOe8k+e8k+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4vlpKnkvaDnmoTliLDmnaXvvIznu5nkurrku6zluKbmnaXkuobplb/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iJHlpJrkuYjluIzmnJvkvaDog73lpJrlgZznlZnkupvml6XlrZ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lj4vosIrmm7TliqDmt7Hljpoh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bG82OHgyczZ2NDQwMGd6OD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bG82OHgyczZ2NDQwMGd6OD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C3C76B8F40A59D9F8B88330BCEB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