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812974727B75B2564E741CB907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812974727B75B2564E741CB907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r+A5Yqx5Lq6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WvueeahOS6i+aDheavl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vueabtOmHjeimgeOAgjwvcD48cD48ZW0+Mi48L2VtPuiOq+aJvuWAn+WPo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JvueQhueUseaIkOWKn+OAgijkuI3kuLrlpLHotKXmib7nkIbnlLHvvIz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mlrnms5UpPC9wPjxwPjxlbT4zLjwvZW0+5ZCs5LuO5ZG96L+Q5a6J5o6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b5Li75a6w6Ieq5oiR5ZG96L+Q55qE5omN5piv5by66ICF77yb5rKh5pyJ5Li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uy5LuO77yM5LiJ5oCd6ICM6KGM55qE5piv5pm66ICF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Kioq5omA5LuY5Ye655qE5Luj5Lu36YO95q+U5YmN5LiA5pel6auY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ZG95Y+I57yp55+t5LqG5LiA5aSp77yM5Zug5q2k5q+P5LiAKioq6YO9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6L+Z5aSp5aSq5a6d6LS177yM5LiN5bCx5bqU5Li66YW46Ium55qE5b+n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rap55qE5oKU5oGo5omA6ZSA6JqA77yM5oqs6LW35LiL5be077yM5oqT5L2P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aN5Zue5p2l44CCPC9wPjxwPjxlbT41LjwvZW0+6KGM5Yqo5piv5oiQ5Yqf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KGM5Yqo6LaK5aSa77yM55m75b6X6LaK6auY44CCPC9wPjxwPjxlbT42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oiQ5Yqf5LuF5Luj6KGo5LqG5L2g5bel5L2c55qEJe+8jOaIkOWKn+aYry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u5PmnpzjgII8L3A+PHA+PGVtPjcuPC9lbT7lsbHkuI3ovp7lnJ/vvIzmlYX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q5jvvJvmtbfkuI3ovp7msLTvvIzmlYXog73miJDlhbbmt7H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rHmjZ/lpLHkuobov5jog73mjL3lm57vvIzkuIDml6blpLHljrvkv6Hoqon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L3lm57jgII8L3A+PHA+PGVtPjkuPC9lbT7lmLLorr3mmK/kuIDnp43lipvph4/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ipvph4/jgILotZ7miazkuZ/mmK/kuIDnp43lipvph4/vvIzkvYbljbT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EwLjwvZW0+5a6I5Lia55qE5pyA5aW9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R5bGVPC9wPjxwPjxlbT4xMS48L2VtPuiageeptOiZveWwj++8jOa6g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IuPC9lbT7mgKDmg7DmmK/otKvnqbfnmoTliLbpgKDlj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eg6K665omN6IO955+l6K+G5aSa5LmI5Y2T6JG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4Ot5oOF77yM5YiZ5peg5byC57q45LiK55S76aW85YWF6aWl77yM5peg6KGl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/meS4luS4iueahOS4gOWIh+mDveWAn+acn+acm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GnOWkq+S4jeS8muWJpeS4i+S4gOeykueOieexs++8jOWmguaenOS7lu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ug+mVv+aIkOenjeeyku+8m+WNlei6q+axieS4jeS8muWotuWmu++8jOWmguaen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n+acm+acieWtqeWtkO+8m+WVhuS6uuS5n+S4jeS8muWOu+W3peS9nO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vuacn+acm+WboOatpOiAjOacieaUtuebiuOAgjwvcD48cD48ZW0+M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noLTkuqfmmK/nu53mnJvvvIzmnIDlpKfnmoTotYTkuqfmmK/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aC5p6c5ZKx5Lus5YGa5LiO5LiN5YGa6YO9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aC5p6c5YGa5LiN5aW95LiO5YGa5b6X5aW96L+Y5Lya5pyJ5Lq656y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7Si5oCn5bCx5YGa5b6X5pu05aW977yM5p2l57uZ5Lq656y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/mOaOieWksei0pe+8jOS9huaYr+imgeeJouiusOWksei0peS4re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guPC9lbT7njq/looPmsLjov5zkuI3kvJrljYHlhajljYH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nmoTkurrlj5fnjq/looPmjqfliLbvvIznlKjlv4PnmoTkurrljbTmjqfliLb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4oCc56iz5aal4oCd5LmL6Ii55LuO5pyq6IO95LuO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PC9wPjxwPjxlbT4yMC48L2VtPui0q+ept+aYr+S4jemcgOimgeiuoeWI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vjOaJjemcgOimgeS4gOS4quWRqOWvhueahOiuoeWIkuKAlOKAlOW5tuWOu+Wunui3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EuPC9lbT7lpKnnqbrlkLjlvJXkvaDkuq7nv4Xpo57nv5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6zllKTkvaDmiazluIblkK/oiKrvvIzpq5jlsbHmv4DlirHkvaDlpYvli4f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nrYnlvoXkvaDkv6HpqaznlLHnlobjgILliY3ot6/mvKvmvKvouI/mrYzooY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znv7zlvoXml7bpo57jgILmhL/kvaDpuY/nqIvkuIfph4zvvIz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5aW9562J5b6F5py65Lya77yM6ICM6KaB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cn+W/g+eahOWvueWIq+S6uuS6p+eUn+eCu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qOmUgOWRmOacgOmHjeimgeeahOWTgeagvOOAgjwvcD48cD48ZW0+MjQuPC9lbT7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opoHpkojlr7npob7lrqLnmoTlv4PvvIzkuI3lpb3pkojlr7npob7lrqL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65bCx5bqU5pSv6YWN5Lmg5oOv77yM6ICM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mg5oOv5pSv6YWN5Lq677yM5LiA5Liq5Lq65LiN6IO95Y675o6J5LuW55qE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6A55u05LiA5paH5LiN5YC844CC4oCV4oCV77yI6IuP77yJ5aWl5pav54m5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yNi48L2VtPumCo+S6m+WwneivleWOu+WBmuafkOS6i+WN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vlOmCo+S6m+S7gOS5iOS5n+S4jeWwneivleWBmuWNtO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mgeWlveS4iuWkmuWwkeOAgjwvcD48cD48ZW0+MjcuPC9lbT7kurrnlJ/oiJ7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ZXpmo/ml7bpg73lj6/og73mi4nlvIDvvIzlhbPplK7mmK/kvaDmhL/mhI/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lj5bourLpgb/jgII8L3A+PHA+PGVtPjI4LjwvZW0+5ZKx5Lus55Sf5ZG9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LiA5qC344CC5oC75piv5p2l5Zue5Y+N5by544CC5aaC5p6c5ZKx5Lus5LiA5ZCR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Kj5LmI5oC75pyJ5LiA5aSp77yM5ZKx5Lus5Lya5oqY5pat55qE44CC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ZKx5Lus77yM5ZKx5Lus6KaB5pyJ6Z+n5Yqy77yM5ZKx5Lus6KaB6IO95bGI6IO95L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X5Lyk55qE5Y+q5piv5ZKx5Lus6Ieq5oiR44CC5by557Cn5LiN5piv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Y+q5piv6YCJ5Y+W5Y+m5LiA56eN55Sf5rS755qE5pa55byP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o2i5LiA5Liq6KeS5bqm5Y6755yL77yM5YW25a6e5bm25LiN5piv6YKj5Lm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AoOeJqeS5i+WJje+8jOW/heWFiOmA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kuIDlpKnnmoTniLHlv4Plj6/og73luKbmnaXliKvkurr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MxLjwvZW0+6IO955So5LiA5Liq5a2X6byT5Y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6aaW5q2M5r+A5Yqx5Yir5Lq677yM6IO95LiN57uP5oSP55qE5biu5b+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695a655piO55m95a+55b6F5Yir5Lq677yM6IO95oqK5oSJ5oKm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So5ZaE6Imv5oSf5p+T5Yir5Lq677yM5L2g5rKh5pyJ6Jma5bqm5q2k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n+a0u+WFreKAnOWFhOW8n+WnkOWmueKAne+8muS/oeW/g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jOebruagh+aYr+WKqOWKm++8jOS4ieaAneaYr+iIteaJi++8jOaIt+Wklu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eivhuaYr+i0ouWvjO+8jOefpei2s+aYr+Wkp+S5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ku4DkuYjvvJ/msqHmnInku4DkuYjvvIzlj6rmmK/mm7TotbDov5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vmiJDlip/mmK/ku4DkuYjvvJ/lsLHmmK/otbDov4fkuobmiYDmnInpgJrlk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t6/vvIzlj6rliankuIsx5p2h6Lev77yM6YKj5bCx5piv5oiQ5Yq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qOW/g+aAneiAg+mAoOaIkOeUqOW/g+S6uueUn++8jOa2iO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a2iOaegeS6uueUn+OAgjwvcD48cD48ZW0+MzUuPC9lbT7lpoLlkIzno4H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m5vlkajnmoTpk4HnsonvvIzng63mg4XkuZ/og73lkLjlvJXlkajlm7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ajlm7TnmoTnirblhrXjgII8L3A+PHA+PGVtPjM2LjwvZW0+6Z2g5bGx5bGx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rC05rC05Lya5rWB77yM6Z2g6Ieq5oiR5rC46L+c5LiN5YC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W5tuS4jeaYr+aOjOaPoeWcqOmCo+S6m+WYsueskeiA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AjOaBsOaBsOaOjOaPoeWcqOiDveWkn+e7j+WPl+W+l+S9j+WYsueskeS4j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aWreW+gOWJjei1sOeahOS6uuaJi+S4reOAgjwvcD48cD48ZW0+MzguPC9lbT7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lkozmjKvmipjvvIzkuIDnrJHogIzov4fmmK/kuIDnp43kuZDop4Loh6r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h43mjK/ml5fpvJPvvIzov5nmmK/kuIDnp43li4fmsJTlv4PjgILlupTlr7nor6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fmgajvvIzkuIDnrJHogIzov4fmmK/kuIDnp43lnabnhLblrr3lrrnvvIznhLblkI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KzoibLvvIzov5nmmK/kuIDnp43ovr7op4Llv4P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Oz5YGa54K55LqL5oOF77yM5bCx5LiN5aW95oOz5Yiw6L6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Zyw5pa544CCPC9wPjxwPjxlbT40MC48L2VtPuW5s+WHoeeahGDohJr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lrozkvJ/lpKfnmoTooYznqIvjgII8L3A+PHA+PGVtPjQxLjwvZW0+5LiK5bid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44CCKOagoeWbreeOr+S/neagh+ivrSk8L3A+PHA+PGVtPjQy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Q5b+F5pyJ55So4oCd77yM5Lq655Sf5rKh5pyJ5LyR5q2i56ym77yb5YmN6L+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Ww77yM4oCc5aSp5LiL6LCB5Lq65LiN6K+G5ZCb4oCd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Iq+S6uum8k+aOjOeahOS6uuS5n+aYr+WcqOe7meiHquaIkeeahOaAp+WRv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jkuIDpkojop4HooYDnmoTlj6XlrZApPC9wPjxwPjxlbT40N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cieixoeeDreW/sei/meiIrOWFt+acieS8oOafk+aAp++8jOWug+iDveaEn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+8jOWug+aYr+ecn+ivmueahOeyvumrk+OAgjwvcD48cD48ZW0+ND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pg73mnInkuIDkuKrlvIDlp4vjgILli4fkuo7lvIDlp4vvvIz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ot6/jgII8L3A+PHA+PGVtPjQ2LjwvZW0+6K+a5b+D6K+a5oSP77yM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5qE5Y+m5LiA5Y2K5bCx5piv5oiQ5Yqf44CCPC9wPjxwPjxlbT40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IkOacrO+8jOaXtuWIu+S5n+aYr+S4gOenjeaIkOacrO+8jOWvueaXtuWI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aYr+WvueaIkOacrOeahOiKgue6puOAgjwvcD48cD48ZW0+NDguPC9lbT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mhIjmgZDmg6fnmoToia/oja/vvIzogIznirnosavmi5blu7blsIbkuI3mlq3mu4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Q5LjwvZW0+4oCc5Lq64oCd55qE57uT5p6E5bCx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4oCc5LyX4oCd5Lq655qE5LqL5Lia6ZyA6KaB5q+P5Liq5Lq655qE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UqOihjOWKqOeliOelt+avlOeUqOiogOivreabtO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6huino+OAgjwvcD48cD48ZW0+NTEuPC9lbT7oi6XkuI3nu5noh6rmiJHorr7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rrnlJ/kuK3lsLHmsqHmnInpmZDliLbkvaDlj5HmjKXnmoTol6nnr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b+D5aSN5p2C77yM5oC755WZ57uZ5ZKx5Lus5aSq5aSa5oKs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46JST5bu277yM6YGX6JC95LiL6K645aSa5bCY5Z+D44CC5oGN5oOa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WZ5oSP57uV5oiQ5LqG5b+D5bqV5rC45LmF55qE6K6w5b+G77yM54K554eD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ul5YmN5oCA5oOz6L+H55qE5qKm77yM54Wn5Lqu5pyq5p2l5piO5Ye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My48L2VtPuS4gOS4quS6uumZpOmdnuiHquaIk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4pue7meWIq+S6uuS/oeW/g+OAgjwvcD48cD48ZW0+NTQuPC9lbT7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kuYPmmK/ov5vouqvkuYvpmLbjgII8L3A+PHA+PGVtPjU1LjwvZW0+5LiA6b2Q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5piv5LiA56eN5a6J5oWw77yM5LiA6b2Q6LWw55qE5YWE5byf5aeQ5aa5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iv5LiA56eN5r+A5Yqx77yM5LiA6b2Q6LWw55qE5YWE5byf5aeQ5aa56byT5Yq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LiA6b2Q6LWw55qE5YWE5byf5aeQ5aa55oOz5b+15piv5LiA56eN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YWE5byf5aeQ5aa577yBPC9wPjxwPjxlbT41Ni48L2VtPuWlv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geWIhumSseS4gOaJk++8jOecn+ato+aXoOS7t+eahOaYr+iDveWkn+WunueO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zleeahOS6uuOAgjwvcD48cD48ZW0+NTcuPC9lbT7lj5fkvKTlrrPog73no6jnu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5fvvIzlj5fmrLrpqpfog73lop7plb/kvaDnmoTop4Hor4bvvIzlj5fpgZflvI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oh6rnq4vnmoTmnKzpoobvvIzlj5fmibnor4Tog73liqnplb/kvaD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5piv5aKD5Ya16YCg5bCx5Lq677yM6ICM5piv5Lq6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144CCPC9wPjxwPjxlbT41OS48L2VtPuS6uueUn+S8n+S4mueahOW7uuer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fpe+8jOS5g+WcqOiDveihjOOAgjwvcD48cD48ZW0+NjAuPC9lbT7kuIDkuKr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4Llv7XmnaXnnIvkuovmg4XvvIzog73kuobop6PliKvkurrlv4PngbX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lv4XkuLroh6rmiJHnmoTliY3pgJTmi4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k57KS56eN5a2Q77yM5LiA54mH5qOu5p6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OWUruS4lueVjOS4iuesrOS4gOWPt+eahOS6p+WTgeKAlOKAlOS4jeaYr+axvei9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aIkeOAguWcqOS9oOaIkOWKn+WcsOaKiuiHquaIkeaOqOmUgOe7meWIq+S6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KoeW/heeZvuWIhuS5i+eZvueahOaKiuiHquaIkeaOqOmUgOe7m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kuKrmnInkv6Hlv7XogIXmiYDlvIDlj5Hlh7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7kuKrlj6rmnInlhbTotqPogIXjgII8L3A+PHA+PGVtPjY0LjwvZW0+6K6p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YmN55qE5b+n6JmR77yM5o2i5Li65LqL5YmN55qE5oCd6ICD5ZKM6K6h5YiS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S4quS6uuWHoOS5juiDveWkn+WcqOS7u+S9leS7lu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DreW/seeahOS6i+aDheS4iuaIkOWKn+OAgjwvcD48cD48ZW0+Nj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nn7PlpLTvvIzlnZDkuIrkuInlubTkuZ/kvJrmmp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ri45oiP5Lq655Sf77yM5ZCm5YiZ5bCx5Lya5LiA5LqL5peg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5rKh5pyJ5ri45oiP77yM5ZCm5YiZ5bCx5Lya5Y2V6LCD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S5n+S8muWcqOefm+ebvuaXoOWumueahOi/t+W+hOS4reW+kuWKs+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sqHmnInlj6PmsLTkuI7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cwLjwvZW0+5Zyo55yf5a6e55qE5oCn5ZG9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yf5Lia6YO955Sx5L+h5b+D5byA5aeL77yM5bm255Sx5L+h5b+D6Leo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oeacieS6uuWvjOacieW+l+iDveWkn+S4je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ruW/me+8jOS5n+ayoeacieS6uuept+W+l+S4jeiDveWcqOafkOaWuemdou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OAgjwvcD48cD48ZW0+NzIuPC9lbT7nlKjlv4PnmoTkurrlnKjmr4/kuIDmrKH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3pg73nnIvliLDkuIDkuKrmnLrkvJrvvIzogIzmtojmnoHnmoTkurrliJn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nnIvliLDmn5Dnp43lv6fmgqPjgII8L3A+PHA+PGVtPjczLjwvZW0+5LiW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p2l6byT5Yqx5bel5L2c5Y+R5aWL55qE6LWP6LWQ77yM5omA5pyJ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KKr55So5p2l5aWW5Yqx5bel5L2c5oiQ5p6c55qE44CC5Ye65aSEOuWlve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vazovb3or7fkv53nlZnjgII8L3A+PHA+PGVtPjc0LjwvZW0+5rKh5pyJ5ZOq56e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b6X5LiK6YCG5aKD44CCKOeIseWbveeahOWQjeiogOitpuWPpSk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f5pyb5oiQ5Yqf77yM5Lul5oGS5b+D5Li66Imv5Y+L77yM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Y+C6LCL77yM5Lul55WZ5oSP5Li65YWE5byf77yM5Lul5pyf5pyb5Li65ZOo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7u+S9leS4mue7qeeahOi0qOWPmOmDveadpeiHquS6ju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nr+e0r+OAgjwvcD48cD48ZW0+NzcuPC9lbT7lpoLmnpzlkrHku6zmg7Popo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oirHvvIzlsLHliqHlv4Xnp43mpI3mm7TlpJrnmoTnjqvnkbD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x5Y676YeR6ZKx55qE5Lq65o2f5aSx55Sa5bCR77yM5aSx5Y6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2f5aSx5p6B5aSa77yM5aSx5Y675YuH5rCU55qE5Lq65o2f5aSx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v+eUqOWPjOaJi+eahOaYr+WKs+W3pe+8jOS9v+eUq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ahOaYr+iIteaJi++8jOS9v+eUqOWPjOaJi+WktOiEkeS4juW/g+eBte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WPquacieWQiOS9nOWPjOaJi+WktOiEkeW/g+eBteWGjeWKoOS4iuWPj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OqOmUgOWRmOOAgjwvcD48cD48ZW0+ODAuPC9lbT7kuI3lpb3pl67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ku4DkuYjvvIzogIzopoHpl67kvaDkuLrliKvkurrlgZ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o5pma5aSa5Yeg5YiG6ZKf55qE5YeG5aSH77yM6L+Z5aSp5b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6bq754Om44CCPC9wPjxwPjxlbT44Mi48L2VtPuS7u+S9leeahOmZkOWI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iHquaIkeeahOWGheW/g+W8gOWni+eahOOAgjwvcD48cD48ZW0+ODMuPC9lbT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mK/miJDlip/nmoTkuIDlpKfopoHntKDvvIzlj6ropoHlnKjpl6jkuIrmlbLlvpflpJ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lo7DvvIznu4jkvJrmiorkurrllKTphpLnmoTjgII8L3A+PHA+PGVtPjg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iN5oiQ54af55qE5bCd6K+V77yM5Lmf6IOc5LqO6IOO5q276IW55Lit55qE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iHquWPpOaIkOWKn+WcqO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3lpKflj6/og73nmoTkuovkuZ/orrjov5nlpKnlrp7njrD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ovkuZ/orrjmmI7lpKnkvJrlrp7njrDjgII8L3A+PHA+PGVtPjg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V5YiZ5p6B5Li6566A5Y2V77yM5L2G566A5Y2V5bm25LiN5Luj6KGo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UqOW/g+iAheWdmuS/oeWPquacieaOqOWKqOiHqu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WKqOS4lueVjO+8jOWPquimgeaOqOWKqOiHquaIkeWwseiDveaOqOWK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qbrmg7PkvJrmg7Plh7rlvojlpJrnu53lppnnmoTku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ip7kuI3miJDku7vkvZXkuovmg4XjgII8L3A+PHA+PGVtPjkwLjwvZW0+5aSr5aaH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zpeWcn+WPmOm7hOmHkeOAgjwvcD48cD48ZW0+OTEuPC9lbT7oh6rmiJH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v5zov5zlpJrkuo7ooqvliKvkurrmiZPotKXnmo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i05riK576h6bG877yM5LiN5aaC6YCA6ICM57uT572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i3r+aYr+WvueeahO+8jOWwseS4jeaAlei3r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rLLmnJvku6Xmj5DljYfng63lv7HvvIzmr4Xlipvku6Xno6jlubPpq5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q65LmL5Zug5q2k5pyJ5LiA5byg5Zi077yM6ICM5py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Y6f5Zug5piv5ZCs55qE6KaB5q+U6K+055qE5aSa5LiA5Y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yoeacieS4gOenjeS4jemAj+i/h+iUkeinhuW/jeWPl+WSjOWli+aWl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geacjeeahOWRvei/kOOAgjwvcD48cD48ZW0+OTcuPC9lbT7miJHmiJDlip/mra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flnKjmiJDlip/vvIE8L3A+PHA+PGVtPjk4LjwvZW0+5L2g6IO95aSf6YCJ5Y+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J5b+D5LqM5oSP4oCd77ya5L+h5b+D5oGS5b+D5Yaz5b+D77yb5Yib5oSP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manOeijeS4juWksei0pe+8jOaYr+mAmuW+g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mdoOeahOi4j+iEmuefs++8jOiCr+eglOeptuWIqeeUqOWug+S7rO+8jOS+v+iDv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WfueWFu+WHuuaIkOWKn+OAgjwvcD48cD48ZW0+MTAwLjwvZW0+5Zy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77yM5q+P5LiA5Lyf5aSn6ICM6auY6LS155qE5pe25Yi76YO95piv5p+Q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6IOc5Yip44CCPC9wPjxwPjxlbT4xMDEuPC9lbT7lnKjkvaDkuI3lrrP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rvmlpfniZvvvIzov5nkuI3nrpfku4DkuYjvvJvlnKjkvaDlrrPmgJXml7bkuI3ljr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kuZ/msqHmnInku4DkuYjkuobkuI3otbfvvJvlj6rmnInlnKjkvaDlrrPmgJX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pfniZvmiY3mmK/nnJ/mraPkuobkuI3otbfjgII8L3A+PHA+PGVtPjEwMi48L2VtPu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jOWvuOacieaJgOmVv+OAguKAlOKAlOOAiuWNnO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aaC5ZCM56OB6ZOB5ZC45byV5Zub5ZGo55qE6ZOB57KJ77yM54Ot5oOF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ZGo5Zu055qE5Lq677yM5pS55Y+Y5ZGo5Zu055qE54q25Ya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vojlpJrkuovlhYjlpKnms6jlrprvvIzpgqPmmK/igJzlkb3igJ3vvJv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rPlrprmgI7moLflupTlr7nvvIzpgqPmmK/igJzov5DigJ3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mBv+eOsOWunueahOS6uu+8jOacquadpeWwhuabtOS4je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Ye66Zeo6LWw5aW96Lev77yM5Ye65Y+j6K+05aW96K+d77yM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L44CCPC9wPjxwPjxlbT4xMDcuPC9lbT7kuIrluJ3liqnoh6rliq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ZuuiAheS4gOWIh+axguiHquaIke+8jOaEmuiAheS4gOWIh+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TA5LjwvZW0+5aaC5p6c5a+S5pqE5Y+q5piv5omT5Liq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qL55qE6K+d77yM6YKj5LiO54y05a2Q55qE5ZG85Y+r5aOw5pyJ5LuA5Lm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5LqL5a6e5LiK77yM5q2j56Gu55qE5a+S5pqE5Yqh5b+F5Zyo55+t55+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5piO5pi+5Zyw6KGo6Zyy5Ye65L2g5a+55LuW55qE5YWz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L7kvJrnirnlpoIx5p2h6Ii577yM5q+P5Liq5Lq66YO96KaB5pyJ5o6M6I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4oCV4oCV77yI5Li56bqm77yJ5piT5Y2c55SfPC9wPjxwPjxlbT4x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pppbmrYzvvJrmhJ/mg4XmmK/ovbvpn7PkuZDvvIzlt6XkvZzmmK/kuqTlk4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mK/mkYfmu5rkuZDvvIzlupTphazmmK/mtYHooYzkuZDvvIzlhYTlvJ/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kv5fmm7LvvIzkuovkuJrmmK/ov5vooYzmm7LjgII8L3A+PHA+PGVtPjE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e7j+WPl+aMq+aKmO+8jOmjjumbqOi/h+WQjuWwseaYr+W9qeiZu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FjemBreWPl+iLpumavu+8jOmbqOi/h+WkqeaZtOe7iO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LiA5Y+l566A5Y2V55qE6Zeu5YCZ77yM5piv5LiN566A5Y2V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5bmz5bi455qE56Wd56aP77yM5piv5LiN5bmz5bi455qE5oSf5Yqo77ybMe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mAgeWOu+eahOaYr+aXoOWjsOeahOaUr+aMgeS4jum8k+WKse+8jOaEv+S9oO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6lOWvueacquadpe+8jOiDnOWIqeWxnuS6juS9oO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Yqb6L6D6K+46ISR5Yqb77yM54q56IOc5LiA5625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Hop4LogIXnmoTlp5PlkI3msLjov5zniKzkuI3liLDmr5TotZvnmoTorqHliIbmnb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MTE3LjwvZW0+5oqV6LW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m655qE77yM5oqV6LWE572R57uc5Lit55qE55+l6K+G5bCx5pu05Yqg5piO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lj6rmnInkuI3mlq3mib7lr7vmnLrkvJr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ormj6HmnLrkvJrjgII8L3A+PHA+PGVtPjExOS48L2VtPuW6lOWvueWksei0p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gOeskeiAjOi/h++8jOaYr+S5kOinguiHquS/oe+8m+W6lOWvueivr+ino+WSj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iAjOi/h++8jOaYr+WdpueEtuWuveWuue+8m+W6lOWvuei1nuaJrOWSjOa/g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aYr+iwpuiZmua4hemGku+8m+W6lOWvueeDpuaBvOWSjOW/p+aEg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jOaYr+W5s+WSjOmHiueEtuOAguS4jeWlveWboOi/meWkqeeXm+iLpu+8j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aEieaCpuOAgjwvcD48cD48ZW0+MTIwLjwvZW0+6YGT6Lev5Z2O5Z235LqL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6aOO5Yqy6I2J57uD55S35YS/44CCPC9wPjxwPjxlbT4xMjEuPC9lbT7og73mio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YzotbDnmoTmnLrkvJrmipPkvY/nmoTkurrvvIzljYHmnInlhavkuZ3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yMi48L2VtPuacquabvuWksei0peeahOS6uuaBkOaAleS5n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i/h+OAgjwvcD48cD48ZW0+MTIzLjwvZW0+5pyA5pyJ5pWI55qE6LWE5pys5pi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+h6KqJ77yM5a6D5bCP5pe25LiN5YGc5Li65ZKx5Lus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kurrnlJ/nmoTot6/vvIzlsLHmmK/kuIDlnLrku47nlJ/liLDmrbv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I7mlIDnmbvvvIzot6/pmr7vvIzkuovpmr7vvIzlgZrkurrmm7Tpmr7jgILlhb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pmr7lgZrvvIzmgbbkurrkuI3og73lgZrjgILlgZrkuIDkuKrlpb3kurrvvIz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4PngbXnmoTljovlipvvvIzlkYror4noh6rmiJHvvIzlsL3lloTlsL3nvo7vvIz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otZ7oqonvvIzpmr7lnKjmlL7kuIvjgILlgZrkuIDkuKrmgbbkurrvvIzopo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a/lv4PnmoTosLTotKPvvIznpL7kvJrnmoTllL7lvIPvvIzmib/lj5flhoXlpJbnmoT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orkurrnlJ/nmoTkuIDliIfmr4HljrvjgII8L3A+PHA+PGVtPjEyNS48L2VtP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8uuWkp++8jOaAgOeWkeWPquS8muaKkeWItua9nOi0qO+8jOiAjOS/oeS7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jwvcD48cD48ZW0+MTI2LjwvZW0+5oGQ5oOn6Ieq5oiR5Y+X6Iu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q2j5Zug6Ieq5oiR55qE5oGQ5oOn5Zyo5Y+X6Ium44CCPC9wPjxwPjxlbT4x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pTmnIjmnIDlkI7nu5/ogIPmi7zmkI/vvIznqLPlgZrnjovogIXnnIvosIHkuI7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J88L3A+PHA+PGVtPjEyOC48L2VtPuW9k+S4gOS4quWwj+Wwj+eahOW/g+W/t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aXtu+8jOS+v+iDveaIkOS6huS5oOaDr++8m+S7juiAjOaehOaIkO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wseWGs+WumuS9oOeUn+WRveeahOaIkOi0peOAgjwvcD48cD48ZW0+MT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iA5LiL6YCg5Ye65aSn5rW377yM5Yqh5b+F5YWI55Sx5bCP5rKz5be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otZrpkrHkuYvpgZPlvojlpJrvvIzkvYbmmK/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np43lrZDvvIzkvr/miJDkuI3kuobkuovkuJrlrrb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zquaSreenjeeahOS6uuW/hemhu+iDveWQq+esk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wvZW0+5L+X6K+d6K+077ya4oCc5Y2B5bm056Oo5LiA5YmR44CC4oCd5rW35rSL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W/5rWB5LiN5oGv55qE5b6q546v77yM5omN6IO95aSf5oyB57ut6Ieq5oiR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6Ziz5YWJ5pif5Lqu6YO95piv6ZW/5rSS5LiN5q2H55qE6L2u5Zue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2P6Ieq5oiR55qE6IO96YeP77yb6Iqx6I2J5qCR5pyo6YO95piv5bi46Z2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5YuD77yM5omN6IO95aSf5oyB57ut5aW96Ieq5oiR55qE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MuPC9lbT7lvZPkvaDmhJ/liLDmgrLlk4Dnl5voi6bml7bvvIzmnIDlpb3mmK/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Jzopb/jgILpoobmgp/kvJrkvb/kvaDmsLjov5znq4vkuo7kuI3otKX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C48L2VtPuS6uuS5i+WboOatpOiDve+8jOaYr+WdmuS/o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oiQ5Yqf5LiN5piv5bCG5p2l5omN5pyJ55qE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YGa55qE6YKj5LiA5Yi76LW377yM5oyB57ut57Sv56ev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YuPC9lbT7kurrmoLznmoTlrozlloTmmK/mnKzvvIzotKLlr4znmoTnoa7nq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I8L3A+PHA+PGVtPjEzNy48L2VtPuS8n+S6uuS5i+WboOatpOS8n+Wkp++8jOaYr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S4juWIq+S6uuWFseWkhOmAhuWig+aXtu+8jOWIq+S6uuWkseWOu+S6hu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i+WGs+W/g+WunueOsOiHquaIkeeahOebruagh+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a6M5ZaE5piv5pys77yM6LSi5a+M55qE56Gu56uL5piv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kuPC9lbT7lvZPkuIDkuKrkurrlhYjku47oh6rmiJ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I8L3A+PHA+PGVtPjE0M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WIsOacgOmrmOeahOWxseS4iu+8jOS4gOasoeS5n+WPquiDveiEmui4j+WunuWcs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OAgjwvcD48cD48ZW0+MTQxLjwvZW0+5aaC5p6c5LiA5Liq5Lq65LiN5oS/5YG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LmI5aSn5LqL5Lmf5b6I6Zq+5YGa5oiQ77yM6ICB5a2Q5ZGK6K+r5Lq65Lu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q+5LqL77yM5b+F5oiQ5LqO5piT77yM5aSp5LiL5aSn5LqL77yM5b+F5YGa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oOz5oiQ5Yqf77yM5q+U5Yir5Lq65pu05LyY56eA77yM5bCx6KaB5aSa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LiL5Yqf5aSr77yM5oiQ5Yqf6Z2g55qE5piv54K55ru055qE56ev57S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IuPC9lbT7kuIDmu7TonILonJzmr5TkuIDliqDku5Hog4bmsYHog73lpJ/mjZX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43onYfjgII8L3A+PHA+PGVtPjE0My48L2VtPuWli+aWl+ayoeaciee7i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aYr+S4gOS4qui1t+eCueOAgjwvcD48cD48ZW0+MTQ0LjwvZW0+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pSA55m75a6D6ICM5LiN5piv5Luw5pyb5a6D55qE5Lq65p2l6K+05omN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PC9wPjxwPjxlbT4xNDUuPC9lbT7nqbfkuI3lv4XpobvmgJ3lj5jvvIzls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r4zmgJ3lj5jjgII8L3A+PHA+PGVtPjE0Ni48L2VtPuaIkOWKn+S4juS4j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aXtui3neemu+W+iOefreKAlOKAlOWPquimgeWQjuiAheWGjeWQkeWJje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5LiW55WM5Lya5ZCR6YKj5Lqb5pyJ55uu5qCH5ZKM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6LevKOWGr+S4pOWKquKAlOKAlOmmmea4r+iRl+WQjeaOqOmUgOWVh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C48L2VtPuaAp+WRveWvueafkOS6m+S6uuadpeivtOaYr+e+juS4veeah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eUn+WRvemDveS4uuafkOS4quebruagh+iAjOWli+aWl+OAgjwvcD48cD48ZW0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Ot5b+x77yM5LiW6Ze05L6/5peg6L+b5q2l44CCPC9wPjxwPjxlbT4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lhbblrp7lsLHmmK/ov4jlkJHmiJDlip/miYDlupTnvLTnmoTlra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ayoeacieWkqeeUn+eahOS/oeW/g++8jOWPquacie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/oeW/g+OAgjwvcD48cD48ZW0+MTUyLjwvZW0+5ou/5pyb6L+c6ZWc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pS+5aSn6ZWc55yL6Ieq5oiR44CCPC9wPjxwPjxlbT4xNTMuPC9lbT7pob7lrq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ob7lrqLvvIzmnI3liqHnmoTlvIDlp4vmiY3mmK/plIDllK7nmoTlvIDlp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C48L2VtPuS6uueUn+WwseW6lOWmguicoeeDm+S4gOagt++8jOS7jumhtueHg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WQkemDveaYr+WFieaYjueahOOAguKAleKAleiQp+almuWlszwvcD48cD48ZW0+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6YKj5Lqb5pyA5a655piT55qE5LqL5oOF5Lit77yM5ouW5bu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LS55Yqb44CCPC9wPjxwPjxlbT4xNTYuPC9lbT7kurrnlJ/nmoTku7flgL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rrlr7nkuo7lvZPku6PmiYDlgZrnmoTlt6XkvZzkuLrlsLrluqbjgILigJXigJX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L3A+PHA+PGVtPjE1Ny48L2VtPuimgeWGkuS4gOmZqe+8geaVtOS4quaAp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eahOS6uuOAgjwvcD48cD48ZW0+MTU4LjwvZW0+5oiQ5Yqf55qE5Lq65piv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G5oKf57uP6aqM77yM5aSx6LSl55qE5Lq65Y+q6Lef6Ieq5oiR6aKG5oKf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kuPC9lbT7pgZPot6/lnY7lnbfkuovkuI3mnJ/vvIznlr7po47lir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lLflhL/jgII8L3A+PHA+PGVtPjE2MC48L2VtPuaIkOWKn+WRiOamgueOh+WIhuW4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9oOiDveS4jeiDveWdmuaMgeWIsOaIkOWKn+W8gOWni+WRiOeOs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xLjwvZW0+5Lq65LmL5Zug5q2k5pyJ5LiA5byg5Zi0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ICz5py177yM5Y6f5Zug5piv5ZCs55qE6KaB5q+U6K+055qE5aSa5LiA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cGJybzZpOGw0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eG0uaHRtbCI+aHR0cHM6Ly9kdWFuanV6aWt1LmNvbS9kdWFuanV6aS80cGJybzZpOGw0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812974727B75B2564E741CB907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