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05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FA42BA98E6B052719D7D05D7559B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A42BA98E6B052719D7D05D7559B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6eA55qE5oSf5oKf5ama5ae7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lveWlveePjeaDnOiHquW3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eahO+8jOS5n+iuuOS9oOa4tOacm+eahOW+l+WIsOS6huS7peWQjuS5n+S8muW5s+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WFtuWunuW5s+a3oeS5n+acquWwneS4jeaYr+S4gOenjee+juS4ve+8jOacieS7gO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acieS4gOS4quW5uOemj+iAjOeos+WumueahOWutuabtOWlveeahOWRou+8jOS9leWG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puS4gOWNiueIseedgOS9oOWRouOAgjwvcD48cD48ZW0+Mi48L2VtPuW9k+WBmu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eci+WIsOiHquW3seeahOWmu+WtkOeUn+S4i+WtqeWtkOaXtumCo+aMo+aJjueahCf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sLHog73nnIvliLDlvojlpJrpnIfmkrzkurrlv4PnmoTkuJzopb/vvIHog73nnIvliLDmr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kvJ/lpKfvvIzorqnnlLfkurrmm7Tog73kvZPkvJrliLDlgZrmr43kurLnmoToibDo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l7bvvIzkuIDkuKrmnInmhJ/mg4XnmoTnlLfkurrlv4XlsIbkvJrmg7PliL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43kurLkuI7lj4rlprvlrZDnmoTkvJ/lpKfvvIzkv4Pkvb/ku5blv4PkuK3nlZnku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o6jnga3nmoTvvIzliLvpqqjpk63lv4PnmoTlvbHlg4/vvIzlsIbmnaXmm7TkvJrlrZ3po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uI7lj4rnl5vniLHlprvlrZDvvIHnnIvliLDlranlrZDnmoTpmY3nlJ/vvIzpgq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J/lkb3nmoTor57nlJ/vvIzpgqPkuIDliLvmraPmmK/ojaPlvZPniLbkurL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fkuIDliIfnvo7lpb3nmoTlsIbmnaXkvJrlnKjov5nml7bmnoTnlLvlh7rkuIP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nurfnmoTkuIDluZXvvIzmgJ3nu6rph4zlpJrmlbDkvJrkuqfnlJ/orqHliJLlsIb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lm77igKbigKY8L3A+PHA+PGVtPjMuPC9lbT7niLHmmK/kuI3pnIDopoHliKvkurrljrv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ZPkvaDnnJ/mraPpgYfliLDoh6rlt7HllpzmrKLnmoTkurrkvaDlsLHkvJrnn6Xpg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jrvniLHkuobjgII8L3A+PHA+PGVtPjQuPC9lbT7lvpflpLHkuYvpl7TnmoTmr5T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v4PmgIHvvIzlj6rmnInkvaDoh6rlt7HmnIDmuIXmpZrvvIzliKvkurrmmK/kuI3kvJr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ILoh6rlt7HnmoTlv4Poh6rlt7HmuIXmpZrvvIzmg7PopoHku4DkuYjoh6rlt7HkuZ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vvIzpgqPlsLHkuI3opoHov53og4zoh6rlt7HnmoTlv4PvvIzmlL7po57oh6rlt7H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tLvnmoTlv6vkuZDjgII8L3NwYW4+PC9wPjxwPjxlbT41LjwvZW0+5LuY5Ye655yf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eg5oSn5LqO5b+D77ya5YC85b6X5L2g54ix77yM5bCx5Lya5peg5oCo5peg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i48L2VtPuWvuei6q+i+ueeahOS6uuWSjOS6i+imgeWtpuS8mu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ieS4gOmil+aEn+aBqeeahOW/g++8jOaJjeefpemBk+WmguS9leWOu+eIse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jeacieaEj+S5ieOAgjwvcD48cD48ZW0+Ny48L2VtPueIseaDheaYr+S4gOWRs+iJr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lveS6hu+8jOWPr+S7peiuqeS6uuaAgOW/teS4gOeUn+OAgueUqOS4jeWlve+8jOWP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gOasoeasoeeahOWwhuiHquW3seS8pOWus+OAgjwvcD48cD48ZW0+OC48L2VtPui/h+WO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AneaDs++8jOWPr+S7peeQhuino++8jOe7j+i/h+S6hui/mOayoeacieaAne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DveaOpeWPl++8geacieaAneaDs+eahOS6uu+8jOS4jeeuoeS7lui/h+WOu+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cgOimgeeahOaYr+S7iuWQjuWmguS9le+8gTwvcD48cD48ZW0+OS48L2VtPuWIq+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Uvue6teaJvuWAn+WPo++8geW/jeS9j+S6huWwseaYr+S4gOeUn+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jeS4jeS9j+WwseWPquaYr+S4gOautee+juS4veeahOaVheS6i++8jOiAjOWQjuS8m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Xm++8gTwvcD48cD48ZW0+MTAuPC9lbT7niLHoh6rlt7HpnIDopoHotrPlpJ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r4bvvIzkuI3og73orqnoh6rlt7Hlj5fliLDmlrnmlrnpnaLpnaLnmoTkvKTlrrPvvIz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nIDopoHotrPlpJ/nmoTmlrnms5XvvIzkuI3og73orqnlr7nmlrnlj5fliLDngrn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7TnmoTkvKTlrrPjgII8L3A+PHA+PGVtPjExLjwvZW0+5ama5ae75pys6Lqr5peg5a+5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L2g5a+55aW55LuA5LmI5oCB5bqm77yM5LiA5Lu96ICV6ICY5LiA5Lu95pS26I6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S5LuA5LmI56eN5a2Q77yM5byA5LuA5LmI6Iqx57uT5LuA5LmI5p6c77yM5Y6G5p2l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eahOehruOAguS4pOS4quS6uuS5i+mXtOW6lOivpeac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+8jOWBmumAj+aYjueahOS6uuW+iOi+m+iLpu+8jOWPquimgeiHquW3seiDveeuo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+8jOWWhOaEj+eahOiwjuiogOWPiOS9leWmqO+8nzwvcD48cD48ZW0+MT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k6rmgJXmmK/ooqvmipvlvIPnmoTniLHmg4XvvIzkuZ/mm77nu4/muKnmmpb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v4PvvIznlJzonJzov4fmiJHku6znmoTmoqbjgILkuLrku4DkuYjopoHmga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opoHln4vmgKjvvJ/ku4rml6XnpL7kvJrnmoTnnqzmga/kuIflj5jku6T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6Xlrp7njrDlkozlnZrmjIHvvIzmgIDnnYDkuIDku73mhJ/osKLov4fljrvpnaLlr7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v4fljrvkuobnmoTniLHmg4XjgILnlJ/mtLvlubbkuI3lrrnmmJPvvIzljIblv5njgIH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jgIHlv5nnoozkuK3vvIzmnInpgqPkuYjkuIDmrrXnvo7lpb3nmoTml7blhYnvvIz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np43lhbPmgIDlkoznnJ/or5rmm77nu4/pmarkvLTmiJHku6zouqvovrn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7jpgYfvvIzmm77nu4/mkLrmiYvotbDov4fkuIDmrrXmiJbplb/miJbnn63nmoT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vvIzkuI3orrrmiJHku6zlm6DkvZXnp43nkIbnlLHliIbmiYvvvIzpg73lgLzlvpfmhJ/o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4ix5LiN5piv5LiA5YiH77yM5ama5ae75Y20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77yM5biM5pyb5ZCE5L2N5pyL5Y+L6IO95aSf5Zac5qyi77yM5bm25pSv5o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5YGa55qE5pu05aW977yBPC9wPjxwPjxlbT4xNS48L2VtPueIse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WpmuWnu+WNtOaYr+S4gOWIh+OAguW9k+S4gOS4quS6uuWHhuWkh+WSjOWP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uOWuiOS4gOeUn+eahOaXtuWAme+8jOWwseaKiuS4gOWIh+mDvee7meS6huWvu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og73lt6blj7PlpKnmsJTvvIzkvYbkvaD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4Pmg4Ug44CC5L2g5LiN6IO95pS55Y+Y5a656LKM77yM5L2G5L2g5Y+v5Lul5bGV546w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IOOAguS9oOS4jeiDveaOp+WItuWIq+S6uu+8jOS9huS9oOWPr+S7peaOjOaPo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S4jeiDvemihOefpeaYjuWkqe+8jOS9huS9oOWPr+S7peWIqeeUqOS7iuWkqSDjgIL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oLfmoLfog5zliKnvvIzkvYbkvaDlj6/ku6XkuovkuovlsL3lip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N6KaB5oqK5LiA5pe25Yay5Yqo5b2T5oiQ54ix5ZCn77yM5aaC5p6c54ix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u+57uP5oul5pyJ77yM6YKj5LmI77yM5Li65LuA5LmI5Lya5pyJ6YKj5LmI5aSa5Lq6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aSp6ZW/5Zyw5LmF77yfPC9wPjxwPjxlbT4xOC48L2VtPuetieW+heaYr+S4gOenje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tieW+heabtOS9k+eOsOS4gOenjeWHhOWHieeahOe+ju+8jOetieW+heaYr+S4gOen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7mOWHuu+8jOetieW+hemihOekuuedgOW4jOacm+OAgu+8iCDmiJHmg7Povbvovbvm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vvIk8L3A+PHA+PGVtPjE5LjwvZW0+5LiN566h5Yir5Lq65piv5ZCm54ix5L2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5a2m5Lya54ix6Ieq5bex77yM5oOc6Ieq5bex44CC5oiR5Lus6aaW5YWI5b6X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S7552A77yM5omA5Lul5rS75Ye65LiA56eN5qyi5oSJ55qE5b+D5oOF5piv5pyA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yMC48L2VtPuW9k+aXtuWFieiNj+iLku+8jOW9k+W5tOWNj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9k+acgOWIneeahOa/gOaDheWbnuW9kuW5s+a3oe+8jOaBjeeEtuWPkeinie+8jOac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peeahOaEn+aDheS4jeaYr+a1t+iqk+Wxseebn++8jOS4jeaYr+WNg+WbnueZvui9r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9vOatpOmXtOebuOa/oeS7peayq++8jOe7k+S8tO+8jOebtOiHs+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kuI3og73lt6blj7PlpKnmsJTvvIzkvYbkvaDlj6/ku6XmlLnlj5j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kvaDkuI3og73mlLnlj5jlrrnosozvvIzkvYbkvaDlj6/ku6XlsZXnjrDnrJHlr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g73mjqfliLbliKvkurrvvIzkvYbkvaDlj6/ku6Xmjozmj6Hoh6rlt7HjgIL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ooTnn6XmmI7lpKnvvIzkvYbkvaDlj6/ku6XliKnnlKjku4rlpKnjgILkvaDkuI3og73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og5zliKnvvIzkvYbkvaDlj6/ku6XkuovkuovlsL3lipvvvIE8L3A+PHA+PGVtPjI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rKh5pyJ5a+56ZSZ77yM5oOF5oSf5LiN5YiG5oCn5Yir77yM5Y+L6LCK5piv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JW+77yM5LiN5pyf5b6F5piO5aSp5piv57u95pS+6L+Y5piv5p6v6JC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S4jeeuoeeUt+S6uui/mOaYr+Wls+S6uu+8jOWFiOaUvuaJi+eahOmCo+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jOacm+WSjOWvueaWueaIkOS4uuaci+WPi+OAguiiq+aKm+W8g+eahOS4gOaWueaAjuS5i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Pl+eahOS6huWRou+8n+WNs+S9v+aOpeWPl++8jOS5n+aYr+WLieW8uumql+iHquW3s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huOAgu+8iO+8ieavleern+S9oOS7mOWHuumCo+S5iOWkmu+8jOS4gOS4i+WtkOWFqO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+8jOeUn+a0u+WujOWFqOaJk+egtOS6huinhOW+i+OAgueqgeeEtuS4jeefpemBk+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e7p+e7reiHquW3seeahOeUn+a0u+OAguWOn+adpeeahOe+juWlveiqk+iogOmDvemj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n+eBreS6hu+8jOWPq+S6uuaAjuS5iOiDveS4jeaBqOWRou+8n+ato+aJgOiwk+eIseS5i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qOS5i+WIh+WQp+OAguacieS6uuivtOS4gOS4quS6uuecn+eIseWPquacieS4gOas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ivtOS4gOi+iOWtkOecn+aBqOWPquacieS4gOaso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lp7vvvIzlr7nkuo7kuI3mhL/ku5jlh7rnmoTkurrmnaXor7TmmK/lnZ/lopPvvIzlr7n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pfniLHnmoTlkKvkuYnnmoTkurrmnaXor7TmmK/niLHnmoTkuZDlm63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xnOTQ5OTBzOTExZzYzNDUy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nOTQ5OTBzOTExZzYzNDUyb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FA42BA98E6B052719D7D05D7559B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