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EDD5220B5FDA658F96C3245A081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EDD5220B5FDA658F96C3245A081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Lmh6Ze05bCP6Lev55qE5LyY576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/meWgteefs+WjgeS8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kp+WOpuS7sOmdouWOi+adpe+8jOmrmOW+l+WDj+WwseimgeWdjeWhjOS4i+adpeW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OS6uuOAguWxseW3heS4iu+8jOWvhuWMneWMneeahOagkeael+WlveWDj+aJo+WcqOe7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ahOS4gOmhtuW3qOWkp+eahOm7keavr+W4ve+8jOm7kee7v+S7juS4re+8jOWyqeWj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pui5v+WHuuS4gOewh+ewh+S4jeefpeWQjeeahOmHjuiK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i3r++8jOWlveWDj+iHquW3seS5n+WcqOS4jeaHiOWcsOWQkemrmOWkhOWllOmp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llOWQkemCo+Wkp+WcsOeahOacgOmrmOWkhOOAgjwvcD48cD48ZW0+My48L2VtPu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mVv+edgOWHoOacteS4jeefpeWQjeeahOWwj+iKseS6jO+8jOa3oea3oeeahOiKsemm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/g+iEvuOAguWcsOS4iumVv+a7oeS6huWrqee7v+eahOWwj+iNie+8jOaYvueku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Un+acuuWLg+WLg+OAgjwvcD48cD48ZW0+NC48L2VtPuays+WgpOWwj+i3r++8jOe7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ihjO+8jOW+gOadpei9pui+huWmguWQjOepv+aireS4gOiIrO+8jOS4pOWyuOe7v+a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q++8jOiuuOWkmumrmOWkp+eahOW7uuetkeeJqe+8jOaOqeaYoOWcqOe7v+afs+iNq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7v+ebuOmXtO+8jOaZr+iJsuagvOWklui/t+S6uuOAgjwvcD48cD48ZW0+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S4pOaXge+8jOankOagkeaenee5geWPtuiMgu+8jOS7v+S9m+aSkeW8gOS6huS4gOaK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v+iJsueahOWkp+S8nu+8jOaQreaIkOS4gOS4qui/nue7teS4jeaWreeahOmBrumYs+aj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ihjOS6uui1sOWcqOael+mYtOmBk+S4iu+8jOiIkumAguWHieeI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tOa3i+a3i+eahOmprOi3r++8jOWDj+S4gOadoemXqumXquWPkeWFieeahOe7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WIneWkj+eahOe7v+mYtOS4rei9u+i9u+WcsOmjmOWQkeWJj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oqui3qOaxn+mdoueahOS4pOW6p+Wkp+ahpeS4iu+8jOS4gOebj+ebj+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tueahOahpeeBr+e7hOaIkOS4gOadoeaYjuS6rueahOWFieW4pu+8jOWcqOiMq+iMq+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ebtOWQkeaxn+WvueWyuOS8uOWOu++8jOahpeS4iuepv+aireeahOaxvei9pu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iQpOeBq+iZq++8jOS4gOmXquS4gOeDge+8jOWPiOS8vOS4gOadoeWPkeWFieeahOmVv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ChOaChOWcsOigleWKqOOAgjwvcD48cD48ZW0+OC48L2VtPuWxseayn+iiq+mbquWh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jOWSjOWxseiDjOS4gOagt+mrmO+8jOaIkOS6huS4gOeJh+eJh+W5s+W5s+eahOmb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p+W5v+WcuuOAgjwvcD48cD48ZW0+OS48L2VtPuS4pOaXgeeahOi3r+eBr+mrm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+8jOmXquedgOaYjuS6rueahOeBr+WFie+8jOWDj+eri+ato+ermeWyl+eahOWjq+W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jpLotbfnmoTovabpmJ/lsLHlg4/kuIDmnaHml6Dlipv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plb/pvpnvvIznm5jomazlnKjlhazot6/kuIrkuYXkuYXkuI3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+P5aSp6L+Z5Liq5pe25YCZ77yM6L+H5b6A55qE6L2m5a2Q5aW95YOP5Zy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6IGa5Lya5LiA5qC377yM5LmF5LmF6YO95LiN5oS/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xsei3r+eqhOW+l+WDj+S4gOaguee+iuiCoO+8jOebmOebmOabsuabs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S6huiQveWPtu+8jOiAjOS4lOaXtuS4jeaXtumBh+WIsOa8q+a1geeahOWxseazie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8iea8ieeahO+8jOiEmuW6leS4i+ebtOaJk+a7keOAgjwvcD48cD48ZW0+MTMuPC9lbT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vobovabov47pnaLlpZTmnaXvvIzkuIDlj4zkuIDlj4znnLznnZvpm6rkuq7lnLDpl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iYDmnInnmoTovabovobpobrnnYDlvK/mm7LnmoTlhazot6/vvIzov57miJD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nmoTplb/pk77jgII8L3A+PHA+PGVtPjE0LjwvZW0+6ams6Lev5LiK77yM5Lq65bG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y85LmO56m65rCU6YO96KKr5Lq65Lus5o6S5oyk5Ye65Y675LqG44CC6YKj5a+G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bq755qE5Lq6576k5YOP5rW377yM6K6p5Lq656qS5oGv44CC5o6S6LW355qE6L2m6Zi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h5peg5Yqb6IW+6aOe55qE6ZW/6b6Z77yM55uY6Jms5Zyo5YWs6Lev5LiK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44CCPC9wPjxwPjxlbT4xNS48L2VtPuWQhOenjeiKseeBr+OAgeWKqOeJqeeBr+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PkeWFieiKku+8jOaKiuWkp+WcsOaJk+aJruW+l+e7muS4veWkmuWnv++8jOe7m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q+S4iuS6huiKguaXpeeahOebm+ijheOAgjwvcD48cD48ZW0+MTYuPC9lbT7ph5Hpsbz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liLbkvZznsr7oh7TjgIHnvo7op4LjgIHlpKfmlrnvvIzogIzkuJTlsL7ps43jgIHps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iqjvvIzmm7TmnInotqPnmoTmmK/vvIzlroPov5jkuI3mlq3lnLDlkJDnnYDms6Hm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PC9wPjxwPjxlbT4xNy48L2VtPuermeWcqOWyuOi+ueWQkeWkp+a1t+acm+WOu+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mXqueDgeeahOeBr+WFie+8jOWmguWQjOWkqeS4iumCo+W/q+a0u+eahOaYn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ovablpJrlpJrvvIzot6/loLXloLXvvIzov5jmmK/otb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naDosLHvvIzotbDot6/lpb3vvIzotbfotKrml6nvvIzplLvngrzouqvkvZPlpJrnvo7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ml6Dovabml6XvvIzlpKflrrbpg73ooYzliqjotbfmnaXvvIzlsJHlvID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pJrotbDkuIDmraXot6/vvIznvo7lpb3njq/looPpnIDopoHmiJHku6zlhbHlk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PC9wPjxwPjxlbT4xOS48L2VtPui/meWxsei3r+W+iOW0juWylu+8jOi3r+aYr+eUqO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rueahO+8jOW+iOa7ke+8jOW+iOWuueaYk+WwseaRlOi3p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47luILnmoTpqazot6/nirnkvLznurXmqKrkuqTnu4fnmoTmsrPpgZPvvIznuqLnu7/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ta7lnKjmsLTpnaLnmoToiKrmoIc76YKj5ZaH5Y+t5aOw5aOw5piv5rWq5r2u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yg5byg56yR6IS45oGw5Ly85py15py15rWq6Iq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JjeS4i+i/h+mbqO+8jOWxsei3r+S4iui/mOenr+edgOmbqOawtOOAguaJje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acieKAnOWVquWVquKAneeahOWjsOmfs++8jOWPiOWlveWQrO+8jOWPiOaciei2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JzmmZrnmoTljJfkuqzln47liLDlpITpg73mmK/nga/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m7jovonmmKDvvIzpnZ7luLjlvpfnvo7kuL3jgII8L3A+PHA+PGVtPjIzLjwvZW0+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4Wn77yM6ICM5bGx5YOP5ZCr576e55qE5bCR5aWz77yM6Iul6ZqQ6Iul546w77yM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Gx77yM5L2Z5YWJ5qiq54Wn44CCPC9wPjxwPjxlbT4yNC48L2VtPuWbnuWIsOWut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so+WWnOWcsOWPkeeOsOegguefs+Wcn+i3r+W3sue7j+iiq+WuvemYlOeahOmprO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+8jOmznuasoeagieavlOeahOaxvei9puW3nea1geS4jeaBr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4/nm4/njonlhbDnkIPlnovnu4TlkIjnga/vvIzlsIbmn4/msrnot6/pnaL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LTpm77okpnokpnvvIzooYzkurrnqIDlsJHvvIzlgbblsJTmnInovoblh7rnp5/lsI/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pnmspnlnLDpqbbov4fjgII8L3A+PHA+PGVtPjI2LjwvZW0+5oiR5a626Zeo5YmN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qE6ZW/55qE5be35a2Q77yM5Zug5Li65Lq65Lus6KaB6L+b6L+b5Ye65Ye677yM5Y+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LiN5aW956eN5qSN77yM5LqO5piv77yM5Lq65Lus5rK/552A5aKZ5qC577yM5pS+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f77yM5YGa5oiQ5LqG5LiA5Lqb566A5piT55qELuiKseWPsOOAguWcqOS4jeWIs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veeahOadoeW9ouiKseWPsOmHjO+8jOenjeedgOiuuOWkmuakjeeJqe+8jO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n+WDj+S4quakjeeJqeWbreOAgjwvcD48cD48ZW0+MjcuPC9lbT7ov5zlpITnmoT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ga/ngavpgJrmmI7vvIzlkJHmtbfov5zmlrnkvLjlsZXvvIzlg4/kuIDmnaHngavpvp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kuIrnv7vmu5rvvIzljYHliIblo67op4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JmYW1rd3RwNjQ4MDl2dzhuM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JmYW1rd3RwNjQ4MDl2dzhu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EDD5220B5FDA658F96C3245A081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