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28B6735F689D5BCC02D6956026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28B6735F689D5BCC02D6956026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byA5a2m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ecn+eahO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+8jOWwseWDj+S4gOW8oOa0geeZveaXoOaah+eahOe6uO+8jOe6teS9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neaxoeeCue+8jOS9huWHreedgOiHquW3seeahOWPjOaJi++8jOS4gOWumuiDv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W+l+S6lOW9qee8pOe6t++8jOe7mueBv+Wkuuebr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WNleWwseaYr+W5uOemj++8jOW5s+W4uOeahOW/g+aAge+8jOW5s+mdme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EuOS4iuWFhea7oeeUnOicnO+8jOavj+WkqemAgeiHquW3seS4gOS4quW+rues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yoeS6i+aJk+aJruaJk+aJruiHquW3se+8jOacieS6i+ayoeS6i+aUtuaLvuaUtuaL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uaJk+aJq+i+vuWIsOWxi+WGheeahOeBsOWwmO+8jOWUseS4quWwj+absu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gOi1t+WOu+mDiua4uOOAgueugOWNleWwseaYr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Wkn+aLpeacieS4gOS7vee+juS4veeahOW/g+aDhe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Ot+W+l+eahOmih+WkmuOAguiAjOaYr+aIkeS7rOiuoei+g+eahOW+iOWwk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3seaHguW+l++8jOWkmu+8jOacieaXtuS5n+aYr+S4gOenjei0n+aLhe+8jOaYr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WkseWOu++8m+Wwke+8jOW5tumdnuecn+ato+S4jei2s++8jOiAjO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eahOacieS9meOAguW+iOWkmueahOaXtuWAme+8jOaIkeS7rOWuoeaXtuW6puWK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IjeW8g++8jOWtpuS8muiIjeW8g+W5tuS4jeaEj+WRs+edgOWFqOeEt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abtOWuvemYlOabtOWNmuWkp+eahOiOt+W+l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Un+a0u+W+iOeugOWNle+8jOWFtuWunueUn+a0u+Wws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WcqOaKiuiHquW3seeahOaCsuS8pOWOi+WItuWcqOWIq+S6uueahOaBkO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PquimgeiHquW3seaDs+W8gOW/g++8jOiHquW3seaDs+W/q+S5kO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/q+S5kO+8geS4jeimgeaKiuiHquW3seaQnueahOWkqumik+W6n+S6h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iHquW3seeahOeUn+a0u+OAgui/meaJjeaYr+ecn+ato+eahOW5s+a3oe+8j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a1geW5tOWygeaciOOAgjwvcD48cD48ZW0+NS48L2VtPuivu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eci+WHoOevh+e+juaWh++8jOaPkOmrmOS9oOeahOWig+eVjO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5puS4reayoeacieS4ieiBmuawouawqO+8jOabtOayoeWGnOiNr+Wd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S4reS4lueVjOa4heaWsO+8jOWWnOaAkuWTgOS5kOaXoOWwmO+8jOWlveS5puWbnuWR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e+juaWh+e+juWlgue7neS8pu+8m+W8gOWtpuaXpeWIsO+8jOaJk+W8gOS5p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QhuaDs+S4jue+juWlveWQp++8geelneS9oOW/q+S5kOWFpeWtpu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8q+mVv+eahOWvkuWBh+W3sue7j+e7k+adn+S6hu+8jOS5neaci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aXpeWtkO+8jOWwj+aci+WPi+S7rOimgeingeWIsOS5hei/neS6hueahOWQjO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S9oOS7rOeahOW/g+aDheaYr+aAjuS5iOagt+eah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ieW/q+eahOWvkuWBh+i/h+WOu+S6hu+8jOaWsOWtpuacn+W8gOWn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8gOWtpueahOesrOS4gOWkqe+8jOaIkeWPiOingeWIsOS6huiAgeW4i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aEn+WIsOagvOWklumrmOWFtOOAguaIkeW+iOWWnOasouS4iuWtpu+8j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j+aci+WPi+avj+WkqemDveiDveW8gOW8gOW/g+W/g+eahOS4iuWtpu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aWsOefpeivhuOAgjwvcD48cD48ZW0+OC48L2VtPueUn+a0u+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Nt++8jOacieeskeaJjeeul+e7muS4ve+8jOacieWTreaJjeeul+WujOWF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mBv++8jOivt+S5kOS6juWTgeWwneWWnOaCpuWSjOW/g+mFuOa1geS4i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S9oOabvuWDj+aIkeS4gOagt+aCsuingui/h++8jOWPr+aYr+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0u+aCsuinguiuqeS9oOWksei0pe+8jOS4uuS9leS4jeaNouS4g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mdouWvueWRou+8n+aCsuingueahOeUn+a0u+ecn+eahOW+iOi+m+iLp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+8jOWTgeWwneW/q+S5kOa7i+WRs+WkmuWlveWR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imgeS4jeWOu+eci+mCo+mjjuetneWmguS9lemjnuS4iuWkqe+8jO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keWwj+m4reWmguS9leWPmOaIkOeZveWkqem5heOAguWPluiAjOS7o+S5i+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S5jOS6kei/h+WQjuWkqeepuuaAu+S8mumHiuaUvuS4gOeJh+a5m+iTn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S8muingeW9qeiZueOAgjwvcD48cD48ZW0+MTAuPC9lbT7nlJ/mtLvlvKD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jqXnurPnnYDkuIDmibnmibnnlLHkuIrluJ3liJvpgKDlh7rmnaX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lh4/ovbvnnYDnlLHkuo7kuIrluJ3nmoTnlo/mvI/ogIznlZnnu5n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ExLjwvZW0+55Sf5rS76K6p5oiR5Lus5oeC5b6X5LqG5Lu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M6aKG5oKf5LiN5Yiw55qE5LqL5oOF77yM5a6D6K6p5oiR5Lus5oeC5b6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oSP5LmJ77yM5LiN5ZCM55qE5Zyw5pa55bCG56Oo57uD5Ye6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oiR5Lus5pS55Y+Y5LiA5YiH77yBPC9wPjxwPjxlbT4xMi48L2VtPu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AoeS6uuaAp+aDhe+8jOS5neaciOeahOW8gOWtpuWIq+agt+e+juS4v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meS8tOebuOe6puS4gOi1t++8jOW/q+S5kOeahOatjOWjsOW/g+W6leWUseWTj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KseacteaVo+WPkeiKrOiKs++8jOW5uOemj+eahOivvuWggue7veaUvu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5uOemj+WFpeag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ml5fpo5jmiazmrYzmrKLllLHvvIzlkIzlrabop4HpnaLmg4XosIrplb/jgIL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uqvovrnlgo3vvIznq4vkuIvlo67lv5flrabmtbfpl6/jgILml6nlh7rmmZrlvZ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vvIznn6Xor4bmtbfmtIvku7vlvpzlvonjgILnj43mg5zpnZLmmKXlpb3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LrmsJHmiJDmoIvmooHjgILnpZ3kvaDlrabmnInmiYDmiJDvvIzotbDlkJH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OO77yM5LiA55yo55y877yM5LiA5Liq5pqR5YGH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yA5a2m5Y+I6KaB5p2l5LqG4oCm4oCmPC9wPjxwPjxlbT4xNS48L2VtP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vkuWBh+i9rOecvOWwsei/h+WOu+S6hu+8jOaIkeWPiOWbnuWIsOS6huaIke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oeWbre+8jOaIkemCo+eUn+acuuWLg+WLg+eahOePree6p++8jOaIkeS7rOWPi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eahOS4gOWtpuacn+OAgjwvcD48cD48ZW0+MTYuPC9lbT7lnKjkurrnlJ/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K3vvIzml6DorrrmmK/osIHvvIzpg73kuI3lj6/og73msLjov5zmmK/pspzoirH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gLvkvJrmnInojYbmo5jlnY7lnbfvvIzouqvlpITpobrlooPml7bvvIzmiJHku6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J3ljbHvvIwoKei3r+aJjemVv+S5heOAgui6q+WkhOmAhuWig+aXtu+8jOaIkeS7r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aJjeiDvei1sOWHuuWbsOWig+OAguaXoOiuuuaAjuagt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Un+WRveeUteW9seS4reeahOS4u+inkuOAguWRvei/kOeahOWuieaOk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/rueCvOeahOWKqee8mOOAguW/g+aAgOWWhOW/te+8jOWdmuaMgeS/oeS7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ato+iDvemHj++8jOaEn+aBqei6q+i+ueS6uu+8jOaUtuiOt+a4heWHgOWSj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tbfluorvvIzotbfmnaXvvIzotbflvpfml6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mlrDnmoTliqjlipvvvIHmlrDkuabvvIzmlrDosozvvIzmlrDlrabmnJ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rKPmrKPlkJHojaPvvIHmnIvlj4vvvIzlvIDlrabkuobvvIzliqrlip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o/kvaDvvIE8L3A+PHA+PGVtPjE4LjwvZW0+5Lmm5bGx5pyJ6Lev5Yuk5Li6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6Ium5L2c6Iif44CC5ZCR552A6Ieq5bex55qE55uu5qCH77yM5aWL5Yq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paw55qE5LiA5a2m5pyf5Y+I5byA5aeL5LqG77yM5byA5aeL5LqG5paw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ZCv5paw55qE6aOO5biG5ZCn77yB5oiR6KaB5Yqg5rK577yM5Zyo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m55Sf5rS75Lit77yM5aW95aW95a2m5Lmg77yM6L+Z5piv5Yay5Yi6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Lmf6K645Lya5pyJ5Z2O5Z2377yM6Imw6Zmp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5Zuw6Zq+6YG/6L+H5omA5pyJ55qE5rWF5rup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PC9wPjxwPjxlbT4xOS48L2VtPuW8gOWtpueahOWPmOWMluecn+Wkp+WRgO+8j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S6huWHoOS4quaWsOeahOWwj+aci+WPi++8jOeOsOWcqOaIkei/m+WFpeS6jOW5tO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acn+S6hu+8jOWlveWFtOWli+WViu+8geaIkeeIseaIkemCo+e+juS4v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IkemCo+eUn+acuuWLg+WLg+eahOePree6p+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gb/oi6XlpKnkvb/vvIzov5jmmK/kuJHlpoLkuJzmlr3vvIznlJ/mtL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liLbpgKDlh7rkuIDlpZfmlK/mkpHns7vnu5/vvIzopoHkvaDnmb7liI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LDkv6HlpYnvvIzkvaDnmoTnlJ/lkb3mmK/mnIDmnInku7flgLznmoTjgILkvaD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loTmhI/nmoTlubvlg4/kuK3vvIzluqbov4fnlJ/mtLvkuK3mr4/kuIDkuKrml7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qyj6LWP55Sf5rS777yM5piv5LiA56eN6LGB6L6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aC5oSP55qE5pe25YCZ5Li66Ieq5bex5om+5Yiw5b+r5LmQ55qE5Ye65Y+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6JGX5ZCN6K+X5Lq66Zm25riK5piO5Zyo5a6Y5pyd55qE56eN56eN5LiT5Yi25Y6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6Y6IGM57uZ6Ieq5bex5bim5p2l5LqG5beo5aSn5Y6L5Yqb55qE5oOF5Ya15LiL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z5a6a6L6e5a6Y6ZqQ5bGF77yM5LuO6ICM5LiN5YaN5oSf5Y+X5LiW6YGT5LmL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Yiw5LqG5Yac5a6255Sw5Zut77yM5LuO6ICM5byA5aeL5LqG5Y+m5LiA56eN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uW5Y+R546w5LqG55Sf5rS755qE5Lqu54K577yM5L2T6aqM5Yiw5LqG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mA5LiN6IO95bim57uZ5LuW55qE5b+r5LmQ44CC5LqO5piv5ZCO5p2l5pyJ5LqG4o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Lic56+x5LiL77yM5oKg54S26KeB5Y2X5bGx4oCd55qE5Y2D5Y+k5ZCN5Y+l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yg6K+144CCPC9wPjxwPjxlbT4yMi48L2VtPuWQrOS4gOmmluS8mOe+j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seS4gOmmluWWnOasoueahOatjOabsuOAguWutumHjOWHhuWkh+S4gOmhv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WSjOWutuS6uuiBiuiBiuWkqeOAguaIluiAheS7gOS5iOmDveS4jeaD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3peS9nOeahOe5geW/me+8jOWIsOWkp+iHqueEtueci+agkeacqO+8jOWQrOm4n+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WwseaYr+W5uOemj++8jOeUn+a0u+eugOWNleWwseaYr+W5uOemj++8jOay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aIluS4gOadr+iHquWItueahOeDremlruOAguaJk+W8gOWWnOasoueah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u+ivu+e+juaWh++8jOS7juWtl+mHjOihjOmXtOaEn+WPl+i9u+advuWSj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WwseaYr+W5uOemj+OAgjwvcD48cD48ZW0+MjMuPC9lbT7kuZ3mnIj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Inlv6vnmoTlr5LlgYfov4fljrvkuobvvIzmlrDlrabmnJ/lvIDlp4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vIDlrabnmoTnrKzkuIDlpKnvvIzmiJHlj4jop4HliLDkuobogIHluIj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mhJ/liLDmoLzlpJbpq5jlhbTjgILmiJHlvojllpzmrKLkuIrlrab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Qu5bCP5pyL5Y+L5q+P5aSp6YO96IO95byA5byA5b+D5b+D55qE5LiK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qE5paw55+l6K+G44CC44CCPC9wPjxwPjxlbT4yNC48L2VtP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/m+WFpee+juS4veeahOagoeWbreeVjOmdou+8jOaJk+W8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aOpe+8jOeCueWHu+efpeivhueahOWbvueJh++8jOaQnOe0ouaZuuaFp+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aIkOmVv+eahOeCuea7tO+8jOS4i+i9veS6pOa1geeahOi9r+S7tu+8jOWuieij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ahOaAnee7tO+8jOWkjeWItuaxguefpeeahOS/oeW/te+8jOeymOi0tOaIkOWK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jwvcD48cD48ZW0+MjUuPC9lbT7lvIDlrablmJvvvIzkuI3ov4flsLHmmK/kuI7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nmoTogIHmnIvlj4vigJTigJTnlLXop4bmnLrjgIHmuLjmiI/mnLrlkYrli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r7ov4flvpfnlZnms6rvvIznlLXop4bkuI3kvJrlho3lj5Hng6fkuobvvIz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lkaIhPC9wPjxwPjxlbT4yNi48L2VtPue+juS4veeahOW/g+aDhe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Pr+i0teeahOaXoOS7t+S5i+WuneOAguW/q+S5kOeahOaXtuWAme+8jOW/g+aDhe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aJrOiInuWKqO+8jOiHquS/oeiAjOW/q+a0u++8jOWNs+S+v+WcqOm7keWknO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8mue7veaUvuWHuuWmguiKseeskeminO+8m+iAjOS4gOaXpuWkseWNtOS6h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Wlve+8jOmZt+WFpeWHhOiLpueahOWig+WcsO+8jOmcjuaXtumXtOWkqeaYj+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S9v+i6q+WcqOedoeaipumHjO+8jOS5n+S8mua0kuiQveazqua7tOaVs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6XmnInlubPluLjlv4PnmoTkurrmiY3og73kvZPkvJrli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kuIDnp43lv6vkuZDjgILmu6HotrPmmK/pmLbmrrXmgKfmiJDmnpznmoTogq/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v4fnqIvnmoTkuIDkuKrkvJHmraLnrKbvvIzmmK/ku47kuIDkuKrlubPlj7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bkuIDkuKrmm7Tpq5jlubPlj7DnmoTnn63mmoLkvJHmhqnjgILmu6HotrPkuI3mmK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kuI3mmK/mgKXmtYHli4fpgIDvvIzmm7TkuI3mmK/kuIDkuKrlnIb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mu6HotrPmmK/kuIDkuKrosIPoioLjgII8L3A+PHA+PGVtPjI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piv5bm456aP77yM5Lqr5Y+X5aSn6Ieq54S25bim57uZ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riF5pmo55qE5riF5paw56m65rCU77yM5b+Y5Y205Zan5Zqj44CC5LiO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iA6IGa77yM5omT5LiA5Liq55S16K+d57uZ5aW95pyL5Y+L77yM5a+S5pqE5a+S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p2+5LiA5LiL77yM5LiK5LiK572R44CB5omT5omT54mM44CB5ZSx5ZSx5Y2h5ouJ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kuIvmo4vvvIzpkpPpkpPpsbzjgILnroDljZX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yA5a2m5pel5Yiw5LqG77yM5oS/5L2g5Ly0552A5YeJ54i9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275p2+55qE5b+D5oOF77yM6LWw6L+b5b+r5LmQ55qE5qCh5Zut77yM57+75b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mm57GN77yM6L275ZeF5pm65oWn55qE6Iqs6Iqz77yM6Iie5Yqo5oCd57u0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aWP5Ye65oiQ6ZW/55qE5peL5b6L44CC5oS/5L2g5a2m5pyJ5omA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aDs+W8gOWtpu+8muW8gOWtpui/mOimgeaXqei1t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edoe+8jOi/mOimgea0l+iho+acje+8jOi/mOimgeWGmeS9nOS4mu+8jOi/mOimg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imgeiAg+ivle+8jOi/mOimgeWQg+mjn+Wggu+8jOi/mOacieS4gOWkp+Wgh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eahOS6i+aDhe+8jOeDpueDpueDpuKApuKApuabvue7j+W5vOeomui/meS5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OeGn+WPjei/h+adpe+8jOW8gOWtpuaXpe+8jOiwg+aVtOW/g+aAg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aKleWFpee+juS4veeahOagoeWbreeUn+a0u++8jOmCo+aYr+mdkuaYpeacg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FieiKseWbre+8jOi/h+S6hui/meS4quadkeWwseawuOi/nOayoeS6hui/me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jeaDnOeyvuW9qeWtpueUn+aXtuS7o++8jOelneW8gOW/g+W5uOemj+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EuPC9lbT7nu4/ov4fkuobkuIDkuKrmvKvplb/nmoTmmpH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rabvvIzkvYbmmK/lpKflrrbkuIDngrnpg73kuI3pmYznlJ/vvIzlj43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hp/mgonkuobjgII8L3A+PHA+PGVtPjMyLjwvZW0+5b+Y5byA5a2m5LqG77yM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aw55qE5byA5aeL44CC5paw55qE5a2m5pyf77yM5paw55qE5rCU6LGh44CC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paw5aKe5re75LqG6K645aSa5paw55qE6Z2i5a2U44CC5Zyo5qCh5Zut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6ICB5ZCM5a2m77yM6KeB5LqG6Z2i77yM5oiR5Lus6YO95b285q2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b285q2k56Wd56aP5a+55pa544CCPC9wPjxwPjxlbT4zM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aKseaAqO+8jOWKquWKm+Wli+aWl+OAguW5uOemj+WwseaYr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Ds+WBmueahOS6i+OAguW5uOemj+WwseaYr+WmiOWmiOWcqOeUteivnemCo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WUoOWPqO+8jOeIuOeIuOayiem7mOeahOaUr+aMgeOAguW5uOemj+WwseaYr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i1t+W6iuWQju+8jOmXu+WIsOS6huiKsemmmeOAguW5uOemj+WwseaYr+WQrOS4gOm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iAgeatjO+8jOW5uOemj+WwseaYr+aZkuaZkuWkqumYs++8jOW5uOemj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gOWPpemXruWAmeOAguW5uOemj+WwseaYr+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LDkuoblrabmoKHkuYvlkI7vvIzop4HliLDkuobmiJH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niLHnmoTogIHluIjlkozkurLniLHnmoTlkIzlrabku6zvvIzku5bku6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pg73luKbnnYDmrKLlv6vnmoTnrJHlrrnjgILmiJHku6zlnKjkuIDotbf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r5LlgYfov4flrozkuobvvIzkuIDkuKrmnIjmsqHop4H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og73kuI3mgJ3lv7Xku5bku6zlkaLvvJ8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L+h55qE56yR5a6577yM6KOF5ruh5Yqq5Yqb55qE5Yaz5b+D77yM6IOM5aW9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+l6K+G55qE5rW35rSL6L+b5Yab77yM5Li65piO5aSp55qE576O5aW9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6L6J54WM5Yqg5rK577yM5byA5a2m5pel77yM5aWU6LW05a2m5aCC77yM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qq5Yqb77yM5Yqg5rK577yBPC9wPjxwPjxlbT4zNi48L2VtPiLonYnpuKP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DmiazvvIzpgZPnnYDmmpHlgYflsIbnprvljrvvvIzmnajmn7Plj7bojILmnp3nuY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vIDlrabml7boioLliLDjgILov5Tlm57nhp/mgonor77loILkuIrvvIzkur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j4jph43pgKLvvIzkuablo7DnkIXnkIXlv4PlvpzlvonvvIzov73pgJDlrInpl7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vvIzlrabkuJrmnInmiJDkurrmrKLllpzvvIzpnZLmmKXpo57miaznpZblm73mmI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anlrZDku6zlvIDlrablv6vkuZDvvIzlpb3lpb3lrabkuaDlpKnlpKnlkJHkuIrvvIE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iuWkqeaYr+W8gOWtpueahOaXpeWtkOOAguWvkuWBh+aUv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mgeS4iuivvuS6huWViu+8jOS7iuWkqeWPr+S7peivtOi/mOeul+S4jemUme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ngeWIsOS6humCo+S6m+eGn+aCieeahOWQjOWtpu+8jOS5n+mihuWIsOS6hu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aWsOivvuacrOOAguaIkeW3sue7j+i/q+S4jeWPiuW+heeahOaDs+WOu+eci+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vuacrOmHjOeahOWGheWuueS6huOAgjwvcD48cD48ZW0+MzguPC9lbT7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lv4Pljrvnu4/okKXjgILopoHnn6XpgZPvvJrmlrnlkJHmr5Tmlrnms5X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r5Tliqrlipvph43opoHvvIzmgIHluqbmr5Tog73lipvog73opoHvvIz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oDlt6fph43opoHvvIznn6Xor4bmr5Tlrabljobph43opoHvvIzmgJ3ogIPmr5T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6Hlv4Pmr5Tpu4Tph5Hph43opoHvvIzlgaXlurfmr5TotKLlr4z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5Tkuqvlj5fph43opoHvvIzor7vkuabmr5Tol4/kuabph43opoHvvIzmuIXphp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ph43opoHvvIznu5Pmnpzmr5Tov4fnqIvph43opoHigKbigKbkvaDmr5T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m6DkuLrkvaDlsLHmmK/oh6rlt7HnmoTlrp3ol4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l5bi455Sf5rS75Lit55qE5oOF57uq6LW35LyP77yM6YO95Lya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w5b2x5ZON5ZGo5Zu055qE5Lq677yb5Zac5oCS5peg5bi477yM5Lmf5rOo5a6a5L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r5Lq65a+56Ieq5bex55qE5L+h5Lu744CC5omA5Lul77yM5oeC5b6X5YGa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U5oeC5b6X5YGa5LqL5pu06YeN6KaB44CC5Y2z5L2/5L2g5LiN5oeC5oCO5L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W77yM6Iez5bCR5Lmf6KaB5a2m5Lya5o6n5Yi25oOF57uq77yM6IC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6n5Yi26Ieq5bex44CCPC9wPjxwPjxlbT40MC48L2VtPuWcqOeUn+a0u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LpeacieS4gOS7vee+juS4veeahOW/g+aDhe+8jOaIkeS7rOW6lOivpeWtpuedg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6m+OAgeW8gOacl+S4gOS6m+OAguWboOS4uu+8jOWPquacieixgei+vueahO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mSu+i/m+eJm+inkuWwlu+8jOS5n+aJjeiDveS5kOingui/m+WPlu+8m+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aJjeiDveWkn+WBmuS8oOaSreW/q+S5kOeahOS9v+iAhe+8jOiuq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Xtua0i+a6ouedgOi9u+advuaEieaCpueahOawlOaB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KHlm63ph4znmoTlsI/ojYnkuI3nn6XkvZXml7blt7Lnu4/lj5jlvpfmmpfnu7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g7PlnKjms5vpu4TkuYvliY3lpJrnnIvkuIDnnLzlkIzlrabku6zmrKLkuZD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43lnLrkuIrjgIHmlZnlrabmpbzliY3jgIHlhazlr5PmpbzovrnvvIz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jKjnnYDkuIDpopfvvIzkuIDniYfmjqXnnYDkuIDniYfvvIzmiYvmi4nnnY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kJHmiJHku6zmiZPmi5vlkbzjgII8L3A+PHA+PGVtPjQyLjwvZW0+5Lmm5pys5Li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4af5oKJ55qE5riF6aaZ77yM5qCh5Zut6YeM5ryU5aWP6LW35b+r5LmQ55qE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pWs55qE6ICB5biI77yM5Lqy54ix55qE5ZCM5a2m77yM5rGH6IGa5LiA5aC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96YCQ5piO5aSp55qE5qKm5oOz44CC5byA5a2m5pel5Yiw5LqG77yM5oS/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oms5biG6L+c6Iiq77yBPC9wPjxwPjxlbT40My48L2VtPu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/q+imgeW8gOWtpuS6hu+8jOaIkeeahOW/g+aDheWwseWDj+S4gOWdl+efs+WktO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S4iOa3sea4iu+8jOaDs+edgOelnuS7meS4gOagt+eahOW/q+S5kOeUn+a0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S6hu+8jOi/juadpeeahOWwhuaYr+S4iuivvuaXtueahOe0p+W8oOWSjOS5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imgemdouWvueWQjOWtpuS7rOeahOaBtuS9nOWJp++8m+imgemdouWvueivvuWklue5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nOS4muKApuKApjwvcD48cD48ZW0+NDQuPC9lbT7mhJ/osKLnlJ/mtLv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DpvpnpgqPmoLfvvIzlnKjpgqPpppbmrYzph4zkuIDpgY3pgY3mt7Hmg4XlnLDpgZP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miJHopoHor7Tlo7DosKLosKLkvaDvvIHigJ3lm6DkuLrmiJHnn6XpgZP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Plh6HvvIzljbTlj4jlpoLmraTlubjov5D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Yir5Lq655qE6IiM5aS05Y6L5q2777yM6LWw6Ieq5bex55qE6Lev77yM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oSP77yM5YGa6Ieq5bex55qE5Yaz5a6a77yM5Yeh5LqL5YGa5Yiw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pW05aSp5b+n5b+D5b+h5b+h5ouF5b+D5Yir5Lq65a+5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aSp5LiL5pys5peg5LqL77yM5bq45Lq66Ieq5omw5LmL44CC5Z2a5o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z5rOV5Y675YGa77yM55u06Iez5oiQ5Yq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cgOimgeWGt+mdmeOAguWGt+mdmeS9v+S6uua4hemGku+8jOWGt+mdmeS9v+S6uu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t+mdmeS9v+S6uuayieedgO+8jOWGt+mdmeS9v+S6uueQhuaZuueos+WBpe+8j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S6uuWuveWOmuixgei+vu+8jOWGt+mdmeS9v+S6uuacieadoeS4jee0iu+8jOWGt+md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wkeeKr+mUmeivr++8jOWGt+mdmeS9v+S6uuW/g+acieeBteeKgO+8jOWGt+mdm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eu+i/nOeeqeOAguS4h+S4jeWPr+S4gOWRs+WcsOWGt+mdmeiAjOe8uuS5j+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OAguWGt+mdmeS4jeetieWQjOS6juWGt+a8o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uI/kuIrnn6Xor4bnmoTmsoPlnJ/vvIzlsL3mg4XmsbLlj5bvvJv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nmoTmlrnoiJ/vvIzlsL3mg4XpqbDpqovvvJvmiZPlvIDmmbrmhafnmoTlpKn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qLntKLvvJvotbDlhaXlrabmoKHnmoTlpKnlnLDvvIzlpb3lpb3lrabku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rablpKflkInvvIzkuIDliIfpobrliKnvvIE8L3A+PHA+PGVtPjQ4LjwvZW0+4o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95a2m77yM5aaC5pel5Ye65LmL6Ziz77yb5aOu6ICM5aW95a2m77yM5aaC5pel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6ICB6ICM5aW95a2m77yM5aaC5p+E54Ob5LmL5piO44CC4oCd6YGT5Ye6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Zi25q615a2m5Lmg55qE5LiN5ZCM5pWI5p6c77yM5byA5a2m5pel77yM5o+Q6Ya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a5oqT5L2P6Z2S5bCR5bm0576O5aW95pe25YWJ77yM5Yqq5Yqb5a2m5Lmg77yM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LqJ5Y+W6ZW/5aSn5YGa5Zu95a6255qE5qCL5qKB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5sueHpeeahOWto+iKgu+8jOW8gOWtpuS6huWPiOWbnueGn+aCi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ci+ingeS6suWIh+eahOeskeiEuO+8jOWPiOWQrOWIsOasouW/q+eahOWPq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vvIzlubPlubPmt6Hmt6HogIzmnaXvvIzkuZ/lupT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ogIzljrvjgILkurrnlJ/lpoLkuIDmnaHmt5nmt5nmtYHmt4znmoTplb/msrP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pnZnkuZ/mnInms6Lmvpzlo67pmJTnmoTml7blgJnvvIzml6LmnInls7Dls6blj6Dl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s7vljYPph4znmoTlo67kuL3kuYvnvo7vvIzkuZ/mnInotbDov4fkuIDpqazlubP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Llm57mn5Tmg4XnmoTlronor6bjgILmi6XmnInkuIDpopflubPluLjnmoTlv4P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moTkurrnmoTlubPluLjkuYvkuL7vvIzmi6XmnInkuIDpopflubPluL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abkvJrmu6HotrPvvIzlrabkvJrmlL7lvIPvvIzlrabkvJrmt6Hms4rjgIL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KvkurrvvIzlloTlvoXoh6rlt7HvvIzkuqvlj5fnlJ/mtL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F5LuF5piv5LiA56eN5oCB5bqm77yM5q+P5Liq5Lq6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Yib6YCg6ICF77yBPC9wPjxwPjxlbT41Mi48L2VtPuS6uumcgOimge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gOaDheS9v+S6uuaenOaWre+8jOa/gOaDheS9v+S6uuaJp+edgO+8jOa/gOaDheS9v+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+8jOa/gOaDheS9v+S6uueIseaGjuWIhuaYju+8jOa/gOaDheS9v+S6uu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/gOaDheS9v+S6uuW5sue7g+mrmOaViO+8jOa/gOaDheS9v+S6u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S9v+S6uuWKm+mHj+WAjeWinu+8jOa/gOaDheS9v+S6uuWLh+W+gOebtO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ebsuebrueahOS6ouWli+iAjOS4p+Wksea4hemGkueahOWktOiEkeOAgu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QjOS6juWGsuWKqOOAgjwvcD48cD48ZW0+NTMuPC9lbT7kurrnlJ/lsLH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oh6rmi43oh6rlr7zoh6rmvJTvvIzlpJrluIzmnJvmnInlpJrkuIDngrn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ph4zpnaLnmoTmnYLnoo7lhajpg6jlv5jljbTvvIzlj6rnlZnkuIvpgq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nnqzpl7TjgILlhbblrp7miJHku6znmoTnlJ/mtLvmnIDlpb3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vvIzmr4/kuKrkurrpg73mnInoh6rlt7HnmoTng6bmgbzmiYDku6XmiJHku6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nmoTpnaLlr7nvvIHov5nmiY3mmK/lsZ7kuo7miJHku6zoh6rlt7HnmoTnlJ/mtL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U0LjwvZW0+6Z2S5pil5bm05Y2O77yM5LiN6IO9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6L+H5Y6777yM5LiN6IO95b6S55WZ6YGX5oa+44CC5byA5a2m5pe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+D55WZ5Zyo44CC5Y+R5aWL5rGC5a2m77yM6L+I5ZCR5oiQ5Yqf5pyq5p2l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b+r5LmQ44CCPC9wPjxwPjxlbT41NS48L2VtPuW8gOWtpuS6hu+8jOWws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tpuacn+WPiOWIsOadpeS6huOAguWtpuS5oO+8jOaYr+S4gOS4qu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eahOi/h+eoi++8jOaYr+S4gOS4quS4jeaWrei2hei2iuiHquW3s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c3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eDlvODF3YWMyLmh0bWwiPmh0dHBzOi8vZHVhbmp1emlrdS5jb20vZHVhbmp1emkvODc3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eDlvODF3YW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28B6735F689D5BCC02D6956026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