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4B63FE903B264A86A0FB43169F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4B63FE903B264A86A0FB43169F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6K+G55qE5LyY576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S4re+8jOWBj+WBj+i/meS4q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h+ingeS6hu+8jOWNtOadpeS4jeWPiuebuOivhjvnm7jor4bkuobvvIzljbT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hp/mgok754af5oKJ5LqG77yM5Y206L+Y5piv6KaB6K+05YaN6KeB44CC54ix5oOF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Lu/5L2b5LiA5Liq5oe15oe15oeC5oeC55qE5qKm77yM5qKm6YeM5ZOt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yR77yM5qKm6YeM5rW36KqT5bGx55uf77yM5qKm6YeM5p+U6IKg55m+57uT44CC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Y+R546w77yM5Lii5LqG6a2CJmhlbGxpcDsmaGVsbGlwO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Mq+iMq+S6uua1t+S4reaIkeS7rOebuOmBh++8jOebuOivhu+8jOebuOef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jOS4gOWIh+mDvemCo+S5iOmhuuWFtuiHqueEtuOAgueEtuiAjO+8jOacgOaAu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huWPjeWvueeahOWjsOmfs++8jOWkp+WutumDveivtOWxnum4oeeahOWSjOWxnue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4gOi1t+S4jeS8muW5uOemj++8jOaIkeS7rOS7jeWAlOW8uueahOS4jeaEv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r+enkeaKgOekvuS8mu+8jOiwgei/mOebuOS/oei/meS6m+OAguWPr+aY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7iOeptui/mOaYr+acieS6huS6m+iuuOmalOmYgu+8jOS4jeefpe+8jOaIkeS7r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eahOi1sOWIsOacgOWQju+8jOS9huaYr++8jOaIkeeIseS9oC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liIbmmK/kuKrosIPnmq7nmoToibrmnK/lrrbvvIzpm5XnkKLnnYDlvbzmra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nm7jnn6XvvIznm7jmgYvvvIzmn7TvvIznsbPvvIzmsrnvvIznm5DvvIzmmK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rp7nmoTov73pmo/ogIXvvIzmiorpgqPohIblvLHogIzlj4jlnZrlvLr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haXmgIDkuK3vvIzmtbjpgI/vvIzmuLLmn5PjgILniLHmg4Xlg4/kuKrkuI3osJnkuJb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mtZHnhLbkuI3op4nvvIzogobml6Dlv4zmg67nmoTph4rmlL7ogI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wtLea1qua8q+S4juS8pOWus+OAguS4jee7j+aEj+mXtO+8jOWXheWIsO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+8jOaIluWWnO+8jOaIluaCsuOAguaDs+imgeaMo+iEseadn+e8mu+8jOWNtOWmgua3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vOazve+8jOaXoOazleiHquaLlOOAgjwvcD48cD48ZW0+NC48L2VtPuWcqOiHquW3s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6lOivpeS4gOebtOeVmeacieS4gOS4quWcsOaWue+8jOeLrOiHqueVmeWcqOmCo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WOu+eIseOAguS4jeefpemBk+aYr+S7gOS5iO+8jOS4jeefpemBk+aYr+iw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mguS9leWOu+eIse+8jOS5n+S4jeefpemBk+WPr+S7peeIseWkmuS5he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+heS4gOasoeeIseaDhe+8jOS5n+iuuOawuOi/nOmDveayoeacieS6uuOAgu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etieW+he+8jOWwseaYr+eIseaDheacrOi6q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aTpuiCqei/h+eahOS6uumDveS8muebuOivhu+8jOS5n+S4jeaYr+avj+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ahOS6uumDveS8muiuqeS6uueJteaMguOAguiHs+WwkeaIkeS7rOWcqOS7iueU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quWcsOaWue+8jOWcqOS4gOi9rOi6q+eahOaXtuWAmeayoeaciemUmei/h+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jOecvOebuOacm+eahOaXtuWAme+8jOWcqOecvOS4reaJvuWIsOS6hueIseeah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LpeWkp+eahOWcsOeQg+S4iuiDveWSjOS9oOebuOmBh+ecn+eahOS4jeWuueaY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Wkqee7meS6huaIkeS7rOi/measoeebuOivhu+8jOebuOaBi+eahOe8mOS7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uqeeIseeVmeWcqOW/g+W6leWQp+OAguS4pOS4quS6uuS7j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buOefpeWIsOebuOeIse+8jOWcqOS6pOW+gOS4gOauteaXtumXtOWQju+8jOeUseS6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eahOWOn+WboO+8jOacgOWQjuS4jeasouiAjOaVo++8jOWcqOWIhuaJi+aXt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WueS8muivtOWHuumCo+WPpeacgOecn+WunueahOiwjuiogC0t5biM5pyb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pyL5Y+L44CCPC9wPjxwPjxlbT43LjwvZW0+5Lq655Sf5bCx5YOP5LiA5bq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N5piv5a6D55qE6auY5L2O77yM6ICM5Zyo5LqO54G156eAO+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mbqO+8jOmHjeimgeeahOS4jeaYr+Wug+eahOWkp+Wwj++8jOiAjOWcqOS6j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C48L2VtPueIseWcqOW/g+mHjO+8jOS4jeWcqOWPo+S4reOAgu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PkOeIseS9oO+8jOS4jeaYr+S4jeeIse+8jOiAjOaYr+WboOS4uuWkqueIseOAguWk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S7peaAleS8pOWuszvlpKrniLHvvIzmiYDku6XnlJjmhL/lj5fkvKTlrrM75aS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655piT6ZSZ6L+H54ix44CCPC9wPjxwPjxlbT45LjwvZW0+5b2T5piO5aS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uK5aSp77yM5pio5aSp77yM5pyA5ZCO5oiQ5Li66K6w5b+G6YeM5LiN5Ya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A5aSp77yM5oiR5Lus56qB54S25Y+R546w6Ieq5bex5Zyo5LiN55+l5LiN6Ke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pe26Ze05o6o552A5ZCR5YmN6LWw77yM6L+Z5LiN5piv6Z2Z5q2i54Gr6L2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u46YK75YiX6L2m5Lqk6ZSZ5pe277yM5Lu/5L2b6Ieq5bex5Zyo5YmN6L+b55qE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55yf5a6e55qE5Zyo5oiQ6ZW/77yM5Zyo6L+Z5Lu25LqL6Ye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6Ieq5bex44CCPC9wPjxwPjxlbT4xMC48L2VtPuS4jeabvuWQjuaCl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vuaDi+aDnOebuOivhu+8jOS4jeabvuaGjuaBqOebuOeIse+8jOiHs+WwkeaIkeab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i/h+S9oOecvOmHjOeahOa4qeaflO+8jOaEn+WPl+i/h+S9oOeahOWFs+aAgO+8jOS5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iei/h+S9oOeahOaJv+ivuu+8jOS4jeiuuuaYr+aCsuaYr+WWnO+8jOaEn+iwou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CHnu5PlsYDlpKrov4fmgrLkvKTvvIzlj6rlm6DmiJHmiornq6Xor53lv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lrp7vvIzogIzkvaDvvIzml6Dms5XkuLrmiJHlj5jmiJDnq6Xor53ph4znmoTnjo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rDplJnkuoblubTku6PvvIzor6/ku6XkuLrpgYfop4HnmoTlsLHmmK/lronlvpLn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PC9wPjxwPjxlbT4xMS48L2VtPuS6uueUn++8jOacieWkmuWkp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rr+WkmuWkp+eahOeil+OAguebuOmBh+aYr+e8mO+8jOebuOivhuaYr+emj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aenOS9oOS7rOS4jeW+l+S4jeWIhuaJi++8jOS4gOWumuimgeaEn+iwouWvueaW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4pue7meS9oOe7muS4veeahOWbnuW/huOAgui9sOi9sOeDiOeDiOmavuS7pe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awtOmVv+a1gemavuS7peWdmuWuiO+8jOS9huacieS6huebuOa/oeS7peayq+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Qhuino++8jOS4gOWIh+mDveS8mui/juWIg+iAjOino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7og73lv5jvvIzkuI7kvaDliJ3nm7jpgYfnmoTpgqPkuIDlpKnvvIzkuIfph4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mi6XmjKTnmoTkurrnvqTph4zvvIzkvaDnmoTlvq7nrJHmmK/pgqPmoLf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nmoTkurrlhL/vvIznm7jpgKLlnKjkurrmtbfvvIzkuI7lkJvliJ3nm7jor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mlYXkurrpnaLvvIzkvaDkvLzmta7kupHvvIzlsLHmmK/pqbvotrPlnKjmiJ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ph4zjgII8L3A+PHA+PGVtPjEzLjwvZW0+5L2g55yf5q2j54Ot54ix55qE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m25LiN5piv5LiA5Liq5aSn5a625YWs6K6k55qE5pyA6K+l54ix77yM5pyA5YC8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5pyA5q2j56Gu55qE5Lq677yM6ICM5Y+q5piv5LiA5Liq5L2/5L2g5b+Y5Lm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peg5rOV5LiN54ix55qE5Lq644CCPC9wPjxwPjxlbT4xNC48L2VtPu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gOS4quW+iOWlveeahOiusOW9leiAhe+8jOS9huaIkeavlOS7u+S9leS6u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bnummluadpeaXtueahOi3r+aIkeS4jeaWreeahOWbnummlu+8jOS8q+i2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yJ5LiA5qyh77yM5oiR5Lus5qKm6KeB5aSn5a626YO95piv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44CC5oiR5Lus6YaS5LqG77yM5Y2055+l6YGT5oiR5Lus5Y6f5piv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J5LiA5aSp77yM5oiR5Lus5qKm6KeB5oiR5Lus55u45Lqy55u454ix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77yM5omN55+l6YGT5oiR5Lus5pep5bey57uP5piv6ZmM6L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kumdkuWtkOihv++8jOaCoOaCoOaIkeW/g++8jOWPquS4uuWQm+aVhe+8jOay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S7iuOAgjwvcD48cD48ZW0+MTcuPC9lbT7nm7jor4bvvIzkuI3op4nkuIDlubT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kurrnlJ/lsoHmnIjph4zvvIzlpoLphZLnmoTlh53mnJvvvIzlvKXmlaPlnKj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ml7blhYnph4zjgILmgLvmmK/lnKjnrJHvvIzor7TmiJHnm7zkvaD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LDmiJDplb/jgILkvaDljbTnrJHmiJHvvIzmmK/miJHlnKjnnIvkvaDmuJDmuJD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0/5Zue5b+G55qE56yR5a656YeM77yM5LiN6KeJ77yM5rOq5Ye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buOmBh++8jOebuOivhu+8jOebuOefpeOAguebuOmBh+aYr+mCgumA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aYr+e8mOWIhu+8jOebuOefpeaYr+W/q+S5kOOAgumCo+S5iOeOsOWcqOi/mOWJ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aDs+edgOWvueS6juaIkeadpeivtOWPquacieeFjueGrOS6hu+8jOWc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W+heS4reeahOeFjueGrOOAguS4gOS4quS6uu+8jOWlveS5heWlveS5heayoeacieWQ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mguawtOeahOmfs+S5kOS6huOAguitrOWmgu+8jOacieS6m+S6i++8jOaIkeS7rO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+8jOS7jeS4jeaYjuS6hjvorazlpoLvvIzmnInkupvniLHvvIzmmI7mmI7orq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nmoTljrvniLHvvIzkuI3nn6XpgZPliLDlupXmnInlpJrlsJHkurrmnIDlkI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jgII8L3A+PHA+PGVtPjE5LjwvZW0+5pu+57uP5oul5pyJ55qE77yM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IO95b6X5Yiw55qE77yM5pu06KaB54+N5oOc44CC5bGe5LqO6Ieq5bex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44CC5bey57uP5aSx5Y6755qE77yM55WZ5L2c5Zue5b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Yr+S4gOebj+eBr++8jOm7keaal+S4reeFp+S6ruWJjeihjOeahOi/nOaW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pppbor5fvvIzlhrDlhrfkuK3muKnmmpbmuLTmsYLnmoTlv4PmiL8754ix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aOO77yM5piv5Yas5pel55qE6Ziz77yM5piv5pil5pel55qE6Zuo77yM5piv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44CCPC9wPjxwPjxlbT4yMS48L2VtPuS9oOS7rOeahOebuOivhuaYr+WcqOWQ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puua0nueahOaXtuWAme+8jOWPquacieWPtuWtkOeahOebuOWQu+OAguauiuS4j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7juadpeS4juWvguWvnuaXoOWFs++8jOS4gOaXpueIseS4iuS+v+S8muWvguWvn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guWvnuiAjOeIseeahOeIseaDheazqOWumuaYr+S4gOWcuue+juS4veeah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Pr+aCsueahOOAgjwvcD48cD48ZW0+MjIuPC9lbT7niLHmg4XmsqHmnInmqKH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kIznmoTkurrvvIzkuLrkvaDlgZrlkIzkuIDku7bkuovvvIzkvaDkvJrmhJ/liL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uYvliKvjgILlm6DkuLrmiJHku6zlnKjmhI/nmoTvvIzlvoDlvoDkuI3mmK/kurr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Izlj6rmmK/lgZrkuovnmoTkurrjgII8L3A+PHA+PGVtPjIz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77yM5oiR5pyJ5LqG54G/54OC55qE56yR6IS4O+WboOS4uuacieS6hueIse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geS6huWkmuW5tOeahOaDheaEn+OAgueIseWmguaYpemjjuiIrOa4qemmqO+8jOeIseWD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agt+eUmOeUnO+8jOaIkeS/qeWcqOaYpemjjuS4reebuOivhuebuOefpe+8jOWum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mFkuS4reebuOeIseebuOaBi+OAgjwvcD48cD48ZW0+MjQuPC9lbT7pgqPkuIDlubT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zmnJvvvIzkuI7kvaDnm7jpgYfnm7jor4bvvIzlpKnlnLDlsbHlt53lt7Lopo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KDnu5XlnKjlv4PlpLTnmoTmgrjliqjjgILpgqPkuIDliLvmmZrpnJ7mlpzpmLP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nnYDnmoTmmK/pgqPku73nm7jlrojnmoTnuqblrprjgILomb3lsbHpq5jmsLT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7vlsbHotorlsq3nqb/otorml7bnqbrllK/nvo7kvaDmiJHjgILkuo7ljYPkuIf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gYfop4HkvaDmiYDpgYfop4HnmoRg5Lq677yM5L6/5piv55Sf5ZG95Lit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yNS48L2VtPuebuOivhu+8jOebuOefpe+8jOebuOaDnO+8jO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S7rOacgOe7iOmUmei/h+OAguiKseW8gOaegee+ju+8jOWcqOmCo+S4gOWIu+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Dn+iKseiZvee+ju+8jOWPquaYr+eerOmXtOOAguaIkeS7rOavleern+Wkqu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i9u+eLgu+8jOS4jeaHgueIseaDhe+8jOWcqOS4jeaHgueIseeahOW5tOe6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mBh++8jOacgOWQjueahOacgOWQju+8jOe5geWNjuiQveWwve+8jOeXtOW/teaI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gOWQjuaIkeS7rOi/mOaYr+WQhOWuieWkqea2r+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m7Lnm67nmoTjgILng63niLHkuYvkuK3vvIzmiJHku6zkvJrml6Dop4blr7nml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kvJjngrnkvr/mmK/kvJjngrnvvIznvLrngrnkuZ/miJDkuLrkvJjngrk76IC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e277yM5LiA5YiH5bCx5YWo5Y+Y5LqG77yM6ZSZ5LqG5bCx5piv6ZSZ5LqG77yM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iQ5Li65LiN5a+55LqG44CCPC9wPjxwPjxlbT4yNy48L2VtPuWHoOW5tOS5i+WJj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WnOaCpueahOi1sOWcqOi/meS4quWPpOS7hueahOagoeWbremHjO+8jOaGp+aGr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S4muS5i+WQju+8jOaIkeWwhuW/p+S8pOeahOemu+W8gO+8jOWboOS4uuWViu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iIjeS4jeW+l+OAgjwvcD48cD48ZW0+MjguPC9lbT7mnInkurror7TvvIzpnZLmmKX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mnLXntKDmtIHnmoTmmJnoirHvvIzmnaXkuI3lj4rpk7rlvKDjgIHmnaXkuI3lj4rp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lJroh7PmnaXkuI3lj4rlvKXooaXmrKDnvLrlkoznkZXlupvvvIzlsLHpgqPkuYj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nLDosKLkuobjgII8L3A+PHA+PGVtPjI5LjwvZW0+5q2755Sf5aWR6ZiU77yM5LiO5a2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omn5a2Q5LmL5omL77yM5LiO5a2Q5pC66ICB44CC5oiR5LiN6KeJ5b6X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iQ54af5piv6LaK5p2l6LaK5a695a655ra155uW77yM5LuA5LmI6YO95Y+v5Lul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Y+N77yM5oiR6KeJ5b6X6YKj5bqU6K+l5piv5LiA5Liq6YCQ5riQ5YmU6Zmk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5+l6YGT6Ieq5bex5pyA6YeN6KaB55qE5piv5LuA5LmI77yM55+l6YGT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piv5LuA5LmI44CC6ICM5ZCO77yM5YGa5LiA5Liq57qv566A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luiuuOaIkeS7rOeahOebuOivhuaYr+S4gOWcuumUmeiv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4jOacm+S4gOebtOmUmeS4i+WOu++8jOayoeS6uuWOu+e6oOa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kuYvnm7jor4bvvIzotLXlnKjnm7jnn6XjgILkurrkuYvnm7jnn6XvvI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Xlv4PjgILkuo7nuqLlsJjkuYvkuK3vvIzkurrkuIDotbDvvIzojLblsLHlh4n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p4Tlvos75Lq65rKh6LWw77yM6Iy25bCx5YeJ77yM5piv5LiW5oCB54KO5YeJ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rWu55Sf6Iul6Iy277yM5Yid5ZOB5peg5ZGz77yM5YaN5bCd5YiZ6Ium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ue55Sc44CC5YW25a6e77yM5LiA5YiH55qG5Ye65LqO5b+D77yM5b+D6Z2Z6Ieq54S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5yL5reh5oiQ6LSl5b6X5aSx44CB5oGp5oCo5oOF5LuH55qE5pe25YCZ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aG66aOO6aG65rC044CB6YGH6Zq+5oiQ56Wl44CCPC9wPjxwPjxlbT4zMi48L2VtP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ImuebuOivhueahOaXtuWAmeaAu+aYr+S5oOaDr+aKiuacgOWlveeahOS4gOmdo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WvueaWue+8jOebuOWkhOaXtumXtOS5heS6huWQhOenjee8uueCueWwsea4kOa4kOaa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adpeS6hu+8jOacieS4gOWkqeS9oOS4jeeUqOijhe+8jOS4jemCo+S5iOe0r++8jOiv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peW5suWVpe+8jOiAjOWvueaWueaKiuS9oOeci+eahOmAj+mAj+eahO+8jOWNtOS+n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W8g+S9oO+8jOmCo+WwseaYr+eIseS6huOAgjwvcD48cD48ZW0+MzMuPC9lbT7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Jrmg7PopoHosIjlvojlpJrmrKHmgYvniLHvvIzkvYbmmK/pmo/nnYD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plb/vvIznu4jkuo7poobmgp/liLDniLHkuIDkuKrkurrvvIzlsLHnrpfnlKj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l7bpl7TvvIzov5jmmK/kvJrlq4zkuI3lpJ/jgILmhaLmhaLlnLDljrvkuobop6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ZPosIXov5nkuKrkurrvvIznm7TliLDniLHkuIrkuLrmraLvvIzmmK/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7luLjlrr3lpKfnmoTog7jopZ/miY3ooYzjgII8L3A+PHA+PGVtPjM0LjwvZW0+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KKr54ix77yM5Y+q5piv5Zug5Li654ix44CC5L2g5LiN5Lya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6ICM5aSx5Y6754ix77yM54ix5Zyo54ix55qE5Lq65b+D6YeM77yM6ICM5LiN5Zy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5y85Lit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aGYwZ3BuNjY4eWt5ejY1Mn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aGYwZ3BuNjY4eWt5ejY1M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4B63FE903B264A86A0FB43169F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