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EE759BA801A786522833D949A3C7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E759BA801A786522833D949A3C7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6yR55qE5LyY576O55+t5Y+l5a2Q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PC9wPjwvZm9udD48L2NlbnRlcj48cD48ZW0+MS48L2VtPuS4gOS6m+S6uueahOemu+W8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WBmueahOS4jeaYr+W/teW/teaEn+S8pOOAguiAjOW6lOivpeimgeWtpuS8muePje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aDnOeOsOWcqOaLpeacieeahOS4gOWIh+OAguWkmuW5tOS7peWQjuOAguW9k+aIkeWP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bnuW/humCo+S6m+WkseWOu+eahOS6uuaIluS6i+aXtuOAguaIkeS4gOWumuS8mu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Kv+edgOWYtOW+rueskeOAguW+rueskeedgOWbnuW/huS4gOWIh++8jOWMheaLr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bvue7j+i/t+Wksei/h+iHquaIkeeahOiHquW3s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rueskeaYr+S4gOenjeelnuWlh+eahOWKm+mHj++8jOiDvee7meS6uue+jueahO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aYr+S4gOiCoea6kOa6kOS4jeaWreeahOeUmOazie+8jOiDvee7meS6iOS9o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Km+mHj+OAgjwvcD48cD48ZW0+My48L2VtPuW+rueskeWDj+S4gOmYtea4qeaal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ykOa1tOedgOW/g+S4reeahOaEn+WKqOOAguS4jeaCsu+8jOS4jeS8pO+8m+a4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wlOOAguW/g+eBteWDj+S4gOaJh+mAj+aYjueahOeql++8jOS9k+S8muedgOS6uu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g+OAguS4jeiZmuS4jeS8qu+8m+S7juWuuea3oeWumuOAgjwvcD48cD48ZW0+NC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DveS9v+S9oOeahOWnlOWxiOS7juecieaioua7keiQve+8jOW+rueskeiDveWcqO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WGsOeahOaXpeWtkOaKiueDpuS5seeQhuaIkOmhuueVheOAgumYs+WFie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S4jeeuoeWksei0pei/mOaYr+eXm+iLpu+8jOaIkeS7rOWmguaenOiDve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skeS4gOeske+8jOmrmOatjOeUn+a0u+WkmuS5iOWlve+8jOiTneWkqeeZveS6keWkmuS5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aIkeS7rOWwseS8muiOt+W+l+W+rueskeeahOW5uOemj++8jOeUmuiHs+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keeBv+eBv+eahOehleaenOOAgjwvcD48cD48ZW0+NS48L2VtPuW+rueskeeKueWm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mOeUnOeahOazieawtO+8jOiuqeS9oOefpemBk+eUn+a0u+eahOa7i+WRs+OAguW+rues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i/t+i3r+aXtueahOmSiOWQkeagh++8jOiuqeS9oOi1sOWHuuWbsOWig+OAguW+rues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S4ree7meaIkeS7rOW4puadpeS6huW+iOWkp+eahOW4ru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+rueskea7kea2puS6huW9vOatpOeahOWFs+ezu++8jOa2iOmZpOS6hu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lOmYgu+8jOaJq+a4heS6huW9vOatpOeahOmhvuW/jO+8jOWinui/m+S6huW9vOatp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gTwvcD48cD48ZW0+Ny48L2VtPuaFouaFouaJv+WPl+edgO+8jOWtpuedgOS4jeiv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O+8jOaYr+eahO+8jOmakOW/je+8jOaIkeS8muWKquWKm++8jOaIkeS8muWbnuW9kuac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3oea8oO+8jOWGjeinge+8jOiHquS7peS4uuaYr+eahOmdkuaYpe+8jOWGjeing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S4reeahOe+juWlve+8jOW9k+eOsOWunioq6KO455qE5ZGK6K+J5L2g5b+F6aG75Y67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qE5pe25YCZ77yM6Zmk5LqG5b6u56yR77yM5Y+q6IO95b6u56yR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qyh5a6a5qC855qE5b6u56yR5L6/5piv5LiA5bmF6ZuF5L+X5YWx6LWP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5S777yM5ZCr6JOE5Y+I5LiN5aSx5pav5paH44CCPC9wPjxwPjxlbT45LjwvZW0+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6aOO6Zuo5ZCO77yM5LiN566h5aSx6LSl6L+Y5piv55eb6Ium77yM5oiR5Lus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r5LmQ5Zyw56yR5LiA56yR77yM6auY5q2M55Sf5rS75aSa5LmI5aW977yM6JOd5aSp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a5LmI576O77yM6YKj5oiR5Lus5bCx5Lya6I635b6X5b6u56yR55qE5bm456aP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O95oul5pyJ6YeR54G/54G/55qE56GV5p6c44CCPC9wPjxwPjxlbT4xMC48L2Vt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abvuebuOmBh++8jOaIkeS4jeS8muebuOS/oeacieS4gOenjeS6uuS4g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inieW+l+a4qemmqOOAguWBh+WmguS6uueUn+S4jeabvuebuOmBh++8jOS4jeabv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teaMguS4gOS4quS6uuOAguWBh+WmguS6uueUn+S4jeabvuebuOmBh++8jOWwse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WWnOasouaUtumbhuS9oOeahOWWnOaAkuWTgOS5kOOAguaIkeS7rOaYr+mioOa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S4iuWBtueEtue7k+ivhueahOi3r+S6uu+8jOWboOS4uueBtemtguafkOWkhOeah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eJteS6huaJi+W9vOatpOW+rueskeOAguWmguaenOS4lueVjOS4iuacieS4pOado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S6pOeahOW5s+ihjOe6v++8jOmCo+iDveS4jeiDvemAmuWQke+8jOaIkeaDs+WOu+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csOaWueOAgjwvcD48cD48ZW0+MTEuPC9lbT7lvq7nrJHmmK/kuIDmiornpZ7lpY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vvIzlroPog73miZPlvIDlv4PngbXnmoTmnrfplIHvvJvlvq7nrJHkuIDliYLoia/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mtojpmaTkurrkuI7kurrkuYvpl7TnmoTpmpTpmILvvJvlvq7nrJH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vrfvvIzlroPog73kvb/kvaDnmoTmg4Xmk43lvpfliLDljYfljY7vvJvlvq7nr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uIfog73nmoTlkLjlvJXlipvvvIzlroPog73kvb/lm6LkvZPlkozmsJHml4/lvp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ogZrlkozlm6Lnu5PjgII8L3A+PHA+PGVtPjEyLjwvZW0+5oC75pyJ5LiA5Liq55CG55S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u56yR77yM5LiN566h6L+Z5b6u56yR5piv5ZCm5Ziy6K6977yM5piv5ZCm5a2Y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iN5piT5a+f6KeJ55qE5b6u56yR5Lmf5piv5b6u56yR77yM6KKr5pS+5aSn5Lq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5qE5b6u56yR5ZCM5piv5b6u56yR44CCPC9wPjxwPjxlbT4xMy48L2VtPuW+rues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bvemZheivreiogO+8jOS4jeeUqOe/u+ivke+8jOWwseiDveaJk+WKqOS6u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pu+8m+W+rueskeaYr+S4gOenjeiJuuacr++8jOWFt+acieepv+mAj+WSjOW+geacj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HquS/oemtheWKm++8m+W+rueskeaYr+S4gOe8leaYpemjju+8jOmCo+S5iOWug+S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o+mDgeenr+WcqOW/g+WktOeahOmYtOmcvu+8m+WmguaenOivtOW+rueskeaYr+S4gOaK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mCo+S5iOWug+iDvea4qeaaluWPl+S8pOiLpumXt+eah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poLmnpzkuI3lkJHlpKrpmLPntKLlj5blvq7nrJHvvIzmuKnmmpbku43lnKj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gqPph4zvvIzkvYbmiJHku6zkvJrnrJHlvpfmm7TliqDoh6rkv6Hku47lrrnvvJv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v4fouqvljrvlj5HnjrDkuoboh6rlt7HnmoTlvbHlrZDvvIzpgILlvZPnmoTourLorq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r/lj6/nqb/otorlv4PngbXvvIzmuKnmmpbmr4/kuIDlpITouqvlkI7nmoTop5L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npzmkYrlvIDnmoTmjozlv4PkuI3og73ngrnokL3onbTonbbvvIzpgqPlsLHntKfmj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i7PmjKXliqjoh4LohoDvvIznu5nkuojlipvph4/vvJvlpoLmnpzmiJHkuI3og73lpJ/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ngb/ng4LvvIzpgqPlsLHlsIbohLjmipXlkJHngb/ng4LnmoTpmLPlhYnvvIzkuI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Dotbflvq7nrJHvvIzng4LmvKvjgII8L3A+PHA+PGVtPjE1LjwvZW0+5b6I5aSa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5+l6YGT6Jma5Lyq5Y206L+Y5by65oyk552A56yR5a6577yb5b6I5aSa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5eb5b+D5Y206L+Y5piv5peg5rOV6YeK5oCA77yb5b6I5aSa5pe25YCZ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Y6M5YCm5Y205aeL57uI5LiA5oiQ5LiN5Y+Y77yb5b6I5aSa5pS+5byD77yM5pi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6O5aW95Y205aeL57uI5LiN55SY56a75Y6777yb5b6I5aSa5ri05pyb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So5Y205aeL57uI5oOz5b6X5Yiw55CG6Kej77yb5b6I5aSa5p2f57ya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omv77yM5Y206L+Y5piv5pGG6ISx5LiN5LqG77yb5b6I5aSa5LqL5oOF77yM5piO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Y206L+Y5piv5oOz5YGc5Lmf5YGc5LiN5LiL44CCPC9wPjxwPjxlbT4x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WGrOaXpemHjOeahOmYs+WFie+8jOa4qeaaluS6uueahOW/g+eBte+8m+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p+Wao+S4reeahOS4gOmYtea4hemjju+8jOi9u+i9u+aLguWOu+W/g+eBteeahOWwmO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eskeaYr+m7keaal+mHjOeahOS4gOebj+aYjueBr++8jOS9v+S6uueahOW/g+eBt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tOaal+OAgjwvcD48cD48ZW0+MTcuPC9lbT7nlJ/mtLvpnIDopoHlvq7nrJHjgILop4H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HkurLmiJrvvIzmiqXkuYvku6Xlvq7nrJHvvIzlj6/ku6XmjK/lpYvkurr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op7ov5vkuYvpl7TnmoTlj4vosIrvvJvmjqXlj5fpmYznlJ/mnIvlj4vnmoTluK7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kuYvku6Xlvq7nrJHvvIzkvJrkvb/lj4zmlrnpg73lv4Pmg4XoiJLnlYXvvJv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kuKrlvq7nrJHvvIznlJ/mtLvkvJrmm7Tnvo7lpb3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6Ziz5YWJ77yM57uZ5Lq65Lus5rip5pqW77yb5b6u56yR5piv6LWe6LW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F5ruh6Ieq5L+h44CCPC9wPjxwPjxlbT4xOS48L2VtPuaDs+i1t+aJgOiwk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Xtu+8jOaAu+aYr+a1hea1heS4gOeske+8jOeEtuWQjuWGjeaKiuecvOink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reWOu+OAguacm+edgOi/nOWkhOeahOmCo+S4quWBnOi9puerme+8jOi/mOiDveeci+ing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iumAj+aYjueahOS8nuOAguaIkea3i+mbqO+8jOWPquS4jei/h+aYr+aDs+WGsuWIt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S9oOaKmOejqOW+l+eBsOiSmeiSmeeahOW/g+OAgjwvcD48cD48ZW0+MjAuPC9lbT7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l7TnmoTvvIzpnZnpnZnlnLDmg7Plv7XvvIzkuZ/orrjvvIzmmK/mn5DkuIDkuKr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iJbmmK/mn5DkuIDmrrXmlYXkuovjgILmm77ku6XkuLrlm7rlrojkuIDku73miafnnYD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nZrlvLrvvIzkuIDnp43luIzmnJvvvJvku6XkuLrlj6ropoHplb/lpKfkuobvvIz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7bliLvlvq7nrJHjgILlj6/mmK/vvIzlvZPoh6rlt7HkuI3lho3ovbvmmJPlk63ms6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vvIzmiJDplb/nmoTnl5vvvIzmr5Tmg7PosaHkuK3ov5jopoHplIv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a2m5Lmg6ZyA6KaB5b6u56yR44CC5Yi76Ium55qE5a2m5Lm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5Lqy56uv5p2l5p2v54mb5aW277yM5b6u56yR552A55yL552A5L2g5Zad5Li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q+N5Lqy5LiA5Liq5b6u56yR77yM5q+N5Lqy5Lya5b6I5qyj5oWw77yM6ICM5L2g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4mb5aW25ZKM5q+N5Lqy55qE5b6u56yR6ICM5pu05Yqg6Ieq5L+h77yM5pu05Yqg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44CB5Yqq5Yqb5Zyw5Y675a2m5Lmg44CC57uZ6Ieq5bex5LiA5Liq5b6u56yR77yM5Yi7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Lmg5LiA5a6a5Lya5pyJ5omA5pS26I6355qE44CCPC9wPjxwPjxlbT4yM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a4heazie+8jOe7meWkj+aXpeaSrea0kua4heWHie+8m+W+rueskeaYr+mjjuet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kqeepuuiHqueUsee/see/lOOAgjwvcD48cD48ZW0+MjMuPC9lbT7lvq7nrJ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vKDnu5/nmoTjgIHmtYHooYznmoTmrYzvvIzmr4/kuIDkuKrpn7PnrKbmtYHpnLL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mmK/nnJ/or5rjgII8L3A+PHA+PGVtPjI0LjwvZW0+5b6u56yR5piv5LiA56eN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LSo5b6X5a6c5LqO5L+u5YW777yb5L+u5YW75piv5LiA56eN5aKD55WM77yM5aKD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Oo57uD77yb5Z+O5biC5Lit5Y+X57qm5p2f55qE5piv55Sf5ZG977yM5LiN5Y+X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5qE5piv5b+D5oOF77yM5Y+q6KaB5b+D5oOF5pm05pyX77yM5Lq655Sf5bCx5rKh5pyJ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NS48L2VtPuW+rueskeedgOeahOS6uuW5tumdnuayoeaci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quS4jei/h+S7luS7rOWWhOS6juaKiueXm+iLpumUpOeCvOaIkOivl+ihjO+8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ahOS6uuW5tumdnuayoeacieecvOazqu+8jOWPquS4jei/h+S7luS7rOWWhOS6juaK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WMluS9nOW/g+eBteeahOeBr+ebj++8jOeFp+iAgOedgOWJjei/m+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vq7nrJHvvIznrpflvpfkuIrmmK/kuIDnp43kv67lhbv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hoXlnKjnmoTnmoTmtrXlhbvvvIzlroPnu5nkuobliKvkurrkurLliIfvvIzpvJPl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KnppqjjgILnnJ/mraPmh4Llvpflvq7nrJHnmoTkurrvvIzmgLvmmK/mr5TliKv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ovbvmnb7vvIzkuZ/lvpfliLDmm7TlpJrnmoTmlLbojrfjgII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q+r5peg5YCm6Imy77yM5b+r5LmQ5Zyw5b6u56yR552A77yM6YKj6Zeq552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2p55qE56yR5a6577yM5YOP4oCU5py15Zyo5aSP6Zuo5LmL5ZCO5oKE54S257u9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I6y77yM5ZCr552A5pm26I6555qE6Zuo54+g77yM576e5oCv6ICM5Y+I5LyY6ZuF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44CCPC9wPjxwPjxlbT4yOC48L2VtPuaIkeW+rueske+8jOW4jOacm+S9oOi/m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+rueske+8m+aIkeWvueS9oOWlve+8jOW4jOacm+S9oOS5n+WvueaIkeWlve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Ise+8jOabtOW4jOacm+W+l+WIsOS9oOeahOeIseOAguaIkeW5tuS4jeaYr+S7gO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S6uu+8jOWPquaYr+e7meS6iO+8jOS4jeaxguWbnuaKpe+8jOaKseatieaIk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OAgjwvcD48cD48ZW0+MjkuPC9lbT7miJHmg7PmnInkuKrkurrvvIzog73lpJ/nu4/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q7nrJHvvJvmiJHmg7PmnInkuKrkurrvvIzog73lpJ/nu4/luLjot5/miJHor7T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r53vvJvmiJHmg7PmnInkuKrkurrvvIzog73lpJ/nj43mg5zmiJHku6z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/liIbmr4/np5LvvJvmiJHmg7PmnInkuKrkurrvvIzog73lnKjmiJHlraTni6zml6Dl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pmarlnKjmiJHouqvovrnvvJvmiJHmg7PmnInkuKrkurrvvIznn6XpgZPlv4Pn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miJHmg7PmnInkuKrkurrvvIzog73lpJ/pmarmiJHkuIDotbfnnIvnu4bmsLTplb/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6u56yR5piv5Lq657G75pyA576O5Li955qE6KGo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omT5byA5b+D54G155qE6ZKl5YyZ77yb5b6u56yR5piv5Lq65LiO5Lq6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55qE5qGl5qKB77yb5b6u56yR5piv55Sf5rS75Lit5LiN5Y+v57y65bCR55qE5LiA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5Li65LqG5bu656uL5pu05Yqg5ZKM6LCQ55qE56S+5Lya77yM5Li65LqG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pu05Yqg576O5aW977yM6K6p5oiR5Lus5LiA6LW35a2m5Lya5b6u56yR44CB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6u56yR77yBPC9wPjxwPjxlbT4zMS48L2VtPuS/l+ivneW4uOivtO+8muKAnOeske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eW5tOWwke+8jOaEgeS4gOaEge+8jOeZveS6huWktOOAguKAneWPr+ingeW+rue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S5iOmHjeimge+8jOWug+WwseaYr+S6uuexu+eahOS4gOWkp+eyvuelnuaUr+afs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4jeS7heaYr+WPi+WWhOeahO+8jOabtOiDveiuqeS6uui6q+W/g+WBpeW6t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adpe+8jOS7gOS5iOS6i+mDveemu+S4jeW8gOW+rueske+8jOS5n+iuuOW+ruesk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adpeS5sOeyvuelnueahOmSse+8jOW4puedgOW+rueskeWHuuWPkeWQ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nlJ/mtLvvvIzlsLHmmK/nkIbop6PjgILnlJ/mtLvvvIzlsLHmmK/pnaL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lvq7nrJHvvIzlsLHmmK/otorov4fpmpznoo3ms6jop4blsIbmnaXjgILnlJ/mt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h6rlt7HouqvkuIrmnInkuIDmnrblpKnlubPvvIzlnKjpgqPkuIrpnaLooaHph4/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gbbjgILnlJ/mtLvvvIzlsLHmmK/mnInmraPkuYnmhJ/jgIHmnInnnJ/nkIbjgIHmnI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lsLHmmK/lp4vnu4jkuI3muJ3jgIHor5rlrp7kuI3mrLrjgIHooajph4zlpoLkuI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brnuq/mraPvvIzlubbkuJTlr7nmnYPliKnkuI7kuYnliqHlkIznrYnph43op4b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sLHmmK/nn6XpgZPoh6rlt7HnmoTku7flgLzvvIzoh6rlt7HmiYDog73lgZr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h6rlt7HmiYDlupTor6XlgZrliLDnmoTjgILnlJ/mtLvvvIzlsLHmmK/nkIbmm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b6u56yR5piv55ub5byA5Zyo5Lq65Lus6IS45LiK55qE5LiA5py1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qx77yM5pe25pe25Yi75Yi75pWj5Y+R552A6L+35Lq655qE6Iqs6I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bvue7j+S5n+acieS4gOS4queskeWuueWHuueOsOWcqO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+8jOWPr+aYr+acgOWQjui/mOaYr+WmgumbvuiIrOa2iOaVo++8jOiAjOmCo+S4qu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aIkOS4uuaIkeW/g+S4rea3sea3seWfi+iXj+eahOS4gOadoea5jeaApe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zhea4oe+8jOmCo+ays+a1geeahOWjsOmfs++8jOWwseaIkOS4uuaIkeavj+aXp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e7neacm+eahOatjOWUseOAgjwvcD48cD48ZW0+MzUuPC9lbT7lvq7nrJHkvb/kva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miJjog5zlm7Dpmr7vvJvlvq7nrJHkvb/kvaDlnZrlvLrlnLDpnaLlr7nkuIDliI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vb/kvaDoh6rkv6HlnLDlkJHliY3otbDljrvjgILlvq7nrJHkvb/kvaDlnZrlrp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q7nrJHkvb/kvaDmsLjkuI3pgIDnvKnvvJvlvq7nrJHmmK/kvaDpgInmi6nli4f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kvb/oh6rljZHnmoTkurrmib7lm57oh6rkv6HvvJvlvq7nrJHmmK/oh6rkv6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oh6rkv6HvvJvlvq7nrJHkvb/oh6rotJ/nmoTkurrph43mlrDlrqHop4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aaC5p6c5oyr5oqY5piv6YKj5Yi65Lq655qE6I2G5qOY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bCx5piv6YKj6auY5rSB55qE55m+5ZCI77yb5aaC5p6c5aSx6LSl5piv6YKj6Zmh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SW77yM6YKj5b6u56yR5bCx5piv6YKj5bmz5Z2m55qE6Ziz5YWJ6YGT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YOB5piv6YKj5YWJ56eD55qE5qeQ5qCR77yM6YKj5b6u56yR5bCx5piv5piC6aaW5Yy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6YOB55qE5Yas6Z2S44CCPC9wPjxwPjxlbT4zNy48L2VtPumavui/h+S6h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uivieWIq+S6uuOAgumavui/h+S6hu+8jOmdmemdmeeahOi5suS4i+adpeaKs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ecvOazquWwveaDheeahOa0kuiQveOAgumavui/h+S6hu+8jOaLv+edgOmVnOW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atpOWIu+eahOiHquW3se+8jOiuqeecn+Wunua1rueOsOecvOWJjeOAgumavu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eahOWwhuiHquW3semakOiXj+i1t+adpe+8jOiuqeepuuiZmuaOqeeblu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iwgeS4jeabvumavui/h++8jOacieiwgei/mOS8muiusOW+l++8jOi/h+WOu+eah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juadpe+8jOWPiOS9leW/heWOu+iLpuaDs++8jOW/mOaOieOAgueUqOW+rueskea4sua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OAgjwvcD48cD48ZW0+MzguPC9lbT7mtLvlvpfkvJjpm4XkupvjgILkuZ/orrj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bkuI3lr4zoo5XvvJvkuZ/orrjkvaDnmoTlt6XkvZzkuI3lpJ/lpb3vvJvkuZ/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aPlpITlnKjlm7DlooPkuK3vvJvkuZ/orrjkvaDooqvmg4XmiYDlvIPjgILkuI3orr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jp/lm6DvvIzor7fkvaDlnKjlh7rpl6jml7bvvIzkuIDlrpropoHorqnoh6rlt7HpnaL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ku47lrrnoh6roi6XlnLDljrvpnaLlr7nnlJ/mtLvjgILlj6ropoH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mkpHotbfmnaXkuobvvIzliKvkurrml6DorrrlpoLkvZXmmK/ljovkuI3lnq7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nmoTlvLrlpKfmiY3mmK/nnJ/mraPnmoTlvLrlpKf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i06KeS6Zyy5Ye65LiA5Lid5LiN5piT5a+f6KeJ55qE5b6u56yR77yM5YOP5piv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6YGT5raf5ryq77yM6L+F6YCf5YiS6L+H6IS46YOo77yM54S25ZCO5Y+I5Zyo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d6IGa5oiQ5Lik54K554Gr5pif77yM6L2s556s5raI5aSx5Zyo55y85rOi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+rueskeaYr+eUmOmcsu+8jOa7i+a2puS6uuS7rOW5sua2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W+rueskeaYr+mYs+WFie+8jOeFp+S6ruW/g+eBteS4reavj+S4gOS4qumY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nkuiQve+8m+W+rueskeaYr+aYpemjju+8jOWQuemGkuW/g+eBteeahOavj+S4gOaW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m+W+rueskeaYr+e7v+iMtu+8jOiNoea2pOW/g+eBteeahOavj+S4gOWdl+WHgO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nlJ/mtLvkuK3lpJrkuIDngrnlvq7nrJHvvIzlsLH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kv6HvvIzlpJrkuIDngrnnvo7lpb3jgII8L3A+PHA+PGVtPjQyLjwvZW0+5b6u56y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2A55CG6Kej5ZKM5Y+L5ZaE77yM5b6u56yR5oSP5ZGz552A55yf6K+a5ZKM54ix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piv55Sf5rS75Lit55ub5byA55qE6Iqx5py177yM5b6u56yR5piv56S+5Lya6Y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6Z+z56ym77yM5b6u56yR5piv5rKf6YCa5Lq65LiO5Lq65b+D54G155qE57q95bi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W+rueske+8jOWcqOS7u+S9leaIkemavui/h+aIluiA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XtuWAme+8jOaIkeWPquWJqeS4i+W+ruesk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pJrmg4XlpoLmlq/vvIzkvKTnl5XntK/ntK/vvIzmiY3nu4jkuo7lrabkvJr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kuIDlpKnvvIzmsqHpgqPkuYjlubTovbvkuobvvIzniLHnnYDnmoTkvp3nhLb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vvIzmiJHmgLvmmK/ot5/oh6rlt7Hor7TvvJrmiJHkuZ/lj6/ku6Xov4f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mg5/lhbblpoLmraTvvIzlpLHmnJvlkozlraTljZXnmoTml7blgJn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6/ku6XkuI3mjonnnLzms6rvvIzkuI3otbfms6LliqjvvIzlvq7nrJHlkYror4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vaDlr7nmiJHkuI3lpb3vvIzogIzmmK/niLHmg4XmnKzmnaXlsLHmmK/omZrl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roPmm77nu4/mnInlpJrng63ng4jvvIzkuZ/lsLHmnInlpJrlr4Llr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5b2T55Sf5rS75YOP5LiA6aaW5q2M6YKj5qC36L275b+r5rWB55W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5bi45byA5LmD5piT5LqL77yb6ICM5Zyo5LiA5YiH5LqL6YO95LiN5aaZ5pe25Lu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5qE5Lq677yM5omN5rS75b6X5pyJ5Lu35YC844CCPC9wPjxwPjxlbT40Ni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S4gOW6p+aYjuS6rueahOeBr+WhlO+8jOS4uuS9oOaMh+W8leaWueWQke+8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aymea8oOmHjOeahOS4gOeJh+mZhua0su+8jOS9v+S9oOeci+ingeW4jOacm++8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gOS9jeWvvOW4iO+8jOaMh+W8leS9oOWQkeWJjei1sOWOu+OAguaJgOS7p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S4jeiuuuWkqeS4iuaYr+WkmuS5iOmYtOayie+8jOWPquimgeWcqOW/g+S4reae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mBk+W9qeiZueahpe+8jOS7peS5kOingueahOecvOWFieeci+S4lueVjO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mDveaYr+e+juWlveeahOOAgjwvcD48cD48ZW0+NDcuPC9lbT7lvq7nrJHlpoL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kuIDms5PmuIXms4nvvIzkuIDliYLmjK/lpYvkurrlv4PnmoTlvLrlv4Pli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kvb/kurroiJLnlYXnmoToiJLlv4PkuLj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zeThic205OTc5MDRlMHY5Z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wzeThic205OTc5MDRlMHY5Z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EE759BA801A786522833D949A3C7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