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2C1F9283E5377E061C8B28843E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2C1F9283E5377E061C8B28843E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o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OS4nee7hue7hueahO+8jOWDj+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iO+8jOaWreaWree7ree7reebtOaPkuWcqOWcsOmHjO+8jOWPiOWlveWDj+aXoOaVsOS4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S7juWkqeaSkuS4i+adpeOAgjwvcD48cD48ZW0+Mi48L2VtPuiwg+earueahOmbq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S8vOeOqee0r+S6hu+8jOS4i+eahOi2iuadpei2iuaFou+8jOi2iuadpei2iuWw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WmguiKsemSiOmCo+iIrOe7hueahOmbqOeCueWEv+S6hu+8jOWTl+WV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VpuWVpuWlveS8vOS4gOWcuumbqOeahOa8lOWlj+S8mu+8jOS9huaYr+eOsOWc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8lOWlj+S8muWwseimgee7k+adn+WVpuOAgjwvcD48cD48ZW0+My48L2VtPu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kqeWcsOmXtOeahOaZuuiAhe+8jOS6uuWboOS9oOeahOWtmOWcqOiAjO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eahOaZuuaFp+iAjOS7juWuue+8gTwvcD48cD48ZW0+NC48L2VtPueni+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HjeW6hu+8jOacrOadpeaDs+WKoOePreWGmeaAu+e7k++8jOaXoOWliOeejuW/me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hOenjeS4jemdoOiwseeahOmihOS8sOOAguW3suaYr+S4i+ePremrmOWzsO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mbqO+8jOafk+edgOeni+Wto+eahOWHie+8jOacieedgOWPpOeR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eahOWHieOAgjwvcD48cD48ZW0+Ni48L2VtPueni+WkqeeahOmbqOWlveWDj+S4i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ouaFoueahOWBnOS6huOAgjwvcD48cD48ZW0+Ny48L2VtPuaXoOWwveeahOaEgeS4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MluS9nOS6hue7tee7tee7humbqOWkueadguW+ruW+ruWvkuaEj+a1geWbn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OAguS9v+emu+S6uuiQveazqu+8jOiuqeW8guWuouS8pOaDheOAguS7sOWkq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s+i1tui1sOiDuOS4reeahOmDgemXt++8jOWNtOWwneWIsOS6hueni+mbq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SuOWSuOeahO+8jOS4jeemgeWfi+aAqOeni+mbqOS4uuS9leWmguatpOS4jeino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XueW+l+S6uuS6uuW/g+eijuaYr+S9leaEj+Wbvj88L3A+PHA+PGVtPjguPC9lbT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pfmt4Xmt4XmsqXmsqXvvIzlpJbpnaLnmoTkuJbnlYzmnKbmnKbog6fog6fvvIzlsI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nKjnqbrkuK3miZPovaznnYDvvIzlpb3kvLznv6nnv6notbfoiJ7nmoToiJ7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nYDkuIDmlK/mlK/kvJjnvo7nmoToiJ7ouYjjgILlnKjnqbrkuK3oiJ7lro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larll5LkuIDlo7DokL3liLDlnLDkuIrvvIzlg4/kuIDmm7Lml6Dlo7DnmoTmrYzos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5vpnaLlhavmlrnpo5jnhLbogIzotbfvvIzml7bmlq3ml7bnu63vvIzmgqDmiazmgqb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zogIzov5HvvIzku47ov5HogIzov5w8L3A+PHA+PGVtPjkuPC9lbT7np4vlpK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u6HohbnnmoTnm7jmgJ3vvIzlj6rog73lr4TmiZjkuo7mnKrmnaXnm7jogZ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o3or53lpJzpm6jvvIzor6XlvZPlpJrkuYjnmoTllpzmgq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YWJ5Y+g5Y+g5aSN6YeN6YeN77yM5r2c5bqm5YG356e75LiJ5b6E5Lit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il5aSp5LqU5b2p5paR5paT55qE6bKc6Iqx77yM5rKh5pyJ5aSP5aSp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5qE57u/5qCR77yM5rKh5pyJ5Yas5aSp57q357q35oms5oms55qEYOmbqu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WkqeacieaenOWunue0r+e0r+eahOaenOagke+8jOe7meS6uuS7rOW4puadpe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WIsOWkhOmDveaYr+eTnOaenOmBjeWcsO+8gT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nmoTluoTnqLzplb/lvpfmm7TmrKLkuobvvIznqLvosLfkvLjkvLjmiYvvvI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vvIzpspzoirHnu73lvIDkuobnvo7kuL3nmoTnrJHlrrnvvIzkuJ3nk5zlnKjot5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pn7PkuZDvvIzot7PotbfkuoboiJ7ouYjvvIzlt6bmkYflj7PmkYbvvIznlJjolJ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sZXnnYDoh6rlt7HnmoTmh5LohbDlpKflnLDnmoTkuIDliIfnlJ/nianlpb3lg4/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sJTvvIzliqjkuobotbfmnaXjgII8L3A+PHA+PGVtPjEyLjwvZW0+56eL6Zuo5rSX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Sp56m677yM5YOP5aSn5rW35LiA5qC35rmb6JOd56Kn6YCP44CC5py15py1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oms5biG6LW36Iiq55qE6L276Iif77yM5Zyo5rC06Z2i5LiK5oWi5oKg5oKg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2A44CCPC9wPjxwPjxlbT4xMy48L2VtPueni+mbqOS4jeWDj+aYpembqOmCo+ag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+8jOS4jeWDj+Wkj+mbqOmCo+agt+eahOaApemqpO+8jOeni+mbqOeahOmbqOeCueW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Jm+avm+e7humbqOa0kuWcqOi6q+S4iuWmgueOieiIrOWHieeIveWun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DljYPkuIrkuIfnmoTpm6jngrnlhL/lpb3kvLzosIPnmq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vvIzkuIDkvJrlhL/okL3lnKjoirHlhL/lp5Dlp5DnmoTogqnohoDkuIrvvIzpgJ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p5Dlp5DnrJHlvK/kuobohbA75LiA5Lya5YS/77yM5Y+I6JC95Zyo5qCR5Y+2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byE5b6X5qCR5Y+25ZOl5ZOl6Lqr5LiK5ruR5rqc5rqc55qE44CC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qK6L+Z6LCD55qu55qE5bCP5aiD5aiD5raM5YWl5oCA5oqx77yM54ix5oqa5Zy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77yM5bCP6Zuo54K55YS/5Lmf5LmW5LmW5Zyw6Lq65Zyo5aSn5Zyw5aaI5aaI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t44CCPC9wPjxwPjxlbT4xNS48L2VtPuS9oOWQrO+8jOmbqOeCueiQveWcqOagke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keWHuua3hea3heaymeaymeeahOWjsOmfs++8jOi/meaYr+mbqOWog+Wog+WcqOe7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0l+a+oeWRoiHpm6jlqIPlqIPov5jlnKjlsYvmqpDkuIrjgIHnlLDph47kuIr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rYzlo7DjgII8L3A+PHA+PGVtPjE2LjwvZW0+56eL6Zuo5aaC54Of5aaC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Zyw6aOY5rSS5Zyo6YKj56m65Zyw5LiK55qE55Om56C+5aCG6YeM77yM5reL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eL5rm/5LqG5oi/77yM5reL5rm/5LqG5qCR44CCPC9wPjxwPjxlbT4x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Yr+mjmOedgOeahO+8jOWlueW+iOi9u++8jOW+iOe7hu+8jOS7jeaXp+WwvemHj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dgOeZvuiIrOeahOa4qeaflOOAguWug+S4jeWApuWcsOaVsuaJk+edgOeql+aI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a8lOWlj+S4gOabsuaDheaEj+e8oOe7teeahOS5kOabs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m6jpnI/pnI/vvIzpo5jpo5jmtJLmtJLjgILlpoLkuJ3vvIzlpoLnu6L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poLng5/jgILokL3lnKjohLjkuIrlh4nkuJ3kuJ3vvIzmtYHov5vlmLTph4zvvIz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KXvvIzlg4/nsbPphZLvvIzlg4/onILonJzvvIzkvb/kurrlpoLphrrvvIzlpoL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7TvvIzlpoLphonjgII8L3A+PHA+PGVtPjE5LjwvZW0+56eL6Zuo5bCx5YOP5LiA5L2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6O5Li955qE5bCP5LuZ5aWz77yM5by55aWP552A5LiA6aaW5LiA6aaW5LyY576O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ef552A5LiA57yV5LiA57yV6L2755uI55qE5b6u6aOO77yM4oCc5bCP5LuZ5a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C+5pac552A6Lqr5a2Q77yM6Lez6LW35LqG5LyY576O55qE6Iie6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4heaZqO+8jOmbqOaChOeEtueahOa0kuedgO+8jOi9u+i9u+WcsOe7m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luS4iuS6huS4gOWxgumAj+aYjueahOiWhOe6seOAguWcqOi/meaXtu+8jOWPquimg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S7lOe7huiBhuWQrO+8jOWwseS8muWQrOWIsOe7hue7hueahOaymeaym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YpeWnkeWomOi4qei/h+agkeWPtuWQkeaIkeS7rOi1sOadpeWPkeWHu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qOeCueWwseaYr+WluemAgee7meWkp+WcsOeahOekvOeJqeOAgui/nOWkhO+8j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puacpuiDp+iDp++8jOi/keWkhO+8jOakjeeJqeWNtOWcqOe7humbqOeahOWGsua0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gvOWklumdkue/oOassua7tO+8jOi/meWAkuiuqeaIkeaDs+i1t+S6hua2pu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jsOeahOaZr+ixoe+8jOaIkeeLrOiHquS6q+WPl+edgOi/memdmeiwp+S4juW5v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p4vlp5HlqJjnmoTpm6jmmK/kupTlvannvKTnur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pm6jmu7TmmK/nu5nnlLDph47nmoTvvIzlroPorqnnlLDph47mjaL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ooaPoo7PvvIzph5HoibLnmoTnqLvosLflj4jnirnlpoLph5H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roPku6zpg73nrYnnnYDlhpzmsJHkvK/kvK/llLHnnYDlv6vkuZDnmoTkuLDmlLb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blibLlroPku6zlkaLvvIE8L3A+PHA+PGVtPjIyLjwvZW0+56eL6Zuo5LiN5YOP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7uG6Zuo77yM5Lmf5LiN5YOP5aSP55qE5ZqO5ZWV5aSn6Zuo77yM56eL6Zuo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77yM5YOP5LiA54mH5bmV5biD77yM5peg6L655peg6ZmF77yM5pym5pym6IOn6I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piv5LqU5b2p57yk57q355qE77yM5Zyo56i755Sw6YeM77yM56eL6Zuo5piv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yo5rSS6JC955qE5Zyf5Zyw5LiK77yM56eL6Zuo5piv54Gr57qi55qE77yb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6eL6Zuo5piv5rWT57u/55qE44CCPC9wPjxwPjxlbT4yMy48L2VtPueni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+8jOS8vOS5juWujOWFqOS4jeWcqOaEj+S6uuS7rOeahOetieW+he+8jOa7tOa7t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WjsOWkhOWNtOiQveWFpeW/g+WktO+8jOWHieWcqOW/g+Ww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p4vpm6jvvIzmt4Xmt4XmsqXmsqXlnLDkuIvnnYDvvIzlg4/kuIDluY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nmoTnlLvljbfjgII8L3A+PHA+PGVtPjI1LjwvZW0+5pq06Zuo5Zyo55av54uC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iO5Lqu55qE6Zeq55S15YOP6ZO26JuH5LiA5qC35Zyo56m65Lit56m/5qKt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Zyw54Wn5Lqu5LqG5pW05Liq5bGL5a2Q77yM6L2w6ZqG6ZqG55qE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yH6ICz5qyy6IGL77yM5aW95YOP5Y+v5Lul5oqK5Lu75L2V5Lic6KW/6ZyH56KO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Y+v5Lul5riF5qWa5Zyw5ZCs5Yiw6Zuo5rC06JC95Zyw55qE5ZOS5ZOS5a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5qE5ZOX5ZOX5aOw44CC54uC6aOO5ZKG5ZOu552A77yM54yb5Zyw5oqK6Zeo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Zyo5aKZ5aKZ5LiK77yM6aOO5ZC55Zyo55S157q/5LiK5Y+R5Ye65ZGc4oCU4oCU5ZG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qE5oOo5Y+r5aOw77yM5LiA6YGT6YGT6Zeq55S15YiS56C05LqG5ryG6buR55qE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Ze355qE6Zu35aOw5aaC5ZCM5aSn54Ku6L2w6bij77yM5L2/5oiR5oOK5oGQ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ni+mbqOa3hea3heaypeaypeeahOS4i+edgO+8jOaV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S4iuOAgeWcsOS4iu+8jOWlj+WHuuS4gOaUr+eni+eahOi/m+ihjOabsu+8jO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Rs+aYr+a3semVv+eahO+8jOS9v+S9oOWbnuW/huW+gOS6i++8jOS7pOS9oOaAneW/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+8jOS4juWFtuivtOi/meS+v+aYr+aEge+8jOWIsOS4jeWmguivtOi/m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a7i+WRs+WQp+OAguWViu+8jOeni+mbqOaKiuaip+ahkOagkeeahOiho+ijs+aJ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u+8jOe7meeni+Wkqeepv+S4iuS6huS4gOi6q+elnuenmOeahOW9qe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h5Hnp4vljYHmnIjvvIzmoJHkuIrpgqPnqIDnqIDmi4nmi4nnmoTlj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vpflg4/ml7Hng5/lj7bkuIDmoLfjgILlpKflnLDlpojlpojmlZ7lvIDlr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g4/mmK/lnKjov47mjqXmi6XmirHlvZLmnaXnmoTlranlrZDvvIzokL3lj7b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k4jlk4jlk4jmgIDph4zvvIznlJzonJzlnLDot5/ms6XlnJ/nnaH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md5pyI5LiA5Yiw77yM5bCx5pyJ5LqG56eL5oSP77yM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aSa6Zu+55qE6buO5piO5rqc5p2l77yM5Yiw5LqG54KO54Ot55qE5LiL5Y2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Liq5b2x44CC5a6D6Liu6LW36ISa5bCW5o6g6L+H5qCR6aG277yM5p+T57qi5Ye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4S25ZCO5LmY552A5LiA57CH6aOe5o6g6L+H5bGx6LC3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cieS4gOenjeeMruWqmu+8jOWPq+aal+mAgeeni+azou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OmZqe+8jOWPq+eni+WQjueul+i0pu+8m+acieS4gOenjeetieW+he+8jOWPq+acm+ec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++8m+acieS4gOenjeWkqeawlO+8jOWPq+eni+mbqOe7tee7te+8m+acieS4gOenj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+W/mOepv+eni+ijpO+8m+W/q+eri+WGrOS6hu+8jOWkqeawlOWGt+S6hu+8j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v+Wlve+8jOe7huW/g+edgOWHie+8gTwvcD48cD48ZW0+MzAuPC9lbT7pm6j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JHmnJvnnYDnqpfmqpDkuIrlk6rmlq3kuobnur/nmoTnj43nj6DvvIz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nmoTmiZPlvIDkuobnqpfmiLfvvIzmiZHpnaLogIzmnaXnmoTmmK/lvpDlvpD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l7borqnkurrlsLHlvpfmuIXniL3ml6Dmr5TjgILlh6Dmu7Tpm6jmu7TokL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poorkuIrvvIzlh4nlh4nnmoTvvIzlvojoiJLmnI3vvIzpobrlir/luKbmnaX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ms6XlnJ/msJTmga/vvIzmiJHnnqzpl7Tooqvov5nlpKnnhLbnmoTnvo7phZL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I8L3A+PHA+PGVtPjMxLjwvZW0+56eL6aOO56eL6Zuo5reL5rKl77yM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56eL55qE5oKg6Zey77yM56eL6aOO56eL6Zuo5aaC5q2M44CC5ZCs552A5ru0562U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ru055qE56eL6aOO56eL6Zuo5LiN5pat5Zyw5pWy5Ye7552A56qX77yM5oCd57uq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6r5ZCN5YW25aaZ55qE5a+C5a+l77yM5Lmf6K645LuF5pyJ5Zyo6L+Z6YeM56m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aOO56eL6Zuo5aOw5Lit77yM5YaF5b+D5omN5Lya6I635b6X5LiA54K554K5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zMi48L2VtPuaIkeWWnOasouWcqOeni+mbqOS4reaJlOaOi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DhuWcsOa3i+mbqOOAgueni+WkqeeahOmbqOWHieS4neS4neeahO+8jOWDj+WWne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Mtu+8jOWWieWPo+eahOaEn+inie+8jOWcqOeni+mbqOS4re+8jOS4gOS7u+a3i+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3oea3oeeahOWHhOWHie+8jOa3oea3oeeahOW/p+aEgeWDj+iWhOe6seiIrOiS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BteOAguaXtuW4uOWcqOaIkeW/p+aEgeaXtu+8jOa3i+WIsOeni+mbqO+8jO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S5n+WmguatpOW/p+aEge+8jOacieS4quS8tO+8jOW/g+mHjOS5n+WlveWPl+S6m+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iuqeaIkeWFqOi6q+ino+iEse+8jOmbtui3neemu+WcsOS6q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OAguWug+S4uuaIkeeahOaAneaDs+Winua3u+e+juaEn++8jOiEkea1t+S4r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s+WHuuS4gOS6m+ivl+aWh+adpeeCuee8gOWlue+8m+Wug+S4uuaIkeeahOaEn+aDhe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uW9qe+8jOW/g+mHjOW4uOS8mui3g+WHuuS4gOS6m+aEn+WPl+adpeS/rumlsOWu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ug+S+v+aIkOS4uuS6huaIkeW/g+S4reeLrOS4gOaXoOS6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YzokpnlsbHkuYvnp4vvvJrnp4vpm6jnu7Xnu7XkuI3mrYflgZzvvIznoqf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lhaXlhqzpl6jjgILlhqzml6Xml7bluLjkvLToirHor63vvIzml6DmhI/ljZflsbH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jgII8L3A+PHA+PGVtPjM0LjwvZW0+56eL6Zuo5YOP5LiA5Liq6LCD55qu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52A5rua5Zyw5LuO5aSp5LiK6Lez5LiL5p2l77yM5Zyw5LiK5raM546w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rC05Z2R77yM5Y+q5pyJ56Kf5YS/5aSn5bCP77yM56KX5YS/5aSn5bCP77yM55u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Y+v5LuW6L+Y5YGP6KaB5Zyo5LiK6Z2i6Lez6Iie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i2iuS4i+i2iuWkp++8jOmbqOeCuei/nuaIkOS4gOadoeadoee6v++8jOWGs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W7uui1t+S4gOacteacteawtOiKseOAguiKseiNieagkeacqOacgO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ug+S7rOmDveaYguedgOWktOmrmOWFtOWcsOaykOa1tOWRo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77yM5Y+u5Y+u5Y+u77yM5ZKa5ZKa5ZKa6L+Z5piv5pil6Zuo5aa55aa5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Y+R5Ye655qE576O5aaZ55qE5q2M5aOw77yM6L+Z5q2M5aOw5ZSk6YaS5Yas55yg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Sk6YaS5LqG5Y6f5pys5p6v6JCO55qE6Iqx6I2J5qCR5pyo77yM5Lmf5ZSk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aaI5aaI44CC5pil6Zuo5YOP6ZKI5bCW5Ly855qE57uG77yM5Lqk57u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ZCR5aSn5Zyw44CC5ruL5ram5LiH54mp77yM5pil6Zuo5LuN5Zyo5reF5reF5rK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52A77yM6YKj5riF6ISG55qE5q2M5aOw5Lmf6LaK5p2l6LaK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gkeS4iueahOWPtuWtkOa4kOa4kOm7hOS6hu+8jOmjmOiQveeahOagkeWP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mHkem7hOeahOWwj+m4n++8jOS4iuS4i+e/u+mjn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oibLnmoTnp4vlpKnmnaXkuobvvIzlpKnnqbrlg4/kuIDlnZfopobnm5b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rp3nn7PvvIzlroPlt7Lnu4/ooqvnp4vpo47mirnmi63lvpfpnZ7luLjmtIHlh4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M5LjwvZW0+56eL6Zuo5riy5p+T5LqG5LiA5bmF6Z2Z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u+77yM56eL5aSp55qE5aSn5Zyw5LiK5Y6f5pys5piv6YKj5qC355qE5Zan6Ze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7uP6L+H56eL6Zuo55qE5rSX56S85ZCO77yM5LiA5YiH6YO95piv6YKj5qC3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pi+56S65Ye65LqG56eL6Zuo55qE6Z+15ZGz77yM6Z2Z56eL6Zuo6Z+177y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eh6ZuF44CCPC9wPjxwPjxlbT40MC48L2VtPuS7iueni+eahOiUrOiPnOavlOi+g+ma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i+WJjeS4gOebtOeni+mbqOe7tee7te+8jOW+iOWkmuiPnOmDveeDguS6h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keacn+eni+mrmOawlOeIveWwsei5rei5remVv+S6hu+8jOS4h+eJqeeUn+mVv+mDv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kqumYs+OAgjwvcD48cD48ZW0+NDEuPC9lbT7pm6jokL3lnKjnp6/msLTovoP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uoXotbflsYLlsYLmtp/mvKrvvIzlpKnnqbrkuI7mpI3nianlnKjmsL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kuZ/ooqvmi6jmlaPlvIDmnaXvvIzpm6jlo7Dlj5jmiJDkuobmu7Tmu7TnrZT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u7TnrZTnrZTku6Tkurrlv4Pml7fnpZ7mgKHvvIzku7/kvZvouqvkuLTmsLTkuK3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QyLjwvZW0+5reL5LiA6Lqr56eL6Zuo77yM5Zyo6L+e57u1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t77yM5Lu75oCd5b+155qE5Lyk5b+n6YOB5oiQ55a+77yM5pKF5LiA57yV56eL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L+e55qE5YeE5amJ6YeM77yM6LCx5LiA6aaW5oOz5L2g55qE5aSu5q2M77yM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WB5bm06YeM5Y+N5aSN5ZCf5ZSx44CCPC9wPjxwPjxlbT40My48L2VtPueni+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S6huaIkeeahOW/g+S6i++8jOaKmuW5s+S6huaIkeeahOW/g+e7quOAguaJgO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mDvemaj+eni+mjjuiAjOWOu++8jOWPquWJqeaIkeWSjOeni+mbqOS6kuebuOivi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/g+S6i+OAgjwvcD48cD48ZW0+NDQuPC9lbT7np4vlpKnnmoTpm6jmmK/mt6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mmbbojrnpgI/lvbvjgILljYPkuIfmnaHpk7bkuJ3vvIzojaHmvL7lnKjljY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7fov7fmvKvmvKvnmoTovbvnurHvvIzmiqvlnKjpu5Hlub3lub3nmoTnlLDph47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okL3lnKjmsLTph4zvvIzlg4/mu7Tov5vmmbbojrnnmoTnjonnm5jvvIzmuoXot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pLnj43nj6DvvJvpm6jokL3lnKjmoJHkuIrvvIzlg4/nu5nmnp3mnaHmorPnnYD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Jvpm6jokL3lnKjlnLDph4zljbfotbfkuobkuIDpmLXpnZLng5/vvIzl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u73mlL7lh7rkuobkuIDkuKrnrJHnmoTphZLnqp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rCU6IqC77yM5rip5p+U55qE56eL6Zuo5aeR5aiY5bC9566h5piv5aeX5aeX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f6L+f5LiN5oS/56a75Y6744CCPC9wPjxwPjxlbT40Ni48L2VtPu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WHu+S4jeS6huS4h+eJqeeUn+acuueUn+WtmOeahOaEj+W/tTv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J/ngbXotormtLvotormnInnlJ/mnLoh6aOO6Zuo6L+H5ZCO77yM6Ziz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Iei/meaYr+WFsei1oiHpo47pm6jov4flkI7vvIzlk6rkuKrmmI7lpKnkuI3mmbTm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knOW5lemZjeS4tO+8jOWkqeS4iuayoeacieaciOS6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mYtOajruajrueahO+8jOWkqeawlOWPiOW+iOmXt+eDre+8jOaIkeaDs+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S4i+S4gOWcuua7guayseWkp+mbqOS6huOAguaenOeEtuS4jeWHuuaIkeaJ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/h+S6huS4gOS8muWEv++8jOWwmOWcn+a7oeWkqe+8jOagkeWPtuS5semjnu+8jO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+8muS5jOS6keS4gOS4i+WtkOS+v+S5jOS5jOWcsOWOi+S4i+adpeOAguayiemX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S7juilv+WMl+aWueWQkeaIkeS7rOenu+adpe+8jOe0p+aOpeedgO+8jOS4gOS4suix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qOeCue+8jOiQveS6huS4i+adpe+8jOWIuemCo+mXtO+8jOS4gOS4suWPiOS4gO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eCue+8jOmTuuWkqeebluWcsOWcsOWAvuebhuiAjOS4i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vvIznvKDnu7XnmoTnp4vpm6jkvp3ml6fkuIvnnYDvvIzmt4Xmt4XmsqXms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nqb/ov4fljYrmjqnnmoTnurHnqpfvvIzmtozov5vmiJHnmoTpmYvlrqTjgILni6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ogYblkKznp4vpm6jlnKjlpJzmmq7kuK3kuI7po47nmoTnp4Hor63vvJvlgL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lnKjlpJznqbrkuK3kvY7lo7DnmoTlkZzlkr3jgILpm6jvvIzkvaDlj6/nn6XpgZP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kvKTvvIzmkIXnoo7kuobmiJHnmoTlv4Pnu6rvvIzpgqPlsJjlsIHorrj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nKjov5nkuIDliLvooqvkvaDmlbLphpLjgII8L3A+PHA+PGVtPjQ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6YKj5LmI55qE57yg57u177yM5YeE5YeJ77yM5aW55o6o5byA5LqG56eL5aS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aKE56S6552A5oiR5Lus77ya56eL5aSp5bey57uP5p2l5Y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i+mbqOW4puadpeS6huS4sOaUtueahOWWnOaCpu+8jOmbqOa3hea3heaype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dgO+8jOWcsOS4iueahOiKseaenO+8jOeou+eUsOi0quWpqueahOWQuOaUtuedg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suawtO+8jOeni+mbqOeUqOWug+eahOmcsuawtOavq+aXoOS/neeVmeWcsO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S4h+eJqeOAgjwvcD48cD48ZW0+NTEuPC9lbT7np4vlpKnnmoTpm6j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upTlvannvKTnurfnmoTpopzmlpnjgILkvaDnnIvvvIzlroPmiorpu4ToibLnu5nkuob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oJHvvIzpu4Tpu4TnmoTlj7blrZDlg4/kuIDmiormiorlsI/miYflrZDvvIzmiYflk6r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miYfotbDkuoblpI/lpKnnmoTngo7ng63jgILlroPmiornuqLoibLnu5nkuobmnqv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moTmnqvlj7blg4/kuIDmnprmnprpgq7npajvvIzpo5jlk4fpo5jlk4fvvIz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p4vlpKnnmoTlh4nniL3jgILph5Hpu4ToibLmmK/nu5nnlLDph47nmoTvvIz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lg4/ph5HoibLnmoTmtbfmtIvjgILmqZnnuqLoibLmmK/nu5nmnpzmoJHnmoTvvIzm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n7/lrZDkvaDmjKTmiJHnorDvvIzkuonnnYDopoHkurrku6zljrvmkZjlkaLvvIH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5nlrZDlvpfliLDnmoTpopzoibLlsLHmm7TlpJrkuobvvIzntKvnuqLnmoTjgIHmt6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pm6rnmb3nmoTnvo7kuL3nmoToj4roirHlnKjnp4vpm6jph4zpopHpopHngrn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IwOTl0MDk1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czF1dy5odG1sIj5odHRwczovL2R1YW5qdXppa3UuY29tL2R1YW5qdXppLzIwOTl0MDk1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czF1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2C1F9283E5377E061C8B28843E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