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7E7200707E9A5BFD00E5D935E6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7E7200707E9A5BFD00E5D935E6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Sf5oK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S4u+WIm+S4mu+8jOW6lOeUqOacgOW/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Gs+WumuS4gOS4i++8jOmprOS4iuS7mOWHuuWuj+Wkp+eahOihjOS4uu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S9oOS6uueUn+S4reacgOi+ieeFjOeahOS6i+S4muW+gemA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S8n+Wkp+eahOS6uueJqeS7juadpeS4jeaJv+iupOeUn+a0u+aYr+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eahO+8jOS7luS5n+iuuOS8muWvueS7luW9k+aXtuaJgOWkhOeahOeOr+Wig+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/h+S7lueahOS4jea7oeaEj+S4jeS9huS4jeS8muS9v+S7luaKseaAqOWS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jeiAjOS9v+S7luWFhea7oeS4gOiCoeeDreW/seaDs+mXr+WHuuS4gOeV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My48L2VtPuayoeaciei/kOWKqO+8jOeUn+a0u+etieS6juaY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yoeacieaAneiAg++8jOeUn+a0u+etieS6juebsuS7ju+8m+ayoeacieiKguWI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tieS6juavgeeBre+8m+ayoeacieW/q+S5kO+8jOeUn+a0u+etieS6juWHneWb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sOS7o+S6uuacgOWkp+eahOe8uueCue+8jO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e8uuS5j+eIseW/g+OAgjwvcD48cD48ZW0+NS48L2VtPuaXpeWHuuS4nOa1t+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EgeS5n+S4gOWkqe+8jOWWnOS5n+S4gOWkqe+8m+mBh+S6i+S4j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S5n+iIkuWdpu+8jOW/g+S5n+iIkuWdpuOAgjwvcD48cD48ZW0+N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oOS4uuS4gOaXtuaMq+aKmOWwseeBsOW/g+OAgeaUvuW8g++8jOW/q+S5k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jOWFqOaOjOaPoeWcqOiHquW3seeahOaJi+S4re+8jOW9k+aIkeS7rOaKiuW3peS9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Un+a0u+eahOS4gOenjeS5kOi2o+aXtu+8jOaIkeS7rOiHqueEtuWwse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y48L2VtPuWPquimgeacieS/oeW/g++8j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i0pe+8nzwvcD48cD48ZW0+OC48L2VtPuW3peS9nOS4jeaYr+S4uueUn+Wt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7meS4quS6uueahOeUn+a0u+i1i+S6iOaEj+S5ie+8jOe7meiHquW3seeahOeUn+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FieW9qe+8jOaMgei/meagt+aAgeW6puadpeW3peS9nO+8jOS7juS7gOS5iOag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mDveWPr+S7peW+l+WIsOS5kOi2o+OAgjwvcD48cD48ZW0+OS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tpuavleS4mu+8jOmAmuW4uOS4jeS8muaIkOS4ukNFT++8jOebtOWIsOS9oOaKikNF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aLv+WIsOaJi+S4uuatouOAgjwvcD48cD48ZW0+MTAuPC9lbT7nm7jlvZPnmoT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pJzvvIzmiJHlkKzkuobkuIDlrr/morXllLHvvIzkuI3kuLrlj4Lmgp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7kuIDku73lt6XkvZzjgILpgqPkuIDmnIjmiJHovazov4fmiYDmnInnu4/nrZL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qbvvIzlj6rkuLrmib7kuIDku73lt6XkvZzvvIzpgqPkuIDlubTmiJHno5Xplb/lpL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Jjln4PkuI3kuLrmnJ3kvZvvvIzlj6rkuLrmib7kuIDku73lt6XkvZzvvIzpgqP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7vpgY3ljYHkuIflpKflsbHvvIzkuI3kuLrkv67mnaXkuJbvvIzlj6rkuLrmib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ExLjwvZW0+5LiW5LiK5rKh5pyJ5LiA5Lu25bel5L2c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Kh5pyJ5LiA5aSE5Lq65LqL5LiN5aSN5p2C77yM5aaC5p6c5ZG95Lit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77yM5L6/5bqU6K+l5omT5aW95a6D77yM5L2g6KaB55u45L+h77yM5LiD5Y2B5L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KGM5Y+v5Ye654q25YWD44CCPC9wPjxwPjxlbT4xMi48L2VtPuayoeacie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JgOacieeahOaWh+Wtl+mDveaYr+S5j+WRs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qIDonJror63lpb3mr5TkvaDouqvlkI7nmoTkuIDkuKrkuKrpmbfpm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lm57lpLTkuIDnm7TlkJHliY3otbDvvIzkvaDlsLHkuI3kvJrlj5fliLD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b6F5bel5L2c6KaB5YOP5LiA6aKX5rC45LiN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Lid6ZKJ77yM5bmy5LiA6KGM44CB54ix5LiA6KGM44CB6ZK75LiA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geS7juW3peS9nOS4reW+l+WIsOS5kOi2o++8jOmmluWFiOaYr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aIkOW3peS9nOeahOWltOmatu+8jOiAjOimgeWBmuW3peS9n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touWig+WcsOaXpeWknOW3peS9nO+8jOato+WmguaXoOatouWig+WcsOi/veaxgu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S4jeWPr+WPluOAgjwvcD48cD48ZW0+MTYuPC9lbT7lt6XkvZzvvIzotorlgZ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jgILotormmK/lv5nnoozvvIzlsLHotorkvJrmnInpl7Lmm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6YO95piv5oSf5oCn55qE77yM5L2G5piv5Zyo5bel5L2c5Lit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Sf5oOF77yM6Zmk6Z2e5piv5r+A5oOF44CC6ZqP552A5oSf5oOF5bel5L2c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65oWn55qE77yM5a6D5Lya6K6p5L2g6L6b6L6b6Ium6Ium56ev57Sv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6s6Ze05q+B54Gt44CCPC9wPjxwPjxlbT4xOC48L2VtPuaIkeeahO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WKm++8jOaIkeeahOS7mOWHuu+8jOS7peWPiuaIkeeahOeUn+a0u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abtOeIseaIkeiHquW3seOAgjwvcD48cD48ZW0+MTkuPC9lbT7lgZr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LkvZPnjrDkuobkuIDkuKrkurrnmoTkuKrkurrntKDlhbvvvIzohL7msJTnp4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PnjrDkuobkuIDkuKrkurrnmoTlt6XkvZzog73lipvjgILkuIDkuKr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kuovlgZrlvpflpb3vvIzkvYbmmK/kurrpmYXlhbPns7vmkJ7kuI3lpb3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mK/kuIDkuKrmiJDlip/nmoTkurrjgII8L3A+PHA+PGVtPjIwLjwvZW0+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6I5Y+v5oG277yM5pyJ5Lqb5Lq65b6I5Y2R6YSZ44CC6ICM5b2T5oiR6K6+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z6LGh55qE5pe25YCZ77yM5oiR5omN55+l6YGT77ya5LuW5q+U5oiR6L+Y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Y6f6LCF5omA5pyJ5L2g6KeB6L+H55qE5Lq677yM5aW95Lq65oiW6ICF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S6uuW6lOWwveiHquW3s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MluaOmOiHquW3seaJgOacieeahOa9nOWKm+adpeWunueOsO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Pr+iDveS8muWksei0pe+8jOS9huaUvuW8g+WImeaEj+WRs+edg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IkOWKn+OAgjwvcD48cD48ZW0+MjIuPC9lbT7kurrmnInkuIDnp43og73lip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vvIzlroPlg4/kuIDnspLnp43lrZDog73lj5HmjKXkurrnmoTotoXluLjpgZ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iqrlipvlnKjnn6Xor4bnmoTlroflrpnkuK3mjqLntKLlr7vmsYLvvIz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h7roh6rouqvmvZzog73vvIzlhYXliIblj5HmjKXoh6rlt7HnmoTliJvmlrD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t6XkvZzkuIDkuJ3kuI3oi5/jgILnp6/mnoHlnLDpnaLlr7noh6rlt7H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lp4vlr5/op4noh6rlt7HvvIznkIbop6Poh6rlt7HvvIzmjqXlj5f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v4DlirHoh6rlt7HvvIzlj5HlsZXoh6rlt7HvvIzku47ogIzmtLvlh7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LiN54K554eD5pm65oWn55qE54Gr6Iqx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S06ISR5Lmf5Lya5Y+Y5Li65oSa6KCi77yb5LiN6Le16KGM56Gu56uL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5CG5oOz5Lmf5Lya5aSx5Y675YWJ5b2p77yb5LiN54+N5oOc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655Sf55qE5bKB5pyI5Lmf5Lya5Y+Y5b6X55+t5pqC77yb5LiN5oC757u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7uP6aqM77yM566A5Y2V55qE5LqL5oOF5Lmf5Lya6K6p5L2g5Yqe56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tOi9u+aYr+aIkeS7rOWUr+S4gOaLpeacieadg+WIqeWOu+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XtuWFieOAgjwvcD48cD48ZW0+MjUuPC9lbT7ljbPkvb/mmK/mnIDmhJroo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jIfotKPliKvkurrnmoTml7blgJnlsLHkvJrmmL7lvpfmmI7mmbrvvJv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garmmI7nmoTkurrvvIzlnKjljp/osIXoh6rlt7HnmoTml7blgJnlsLHkvJr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jgII8L3A+PHA+PGVtPjI2LjwvZW0+5Ye65Lq65omN55qE6YOo6Zeo77yM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a6ICM5Lq65omL5bCR55qE5Zyw5pa544CCPC9wPjxwPjxlbT4yNy48L2VtP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S7juWujOWWhOWIsOWIm+aWsO+8jOaYr+ivgeaYjuiHquW3seeahOS7t+WA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m+atpeeahOi/h+eoi++8jOaYr+ivtOaYjuiHquW3seacieS/oeW/g++8j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juaOpeaMkeaImOeahOWLh+awlOOAgjwvcD48cD48ZW0+MjguPC9lbT7kvY7osI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kuIDmrKHmr5TkuIDmrKHnqLPlgaXvvJvpq5josIPlgZrkuov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5TkuIDmrKHkvJjnp4DjgII8L3A+PHA+PGVtPjI5LjwvZW0+5aaC5p6c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b6X5Yiw5Y6M5YCm44CB57Sn5byg5LiO5aSx5pyb77yM5Lq655qE5LiA55Sf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eb6Ium77yb5Luk6Ieq5bex5Y6M5YCm55qE5bel5L2c5Y2z5L2/5bim5p2l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p77yM6L+Z56eN5YWJ5b2p5Lmf5piv5L2V562J55qE6Jma5rW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kOWKqOS9v+S6uuWFhea7oeeUn+acuua0u+WKm++8jOmfs+S5kOS9v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W/q+S5kO+8jOaAneiAg+S9v+S6uuWFhea7oeaZuuaFp+eQhu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5HlhYnlubbpnZ7lpKrpmLPnmoTkuJPliKnvvIzkvaDkuZ/og73lp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yLjwvZW0+5LiA5Liq5Lq66KaB5LiN5pat5o+Q5Y2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LuO6ICM55yL5b6X5pu06auY44CB5pu06L+c77yM5YGa5LqL5Lmf5pu0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6L+Z6KaB5rGC5Lq65a2m5Lya6Ieq6KeJ5Zyw5a2m5Lmg5ZKM56ev5p6B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O95Yqb5o+Q6auY77yM5a+5546v5aKD5Y+Y5YyW55qE6YCC5bqU5oCn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a6a6IO95aSf5Zyo5Lq6576k5Lit5bGF5LqO5LyY5Yq/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lueVjOS4jeS8muWcqOaEj+S9oOeahOiHquWwiu+8jOS6uuS7r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9oOeahOaIkOWwseOAguWcqOS9oOayoeacieaIkOWwseS7peWJje+8jOWIh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8uuiwg+iHquWwiuOAgjwvcD48cD48ZW0+MzQuPC9lbT7lnKjml6XluLj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luLjluLjln4vmgKjmsqHmnInlv6vkuZDvvIzkuZ/mib7kuI3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op4nlvpflt6XkvZzmnq/nh6Xml6DlkbPvvIzljZXosIPkuYvmno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t6XkvZzlsLHosaHlnKjllYPkuIDmoLnigJzpo5/kuYvml6DlkbPvvIzlvIPkuY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nmoTpuKHogovjgII8L3A+PHA+PGVtPjM1LjwvZW0+5pyJ5LqG5LiA5a6a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ir5Lq65omN5Lya5a+55L2g5oqV5Lul576h5oWV55qE55y85YWJ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q66Ze05q2j6YGT5piv5rKn5qGR44CCPC9wPjxwPjxlbT4z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i/m+ihjOW3peS9nOaXtu+8jOWwsee7hOaIkOS6huS4gOS4q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HquW3seS4jeWGjeaYr+S4gOS4quS6uuWcqOW3peS9nO+8jOiAjOaYr+S4gOS4q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9kOW/g+WNj+WKm+WQjOW/g+WQjOW+t+W/mOaIkeeahOW3peS9nOOAgu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PquiDveWPjeaYoOS4gOS4quS6uueahOW3peS9nOiDveWKm+OAguS8muWBmu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WBmuS6uu+8jOaXoOeWkeWcqOS4gOS4quWboumYn+S4reaYr+W+i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poLmnpzmiJHkuI3lnKjlrrbvvIzlsLHmmK/lnKj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vJrkuIrvvIzlpoLmnpzmiJHkuI3lnKjmi5vogZjkvJrkuIrvvIzpgqPlsLHmmK/lnK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kvJrnmoTot6/kuIrjgII8L3A+PHA+PGVtPjM4LjwvZW0+55Sf5ZG95piv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77yM6Zmk6Z2e5pyJ5bel5L2c77yb5omA5pyJ55qE5bel5L2c6YO95piv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pyJ55+l6K+G77yb5omA5pyJ55qE55+l6K+G5piv56m66Jma55qE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pyb77yb5omA5pyJ55qELueDreacm+aYr+ebsuebrueahO+8jOmZpOmdnu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IseeahOW3peS9nOaJjeaYr+eUn+WRveeahOWFt+S9k+WMlu+8jOmCo+S5i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edgOeIseW3peS9nOWQp++8gTwvcD48cD48ZW0+MzkuPC9lbT7lsI/nu4boioL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Hlk43liLDlpKflsYDlkozkuovmgIHlj5HlsZXnu5PmnpznmoTlhbPplK7jgIL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u4bvvIzpg73lhajlipvku6XotbTjgIHlsL3ogYzlsL3otKPlnLDljrvlrozmiJ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sIblt6XkvZznm67moIflrozmiJDlvpflsL3lloTlsL3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Lus5bi455So4oCc5b+D5pyJ5L2Z6ICM5Yqb5LiN6Laz4oCd5p2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S/5Yqq5Yqb6ICM5byA6ISx77yM5YW25a6e77yM5LiW5LiK5peg6Zq+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b+D5Lq677yM56ev5p6B55qE5oCd5oOz5Yeg5LmO6IO95aSf5oiY6IOc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c56KN44CCPC9wPjxwPjxlbT40MS48L2VtPuaIkeaAu+iupOS4u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S9k+i/mOacieW+iOWkmuiuqeaIkeWtpuS5oOeahOWcsOaWueOAguaIke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S4gOS4quWSjOiwkOeahOeOr+Wig+S4re+8jOiHquW3seS4gOWumuS8mu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ZveeEtuaIkeayoeaciee7j+WOhumFkuW6l+WIm+S4muWIneaXtueah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/heWwhuingeivgemFkuW6l+i+ieeFjOeahOacquad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5vpobnln7rmnKzljp/liJnvvJrmh4LlvpfpgInmi6nvvIz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gJDlvpfkvY/lr4Llr57vvIznu4/lvpfotbfor7Hmg5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mL5L2Z77yM5LiA5a6a6KaB5oq95Ye65pe26Ze05aSa6K6k6K+G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+b5YWl5LiA5Lqb56S+5Lqk5ZyI77yM6L+Z5a+55L2g55qE5Y+R5bGV5Lya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95aSE44CCPC9wPjxwPjxlbT40NC48L2VtPuiuuOWkmuS6uuaEn+WIsOi6q+S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jeS9j++8jOW+gOW+gOeXh+e7k+WcqOS6juW/g+eQhuS4iuOAguS/neaMg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vuei6q+S9k+eahOWBpeW6t+aYr+mdnuW4uOacieW4ruWKqeeahOOAguKAn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cieW4jOacm+KAne+8jOWvueS7mOWbsOmavuaYr+i/meagt++8jOWvueS7mOeWvu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OAgjwvcD48cD48ZW0+NDUuPC9lbT7mmI7lpKnnmoTluIzmnJ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kuobku4rlpKnnmoTnl5voi6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3OTg5NGIyZGU4a2tjNTdq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3OTg5NGIyZGU4a2tjNTdq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7E7200707E9A5BFD00E5D935E6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