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532097B8BCD8841984832B37CB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532097B8BCD8841984832B37CB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IseS9oOeahOWknOecn+e+ju+8jOaDs+S9oOeahOWknOec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jOemu+WIq+eahOWknOecn+aXoOaDheOAgjwvcD48cD48ZW0+Mi48L2VtPu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qeecn+eahOS7peS4uu+8muS9oOivtOeahOavj+S4gOWPpeivneaIkemDveW9k+S9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+8jOS9oOivtOeahOavj+S4gOS4quivjeaIkemDveinieS5juivl+aEj++8jO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Wtl+aIkemDveW3suiwqOiusOOAgumCo+WkqeS9oOemu+WIq+eahO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iRrOS6huaipuS4reeahOWpmuekvO+8jOaIkeeahOW/g++8jOeijuS6huS4gO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ebtOebuOS/oe+8jOi/meS4lueVjOS4iu+8jO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Yr+WPr+S7peaygemqqOeahO+8jOS4gOWmguS4gOenjeWIneebuOmBh++8jO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+8jOiAjOaYr+WcqOW/g+mHjO+8m+ayoeacieaTpuiCqeiAjOi/h++8jOWNtO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erOmXtOeahOaDiuWWnO+8m+S4jeeUqOWbnui/h+WktOWOu++8jOmCo+iDjOW9s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W/g+S4reeahOe+juS4veOAguS4gOenjeaEn+aDhe+8jOS4gOingeWAvuW/g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AvuaDhe+8jOeciemXtOW/g+S4iu+8jOeahuaYr+W/huW/t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m7mOeahOm7keWknO+8jOmXqueDgeedgOW+ruW+ruW/g+eahOeBr+eBq++8jOa2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3nea1geS4jeaBr++8jOWboOW/teiAjOi1t+OAguaWkeaWkemps+mps+eahOeDpumX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aWnOedgOaCsuS8pOazouWKqOeahOW9seWtkO+8jOa3seayieeahOWvgumdmeWcqOep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aIv+mHjOmipOWKqOOAguS7juWuueS4gOS7veaCsuS8pO+8jOazqOWumuaal+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OOAgumCo+S6m+Wfi+iRrOWcqOW/g+mHjOeahOeWvO+8jOaXoOS6uuiDveaHguOAgu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iusOW/hueahOa3seWkhO+8jOaEn+WPl+WFiemYtOe7meeahOmdkuaYpe+8jOWcq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Vv+W7iumHjO+8jOaXqeW3suiAgeWOu+WFiemYtO+8jOWmguiQveiKsemaj+mj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aXoOeXleOAgjwvcD48cD48ZW0+NS48L2VtPueIseaYr+awuOaBkueahO+8jOWkluih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UueWPmO+8jOS9huacrOi0qOawuOi/nOS4jeWPmOOAgjwvcD48cD48ZW0+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mcgOimgeS4jeaWreiiq+S6uuivgeaYjueahOiZmuWmhO+8jOWwseWDj+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Oimgeiiq+eCueeHg+aJjeiDveeci+WIsOi+ieeFjOS4gOagt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S6uuaYr+S8muWcqOS4gOi1t+WQg+mlreiBiuWkqe+8jOiusuaVheS6i+WSjO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uuOAguS8muWcqOS4gOi1t+WIsOWktOWPkeWPmOeZve+8jOWkqeawlOWl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teedgOaJi+S4gOi1t+WHuuWOu+i1sOi1sOeahOS6uu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oeacieetieaIke+8jOaYr+S9oOW/mOS6huW4puaIkei1sO+8jOaIkeW3puaJi+i/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/mOeahOeahOiQpOeBq++8jOWPs+aJi+mHjOaYr+WNgeW5tOS4gOS4qua8q+mVv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kOOAgjwvcD48cD48ZW0+OS48L2VtPui/nuS6juWknOeahOeql+WPo++8jOeql+Wkl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q+i/h+eql+e6sei9u+aLguaIkeeahOiEuO+8jOS4gOWmgua4qeaflOeahOaJi+eah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mjjuaJr+edgOaAneW/tei1sO+8jOaJr+W+l+agvOWklueahOaEj+mfteaCoOmVv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aDheaEq+WcqOS9k+WGhea1geWKqO+8jOeJteW8lei1t+W/g+W6leeBteWKqOeahOaAn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IkeWwsei/meagt+mdmemdmeeahOOAgemdmemdmeeahOWdkOWcqOeql+WJje+8jOS7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Anee7qua4uOi1sOWcqOWugemdmeepuuWvgueahOW5v+mYlOWkqei+ue+8jOiuq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rOa3oeeahOWknOiJsumHjOe8k+e8k+epv+ihjOOAgjwvcD48cD48ZW0+MT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hI/liKvkurrlnKjog4zlkI7mgI7kuYjnnIvkvaDor7TkvaDvvIzlm6DkuLrov5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mlLnlj5jkuI3kuobkuovlrp7vvIzljbTlj6/og73kvJrmkIXkubHkvaDnmoT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6XmnInnmoTkuI3opoHlv5jorrDvvIzpmr7ku6XlvpfliLDnmoTmm7TopoH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oh6rlt7HnmoTkuI3opoHmlL7lvIPvvIzlt7Lnu4/lpLHljrvnmoTnlZnkvZ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ExLjwvZW0+5LiN55+l6YGT5LuA5LmI5pe25YCZ5LiA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byA5aeL6YGN5L2T6bOe5Lyk77yM5LiA5qyh5qyh5Lyk5oSf55qE6K6w5b+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y85rC055qE5rWu5Y2O44CCPC9wPjxwPjxlbT4xMi48L2VtPuabvue7j+eahO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mgeiBiuWkqe+8jOS9hueOsOWcqOaIkeS7rOWNtOWlveWDj+agueacrO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gt+S6huOAgjwvcD48cD48ZW0+MTMuPC9lbT7mnInkupvkurrkuIDotK/mhI/msJ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YjmnI3kuo7oh6rlt7HnmoTkuI3oia/mg6/mgKfvvIzkuI3nn6XosKbomZrpgIDo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3kuIDml7bkuYvmsJTlpb3osIvmsYLoh6rlt7HmnIDlpKfnpo/liKnjgIL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LjluLjkuIDkuovml6DmiJDjgIHlhbPns7vkuZ/kuI3kvJrlpKrlpb3vvIzmnIDnu4j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kuIDkuKrlhYXmu6Hku4fmgajmgKjmgLznmoTlj5flrrP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ac5pel5Lic6aOO5rex6Zmi44CC57uj5bmV5L2O6L+35b2S54eV44CC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P5aiH6Z2i77yM5Lu/5L2b54Gv5YmN5Yid6KeB44CCPC9wPjxwPjxlbT4x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eIseaDheaIkeayoeacieWkquWkmuimgeivtO+8jOS9huaYr+S6uueUn+S4gOWum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TYuPC9lbT7miJHku6zlsLHmmK/ov5nmoLfoi43ogI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7blhYnnmoTkuIDnq6/ovpfovazliLDml7blhYnnmoTlj6bkuIDnq6/vvIzor7fliK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I3pnIDopoHlho3op4HjgII8L3A+PHA+PGVtPjE3LjwvZW0+5bm2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oOz6KaB55qE77yM5bCx6KaB5b6X5Yiw77yM5pyJ55qE5pe25YCZ5a2Y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t5Y+N6ICM5piv5pyA576O5Li955qE44CCPC9wPjxwPjxlbT4xOC48L2VtPuWO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veeahOmHiuaUvuW5tuayoeaciemAoOaIkOS4gOS4quaWsOmXrumimO+8jOWug+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o+WGs+S4gOS4quW9k+WJjemXrumimOeahOW/heimgeaAp+abtOWKoOi/q+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qvkuIroloTlpoLonYnnv7znmoTovbvnurHvvIzluKbnnYDkuID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vvIzmkLrnnYDkuIDkuJ3lh4nmhI/vvIznqb/ov4fov5nmnaHlr4LpnZnnmoTooZ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ogIHnmoTlsYvmqpDkuIvvvIzkuIDpppblv6fkvKTnmoTmm7LosIPnvJPnvJPmi4n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qLnkLTkuLrlroPkvLTlpY/vvIzor4nor7TnnYDkuIDmrrXliLvoi6bpk63lv4P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gILpgqPnurfoh7PmspPmnaXnmoTmg4XmhKvvvIzorqnmgJ3nu6rot4zov5vkuob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lpJrmg7PkvLTpmo/nnYDmuIXpo47ov73mib7mm77nu4/nkInnkoPnmoTlr7n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g7PntKfpmo/nnYDmm7LosIPmib7lm57mm77nu4/pgZflpLHnmoTnvo7lpb3jgILo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pppbvvIzmm77nu4/ngrnmu7TnmoTlm57lv4bvvIzlt7Lpo5jmlaPlnKjlpKnmt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kuIDkuJ3ov73mib7nmoTnl5Xov7njgII8L3A+PHA+PGVtPjIwLjwvZW0+5L2g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pa56KeC6LWP552A6Iqx5byA5pe255qE5qih5Li05ZSv576O77yM5oiR5Zyo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a55L2T546w552A6Iqx6LCi5pe255qE6JC95a+e5p+U5oO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cieS4gOauteecn+aMmueahOaEn+aDheaUvuWcqOWlueeahOmdouWJj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acieePjeaDnOOAgueOsOWcqO+8jOi/mOacieS4gOauteecn+aMmueahOaEn+aDh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+8jOS9oOaEv+aEj+ePjeaDnOWQl++8n+mCo+S6uuaYr+KAlOKAlOi/n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+8jOi/keWcqOecvOWJje+8gTwvcD48cD48ZW0+MjIuPC9lbT7lnKjku5bkurrpnaL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lkozpq5jotLXnmoTkvaDvvIzov5nml7blr7nmiJHnmoTlhbPliIforqnlpKflrrb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vvIzogIzoob/mjIHnmoTmiJHku47mnaXpg73mmK/oo4XnmoTkuIDmnKzmraP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iLHln4vlnKjlv4PlupXku47kuI3lgZrlh7rku7vkvZXlj43lupTvvIzkvaD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iJ3kuIDmoLfvvIzlhbTlpYvkuK3pgI/nnYDlv6fkvKTjgIHkvYbmsqHmnInmirH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r7nmiJHlv4PlpoLlj5HkuJ3vvIzmiJHlv4PkuK3nmoTmr4/kuIDkuKrmtLvliq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vvIzluLjluLjmmK/miJHliJrmg7PliLDkvaDlsLHlgZrlh7rkuoblj43l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IDlpKflj6/og73mu6HotrPmiJHjgIHkuI3orqnmiJHmnInkuIDkuJ3lm7DmibD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4zotJ/nnYDku5bkurrnmoTmipXmnaXnmoTlvILmoLfnm67lhY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05oGQ5a6D5Lmh6IOc5pWF5Lmh44CC4oCU4oCU6ZmG5ri444CK5Y2X5Lmh5a2Q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oqblr4TlkLTmqK/jgIs8L3A+PHA+PGVtPjI0LjwvZW0+6JC95pel5L2Z5pmW5rOi5YW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5LqR5Ymp5b2x5rC06Imy5oKg44CCPC9wPjxwPjxlbT4yNS48L2VtPuS6uueUn+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iKse+8jOiHqueEtuS4gOi3r+iKrOiKs+OAguiKsee6ouS4jeS4uuS6ieaYpeaYpeiH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KseW8gOS4jeS4uuW8leidtuidtuiHquadpeOAguWkmuaVsOeahOmUmeS4juW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jeWKquWKm++8jOS4jeWdmuaMge+8jOS4jeaMveeVmeOAgueEtuWQju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WIh+mDveaYr+WRvei/kOOAguS4jeS4uuaooeeziuS4jea4heeahOacquadp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S4uua4hea4healmualmueahOeOsOWcqOWKquWKm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kuJbnvKXnvIjkuI3lj6/orqHjgILmnaXnlJ/nvKXnvIjkuI3lj6/lj4rjgIL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pgYfop4HkvaDjgILlsLHnlKjkuIDkuJbkuLrkvaDov7fjgILkvaDmmK/lj6Tkup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XvvIzkvaDmmK/mt7HmtbfmiJHmhL/murrjgILlj6rlm6DkvaDmmKXpo47lkLnlsL3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honlpI/pm6jmkpLlsL3ljYPph4zmn5Tnp4vlj7blkLnlsL3ljYPph4zmgJ3lhqzpm6r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flubTlv4M8L3A+PHA+PGVtPjI3LjwvZW0+5LuK5aSp55qE5rex5Zyz77yM6Ziz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b6u6aOO5ouC6Z2i44CC5Zyo6L+Z56eN5aW95aSp5rCU55qE5pig6KGs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qe5oi35Y+j55qE5puy5oqY57uP5Y6G5pi+5b6X5pyJ54K55ruR56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cqOWOn+iwheS4jue7neacm+S5i+mXtOa4uOiNoe+8jOWUr+S4g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Yr+S8pOS8pOS8pO+8gTwvcD48cD48ZW0+MjkuPC9lbT7mnInkuIDlpKnkvaDlsIb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ogIzlh7rvvIzmiJDplb/lvpfmr5Tkurrku6zmnJ/lvoXnmoTov5jopoHnvo7kuL3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v4fnqIvkvJrlvojnl5vvvIzkvJrlvojovpvoi6bvvIzmnInml7blgJnov5j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gbDlv4PjgILpnaLlr7nnnYDmsbnmtozogIzmnaXnmoTnjrDlrp7op4nlvpfoh6rlt7H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6DlipvjgILkvYbov5nvvIzkuZ/mmK/nlJ/lkb3nmoTkuIDpg6jliIbjgILlgZrlpb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g73lgZrnmoTvvIznhLblkI7vvIzkuIDliIfpg73kvJrlpb3nmoTjgIL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aTni6zlnLDplb/lpKfvvIzkuI3opoHlrrPmgJXjgII8L3A+PHA+PGVtPjM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77yM5pyJ5LiA5Liq5Lq65Y+v5Lul5Y675oOm5b+177yM5piv57yY5YiGO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DpuW/teiHquW3se+8jOaYr+W5uOemj+OAgjwvcD48cD48ZW0+MzE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mnJ/lvoXlsIbmnaXvvIzogIzlgY/lgY/lv5jorrDlvZPkuIvjgILlgZrkuIDkuK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rrvvIzlvIDlv4PlsLHnrJHvvIzkuI3lvIDlv4PlsLHov4fkvJrlho3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L5Y+L55u46IGa77yM6YWS55Sc5q2M576O77yM5oOF5rWT5oS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f5oGp5LiK6IuN77yM57uZ5LqG5oiR6L+Z5LmI5aSa55qE5aW95pyL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2A5pyL5Y+L55qE5rip5pqW77yM55Sf5rS755qE6aaZ6YaH77yM5aaC5q2M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My48L2VtPueUn+a0u+e7meS6iOaIkeaMq+aKmO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1kOS6iOS6huaIkeWdmuW8uu+8jOaIkeS5n+WwseacieS6huWPpuS4gOenjemYhe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6jueDreeIseeUn+a0u+eahOS6uu+8jOWug+S7juadpeS4jeWQneWVrOOAgiDopo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sqHmnInkuIDpopfljIXlrrnnmoTlv4PvvIzmnaXmjqXnurPnlJ/mtLvnmoTmgano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bjnlJzoi6bovqPkuI3mmK/nlJ/mtLvnmoTov73msYLvvIzkvYbkuIDlrpr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jgILor5XnnYDnlKjkuIDpopfmhJ/mgannmoTlv4PmnaXkvZPkvJr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I3kuIDmoLfnmoTkurrnlJ/jgILkuI3opoHlm6DkuLrlhqzlpKnnmoTlr5Llhr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r7nmmKXlpKnnmoTluIzmnJvjgILmiJHku6zmhJ/osKLkuIroi43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m5vlraPnmoTova7lm57jgILmi6XmnInkuobkuIDpopfmhJ/mgannmoTlv4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kuobln4vmgKjvvIzmsqHmnInkuoblq4nlppLvvIzmsqHmnInkuobmhKTmhK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kvaDkuZ/lsLHmnInkuobkuIDpopfku47lrrnmt6HnhLbnmoT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Q5Yqf55qE5Y+N5LmJ6K+N5LiN5piv5aSx6LSl77yM6ICM5piv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YGa44CCPC9wPjxwPjxlbT4zNS48L2VtPuS6uueahOS4pOWPquecvOedm++8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ihjOeahO+8jOS9huWNtOS4jeW5s+etieeci+S6uuOAguS6uueahOS4pOWPquiAs+ac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WcqOS4pOi+ue+8jOWNtOaAu+WlveWBj+WQrOS4gOmdouS5i+ivjeOAguS6u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YtO+8jOWNtOaAu+iDveivtOWHuuS4pOmdouivne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ov5nnp43kuovvvIzmtarmvKvkuI3kuIDlrprplb/kuYXjgILml6XkuY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nkuovvvIzlvojpmr7ljbTmm7Tpmr7liIblvIDjgILkuIDop4Hpkp/mg4XmsLjov5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sozmnInlhbPvvIzml6XkuYXnlJ/mg4XmsLjov5zlkozkuaDmg6/mnInlhbPjgILotor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niLHkuIrkuIDkuKrkurrvvIzlsLHniLHnmoTotorplb/kuYXjgILnnJ/mg4XmmK/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tYfngYzjgII8L3A+PHA+PGVtPjM3LjwvZW0+5pWw5Y2D5bm05rKn5rW377yM5rW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2O77yM6KKW5Lit5LqR54Of77yM5Zue6aaW5aSE5piO5pyI5riF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IkeS4jeaEv+mAgeS6uu+8jOS6puS4jeaEv+S6uumAgeaIkeOAguWvu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n+ato+iIjeS4jeW+l+emu+W8gOeahOS6uu+8jOemu+WIq+eahOmCo+S4gOWIuemC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8gOWIgO+8jOWHoeaYr+W8gOWIgOeahOWcuuWQiOeFp+S+i+aYr+W6lOivpeWFiOeU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GieWJgu+8jOS9v+eXheS6uuWcqOi/t+iSmeS4reW6pui/h+mCo+WcuueXm+iLp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Iq+eahOiLpueXm+acgOWlvemBv+WFjeOAguS4gOS4quaci+WPi+ivtO+8jOKAn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4jemAgeS9oO+8m+S9oOadpe+8jOaXoOiuuuWkmuWkp+mjjuWkmuWkp+mb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Ou+aOpeS9oOOAguKAneaIkeacgOi1j+ivhumCo+enje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nInml7blgJnvvIzmnInkupvkurrkuI3pnIDopoHor7Tlho3op4HvvIz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prvlvIDkuobvvJvmnInml7blgJnvvIzmnInkupvkuovkuI3nlKjlvIDlj6PkuZ/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l7blgJnvvIzmnInkupvot6/kuI3kvJrotbDkuZ/opoHlj5jplb/jgILnqoHnhL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7Plk63nmoTmhJ/op4nvvIzkuI3nu4/mhI/pl7TmiJHku6zpg73plb/lpK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2g5LuO5LiN5Lya5YGa6aWt5Yiw5ZCO5p2l55qE5b6X5b+D5bq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LiA5byA5aeL5LiA5Liq5Lq655Sf5rS755qE5LiN55+l5omA5o6q5Yiw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LqV5pyJ5p2h77yb5LuO5qC55pys5LiN6IO95Lmg5oOv56a75Yir5Yiw5pyA5ZCO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b5LuO5pu+57uP54ix55qE6L+H5bqm55av55mr5Yiw546w5Zyo55qE5bCP5b+D57+8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Liq5LiN5Y+v6YCG55qE6L+H56iL6YeM77yM5oiR5Lus5Y+q6IO9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CR5YmN77yM5Y+Y5oiQ5Y+m5aSW5LiA5Liq5Lq677yM6L+Z5Liq5Lq65Lmf6K6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mf6K645oyj5omO77yM5Y+q5oS/5L2g6IO95Y+Y5oiQ5LiA5Liq5L2g5LiN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MS48L2VtPuWjsOWNt+ePoOW4mO+8jOW/tei9rOa5lu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zu+i/nOaWueeahOWyuOWgpO+8jOmCo+aYr+adpeS4lueahOe8mO+8jOWNtOiwi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S4lueahOS7ve+8jOa7oeeEtue7leW/g+eahOatjO+8jOefreaaguS8pOmtgueahO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aCoOeahOS/neaMgeedgOWuiOacm+eahOmtgumthO+8jOivjeS4reeahOW/g+e7l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eahOW8pu+8jOW/teS4reeahOazquebmOaXi+edgOecvOWJjeeahOaZr++8jOW/g+i/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luaDhe+8jOW/tei9rOaipuS4reWPmOOAgjwvcD48cD48ZW0+NDIuPC9lbT7niLH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6ronbTonbbvvIzlroPllpzmrKLpo57liLDlk6rph4zvvIzlsLHmiormrKLkuZD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jgII8L3A+PHA+PGVtPjQzLjwvZW0+5oiR5b+Y5LqG5ZOq5bm05ZOq5pyI55qE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oiR5Zyo5ZOq6Z2i5aKZ5LiK5Yi75LiL5LiA5byg6IS45LiA5byg5b6u56yR552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2A5Yed5pyb5oiR55qE6IS444CCPC9wPjxwPjxlbT40NC48L2VtPuecn+ato+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S9oOayoeacieWBmuaIkOS6i++8jOiAjOaYr+S9oOeUmOW/g+S6juWkse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nmoTnnLzms6rnlZnkuobkuIvmnaXvvIzngYzmuonkuob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5Tova/nmoTlsI/ojYnvvIzkuI3nn6XpgZPmnaXlubTvvIzkvJrkuI3kvJrlvID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rrDlv4blkozlv6fmhIHjgII8L3A+PHA+PGVtPjQ2LjwvZW0+6JC95qKF5LiO6Zuq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bqU5LqG5qyi5b+r6ICM5YeE5amJ55qE6aKY6K6w77yM576O5LqG5paH5a2X77yM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Ko57q477yM55WZ5LiL55qE77yM5piv5LiA56+H5bim552A5oaU5oK055qE5b+D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5qE6Lqr5a2Q77yM5bey5LiN55+l552h5Li65L2V5oSP44CC5YG254S2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Zac77yM5rWF6JK45reh5aKo6Ze05YaZ6L+b5LiA6aKX6Z2Z5oKf5rWB5bm0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Lya6J6N5YyW77yM6JC95qKF5Lmf5Lya5oiQ5rOl77yM6YKj5L6/5Zyo55u46LC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L5oOc5Lit5oeC5b6X6aOY6YCd5ZCn77yM5oiR5Lus6YO96Iie6L+H77yM5p+U6L+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Ieq5bex5Y6f6Imy55qE5aSp56m65LiL5bCP5oap6L+H44CC5aeL57uI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qKF5LiO6Zuq55qE5b+D6YeM77yM5rC46L+c6YO95piv5bmy5YeA77yM5Yaw5riF546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y48L2VtPuS6uua1t+mHjOa8guaziui+l+i9rOWNtOaYr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WcqOS9leWkhO+8jOWOu+W+gOWTqumHjO+8jOayoeacieS7gOS5iOWIhuWIq++8m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uumdmeeahOaXtuWAme+8jOW9k+aJgOacieiKseeTo+iEseiQveWujOWwve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cquadpeeahOWbnuW/huiejeWMluS4uuS4gOaKueiireS6uueahOiKsemmme+8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csOS4jeWgquWbnummlu+8jOiAkOS6uuaJvuWRs+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nuYHljY7vvIzkuI3llpzllqflmqPvvIzllpzpnZnvvIzllpzmrKLpnZnpnZnnmoT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op5LokL3vvIzllpzmrKLloqjlrojkuIDmrrXmloflrZfvvIzpnZnotY/kuIDl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vvIzpnZnlkKzkuIDpppbpn7PkuZDjgII8L3A+PHA+PGVtPjQ5LjwvZW0+5a6g6L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77yM6Zey55yL5bqt5YmN6Iqx5byA6Iqx6JC977yb5Y6755WZ5peg5oSP77yM5ryr6Zq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R5Y235LqR6IiS44CCPC9wPjxwPjxlbT41MC48L2VtPuaIkeS7rOW8gOedgOi9p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geiNoeWxse+8jOaIkeWwsei/q+S4jeWPiuW+heWcsOi3s+S4i+i9pu+8jOacnembgeiN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WPo+WllOWOu+OAguaIkeeci+inge+8jOmbgeiNoeWxseeahOagkeacqOmDgemDge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xsemhtueZveS6kee8ree7le+8jOWlveS8vOS4gOW5heWxseawtOeU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lr7nkvaDnmoTmg4XvvIzlpoLov5nkuIDlj7bnuqLmnqvmsLjkuI3o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rrfnuqLoiKznmoTng63mg4XvvIzmiafnnYDnm7TliLDmsLjov5zvvIzku4rnlJ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nm7jmgJ3mhI/vvIzlsL3liIbku5jlvoHpuL/jgII8L3A+PHA+PGVtPjUy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qE5aS05Y+R77yM5aW95YOP5LiA5py15py15bCP5bCP55qE546r55Gw6Iqx57u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5p6a5bCP5bCP55qE57OW5p6c5ZyI5YS/77yM5YWo6YOo6YO96YKj5LmI6Jy35puy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yC5Lqu77yM5Zug5Li65aW55oiQ5aSp57uZ5LuW5Lus5LiK5Y+R5Y2344CCIOaKiu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uOi/m+WOu+mXu+S4gOmXu+WQp++8jOW9k+WlueaQguedgOS9oOaXtu+8jOS9oOinie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uieWFqO+8jOmXu+WIsOeahOawlOWRs+aciemCo+S5iOmmmeeUnOOAguaYr+mCo+en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pOeahOmdouWMheaaluaalueahOmmmeWRs++8jOaYr+mCo+enjeWluee7meS9oOiuq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p5Looqvnqp3ml7bvvIzlkIjnnYDkvZPmuKnmlaPlj5HnmoQg6Iqs6Iqz44CC5L2g55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Lqr5peB77yM5aSW6Z2i5LiL552A6Zuo77yM54i454i45omT552A6by+44CC5ZOm77yM6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Zuo5aOw44CC6L+Y5pyJ5aaI5aaI6YKj6Ze76LW35p2l5YOP6Z2i5YyF55q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Yr+WboOS4uuWvueiHquW3seeahOebtOiniee8uuS5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+8jOi/mOaYr+WcqOavj+S4quS6uuWGheW/g+a3seWkhO+8jOWtmOWcqOedgOii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ls+elnuect+mhvueahOmakOmakOivieaxguOAguWPiOaIluaYr+WNlee6r+WcsO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3seeahOS7mOWHuuayoeacieWcqOWvueaWuemCo+mHjOeVmeS4i+eXle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nn6XpgZPvvIzohJrkuIvnmoTlnJ/lnLDlkozouqvovrn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orrrku47liY3ov5jmmK/njrDlnKjvvIzpg73opoHlsL3lhajlipvlrojmi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q655Sf55qE6buR5aSc5Lmf5rKh5LuA5LmI5LiN5aW977yM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buR5pqX55qE77yM5pma5LiK5pyI5Lqu5LiO5pif5pif5bCx5oSI5piv576O5Li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piv6Zuq5bGx55qE5ryr5ryr6ZW/5aSc77yM5L2b6ZmA5oCO5LmI5Lya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piO5Lqu55qE5pmo5pif5ZGi77yfPC9wPjxwPjxlbT41Ni48L2VtPuWboOS4u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S9oOiHquW3seWwseaYr+S9oOiDveaLpeacieeahOWFqOmDqOOAguS9o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jeS8muaEn+WIsOaVtOS4quS4lueVjOWtmOWcqO+8m+S9oOeci+W+l+WIs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En+WIsOaVtOS4quS4lueVjOeci+W+l+WIsOmYs+WFie+8m+S9oOWkseWOu+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jeS8muaEn+inieaVtOS4quS4lueVjOWkseWOu+W5s+ihoe+8m+S9oOa2iOW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n+maj+S5i+a2iOWkseS6huOAguS9oOWwseaYr+iHquW3seeahOS4gOWIh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+iOmHjeimgeOAgjwvcD48cD48ZW0+NTcuPC9lbT7ova7lm57lh6DlpJroi6b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roibDpmr7jgILnuqLlsJjnurfkubHlkJvlv4Pnu5PvvIzkvLzmsLTmtYHlubTmg7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gILmta7nlJ/msonmsqbmmK/osIHpl6/ov5vkuobku5bkuYXpl63nmoTlv4PmiY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2g56a75byA5LqG77yM5Li65LuA5LmI5LiN5oqK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mf5bim6LWw44CCPC9wPjxwPjxlbT41OS48L2VtPumbqOaKmOe6v++8jOiKsee6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bqOaYgu+8jOiKseaui++8jOWmguaYr+WHhOe+jueahOeIseaDhe+8jOi9rOi6q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iDjOW9seOAguW9seaKmOWvue+8jOaer+aIkOmcnO+8jOWvguWvpeiMq+iM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pmpDogIXmmK/pnZnvvIzlr4Llr57mmK/nvo7jgILmraTmmK/kuK3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7LmhI/jgILlpJzlkKzop4Hpm6jml6Dlo7DvvIzmmajnnIvoirHmnKjokKfokKfjgIL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6DlvbHvvIzmnaXogIXml6Dlo7DvvIzkuIDliIfnmobmmK/ljIbljIbjgILkuIDliIf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gqPmoLflronlvpfoh6rnhLbjgILov4fogIXljIbljIbmmK/lrqLvvIzogIzlrqL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pqbvjgILoj4roirHlnKjnp4vpo47kuK3mgoTnhLbmgJLmlL7vvIzoj4roirHog7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LkvYblr4Llr57lubbkuI3mmK/lraTni6zvvIzmm7TkuI3mmK/mtojmnoHlnLD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L3A+PHA+PGVtPjYxLjwvZW0+5LiN6L+H5Yeg5pel77yM5L2g5oC75Y+I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6p77yM6KiA6K+t5Lqk6ZSL5ZCO77yM54Of6Iqx6aqk5Ya344CC5Y2I5aSc56m66Z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uh5a+C5a+e55qE5rOq6Iqx77yM5b+D6YeN6YeN5Zyw55eb77yM5qCR5b2x5pym6I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LqG77yM5L2g5Y+q5piv6KaB5ou/6LWw5oiR5YG/6L+Y5L2g55qE5rOq5rC0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6YeM5L2g5oCc54ix55qE55y856We5Y6f5p2l5bm25LiN6IO95oyB5LmF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rex5oOF57ut5LqG55qE77yM5Y+q5piv5LuK55Sf55qE55eb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uWfjuWuueminO+8jOaKteS4jei/h+a1geW5tOaYk+mAneOAguWmguiKsee+juec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WliOS9lemAneawtOa1geW5tOOAgjwvcD48cD48ZW0+NjMuPC9lbT7lpJXpmLP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K/lm6DkuLrlroPlm57lv4bnnYDov4fljrvnvo7lpb3ogIzlubjnpo/nmoTml6XlrZD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nrJHohLjvvIzorqnmiJHku6zmiormj6Hlpb3njrDlnKjnmoTlpKflpb3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kKfvvIHlnKjlubTogIHml7bkuZ/lsLHlj6/ku6Xlvq7nrJHnnYDlm57lv4b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nnYDpnaLlr7nlpJXpmLPvvIzmhaLmhaLlnLDljrvor7vmh4LvvIzljrvpoob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nuqLjgII8L3A+PHA+PGVtPjY0LjwvZW0+5q275LqG55qE77yM5Z+L5LqG55qE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77yM6YO95Zyo55yL44CC5pep5a6J77yBPC9wPjxwPjxlbT42NS48L2VtPuaIke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8muiuqeS7u+S9leS6uuS8pOWus+S9oO+8jOWMheaLrOaIkeiHquW3seWcqOWGh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+8jOaIkeS8mue7meS9oOW5uOemj+OAgjwvcD48cD48ZW0+NjY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lLvlnKjmiYvkuIrnmoTooajmsqHmnInliqjvvIzljbTluKbotbDkuobmiJHku6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8L3A+PHA+PGVtPjY3LjwvZW0+5oiR55qE6IS+5rCU6LW26LWw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5WZ5LiL5LqG5pyA55yf55qE5Lq644CCPC9wPjxwPjxlbT42O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adpeWwseiiq+aJk+i0peeahOOAguS9huaYr+aIkeS7rOavj+S4quS6uu+8jOWP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peS5i+S4reazqOWumu+8jOmBv+WFjeS4jeS6huWksei0peOAguaIkeS7rOS4jeimg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WkqeWIhuS4jeWmguWIq+S6uu+8jOWboOS4uuaIkeS7rOWkp+WkmuaVs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agt+eahOOAguaIkeS7rOW+iOaZrumAmu+8jOS9huaYr+aIkeS7rOacie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cieaAneaDs++8jOaIkeS7rOWPr+S7peaYjui+qOaYr+mdnu+8jOaIkeS7rO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iDveWKm+OAguavi+W6uOe9rueWke+8jOi/meS4lueVjOS4iueahOehruWtm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+8jOS9huaYr+mCo+ecn+aYr+WkqueogOWwkeS6huOAguiAjOS4lO+8jOWNs+S9v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e8uuWwkeS6huWQjuWkqeeahOWKquWKm++8jOS4gOagt+aYr+S4jeS8muaIkOWK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g7PmlL7lvIPnmoTml7blgJnmg7Pmg7PvvIzkvaDml6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iLDov5nph4zvvIzkvaDnu53lr7nmr5Toh6rlt7Hmg7PosaHnmoTopoH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aOO5biG77yM5LiN5oyC5Zyo5qGF5p2G5LiK77yM5piv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o55qE5biD77yb5qGF5p2G77yM5LiN5oyC5LiK6aOO5biG77yM5piv5LiA5qC5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x77yb55CG5oOz77yM5LiN5LuY6K+46KGM5Yqo5piv6Jma5peg57yl57yI55qE6Zu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6ICM5rKh5pyJ55CG5oOz77yM5piv5b6S6LWw5rKh5pyJ5bC95aS0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9oOeahOS6uueUn+awuOi/nOS4jeS8mui+nOi0n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i9rOmUmeeahOW8r++8jOmCo+S6m+i1sOmUmeeahOi3r++8jOmCo+S6m+a1g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+8jOmCo+S6m+a7tOS4i+eahOaxl+awtO+8jOmCo+S6m+eVmeS4i+eahOS8p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veiuqeS9oOaIkOS4uueLrOS4gOaXoOS6jOeahOiHquW3s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kuI3og73oh6rlt7LvvIznl5voi6bkuI3og73oh6rnkIbvvIznu5P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j5bvvIzlubjnpo/kuI3og73oh6rkuojjgII8L3A+PHA+PGVtPjczLjwvZW0+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ik6Z2i55qE77ya5aW955qE5LiA6Z2i5Z2P55qE5LiA6Z2iO+i/h+WOu+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huadpeeahOS4gOmdojvmiJHku6zlv4Xpobvlrrnlv43niLHkurrnmoTov5nkupv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ZmM5LiK57qi5bCY77yM6LCB5piv5rih5oiR5b285bK4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YmN5LiW55qE6K646K+65rWB6L+e5LqO5q2k5bK45rih5Y+j77yM6Z2Z6Z2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K5Lq655qE5b2S5pyf44CC5peg5aWI77yM5Y2D5biG6L+H5bC977yM55qG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5qE5Lq644CC57qi5bCY5rua5rua5aSq5YyG5YyG77yM5LiJ55Sf55+z55WU5Ya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oiR5oS/5Y+Y5oiQ5LqU55m+5bm055+z5qGl77yM57uP5LqU55m+5bm06aOO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m+5bm05pel5pmS77yM5LqU55m+5bm06Zuo5reL44CC5Y+q5Li6562J5L2g5LqO5p+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yI5p+Q5pel5p+Q5pe277yM56KO5q2l6L2755uI77yM5LuO5oiR6Lqr5LiK6LiP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BtueEtumBh+inge+8jOivt+S4jeimgei/vemXruaIk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+WboOS4uuS4jeeuoeWHoOS4lueahOi9ruWbnu+8jOaIkeWni+e7iOiusOW+l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ui3r+Wkqui/nOivt+S4jeimgeemu+WIq++8jOmCo+iuuOiuuOWkmuWk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aIkeWbnummluWJjeWwmO+8jOWPquS4uuingeS9oOS4gO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afmhI/kuJzljZfnmoTpo47nrZ3ml6Dms5XmirXovr7nmoTov5Hmia/nur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nmoTnmL7pmr7ku6XmiJLpmaTnmoTov5zpo47ooZTnnYDnprvliKvosIHlnKjljYH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jKc8L3A+PHA+PGVtPjc3LjwvZW0+5aWI5L2V77yM5riF6YaS5pyA5piv5aSc5rex5aS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5pyq6JC977yM5q6L5p+z5Y+C5beu6Iie44CC5rWB5rC06aOe6Iqx5Ly85qKm77yM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JC96Zuq5peg55eV44CC5Zue6aaW5oKg5oKg5b6A5LqL77yM6IGa5pWj5pyJ6LCB6IO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OC48L2VtPua1t+WtkOeahOemu+WOu++8jOW+iOWkmuS6uuaDiu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aFp+aYn+eahOmZqOiQve+8jOabtOacieS6uuWPueaBr++8jOS7lueahOivl+at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iumbt+OAguS4gOS4quWbveWutu+8jOWPr+S7peayoeacieivl+S6uu+8jOiAjO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agueacrOS4jeiDveWkseWOu+WtqeWtkOOAgua1t+WtkO+8jOS7luaKiuacg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gOmmluivl++8jOayoeacieWGmei/m+S7luatjOmigueahOWcn+WcsOmHjO+8jOiAj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S6huS4gOS4quavjeS6sueWvOeXm+eahOihgOiEiemHj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5Llk5LnmoTpqazouYTmmK/kuKrnvo7kuL3nmoTplJnor6/vvIzmiJHlj6r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I3mmK/lvZLkurrjgII8L3A+PHA+PGVtPjgwLjwvZW0+5ZCR5b6A5aSp56m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+C5a+e55qE44CCPC9wPjxwPjxlbT44MS48L2VtPueUn+a0u+WwseaYr+WBmu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4gOaXpuS9oOWBmuWHuuS6huS9oOeahOmAieaLqe+8jOS9oOWwseW/hemhu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Gs+WumuS4reOAgjwvcD48cD48ZW0+ODIuPC9lbT7kuIDliIfpg73kvJr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ljbPkvb/kuI3mmK/lnKjku4rlpKnvvIzmgLvmnInkuIDlpKnkvJ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yJ5LiA56eN5peg55+l5piv5b+r5LmQ55qE77yM5Y2z5aaC6IuP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qV5omA6KiA77ya5oiR55+l6YGT77yM5oiR5LiN55+l6YGT44CC5Yid55Sf5pe255qE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peg55+l6LmS6Lea6LWw5p2l77yM5LiA6Lev5oSf55+l552A5peg55+l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Li655+l6YGT5YmN5pa56L+Y5pyJ5peg5pWw55qE5pyq55+l77yM5pel5a2Q5om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YC85b6X5ZKA5Zq877yM5Zue5ZGz5oKg6ZW/44CCPC9wPjxwPjxlbT44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Yr+eBteengOS5i+mtgu+8jOmlseWQq+edgOa0u+WKm++8m+Wkj+aXpeaYr+WllOaU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sO+8jOaVo+WPkeedgOeDreaDhe+8m+WGrOaXpeaYr+WHnemHjeS5i+mfte+8jOiVtO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mcnOOAguiAjOiQp+eRn+eahOeni+S7pO+8jOe7meaIkeS7pea3oea3oeeahOaEn+S8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wvcD48cD48ZW0+ODUuPC9lbT7kurrnlJ/lpb3mr5Tlhazot6/kuIrnmoTovabvvIz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gIzov4fvvIzlj6rnlZnkuIvkuIDngrnljbDorrDor4HmmI7kvaDmnaXov4f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lhazot6/vvIzmgLvkvJrmnInlsL3lpLTnmoTjgII8L3A+PHA+PGVtPjg2LjwvZW0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pKV6KOC77yM6bq75pyo44CC5q6L5reh5pym6IOn77yM5LiN5aCq44CC5raI6YCd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E5YeJ44CCPC9wPjxwPjxlbT44Ny48L2VtPuebm+Wkj++8jOahg+agkee7k+aen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+WtkOeUsee7v+WPmOeZve+8jOaFouaFoumVv+Wkp+OAgueGn+mAj+S6hueahOahg+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teeBteeahO+8jOeugOebtOWwseWmguW3p+aWveiEgueyieeahOWwkeWls++8jOe+ju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guPC9lbT7msqHmnInlj4vosIrvvIznlJ/lkb3kuYvmoJH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nmoTmtpvlo7DkuK3mnq/okI7vvJvlv4PngbXkuYvlo6TlsLHkvJrlnKjlra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pY/ph4zojZLoipzjgILnvLrkuY/nnJ/mraPnmoTmnIvlj4vkuYPmmK/mnIDnuq/n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JznmoTlraTni6zvvJvmsqHmnInlj4vosIrliJnmlq/kuJbkuI3ov4fmmK/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h47jgII8L3A+PHA+PGVtPjg5LjwvZW0+5aW95aW95a+56Ieq5bex77yM5LiA6L6I5a2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W/77yb5aW95aW95a+55Yir5Lq677yM5LiL6L6I5a2Q5LiN5LiA5a6a6IO96YGH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ZCM6KKr5aSn5Yqb5o+J5pCT55qE57q477yM5bqV6Imy5YaN55m95Lmf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n5LqG44CC5LiN566h54ix5oOF77yM6L+Y5piv5Y+L5oOF77yM57uI5p6B55qE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2S5a6/77yM6ICM5piv55CG6Kej44CB6buY5aWR4oCU4oCU5piv6KaB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656LWw6L656LCI55qE5Lq677yM5peg6K665LuA5LmI5pe25YCZ77yM5peg6K6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b+D5oOF44CC54ix5piv5LuA5LmI77yM54ix5bCx5piv56ut5bC95YWo5Yqb5Li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Ga5aW95LiA5YiH77yM5Y205LiN5oS/5oSP5ZGK6K+J5LuW5pyJ5aSa6L6b6Ium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bex55yB5ZCD5L+t55So77yM5Y+q5Li65LqG5Lmw54K55b+D54ix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+55pa544CC54ix5bCx5piv5Zi05LiK6K+0552A6aqC552A77yM5b+D6YeM5Y205oO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44CC54ix5bCx5piv5LiA5LiH5qyh5Y+R6KqT5LiN55CG5LuW77yM5Y+v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ms5LiK5bCx5b+D6L2v44CC54ix5oOF6K+05Yiw5bqV5bCx5piv6L+Z5qC377yM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D6Ium77yM5Lmf6KaB6K6p5a+55pa55bm456aP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iLpeiDveWkn+WMluS9nOS4gOWPquidtOidtu+8jOmjnui/h+ayp+a1t+ahkeeU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9oOeahOiCqeS4iu+8jOWTquaAleWPquaYr+efreefreeahOS4gOeerO+8jOS5n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vuWwveS4gOeUn+eahOa4qeaflO+8jOWPquWboOS4uumCo+S4gOWjsOi9u+i9u+eahO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kuIDmirnmmZrpnJ7kvLzng5/vvIzlsIblpKnnqbrmsonm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LiA5puy5oOK6Imz5rWB6L+e77yM5bCG6ZmM5Lq65pyN6Iej44CCIOS4gOe6uOS5pumm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WwhuaXoOiogOWKoOa3seOAgiDkuIDluJjljbfnj6DovbvnurHvvIzlsIb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qTjgII8L3A+PHA+PGVtPjkyLjwvZW0+5LiO5YW26Iqx5pe26Ze05oOz5aaC5L2V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eq5bex77yM6L+Y5LiN5aaC5Ye66Zeo5Y675pWj5pWj5q2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3oea3oeeahOS4gOS4neeUmOeUnO+8jOaflOaflOeahOS4gOe8lea4hem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aXoOWRs+iAjOiHs+WRs+eahOiMtu+8jOayoeaciemFkueahOa1k+eDiO+8jOayoea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eahOaDheiwg++8jOayoeacieaenOaxgeeahOeUnOicnO+8jOWNtOiDvemXu+S5i+el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nguS5i+aCpuebru+8jOWTgeS5i+aAoeW/g+OAguWBmuS4quWmguiMtuiIrOa3oe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g+e0oOWmgueugO+8jOS6uua3oeWmguiMtu+8jOa3oeeci+S6uuS4lua1r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tuetieeahOaYr+S4gOS4quaHguWug+eahOS6uu+8jOS6uuetieeahOaYr+S4gOadr+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Mtu+8jOS9oOiLpeaEv+etie+8jOiMtuS4jei0n+S9oO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kuI3or7Tor53miJbogIXmsqHor53or7TnmoTml7blgJnvvIzliKvpl67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mirHnnYDmiJHvvIzorqnmiJHpnZnpnZnlnLDokL3ms6r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56YeM6aOO55Sf5pyI5LiK6Zeo77yM55CG56em562d77yM5a+55LqR5bGP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pyx5bym77yM5oGQ5Lmx6ams5Zi25aOw44CC5oGo5ZCr5aiH54us6Ieq6K+t77ya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aSq6L+f55Sf44CCPC9wPjxwPjxlbT45Ni48L2VtPuaIkeW/g+S4reacieS4gOad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3oea3oeaciOWFieeahOael+mXtOWwj+i3r++8jOWug+W8r+W8r+absuabsu+8jO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eOsOOAguiNkuiNieaLpuaIquWug++8jOS4m+agkemYu+aMoeWug++8jOm7keWknOmB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OAguS9huWug+aYr+mCo+agt+e8oOe7te+8jOmCo+agt+aJp+iRl++8jOS4gOebtOmA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W/g+a1t+OAgjwvcD48cD48ZW0+OTcuPC9lbT7ov5nkuJbpl7T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o47mma/vvIzomb3pgJTlvoTkuIfljYPvvIznnIvov4fkvr/kuI3lv5jvvJv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mb3ljobnu4/ljYPlm57nmb7ovazvvIzpgYfop4Hkvr/kuI3mgpTvvJvlsJjl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iJ3or4bnmoTmqKHmoLfvvIzogIzmhJ/liqjvvIzljbTmmK/lv4PkuK3nmoT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lm57nnLjlq6PnhLbvvIzkvr/mmK/nm7jpgYfnmoTpgqPkuIDmoJH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pe25YWJ6Zqn6YGT6YeM77yM5riQ5riQ5Z2g6JC977yM5Zyo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6E5LiK77yM562J5b6F552A6ZmM5LiK57qi5bCY55qE5LiA5Lu95pyf6ZqQ77yM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aaZ5rWB6JCk55qE5rex5oOF44CCPC9wPjxwPjxlbT45OS48L2VtPuS9oOivtO+8jOS7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S9oOaHguS7lu+8jOS9oOS7rOS5i+mXtOaYr+WmguatpOebuOS8vO+8jOaJg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WPr+S7pee7meS6iOWuieaFsOOAguS9oOivtO+8jOS9oOW+iOS7u+aAp+S7lu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eWTpeeFp+mhvuS9oOOAguS9oOivtO+8jOS9oOeIseS7lu+8jOS9huaYr++8jOS4j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eIse+8jOS9huaYr+S9oOS5n+ivtOS4jeaYjueZve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Zyo5ZOq6YeM6YO95piv5b6I5Lqu55qE77yM5bCx55yL5L2g5pyJ5rKh5pyJ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LuW44CCPC9wPjxwPjxlbT4xMDEuPC9lbT7kurrnlJ/ogIzmnInniZnvvIzpmaT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ov5jlj6/ku6XlkqzkvY/kuI3mlL7nmoTmmK/nkIbmg7PvvIzkuI3mgJXlv7X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op4nov5/jgII8L3A+PHA+PGVtPjEwMi48L2VtPue7huaVsOWFiemYtO+8j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dpe+8jOaYr+WEv+WtkOWUr+S4gOS4gOasoeS4jeiDveWSjOaIkeWcqOS4gOi1t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6huOAguW/g+mHjO+8jOecn+eahOaAheeEtuiLpeWkseOAgumCo+S7veebuOaA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u+mqqOeahOW/g+eWvO+8gTwvcD48cD48ZW0+MTAzLjwvZW0+5rm/6YCP55qE6KGj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Lya5bmy44CC5Y+v5Lul6YGX5b+Y55qE77yM6YO95LiN5YaN6YeN6KaB5LqG44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eg57Gz44CK5Zyw5LiL6ZOB44CLPC9wPjxwPjxlbT4xMDQuPC9lbT7lkKzor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novojlrZDkvaDlvojniLHlvojniLHkuIDkuKrkurrvvIzogIxUQeS4jeeIs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S4iui+iOWtkFRB5b6I54ix5b6I54ix5L2g77yM6ICM5L2g5LiN54ixVE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ojlrZDmrKDkuoZUQeeahO+8jOi/mei+iOWtkOivpeS9oOi/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wvZW0+5Lq655Sf5Lit5pyJ5Lqb5LqL5piv5LiN5b6X5LiN5YGa55qE77yM5LqO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Lit5YuJ5by65Y675YGa77yM5piv5q+B54Gt77yb5LqO5LiN5b6X5LiN5YGa5Li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piv5YuH5pWi44CCPC9wPjxwPjxlbT4xMDYuPC9lbT7niLHmi7zmiY3kvJr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np43ml6DnlY/jgILmiJHku6zkuI3mg6fmgJXnlrznl5vvvIz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iY3mlrnnmoTlm7Dpmr7jgILljbPkvb/liY3mlrnni4Lpo47mmrTpm6jvvIzpm7fnlL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gILmiJHku6zkuZ/opoHml6DnlY/vvIzlvq7nrJHnmoTotbDkuIvljrvjgIL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nnIvliLDkuIDkuKrnvo7kuL3nmoTkuJbnlYzvvIzlj6rmnInml6DnlY/ogIXm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jgII8L3A+PHA+PGVtPjEwNy48L2VtPueUn+WRveayoeaciei+k+i1o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vOS4jeWAvOOAguS7u+S9leS6i+S7u+S9lee7j+WOhu+8jOWMheaLrOeIseaDh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+l+WIsO+8jOWwseaYr+WtpuWIsOOAgjwvcD48cD48ZW0+MTA4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2g55Sf5ZG95Lit5Y+q5piv5piZ6Iqx5LiA546w77yM6ICM5L2g5Y2057uI6Lqr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xMDkuPC9lbT7lpoLmnpzkvaDog73op6Pph4rkuLrku4DkuY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IzpgqPkuYjov5nkuI3mmK/niLHmg4XvvIznnJ/mraP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p/lm6DvvIzkvaDniLHku5bvvIzlubbkuI3nn6XpgZPkuLrku4DkuYj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iLHmg4XvvIzkuIDkuKrkvaDvvIzkuIDpopflv4PvvIzkuIDlv4PkuIDmhI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Llj6rmmK/lpoLmraTogIzlt7LjgII8L3A+PHA+PGVtPjExMC48L2VtPuW/g+W+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OS9leaDheW3sei/nOOAgueJqeS5n+mdnu+8jOS6uuS5n+mdnu+8jOS6i+S6i+mdn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jeWPr+i/veOAgjwvcD48cD48ZW0+MTExLjwvZW0+5oiR5Zac5qyi5bm2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+Y5YyW55qE5Lic6KW/5L+d5oyB552A6Led56a777yM6L+Z5qC35omN5Lya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pyA5LiN5Lya6KKr5pe26Ze05oqb5byD55qE5YeG5YiZ44CC5q+U5aaC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F5ruh5Y+Y5pWw77yM5oiR5LqO5piv5ZCO6YCA5LiA5q2l77yM6Z2Z6Z2Z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5u05Yiw55yL6KeB55yf6K+a55qE5oSf5oOF44CCPC9wPjxwPjxlbT4xMTIuPC9lb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bnQgdG8gYmUgeW91ciBmYXZvcml0ZSBoZWxsbyBhbmQgeW91ciBoYXJkZXN0IGdvb2Ri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poHmiJDkuLrkvaDmnIDlv4PliqjnmoTnm7jpgYfvvIzmnIDkuI3oiI3nmoTnprv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y48L2VtPumpu+i2s++8jOS4jeWGjeWJjeihjO+8jOS5n+S4j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epuueVmeS4gOS4qui6r+Wjs+WcqOWOn+WcsOmdmeeri++8jOeBtemtguW3s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S4i+WvhOWxhe+8jOaXtuaXtuWIu+WIu+mZquS8tOS9oOOAgu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he+8jOWNs+S9v+W9vOatpOS5i+mXtOivneivreiZveWwke+8jOWPr+aYr++8jOmC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aDnO+8jOmCo+W/g+acieeBteeKgO+8jOiwgeaHguW+l+mCo+aAneaBi+S5i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YjueZvemCo+ebtOaKteW/g+W6leeahOeIseaEj++8jOW9vOatpOaHguW+l+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jueZveOAgjwvcD48cD48ZW0+MTE0LjwvZW0+5rKB5YeJ6YCP5b2755qE5rC05rW45rK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v6IKi77yM5oSf6KeJ5Yiw6Lqr5L2T5byA5aeL5ryC5rWu77yM5aaC5Li05LqR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L5Yqb5oyj5omO77yM5aW95q+U5oyj5omO5Zyo5bm95a6r44CC6Ieq5bCP5rC05Lm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iR77yM5r2c5rC05LiN5piv6Zq+5LqL77yM5YaN5qyh5rWu5Ye65rC06Z2i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aZ5bey5Zyo5a6r5aKZ5LmL5aSW44CCPC9wPjxwPjxlbT4xMTU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iLHkuIDmoLfkuJzopb/nmoTml7blgJnkvaDlsLHkvJrlj5HnjrDor63oqID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blvLHlkozml6DlipvjgILmloflrZfkuI7mhJ/op4nmsLjov5zmnInpmpTpm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i48L2VtPuWmguaenOWPr+S7peWSjOS9oOWcqOS4gOi1t++8jOaIkeWugeaE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puuaJgOacieeahOaYn+WFieWFqOmDqOaNn+iQve+8jOWboOS4uuS9oO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Un+WRvemHjOacgOS6rueahOWFieiKkuOAgjwvcD48cD48ZW0+MTE3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a+56K+d77yM5Y+q5piv5LiN5oS/5oSP55u45L+h5L2g5bey57uP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guPC9lbT7nm7jniLHnmoTlv4Pmga/mga/nm7jpgJrvvIzml6DpnIDnlKj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gL7or4njgII8L3A+PHA+PGVtPjExOS48L2VtPuafkOS6m+S6uu+8jOaIkeabvue7j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W/g+eahOWWnOasoui/h++8jOWmguS7iuaIkee7iOS6juWPr+S7peWBmuWIsO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OS6m+S6i++8jOabvue7j+mCo+S5iOWIu+mqqOmTreW/g+eahOeXm++8jOaIkeS5n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OpeWPl++8jOafkOauteaXtuWFie+8jOaIkeS4jeaEv+iusOi1t+eahOWbnuW/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Wug+aPkOmGkuiHquW3se+8jOS4jeimgemHjei5iOimhui+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LjwvZW0+6YKj5pe277yM5oC75Zac5qyi6K6p5oCd57uq77yM5Zyo5raC5ruh5b+n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bCW5LiK5rWF6KGM77yM5Zyo6YKj5q6L5oGS5pat5aOB6Ze05Y675ou+6LW36Zu2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p2l5ou85YeR5LiN566X5a6M576O55qE5Lq655Sf44CCPC9wPjxwPjxlbT4x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ojY/oi5LnmoTlm57lv4bvvIzmmK/lkKbkuZ/kvJrlg4/okrLlhazoi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po5jlvoDlsZ7kuo7ku5bnmoTlvZLlrr/jgII8L3A+PHA+PGVtPjEy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r+a0geeahOeIseW/g++8jOaKiuaIkeeahOmdkuaYpeijheeCueW+l+mCo+agt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IkeiDve+8jOaIkeaEv+WMluS9nOS9oOihgOa2suS4reeDreeDiOeahOS4g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zLjwvZW0+5YW25a6e5pyA5aW955qE5pel5a2Q77yM5peg6Z2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Ze577yM5LuW5Zyo56yR77yM5aaC5q2k5rip5pqW6L+H55Sf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QuPC9lbT7lrojkvY/lroHpnZnvvIzorqnkuIDliIflvZLkuo7lv4PlooPvvIzkuI3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gIzmiafnnYDvvIzlm6DomZrlubvogIzng6blv6fjgILkuI3lm6DkvKTlrrPog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I3lm6DlvpflpLHogIzliIbliKvjgII8L3A+PHA+PGVtPjEyNS48L2VtP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nuecuOaJsOS5seS6huaIkeeahOW/g+a5lu+8jOaDiuiJs+S6huaIke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2LjwvZW0+546w5Zyo5b+r77yM5oqx5oCo5Yeg5Y+l77yM5LuN6Ka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C5aWP44CCPC9wPjxwPjxlbT4xMjcuPC9lbT7nv7vmnaXopobljrvnmoTlv4P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nrYnlvoXov7fnprvkuobotrPov7nvvIzov5jmmK/ooqvnuqLlsJjlub3mt7Hku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J/pnZLnn7Pmnb/vvIzpk7rmu6HkuobntKvkuIHpppnnmoToiqzoirPjgILpnZnosK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sIHnmoTohJrmraXmibDkuoboirHlvIDnmoTlronlroHvvJ/lqYnnuqb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JXojJXlrZPnq4vvvIzlnKjogIHljrvnmoTml7blhYnph4zoi6XpmpDoi6X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OC48L2VtPuabvue7j+aIkeS7rOmDveivtOi/h++8jOaIkeS7rOS4je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aYr+WPiOacieWkmuWwkeS6uu+8jOW/mOiusOS6hui/meiqk+iogO+8jOS4j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ahOiqk+iogOWkquaGlOaCtO+8jOiAjOaYr+i9u+iogOeahOiDjOWPm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acieS6huabtOWkmueahOeJtee7iuOAgjwvcD48cD48ZW0+MTI5LjwvZW0+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yw55CD5LiK55qE5YyG5YyG6L+H5a6i77yM5ZSv5pyJ5Z+O5biC5bCG5rC45Lm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xMzAuPC9lbT7miJHmsonpu5jnnYDvvIzlm57mg7PnnYD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nvo7lpb3jgII8L3A+PHA+PGVtPjEzMS48L2VtPuS4ieaciOS8iuWni++8j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+8jOebvOacm+edgO+8jOS4nOmjjuadpeS6hu+8jOaYpeWkqeeahOiEmuatpei/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WDj+WImuedoemGkueahOagt+WtkO+8jOaso+aso+eEtuW8oOW8gOS6hu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yLjwvZW0+5LiN6IO96Kej6YeK77yM6YKj5bCx5Z2a5oyB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N6ICQ77yM5LiN6KaB5Y676Zeu55qE5aSa77yM5Zug5Li66K+d6K+t55qE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5p2l5b6I5aSa55qE5LqL6L+577yM6ICM5YC+5ZCs5pe26Ze055qE6aKR546H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oCd57uq55qE6LW36JC977yM6YCg5bCx6Ieq5bex5omN5piv5pu05aW955qE5Y67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2g5Y+v5Lul6YCJ5oup5pa55ZCR77yM5L2G5LiN6IO957uZ5Yir5Lq6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6Lev56iL44CCPC9wPjxwPjxlbT4xMzMuPC9lbT7lk63ov4fnrJHov4f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Dpmr7lhY3vvIHnj43mg5zlubTlsJHnmoTml7blhYnvvIznj43mg5znlJ/lkb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nm7jpgYfjgII8L3A+PHA+PGVtPjEzNC48L2VtPuS4gOmil+a1geaYn+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q+m+me+8jOS7juepuuS4remjnui/h++8jOa2iOWkseWcqOiMq+iMq+WknOiJsumHj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e5geaYn+WlveS8vOmil+mil+aYjuePoO+8jOmVtuW1jOWcqOWkqeW5leS4i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csOWPkeedgOWFieOAgjwvcD48cD48ZW0+MTM1LjwvZW0+5aaC5p6c6K+0576O6LK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o6I2Q5L+h77yM6YKj5LmI5ZaE6Imv5bCx5piv5LiA5byg5L+h55So5Y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YuPC9lbT7or4nkuIDlj6XvvIzkuIfoiKzlr7vop4XvvIznmobml6DnvJj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n6XljYPovb3pmr7pgKLkuI3mlaLlv5jvvIzmnIDnu4jojKvnhLbvvIzkuIDmna/oi6b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nprvmrofvvJvor4nkuIDlj6XvvIzlnLDogIHlpKnojZLnmobmhIHogqD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n6XmoqblooPmorPlpobkuI3mlaLlv5jvvIzmnIDnu4jmuLrojKvvvIzkuIDml7boqp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pLHoqIDjgII8L3A+PHA+PGVtPjEzNy48L2VtPuWcqOWygeaciOS4rei3i+a2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HquW3seeahOaVheS6i++8jOeci+a3oeW/g+Wig+aJjeS8muengO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8gOW/g+aDheaJjeS8muaYjuWqmuOAgue0r+aXtuath+S4gOath++8jOmaj+a4hemj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nu+8jOeDpuaXtumdmeS4gOmdme+8jOS4juiKseiNieWHneecuO+8jOaApeaXtue8k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SjOiHquW3seW+rueskeOAgjwvcD48cD48ZW0+MTM4LjwvZW0+5L2g6Iul54i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Oq6YeM6YO95Y+v54ix44CC5L2g6Iul5oGo77yM55Sf5rS75ZOq6YeM6YO95Y+v5o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oSf5oGp77yM5aSE5aSE5Y+v5oSf5oGp44CC5L2g6Iul5oiQ6ZW/77yM5LqL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LiN5piv5LiW55WM6YCJ5oup5LqG5L2g77yM5piv5L2g6YCJ5oup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pei54S25peg5aSE5Y+v6Lqy77yM5LiN5aaC5YK75LmQ44CC5pei54S2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D77yM5LiN5aaC5Zac5oKm44CC5pei54S25rKh5pyJ5YeA5Zyf77yM5LiN5aaC6Z2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i54S25rKh5pyJ5aaC5oS/77yM5LiN5aaC6YeK54S244CCPC9wPjxwPjxlbT4x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LjluLjluKbnnYDkuIDpopfomZTor5rnmoTlv4PmhJ/osKLkuIroi43nmoTotYvk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J/osKLlpKnvvIzmhJ/osKLlnLDvvIzmhJ/osKLnlJ/lkb3nmoTlrZjlnKj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mLPlhYnnmoTnhafogIDvvIzmhJ/osKLkuLDlr4zlpJrlvan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MC48L2VtPueIseaLvOaJjeS8mui1ou+8jOi/meaYr+S4gOenjeWKqOWKm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ahOaYr+ato+iDvemHj+OAguaIkeS7rOimgeaLvO+8jOWNs+S9v+aIkeS7rOWkse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5iOaIkeS7rOi1t+eggeaVouivtOKAnOWwveWKm+S6hu+8jOaXoOaClOS6hu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aci+WPi+WRgO+8jOS9oOWPr+iDveS8muaEn+WIsOWIq+S6uueahOeZve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sueskeOAguS9humCo+S4jeaYr+aIkeS7rOayruS4p+eahOeQhueUseOAguaIkeS7r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7luS7rOS4gOS4quW+rueske+8jOaEn+iwouS7luS7rOOAguWboOS4uuaYr+S7l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aIkeS7rOS4gOmil+WdmuW8uueahOW/g+OAguS4gOeskeiAjOi/h+WQp++8j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eUn+WRveS4re+8jOWkp+mbqOeahOa0l+ekvOWQp+OAguebuOS/oemYs+WFieaAu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u+8jOebuOS/oeeIseaLvOaJjeS8mui1ouOAgjwvcD48cD48ZW0+MTQx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ICM6KiA77yM5o6l57qz5omN5piv5pyA5aW955qE5rip5p+U77yM5LiN6K665pi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iA5Liq5Lq655qE5Ye6546w77yM6L+Y5piv77yM5o6l57qz5LiA5Liq5Lq655qE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PC9wPjxwPjxlbT4xNDIuPC9lbT7mgLvmnInpgqPkuYjkuIDkuKrkur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niLHkuobvvIzljbTlnKjlkKzliLDlhbPkuo7ku5bnmoTmtojmga/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6Dni6DnmoTmir3kuobnlrzjgII8L3A+PHA+PGVtPjE0My48L2VtPuS4gOi+iOWtk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mgeWSjOaciei2o+eahOS6uuWcqOS4gOi1t+aJjeS8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LjwvZW0+5oSB5pyq5ruh77yM5b+D5bey5Lmx77yb5qyy6YaJ5LiN5oiQ5oCo6YWS5r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UuPC9lbT7kuIfnianmnInlp4vlv4XmnInnu4jvvIzmnInnm7jpgYf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prvliKvvvIzmsLjov5zmjIHnu63nmoTkuKTkuKrkurrnmoTlhbPns7vvvIzpgqP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gI7moLfnmoTlubjnpo/lkaLvvJ88L3A+PHA+PGVtPjE0Ni48L2VtPueLrOeZu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geWjsOaWreeni++8jOebuOaAneiLpu+8jOS9leaXtuS8ke+8n+mAgeWPi+ihjO+8jO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a4he+8jOemu+WIq+aEge+8jOaXoOWwveWktOOAgjwvcD48cD48ZW0+MTQ3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m05bCR6L2754uC77yM5pio5aSc5Lqt6Ze06LCB5Lq656yR77yM5LuK5aSV5qKm6Ye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yA44CC5LuW77yM6YeR5oiI6ZOB6ams77yM6IW56JeP5YWr5paX6auY5omN44CC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+554KJ6aaZ77yM5Lmm5o6p5Y2D5bm05LiW55u444CC5aW55oeC5b6X77yM5rWu5LiW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7qi5bCY5ZCE5pyJ5a6J5ZG944CC5bC96YG/5LuW5Y2D6YeM6am+6L276Iif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46ZqP77yM5Lmf5o2i5LiN5Zue5YmN5bCY5b6A5LqL5pyI5LiL5b6Y5b6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guPC9lbT7mtYHlubTml6Xmt7HvvIzmjqzkuIDmjafmt7Hmg4XnmoTphZL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Xppa7lr7nphYzvvIzkuI3pl67nvJjnlLHvvIzkuI3pl67nu5PmnpzjgILmn5Tmg4X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bPmnJ/lpoLmoqbjgILljZfmlrnkuYvljZfvvIzljJflnKjljJfmlrnvvIzom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4Pohp3plb/osIjvvIzkvYbljbTlj6/ku6XlnKjmloflrZfph4znm7jmi6XlhbH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OS48L2VtPuavj+S4quS6uuacieiHquW3seeahOWuv+WRve+8jO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S7luS6uuS9leW5suOAgjwvcD48cD48ZW0+MTUwLjwvZW0+5Zug5Li65Lyk5Y+j6KKr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yw5bGV6KeI77yM5omA5Lul5bey57uP5aSx5Y675LqG55a855e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iLHvvIznm7Toh7PmiJDkvKTjgILkuYvlkI7lsLHmmK/msLjov5zjgIL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bPkvb/kvaDmhJ/op4nkuI3liLDmiJHjgII8L3A+PHA+PGVtPjE1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lueVjOS4iuacgOe+juWlveeahOS4nOilv++8jOWNs+S9v+Wug+S8pOS6h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imgeeskeedgOW/mOWNtO+8jOeEtuWQjuW8gOWni+S4i+S4gOauteaXh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zLjwvZW0+5Lmf6K6477yM5qix6Iqx6ZW/5LiA5Liq5pym6IOn77yM5Zyo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k54us55qE5qOu5p6X77yM6KKr5b+96KeG77yM5L2G5oKE54S25bqm6L+H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a2j77yM5Lmf6K6477yM5qix6Iqx5ZiI5p2C55qE6ZW/5Zyo5LiA5Liq5Zyw5pa5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P6LSp77yM6L+Z5pe25aW56Z2Z6Z2Z5Zyw55yL552A5Lq65Lus5Zyo6Lev5LiK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Sx5LyY6ZuF77yM5L2G5Y+N5pig5LqG5LiA56eN54m55q6K55qE5ZG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TQuPC9lbT7pgqPkuIDliLnpgqPvvIzlj6rmnInpgqPnn63nn63nmoT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ljbTmsLjov5zmsLjov5zorrDkvY/kuobkvaDluKbnnYDmt6Hmt6Hlk4Dmh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jgILku4DkuYjmmK/msLjmgZLvvJ/msLjmgZLvvIzlj4jmmK/ku4DkuYjlkaLvv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HmmK/nn6XpgZPnrZTmoYjnmoTvvIE8L3A+PHA+PGVtPjE1NS48L2VtPuW9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vneaIluiAheayoeivneivtOeahOaXtuWAme+8jOWIq+mXruaIkeS4uuS7gOS5i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Ike+8jOiuqeaIkemdmemdmeWcsOiQveazquOAgjwvcD48cD48ZW0+MTU2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+57uP54af54OC5LqO5b+D55qE5Y+356CB5bey5b6Q5b6Q5oGN5oOa5Lq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oiR55qE5LiW55WM6YeM5Lmf6LaK6LWw6LaK6L+c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pKnotZDkvaDkuIDlj4znv4XohoDvvIzlsLHlupTor6XlsZXnv4Xnv7Hnv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kuYzkupHlj4jog73mgI7moLfvvIznqb/otorov4flsLHmmK/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OC48L2VtPuWkqeWkqeayoeeDpuaBvOOAgeaXpeaXpeWlveW/g+aDhe+8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Wkp+i0ouWvjOOAguS4jeS4uuaYqOWkqeeahOWkseaEj+iAjOaHiuaCl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eahOWkseiQveiAjOeDpuaBvO+8jOS4jeS4uuaYjuacneeahOW+l+WkseiA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3oeaziuWQjeWIqe+8jOefpei2s+W4uOS5kO+8jOmhuuWFtuiHqueEtu+8jOmaj+aE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OAgjwvcD48cD48ZW0+MTU5LjwvZW0+5pu+57uP77yM6YKj5Y2V57qv55qE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5qE54ix77yM5piv6YKj5LmI55qE5Yi76aqo6ZOt5b+D44CCPC9wPjxwPjxlbT4x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opfmtYHmmJ/vvIzlhYnlt7Lnga3vvIzkuobkuobosIHnmoTmsYLvvIzlpJ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hL/jgILkuIDpppbor5fmrYzvvIzlt7Lnu4jnu5PvvIzmtqbkuobosIHnmoTng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bosIHnmoTprYLjgILkuIDlnLrnm7jor4bvvIzku47mnKrmlq3vvIzpnIf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hr7kuobkvaDnmoTpnZnjgII8L3A+PHA+PGVtPjE2MS48L2VtPuaAu+acie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4gOi+iOWtkOS4jeS8muWGjeaPkOi1t++8jOWNtOS5n+S4gOi+iOWtk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OAguaAu+acieS4gOS4quS6uu+8jOS4gOWPpeWvueS4jei1t++8jOiuqeS9o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u+mqqOmTreW/g+OAguaAu+acieS4gOauteaDhe+8jOS4gOWQkeS9j+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RiuWIq+WcqOeUn+a0u+mHjOOAguW/mOS4jeaOieeahOaYr+WbnuW/hu+8jOe7p+e7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Un+a0u++8jOmUmei/h+eahO+8jOWwseW9k+aYr+i1sOi/h+WQp+OAguadpeW+g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eOsOS6huW+iOWkmuS6uu+8jOaAu+acieS4gOS4quS9jee9ru+8jOS4gOWQke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ci+eci+a4qeaalueahOmYs+WFie+8jOWBtuWwlOi/mOaYr+S8muaDs+S4gO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yLjwvZW0+5b6F5Yiw5rWB5bm06YCd5Y6777yM6KGM5Yiw5rC056m3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86KeB5Lq65r2u5L6d54S257q357q35omw5omw77yM5b+D6KeC5LiW5LqL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l5Y675Y6777yM5pu+57uP55qE5LiA5YiH5Y+q5LiN6L+H5piv6L275o+P5reh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eh5LiA56yR77yM5L6/5Lya5Z2Q55yL5LqR6LW35pe244CCPC9wPjxwPjxlbT4x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lho3nvo7vvIznu4jlsIblj6rog73nlZnkvZzlm57lv4bvvIzlm57lv4blho3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upXlj6rmmK/ov4flvoDkupHng5/jgII8L3A+PHA+PGVtPjE2NC48L2VtPuWHoeWk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aciee8uueCue+8jOiLpeiDveWLh+S6juaUuei/h++8jOW/heW+l+WujOe+j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1LjwvZW0+5oiR5Lus5LiN6IO956ys5LiA5pe25YWJ5YiG5Lqr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b+r5LmQ5LiO5LiN5b+r5LmQ44CC5oiR5Lus6YO95pyJ5LqG5paw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46v5aKD77yM5YyG5YyG5Zyw5LiN5YaN5o6l5rS944CC5L2G56m66Ze0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u05paw77yM5Liq562+55qE5q+P5LiA5Liq5Y+Y5Yqo77yM6YO954m15Yqo552A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b+D44CC5aSN5Yi76Z2S5pil55qE5Zue5oOz77yM6Zmq5oiR54m15omL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Lya5b+Y5Y2077yB5pyJ5LiA56eN5oOF5oSf77yM5LiN5YaN5rWT6YOB77yM5Y20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2Y5Zyo44CCPC9wPjxwPjxlbT4xNjYuPC9lbT7pgYfop4Hlvojnvo7vvIznvo7liLD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JvoirHlvIDlvojnvo7vvIznvo7liLDokL3ms6rvvJvmgJ3lv7Xlvojnvo7vvIznvo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vvJvnvJjliIblvojnvo7vvIznvo7liLDokL3ms6rjgII8L3A+PHA+PGVtPjE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6uueUn+WkmuS5iOi1t+S8j++8jOaXoOiuuuWRvei/kOWkmuS5iOWdjuWd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IkOS4uui/h+W+gO+8jOWMluS4uuWGheW/g+eahOa3oeWumuS4juWugemd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4LjwvZW0+5LiN6ZSZ6L+H5Lu75L2V5oyR6YCX77yM5Lmf5LiN5Li6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44CC5oiR5Lus5oul5pyJ55qE77yM5aSa5LiN6L+H5LuY5Ye655qE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jkuPC9lbT7kurrnlJ/vvIzmgLvmmK/lhpnmu6HkuobotbDmnaXkuI7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kuI3mmK/ov4fplJnvvIzml6Llt7LplJnov4fvvIzlubLohIbmlL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MC48L2VtPuerpeW5tOW3sumAne+8jOerpeW/g+awuOmp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LjwvZW0+5Lq655Sf77yM5LiO5YW25LiN5pat6L+95rGC6ICM5peg5rOV5ruh6La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I5rKJ5reA6Ieq5bex77yM55yL5riF5YaF5b+D5rex5aSE55yf5q2j55qE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S/5oSP5omT5byA5bCB6Zet55qE5b+D77yM5Y675L2T5Lya5Y675oul5oqx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bCx5Lya5q+U5Yir5Lq65rS75b6X5pu05a+M6Laz77yM5pu0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zIuPC9lbT7lj4vmg4XmmK/plb/mnJ/np6/mt4DnmoTvvIzniLHmg4X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nqoHnhLbliLDmnaXnmoQ76YCJ5oup5Y+L5oOF5piv5b+D55CG5Y+N5bqU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6A5b6A5piv55Sf55CG5Y+N5bqU44CC5Y+L5oOF5oiR5Lus57K+5b+D5oyR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b6A5b6A5Y+q5piv5LiA5pe255qE5oSf6KeJ44CCPC9wPjxwPjxlbT4x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r/ouqvlnKjnlJ/mtLvvvIzkuZ/opoHlgZrkvaDnkIbmg7PnmoTljaf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NC48L2VtPuS6uua0u+S4gOasoe+8jOaLvOS4gOasoeOAguS9oOS4jeS8m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OAguS9oOeahOacquadpeS4jeS8muWcqOafkOS4quWcsOaWueWCu+WCu+etie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mcgOimgeS9oOeUqOWPjOaJi+aLvOWHuuadpeOAguaLvOWHuuWxnuS6j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lueVjO+8jOaLvOWHuuWxnuS6juS9oOiHquW3seeahOi+ieeFjOOAguKAn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azqOWumu+8jOS4g+WIhumdoOaJk+aLvOOAguKAnOimgeaLvOWwseWli+WKm+WOu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iHquW3seS4gOasoeacuuS8mu+8jOS4jee7meiHquW3seeVmeS4i+mBl+aGvuOAg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1t+aLvO+8jOaIkeS7rOiZvee0r++8jOS9huaIkeS7rOW/q+S5kOOAgumdkuaYpe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WHuu+8gTwvcD48cD48ZW0+MTc1LjwvZW0+5oiR5Lus6YO95Zac5qyi54Kr6IC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Oz5pi+56S66Ieq5bex5oul5pyJ5LiA5Lqb5LuA5LmI5Lic6KW/44CC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15rC05LuZ5oiW5piv5LiA5py1546r55Gw77yM5a6D5piv5LuO5p2l5LiN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55qE576O5bCx5Zyo5LqO5a6D5pys5p2l5piv5LuA5LmI5qC35a2Q5bCx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a2Q44CCPC9wPjxwPjxlbT4xNzYuPC9lbT7kuZ/orrjmnInpgqPkuYjkuIDkuK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vvIzkvaDlv73nhLbkvJrop4nlvpflvojnu53mnJvvvIzop4nlvpflhajkuJbnlYzpg73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kvaDvvIzmtLvnnYDlsLHmmK/mib/mi4XlsYjovrHlkoznl5voi6bjgILov5n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opoHlr7noh6rlt7Hor7TvvIzmsqHlhbPns7vvvIzlvojlpJrkurrpg73mmK/ov5n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nmoTjgILpo47lubPmtarpnZnnmoTkurrnlJ/mmK/kuK3lubTku6XlkI7nmoT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lsJrlnKjlubTlsJHvvIzkvaDlj5fnmoToi6bvvIzlkIPnmoTkuo/vvIzmi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miZvnmoTnvarvvIzlv43nmoTnl5vvvIzliLDmnIDlkI7pg73kvJrlj5jmiJD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vaDnmoTot6/jgII8L3A+PHA+PGVtPjE3Ny48L2VtPuWcqOmZjOeUn+S6uumCo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WnlOWxiO+8jOWNtOWcqOeIseS6uueahOi6q+S4iuWPkeazhOWHuuadpe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vueeahO+8jOimgeaUueOAgjwvcD48cD48ZW0+MTc4LjwvZW0+6L6X6L2s6L2u5Zu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rWp54S25Yab6a2C5Zyo77yM6Iux6a2E55uY5peL44CC5bCR5bm05peg77yM6KGA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L655YWz44CC5p6V5a2k5pyI77yM5YWl5qKm5oCd55y377yM6JGX6aOO6Zyc77yM5o2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25Zut44CCPC9wPjxwPjxlbT4xNzkuPC9lbT7ogZrmlaPnprvliKvlnKjms4n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ova7lm57kuovlpoLpo47jgII8L3A+PHA+PGVtPjE4MC48L2VtPuemu+WIq+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OW4geeahOato+WPjemdou+8jOe6uOi0qOmCgumAheaWueaJjeaIkOeri++8jOmihO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Iq+aDi+aDnO+8jOS4jeWmguS4uumCgumAheWWnOaCpuOAgjwvcD48cD48ZW0+MT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+l77yM5piv5ZCm6K+l5Lul5oGs5reh55qE5b+D5oCB77yM5b6u56yR552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54Of5rOi77yM5reh54S25Zyw6ZqP5Lq65rWB6L2s5Y+Y44CC5Lu75Yet6aOO6LW3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oqK5LuK5aSc5q6L57y655qE5p+z55yJ77yM5a6I5pyb5oiQ5piO5a615pm05p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yI44CCPC9wPjxwPjxlbT4xODIuPC9lbT7nu4bpm6jlgL7ms7vvvIzpmo/po47ovbv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raTmg4Xmma/mnIDmmJPovbvlj6nmgJ3lv7XnmoTpl6jnjq/vvIzlvLnkuIDmm7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7LvvIzpn7PoibLlrpvlpoLooYzkupHmtYHmsLTvvIzovbvmjqjlv4Pmtbfovbvoi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ojaHmvL7jgILnqbrmsJTkuK3lh53lm7rnnYDkvJjnvo7nmoTml4vlvovvvIzpm6j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qpfvvIzpgqPmmK/kuIDnp43muIXmlrDnmoTnta7lj6jvvIzpm6jmu7TokL3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I7lv4PkuK3nmoTmgJ3nu6rnv6nnhLbpo57oiJ7jgII8L3A+PHA+PGVtPjE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aWue+8jOmZpOS6humBpei/nO+8jOS4gOaXoOaJgOacieOAgjwvcD48cD48ZW0+MT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pS+5byD77yM5omN6IO96Z2g6L+R5L2g77yM5LiN5YaN6KeB5L2g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oiR6K6w6LW344CCPC9wPjxwPjxlbT4xODUuPC9lbT7mhL/kvaDnmoTniLHkuZj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nmoTnmb3puL3vvIzlsZXnv4Xpq5jpo57jgII8L3A+PHA+PGVtPjE4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W8iOaji++8jOS4gOatpeWkseivr++8jOWFqOebmOeahui+k++8jOi/meaYr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uWTgOS5i+S6i++8m+iAjOS4lOS6uueUn+i/mOS4jeWmguW8iOaji++8jOS4jeWPr+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4gOWxgO+8jOS5n+S4jeiDveaClOaji+OAgjwvcD48cD48ZW0+MTg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oOF5LiN5aW955qE5pe25YCZ5LuA5LmI6YO95LiN5oOz6K+05LqO5piv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C5piv5ZCm57uP5Y6G5LqG6L2w6L2w54OI54OI5omN5Y+R546w5bmz5bmz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YCC5ZCI6Ieq5bex44CC5piv5ZCm5oOz6L+H77yM5oiR55qE5a+C5a+e5piv5Lya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uI57uT77yM6LCB5Y+I5Lya5piv5oiR55qE6YKj5Liq5aW577yM5oiW5piv5qKm5Li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44CC5Y+I5oiW5piv5pyq55+l55qE44CCPC9wPjxwPjxlbT4xODguPC9lbT7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pJ/kuobkuJbnlYzkuIrmiYDmnInnmoTkuovnianvvIzkvaDku43nhLbmhJ/liL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3mu6HotrPvvIzpgqPkuYjkvaDlsLHlvojlj6/og73kuIDlvIDlp4vlkJHlvoD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rbvkuqHkuobvvIzlm6DkuLrnjrDlnKjlj6rliankuIvmrbvkuqHmmK/mnKrnn6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np5jnmoTjgII8L3A+PHA+PGVtPjE4OS48L2VtPuS9oOemu+W8gOWQju+8jOaIk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eCueetieS9oO+8geaAleS9oOi/t+WkseaWueWQkeaXtu+8jOaJvuS4jeWIsOWbn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ahOi3r++8gTwvcD48cD48ZW0+MTkwLjwvZW0+57mB5Y2O55qE5aSc5pmv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5bCR5LqG55qE5L2g77yM5aSa5LqG55qE55eb44CCPC9wPjxwPjxlbT4x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poHmmK/lv5nnoozotbfmnaXvvIzooajmg4XlsLHmmK/phbfnmoT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mg4Xnu6rvvIzmsqHmnInlhL/lpbPmg4Xplb/jgII8L3A+PHA+PGVtPjE5M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puaDs+S5i+WJje+8jOeUqOihjOWKqOWOu+WRvOWUpOe+juWlve+8jOeUqOWunui3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geWunuW4jOacm+OAgjwvcD48cD48ZW0+MTkzLjwvZW0+5bm06L2u6YeM55qE6K6w5b+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5LqO5L2g55qE5pyA5aSa77yM5bm06L2u6YeM5aSx5Y6755qE6YO95piv5oiR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Sx5Y6744CCPC9wPjxwPjxlbT4xOTQuPC9lbT7lpbPlranlrZDov4fkuIDmrK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op7plb/kuobkuIDlsoHvvIzmiYDku6XopoHorqTnnJ/lr7nlvoXpgqPkuIDmrK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kuI3pnIDopoHoirHlvojlpJrpkrHvvIzkuIDkuKrlsI/lsI/nmoTom4vns5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onKHng5vlkozkuIDkuKrnm7jmnLrvvIzotrPlpJ/kuobjgILlvZPnhLbvvIzmnI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marlnKjouqvovrnlsLHmm7Tlpb3kuobjgII8L3A+PHA+PGVtPjE5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iuqeiHquW3seaOieecvOazqu+8jOS9oOeskeeahOaXtuWAme+8jOWFqOS4lueV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eskeOAguS9huS9oOWTreeahOaXtuWAme+8jOWFqOS4lueVjOS7heacie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TreKApuKApjwvcD48cD48ZW0+MTk2LjwvZW0+5Zue5b+G5bCx6LGh5piv5LiA6Z2i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iv5Zue5b+G6K6p5oiR5p2l5Zue5b+G6L+Z5bGe5LqO5oiR5Lus5Lik5Liq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5Zue6aaW5b6A5LqL77yM5oiR5LiN5Lya5Zug5Li66Jma5bqm5bm05Y2O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Lmf5LiN5Lya5Zug56KM56KM5peg5Li6576e5oSn44CCPC9wPjxwPjxlbT4x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lronlronpnZnpnZnnmoTmiJDlhajmiJHkuIDmrKHlkKfvvIzmiJHlvpfpn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57lv4bkuIDovojlrZDjgII8L3A+PHA+PGVtPjE5OC48L2VtPumVv+WknOW5veW5ve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le+8jOaciOiJsuWmguauh+S4jeW9kuS6uuOAguiKseiHqumjmOmbtuW/g+mbqOa3se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iQveW5leazqua2lOa2lOOAgjwvcD48cD48ZW0+MTk5LjwvZW0+5b2T5LiA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66X5LqG55qE5pe25YCZ77yM5piv5pyJ5aSa5LmI55qE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AuPC9lbT7nurXmnInmn5Tmg4XkuIfljYPnm4/vvIzljbTngrnkuI3nh4Plr4Llr5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Yrngrnok53jgII8L3A+PHA+PGVtPjIwMS48L2VtPuecvOazquaOieS4i+adp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puW8se+8jOiAjOaYr+aIkeWdmuaMgeS6huWkquS5heOAgjwvcD48cD48ZW0+Mj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piv5Y+v6IC755qE6KGM5Li677yM6YKj5bCx5piv5YuH5pWi55qE5aW9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yMDMuPC9lbT7kuI3opoHlm6DniLHkurrnmoTmsonpu5jlko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o47mg4XogIzpg4Hpl7fvvIzlm6DkuLrml7bpl7TkvJrlkYror4nkvaDigJTigJToto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pmarkvLTvvIzlsLHotorplb/kuYXjgILml7blhYnmiorov4fljrvmtZPnvKn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kvaDlj6/ku6Xlm57pppbvvIzkvYbml6Dms5Xlm57ovazvvIzkuIDliIf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or4DliKvnmoTjgIHmi6XmnInnmoTjgIHlpLHljrvnmoTvvIzpg73ml6Dlj6/mm7T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NC48L2VtPuS4juS6uuS6pOiwiOS4gOasoe+8jOW+gOW+gOavl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remXqOWKs+S9nOabtOiDveWQr+WPkeW/g+aZuuOAguaAneaDs+W/heWumuaYr+WcqO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W+gOS4reS6p+eUn++8jOiAjOWcqOWtpOeLrOS4rei/m+ihjOWKoOW3peWSjOihq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1LjwvZW0+5pyJ5pe25YCZ5Y2g5o2u5oiR5Lus5YaF5b+D5pyA5aS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77yM5b6A5b6A5piv6YKj5Lqb5pyA57uG5bCP55qE5LqL44CCPC9wPjxwPjxlbT4y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r7TvvJrlubjnpo/nmoTkurrpg73msonpu5jjgILnmb7mgJ3kuI3lvpf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pl67kuIDlj4vkurrvvIzlr7nmlrnmt6HnhLboh6roi6XlnLDnrZTvvJrlm6DkuL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47kuI3mr5TovoPvvIzoi6XkuI7kurrnm7jmr5TvvIzlj6rkvJrop4nlvpfoh6rlt7H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grLlh4njgII8L3A+PHA+PGVtPjIwNy48L2VtPueIseaLvOaJjeS8mui1ou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u+ingeOAguWcqOWBmuWGs+WumueahOaXtuWAme+8jOaIkeS7rOeahOehruW6lOi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WQrOWPluS7luS6uueahOaEj+ingeOAguS9huaYr+aIkeS7rOS4jeiDveWujOWF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S4u+ingeOAguimgeefpemBk++8jOS4gOS4quS6uu+8jOecn+ato+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eJueeci+azleeahOaXtuWAme+8jOmCo+aJjeaYr+aIkOeGn+eahOOAguaIkeS7rOW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aXtuWAme+8jOaXouimgeWQrOWPluS7luS6uuWWhOaEj+eahOaEj+ing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HquW3seeahOS4u+ingeOAgumCo+agt+aJjeS8muWBmuWHuuacgOS9s+eahOetlO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iHquW3seaDs+eahOS4juWIq+S6uuS4jeWQjO+8jOmCo+S5iOaIkeS7rOimge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vemHj+iuqeWIq+S6uua7oeaEj+eahOetlOahiOOAgumCo+aXtu+8jOS9oO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ahOW+rueske+8jOS9oOeahOW/g+S8muaaluOAguS9oOS8muS9k+S8muWI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/q+S5kO+8jOS9oOS8muabtOW/q+S5kOeahOOAgjwvcD48cD48ZW0+MjA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mN5Lya6LWi77yM6L+Z5LiN5LuF5LuF5piv5LiA5Y+l5a6j6KiA77yM6IC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C5LiA56eN5LmQ6KeC5ZCR5LiK55qE5oCB5bqm44CC5LiA56eN56uv5q2j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6K+355u45L+h77yM5pyJ5LuA5LmI5qC355qE5oCB5bqm77yM5bCx5pyJ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44CC5pyJ5LuA5LmI5qC355qE5oCB5bqm77yM5bCx5pyJ5LuA5LmI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pyq5p2l44CC56uv5q2j55qE5oCB5bqm77yM5q+r5LiN5aS45byg55qE6K+0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LqG5LiA5aSn5Y2K44CC5oiR5Lus6Ieq5bex55qE5oCB5bqm77yM5Yaz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55Sf44CCPC9wPjxwPjxlbT4yMDkuPC9lbT7lpbPkurrmsqHprYXlipv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lLfkurroirHlv4PvvIznlLfkurrmsqHlrp7lipvmiY3op4nlvpflpbPkurr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MC48L2VtPueUn+WRveS4re+8jOacieS4gOS4quS6uuWPr+S7pe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+8jOaYr+e8mOWIhjvmnInkuIDkuKrkurrmg6blv7Xoh6rlt7HvvIzmmK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MS48L2VtPuS4jeefpeacieWkmuWwkeS6uuaHguW+l++8jOWcq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err++8jOS4gOerr+aYr+e0ouWPlu+8jOS4gOerr+aYr+S7mOWHuuOAguWPquacie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S7mOWHuuS4pOWOouW5s+ihoe+8jOeIseaDheaJjeiDvea7i+mVv+OAguWPquaYr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WSjOaOpeWPl+aAu+aYr+avlOS7mOWHuuadpeW+l+WuueaYk++8jOS6juaYr+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FiemhvuedgOe0ouWPlu+8jOW/mOiusOS6huS5n+imgeS7m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LjwvZW0+55Sf6IO95bC95qyi77yM5q275Lqm5peg5oa+44CCPC9wPjxwPjxlbT4y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nmoTml7blgJnvvIzku6XkuLrniLHmmK/np43nlJzonJznmoTmgrjliqj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gbblsJTmnInkupvoi6bmtqnjgILml7bov4flooPov4HmiY3lj5HnjrDvvIzmiYDosJ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q5/nhLbmmK/ml6DorrrmnInlpJrlsJHkvKTlrrPvvIzlpJrlsJHog4zlj5v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prvliKvvvIzlpJrlsJHot53nprvpg73ml6Dms5XnlKjoh6rlt7HnmoTmgJ3mg7Pmkr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6vnmoTkuJzopb/jgILml6XlrZDotorkuYXvvIzkvr/otoror7TkuI3muIXniLH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lhYPntKDjgILkvYbmiJHlt7LnhLbmh4LlvpfvvIzmm77lnKjml6Dmlb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6XlkITnp43lv4Pmg4XorrLlh7rmnaXnmoTpgqPkuInkuKrlrZfjgILliqDkuIr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opoHoirHmjonmlbTmlbTkuIDnlJ/nmoTml7bpl7TjgII8L3A+PHA+PGVtPjI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qOafs+aene+8jOiKs+iPsuiKgu+8jOaJgOaBqOW5tOW5tOi1oOemu+WIq+OAg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Wwvee6ouminOiAge+8jOe6teS9v+WQm+adpeWyguWgquaKmOOAgjwvcD48cD48ZW0+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5Sf5ZG955qE55S75Y235LiK55WZ5LiA5oq556m655m977yM5oiR5LiO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a+55byI77yM5Lu756qX5aSW5LqR5Y235LqR6IiS44CC5o6s5LiA5o2n5bKB5pyI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WB5bm05pel5rex77yM5oiR5LiU5LiA6aWu6ICM5bC977yM5L2g6ZqP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TYuPC9lbT7lvoDkuovmiJDng5/vvIzmiJHlvpjlvorlnKjpgZflpLHkuo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vvIznnrPlrZTnmoTpu5HvvIzmnIjkuIvnmoTnmb3vvIzmnIjoibLph4zosIH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7jnnIvlh6DooYzlsI/ku6TlhrfokL3kuoblrqPnurjvvIzljbPkvr/otLnlsL3lv4P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lr7vkuI3lm57ml6fml7bnmoTloqjpppnigKY8L3A+PHA+PGVtPjIx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vui/h++8jOWwseWKquWKm+aKrOWktOacm+WkqeepuuWQp++8jOacm+edgOacm+edg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uWkqeepuumCo+S5iOWkp++8jOS4gOWumuWPr+S7peWMheWuueS9oOeahOaJg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OAgjwvcD48cD48ZW0+MjE4LjwvZW0+562J5Yiw5aSp5pS+5pm055qE5pe25YC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ya5aW95aW95YaN54ix5L2g5LiA6YGN44CCPC9wPjxwPjxlbT4yMTkuPC9lbT7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miYvvvIzpl63nnYDnnLznnZvotbDkvaDkuZ/kuI3kvJrov7f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MC48L2VtPuWOn+adpeacieS6m+S9oOiHquS7peS4uuW+iOmHjeimg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BlOezu+S7lu+8jOS7luWwseecn+eahOawuOi/nOS4jeS8muiBlOez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xLjwvZW0+5o275LiA57yV55u455+l5aaC6ZWc77yM5oiR5Zyo5b+D5Lit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l5aSp77yM6Z2Z5b6F6Iqx5YS/5reh5reh5byA5pS+44CC5LiN5b+F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5reh6ZuF55qE5Yeg5py15bCx5aW944CC6Zey5pe277yM6Z2Z6Z2Z5Zyw55y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LqR6IiS55qE5oKg54S277yM55yL5pyI57y65pyI55uI55qE6Z2Z5aW944CC5pmo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iF6aOO6Zuo6Zyy5p2l6L275pWy6Zeo5omJ77yM5Zyo5LiA55uP5riF566A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O5riF6aOO546J6Zyy5a+56K+d44CCPC9wPjxwPjxlbT4yMjIuPC9lbT7nuqL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aDmmK/mnIDmh4LmiJHnmoTpgqPkuKrkurrvvIzmnInkvaDnmoTml6XlrZDlpb3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nKjpgqPkupHng5/mt7HlpITvvIzlkozkvaDkuIDotbfmtYXllLHmtYHlubTmgqD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pmLTjgILnlJ/lkb3ml6DpnIDlpKrlpJrvvIzlj6ropoHlv4PmnInmiYDkvp3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lubPmt6HvvIzkvr/otrPnn6PjgII8L3A+PHA+PGVtPjIyMy48L2VtPuS7iu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S4gOagt++8jOaIkeaYr+eJueadpeaeq+ahpeeahOOAguWcqOmCo+mHjO+8jOaIke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W9k+W5tOWMhuWMhuW/meW/memXtO+8jOS4ouWkseWcqOWQtOS+rOi9r+ivremHj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MjI0LjwvZW0+5b6I5bqG5bm45pu+57uP6YKj5LmI55S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6L+H5L2g77yM5omA5Lul77yM546w5Zyo6L+e5Zue5b+G6YO95piv55Sc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jUuPC9lbT7ouqvopoHliqjvvIzlv4PopoHpnZnjgILlj6/mg5zmiJHku6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rrpg73mmK/nm7jlj43vvIzmiYDku6Xouqvlv4Ppg73lh7rmr5vnl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Ni48L2VtPuS4gOS4quS6uu+8jOiZveeEtuW9k+W5tOeahOivl+aEj++8jOmaj+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+8jOS8muWcqOaXpeWtkOmHjOW5s+W5s+W4uOW4uO+8jOS8muWcqOeUn+a0u+S4re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hOS7hO+8jOS9huS6uueUn+eahOaVheS6i+mHjO+8jOWdmuS/oeacieabtOWkmuebu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OjOeahOawtOWiqOeyvuW9qe+8jOe7mOaIkOiusOW/hueahOeUu++8jOWFpeS6h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S8muaWkemps++8jOS7juatpO+8jOi/meaWkeaWk+eahCfnm7jmgqbvvIzpho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ooXoooXnmoTorrDlv4bvvIzmmpbkurrvvIzljbPkvb/lj4jkuIDmrKHnmoTmvIL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nLXkupHkvJrkuLrmiJHpo5jpgLjvvIzpgqPkuIDnqIvlj4jkuIDnqIvnmoT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JLljbfoh6rlpoLvvIzogIzlnKjkuIDkuKrkuKrmg4Xnu6rnmoTpqb/nq5nvvIz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mLPlhYnvvIzmgLvlnKjouqvovrnlv4PkuIrjgII8L3A+PHA+PGVtPjIyN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aCsuWJp+aIluS4jeW5uO+8jOWwseaYr+S4gOS4quS6uuWkp+iog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ivtO+8muayoeacieS6uue7meaIkeS7u+S9leS4nOilv+OAgjwvcD48cD48ZW0+M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LiN5piv5LiN5L+h5Lu777yM6ICM5piv5q+U5Yir5Lq65pu0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CV5aSx5Y6744CCPC9wPjxwPjxlbT4yMjkuPC9lbT7oi6XlpbnmtonkuJbmnKr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KblpbnnnIvlsL3kurrpl7TnuYHljY7vvJvoi6Xlpbnlv4Plt7LmsqfmoZHvvIzlsL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nZDml4vovazmnKjpqazjgII8L3A+PHA+PGVtPjIzMC48L2VtPuaIkeS7rOmVv+Wkp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OAgeawuOi/nOi1tuS4jeS4iueItuavjeiAgeWOu+eahOmAn+W6puOAgu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eJh+S4iu+8jOeomuWrqeeahOiEuOW6nuOAguWBmuedgOmsvOmprOeahOihqOaDhe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/meaYr+aIkeebuOeJh+S4iu+8jOS6juaYqOWkqe+8jOebuOS8vOeahOOAg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OAguacieedgOS7pOaIkeS4gOebtOaDs+imgeaooeS7v+eahOeln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xLjwvZW0+5YWt5pyI55qE6Zuo5pyJ54K56L+H5LqO6aKR57mB77yM5Yia5Yi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iA57yV5pqW6Ziz77yM6L2s6Lqr6KKr5LmM5LqR5YyF6KO577yM5reF5reF5rKl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uo5ouN5omT552A56qX546755KD77yM6KGX6YGT6KKr5rqF6LW35peg5pWw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77yM5rGH6ZuG55qE6Zuo5rC05YyW5L2c5LiA6IKh57yT57yT55qE5rOl5rWB77yM5ZCR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85aSE5rWB5reM552A44CC5b+D5aKD5Lmf6KKr5r2u5rm/55qE6Zuo5pmv5L615p+T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6ZqP552A5rOl5rWB5bu25Ly477yM5ryr6L+H5L+X5LiW44CB5ryr6L+H5Zan5Z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L+H55Sw6YeO44CC5Zac5qyi6IGG5ZCs6Zuo6L+H56qX5qOC55qE5rKn5qGR77yM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LWw6L+H55qE5aOw6Z+z77yM5Zac5qyi5Zyo5oSP5aKD5Lit5rKJ5reA5LiA5Lu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Y675oSf5oKf55Sf5rS744CCPC9wPjxwPjxlbT4yMzIuPC9lbT7mnIvlj4v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vaDouqvkuIrpgqPkupvmqKrnlJ/nmoTmnp3mnp3mnYjmnYjvvIzlvpfliLDlj4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liarvvIzorqnkvaDlj6/ku6Xmm7TliqDmjLrmi5TnmoTmjLrnq4vkuo7lsJjkuJ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My48L2VtPuS4lOacm++8jOS4lOW/mOOAguasouiBmuaVo++8j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4uOOAguaYr+i1j+W/g+S5kOS6i++8jOe+juaZr+iJr+i+sO+8jOe7iOS4jei/h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acm+S4re+8jOS4pOS4pOebuOW/mOOAgjwvcD48cD48ZW0+MjM0LjwvZW0+5LuO5q2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6YGH6KeB6Z2S5bGx77yM6YGH6KeB55m96Zu+77yM54us6Ieq5bCd6L+Z5LiW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LiO6Ium77yM5Y205YaN5Lmf5LiN6IO95LiO5L2g6YeN6YCi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v67lvpflubPluLjlv4PvvIznrJHnnIvkuJbpl7TkuovjgILnnJ/mra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vvIzlnKjkuo7mlL7lvIPlkI7nmoTlnabnhLbvvIzkuZ/lnKjkuo7mlL7kuIv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jgII8L3A+PHA+PGVtPjIzNi48L2VtPuaIkeS4jumdmee+jueahOeni+Wto+etvuS4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+8jOW+heaIkemihueVpeWlueaJgOacieeahOmjjuaZr++8jOS+v+iuqeaIke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eahOi6q+W9seOAgjwvcD48cD48ZW0+MjM3LjwvZW0+5p+z5Y+255+l5ZOA77yM5pyI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aJ77yM5Ya36aaZ55C055Gf55yJ5aS044CC5pyJ6Zuo5p2l5pil54eV77yM566c56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l44CC5aW95piv5Yeg5Lid6a2C6a2E77yM6JCm5bm95qKm77yM5Liy5pK35LiN5LyR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Iie77yM56a75oSB5Yir5oGo77yM5Y205b+G5Zue55iz44CC5oKg5oKg77yM5peg56uv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ZW/6KKW5ouC6L+95oCd77yM5rOb6LW356We5ri444CC57q15bKB5aaC5rK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2x6aOO5rWB44CC5aCq576h5pym6IOn6Jma5ri677yM5Lu75oOF5oCB77yM5bGh6K+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C5LyK5Lq65omL77yM54Of6Iqx5Li654G177yM5p+T5aKo5qGR5p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zguPC9lbT7lpoLmnpzkvaDpm4Tlv4PkuIfkuIjljrvliJvpgKDkvJ/kuJrvvIzog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m7Tlopnlj4jorqnkvaDlpITlpITnorDlo4HvvIzkvaDljYPkuIfkuI3opoHngb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sJTjgIHovbvoqIDmlL7lvIPvvJvlm6DkuLrlj6rmnInooYDmsZfnmoTmtYfngYz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7/mnp3nu5Plh7rnmoTmnpzlrp7miY3kvJrmm7TliqDliZTpgI/mmbboj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OS48L2VtPuaIkeefpemBk+OAguWcqOS5n+ayoeacieS4i+S4gOS4qumdkuaYp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agt+Wli+S4jemhvui6q+OAgeWPquS4uuWcqOW9vOatpOeahOaXtuWFiemH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uOAgjwvcD48cD48ZW0+MjQwLjwvZW0+5oiR5LqO57qi5bCY5rih5Y+j5a+76K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6O55qE5bm05Y2O6YGH6KeB5pyA576O55qE5L2g77yM6Iqx5byA5pyJ5oOF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yJ5oSP77yM5LiN57uP5oSP5LmL6Ze077yM6LCB6Zev5YWl5LqG6LCB55qE5b+D6Ye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75oSP55qE562J5YCZ77yM5LiN5piv5YmN5LiW55qE56WI5rGC77yM5piv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LuK55Sf55qE5oOF5Zyo5LuK55Sf6YKC6YCF44CCPC9wPjxwPjxlbT4y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3lubjkvaDopoHoh6rlt7Hmib/mi4XvvIzlronmhbDmnInml7blgJnmjYnop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gpjvvIzoh6rlt7HkuI3lnZrlvLrkuZ/opoHmiZPlvpflnZrlvLrjgILov5jmsqHmnIn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lL3kvZPpo5/kuI3mnpzohbnkuL7nm67ml6DkurLvvIzmiJHku6zmsqHmnInotYTmoL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ku6zov5jog73miorlv6vkuZDlhpnlvpfmupDov5zmtYHplb/jgILmiJDplb/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YXmlqXkuobnlJ/lkb3nmoTliJvnl5vvvIzmiJHku6zov5jlj6/ku6Xogqnlubbogqn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ubjnpo/lsLHlt7LotrPlpJ/jgILigJTigJTkuIPloIflubQ8L3A+PHA+PGVtPjI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IseaDheiHqueUse+8jOayoeacieiwgeeahOS7t+abtOmrmO+8jOeUqOS4gO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Wvu+WTquS4gOS4quWPr+iDvemDveaYr+mUmeOAguiAg+mqjOeIseaDheS4jeWmg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Dhe+8jOaXoueEtuS9oOW3sue7j+mAieaLqeS6huWSjOS4gOS4quS6u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ebuOS/oeiCr+WumuimgeavlOaAgOeWkeWSjOivleWbvueUqOaAgOeWkeWOu+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g+abtOWlveOAgjwvcD48cD48ZW0+MjQzLjwvZW0+54ix5ou85omN5Lya6LWi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eq5L+h44CC5oiR5Lus5rS7552A77yM6KaB55qE5piv6Ieq5L+h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5LiO6Ieq5Y2R44CC5Zug5Li65oiR5Lus5LiN5q+U6LCB5by65aSa5bCR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CB5beu5aSa5bCR44CC5Lq65LiO5Lq677yM5pys6LSo5p2l6K+077yM5beu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ICM5bey44CC5oiR55u45L+h5LiW5LiK5rKh5pyJ5YGa5LiN5Yiw55qE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Li655CG5oOz5LuY5Ye65Yqq5Yqb55qE5Lq644CC6Ieq5L+h5Lya6K6p5oiR5Lus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44CC5oiR5Lus5bm06L2777yM5oiR5Lus54ix5ou877yM5omA5Lul5oiR5Lus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4CCPC9wPjxwPjxlbT4yNDQuPC9lbT7niLHmi7zmiY3kvJrotaLvvIzov5n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LmmK/llYrvvIzlpoLmnpzmiJHku6zmnInkuIDkuKrmhInlv6vnmoTlv4Pmg4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gZrku7vkvZXkuovmg4XvvIzpg73mmK/kvJrkuovljYrlip/lgI3nmoTjgILlj6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lv4Pmg4XvvIzlr7nmiJHku6znmoTmiJDlip/vvIzlvbHlk43mmK/lpJrkuY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gILkuIDkuKrnnJ/mraPmnInln47lupznmoTkurrvvIzlv4Pmg4XmmK/kuI3kvJrnu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moTjgILku5bku6zkvJrljovlnKjlv4PlupXjgILmmK/llpzvvIzmmK/mgr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oLnmnKznnIvkuI3lh7rmnaXnmoTjgILov5nmiY3mmK/lvLrogIXjgILmiJHku6z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vvIzlpJrkuI3mmK/lvLrogIXjgILkvYbmmK/miJHku6zlupTor6Xliqrlipv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LrogIXjgILkuI3opoHorqnlv4Pmg4XvvIzmr4HkuobmiJHku6zkvLzplKbnmo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I0NS48L2VtPuiwpuWNkeeahOW/g+aYr+Wum+WmgumHjuiNie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+8jOS4jeWPlueskeWklumdoueahOS4lueVjO+8jOS5n+S4jeWcqOaEj+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suiuveOAgjwvcD48cD48ZW0+MjQ2LjwvZW0+5LiN5b+F5LiN5YGc6L+96Zeu5LiN5YG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iN5YGc5oGQ5oWM5LiN5YGc5b+D55a877yM54ix5Y+q5pyJ5LiJ5Liq5a2X77ya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yNDcuPC9lbT7miJHku6zpg73lnKjniq/lkIzkuIDkuKr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pzmrKLnmoTkurrlkLXmnrbvvIzlkozpmYznlJ/kurrorrLlv4Pph4z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OC48L2VtPuahg+iKseS5i+aJgOS7peWvguWvnu+8jOaYr+WboOS4uuWug+S4uu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6uueUn+mVv++8m+S4uuS8pOaDheS5i+S6uue7veaUvuOAgjwvcD48cD48ZW0+M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pu+57uP55eb5b275b+D5omJ55qE56a75Yir77yM5Lmf55eb5LiN6L+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LiA5Zy656a75Yir44CC5Yiw5LqG6L+Z5LiA5aSp77yM5LuO5YmN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Y+I566X5LuA5LmI77yM5pyJ5Lqb56a75byA77yM5piv5Li65LqG5L2/5oiR5Lu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KM5pu05LyY56eA6LWw5Yiw55Sf5ZG955qE57uI54K544CCPC9wPjxwPjxlbT4y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v4fvvIzml6DmgpTvvJvotbDov4fvvIzml6Dmhr7vvIzom4rph4znlJ/mrbvvvIz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uIDnrJHvvIzlj6rkuLrkvaDjgILkurLniLHvvIzmraTnlJ/kuI3msYLlkIzluorlhbHm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g5/mhL/ov57nkIbmnp3lpLTllLHnn6Xpn7PvvIzlj6rmhL/lkJvlv4PkvLz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kuI3otJ/nm7jmgJ3mhI/jgII8L3A+PHA+PGVtPjI1MS48L2VtPuiHquefpeWkm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j+S4gOS4quaTpuiCqeiAjOi/h+eahOS6uumDveS8muebuOivhu+8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buOmBh+eahOS6uumDveS8muaIkOWFqOS4gOWcuueIseaBi+OAguaYj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s+W/teS4gOS4quS6uuacieWkmueXm+iLpu+8jOaYjuaYjuefpemBk+acieS6m+S4n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+8jOe6ouWwmOS4reacieWkquWkmueahOWNg+S4neS4h+e8le+8jOiwgeWPiOi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S4quaXoOW/p+aXoOiZke+8n+aIkeeVmeaBi+S9oOeahOS4lueVjO+8jOWPquaYr+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cuuinpuS4jeWPr+WPiueahOaipuWig++8jOiZmuaXoOe8pee8iOeahOe+juS4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atpOeGn+aCie+8jOWPiOW9vOatpOmZjOeUn+eahOeOr+Wig+S4re+8jOS6q+WPl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rOaEj+OAgjwvcD48cD48ZW0+MjUyLjwvZW0+5oC75oOz6L276L275Zyw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K55Sf5pyA576O55qE55u46YGH44CC5LiA5bqn5Z+O77yM5LiA6aaW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A5rex55qE57qi5bCY6YeM6YGH6KeB5LqG5L2g77yM5LuO5q2k77yM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6/5pyJ5LqG5Y2D5Y2D6ZiZ5q2M5Y2D5Y2D5b+177yb5LiA5Lu95oOF77yM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A576O55qE5pe25YWJ6YeM6YKC6YCF5LqG5L2g77yM5LuO5q2k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6/5pyJ5LqG55e05oOF5rex5rex5rex5Yeg6K6444CCPC9wPjxwPjxlbT4y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kIbmg7PkuI3opoHlubvmg7PvvIzopoHmv4Dmg4XkuI3opoHnn6vmg4XjgILlh6Hkuo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uLjkuZDjgII8L3A+PHA+PGVtPjI1NC48L2VtPuimgeS4gOWPpeivuuiogO+8jO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Wug+S4jueVmei/nuS6juearuiCpOS4iueahOS6suWQu+S4gOiIrO+8jOS8muWkseWO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OAgjwvcD48cD48ZW0+MjU1LjwvZW0+5YGH5aaC5q+P5qyh5oOz6LW35L2g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A5py16bKc6Iqx77yM6YKj5LmI5oiR5bCG5rC46L+c5Zyo6Iqx5Lib5Lit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TYuPC9lbT7lvojlpJrmiJHku6zku6XkuLrkuIDovojlrZD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mjonnmoTkuovmg4XvvIzlsLHlnKjmiJHku6zlv7Xlv7XkuI3lv5j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iJHku6zpgZflv5jkuobjgII8L3A+PHA+PGVtPjI1Ny48L2VtPuiKseW8gOiKse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XtuabtOabv++8jOS6uueUn+WmguS5pu+8jOivu+S4jeWwveOAguS6uueUn+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S4jeWujOOAguW+iOWkmuaXtuWAme+8jOaIkeS7rOaAu+aYr+WcqOS4jeefpeS4j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k+W/g+W6lemHjOeskeivu+WIq+S6uu+8jOivu+WIq+S6uueahOmqhOWCsu+8jOivu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S4jea4heiHquW3seWHoOaWpOWHoOS4pO+8jOaXoOerr+WOu+aUvuWkp+iHquW3s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aIluaegeW6pua2iOayieaCsuinguOAgjwvcD48cD48ZW0+MjU4LjwvZW0+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N5piv5raF55Om5aSn6KGX5LiK55qE5Lq66KGM6YGT77yM5a6D5a6M5YWo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5Lit5YmN6L+b55qE77yM5pyJ5pe256m/6L+H5bCY5Z+D77yM5pyJ5pe256m/6L+H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77yM5pyJ5pe25qiq5rih5rK85rO977yM5pyJ5pe26KGM57uP5Lib5p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TkuPC9lbT7lhqzljrvmmKXmnaXnmb7oirHlvIDvvIzlvbzlsrjkvIrkurrov5j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YHoirHokL3lsL3po47po57nta7vvIzmrovmg4XkvLzmsLTlt7LkuI3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MC48L2VtPuS9oOi+l+i9rOa1geW5tOWcqOaXtuWFieeahOmap+mBk+mHjO+8jO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Xp+aXtueahOWuieeEtuOAgjwvcD48cD48ZW0+MjYxLjwvZW0+5pyJ5Lqb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WZ5LiN5L2P55qE44CC5LiN5piv6YWN5LiN5LiK77yM6ICM5piv5LuW55qE5b+D6Ye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Kh5pyJ5L2g44CC6LCI5oGL54ix55yL55qE5qC55pys5LiN5piv5L2g5pyJ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yL5LuW5a+55L2g5pyJ5aSa5aW944CC6L+Z5LiW55WM5piv5LiN5YWs5bm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2g5pyA5rex55qE5Lq677yM5L2g5Y2054ix5pyA5aSa44CC5a+55L2g5pyA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a+55LuW5pyA5oqx5q2J44CC5pep56a75byA5L2g55qE5Lq677yM5L2g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Om6K6w552A44CC6ICM5oC75oOz6Zmq5L2g55qE5Lq677yM5Y206ICB5auM5LuW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jIuPC9lbT7kuIDpopflv4Plm57lvZLmnKznnJ/vvIzkuIDmrrXmg4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jrvmta7ljY7kuYvlkI7mm7TliqDnnJ/lrp7ljprph43jgILopoHnlKjmgI7moLfnmoT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iY3og73miorov5nmt7HpgoPnmoTmg4XmhI/okL3loqjnurjkuIrvvJ/opoHmi7zmjq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7Hmg4XnmoTov4flvoDmiY3og73mmI7lqprov5nplKbnu6PnmoTor5fooYzvvJ/mt7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irHvvIznl7Tlv4Plr7nmnIjvvIzok6bnhLblm57pppbvvIzmiY3nn6XniLHov4fnn6X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phonov4fnn6XphZLmtZPvvIzotbDov4fkuoblpoLmsLTnmoTlhYnpmLTvvI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qPku73nl7Tmg4XnmoTov4flvoDmtqTojaHmiJDkuobkuIDmirnmsLjmgZLnmoToi43n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Xmn5PmiJDkuIDluKfmtZPpg4HnmoTkuLnpnZLjgII8L3A+PHA+PGVtPjI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OWOjOetieW+he+8jOS9huaIkeWNtOmAieaLqeS6huetieS9oO+8jOS9oOivt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quaAquWSluOAgjwvcD48cD48ZW0+MjY0LjwvZW0+5aSx5Y6755qE5oSf6KeJ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5Y205om+5LiN5Zue77yM5oul5pyJ55qE5pe25YCZ77yM5LuO5LiN6KeJ5b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576O5aW977yM5Y+q5pyJ5aSx5Y675ZCO77yM5oOz6LW35omN5Lya5Y+R546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44CCPC9wPjxwPjxlbT4yNjUuPC9lbT7mnInml7bvvIzkvaDlvpfogIzkuI3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bvogIzmmJPkuL7jgILkvaDniLHoi6Xnj43lrp3vvIzku5blvIPkuYvmlZ3lsaXjgILk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ml7bvvIzku5bmsYLkuYvkuI3lvpfvvIzkvaDlnoLmiYvlj6/lvpfjgILku5b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sr7ljY7vvIzkvaDop4bkuLrns5/nspXjgILmiYDku6XvvIzkuI3opoHpmr7ov4f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g7PlvpflhazlubPkuIDngrnvvIzkuI3opoHlm6DkuLrkuIDniYfkup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nYDlpKnnqbror7TmsqHmnInlpKrpmLPjgILkuIDlj7bpmpznm67vvIzmiY3mmK/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lpKfnmoTkvKTlrrPjgII8L3A+PHA+PGVtPjI2Ni48L2VtPuaIkeS7rO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lOWAkuS6huWGjeeIrOi1t+adpe+8jOaYr+WHuueOsOS6huWwsei3qO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3LjwvZW0+5aSn6Zuo5pu+57uP5p2l6L+H6L+Z5Liq5Z+O5biC77yM54S25ZC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A5LiN6KeB44CC5Y+q5LiN6L+H6Zuo5Yia5p2l55qE5pe25YCZ77yM5oiR6L+Y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b6Zuo6LWw5LqG77yM5L2g5Lmf6LWw5LqG44CC5ZCO5p2l77yM5L2g5o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LiA5qC35LiL552A5aSn6Zuo77yM6ICM5pu+57uP54af5oKJ55qE5Lq6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44CCPC9wPjxwPjxlbT4yNjguPC9lbT7kuI3opoHljrvmg7PjgILmm77nu4/nmo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rvvvIzluIzmnJvku6XlkI7jgILkuI3kvJrlho3lg4/ku6XliY3pgqPkuYjnr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OS48L2VtPua9h+mbqOi+ueWfjuaMvei1t+iiluWPo++8jOaOrOS4gOaN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veeahOaciOWFie+8jOaIquS4gOe8leS5neaciOeahOaal+mmme+8jOWBmuS4gOS4qu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pee8iOeahOiKs+mtgu+8jOWSjOedgOaMh+e8nemXtOi/meS4gOautemjmOmmmeeahOe/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mjju+8jOe/qeeEtuiAjOiInuOAguW/g+aXoOerr+eWvOS6hui1t+adpe+8jOWcqOmt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OmfteeahOW5s+S7hOmfteiHtOmHjOW+mOW+iuiJr+S5he+8jOacgOe7iOWcqOS4gOab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ee7neWUsemHjOmCu+awtOiAjOeri+OAguWwhua7oeaAgOeahOaDheaAneWAn+edg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WQkeS6huerueael+aOqeaYoOeahOa6quawtOmHjOOAguaIkeWQrOWIsOS6huWllO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suiwg+S4reacieS4gOS4neS4nea1hea3oeeahOW/p+S8pOWTl+eEtuiAjOm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wLjwvZW0+5peg5bC955qE6buR5pqX5Lit77yM5aSn6Zuo5ruC5rKx77yM6JCn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X6Ze06aOe5aWU77yM5ZaJ5ZKZ6Ze06KGA5rC05raM5LqG5LiK5p2l77yM5aaC5Lu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ey57uP5riQ5riQ5LiN5pSv44CC5L2G6IOM5ZCO55qE5YeM5Y6J5p2A5rCU5Y206LaK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R5LqG77yM5LiD5b2p5YmR6IqS6ams5LiK5bCx6KaB6Kem5Y+K6Lqr5L2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zEuPC9lbT7ljYPnmb7ova7lm57vvIzovpfovazlh6DkuJbvvIzlj6rmg7P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nInnnLzlpoLnlLvjgII8L3A+PHA+PGVtPjI3Mi48L2VtPuiwgeabvuW8g+S6h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Ike+8jOaEv+aKm+WNtOiNo+WNjuWvjOi0teS4uuS9oOOAguiwgeabvuW8g+WJke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aIke+8jOaEv+W8keadgOWkqeS4i+aVjOaJi+S4uuS9oOOAguiwgeabvuaPj+e7m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aIke+8jOaEv+i9u+aKmue0oOeQtOeOieW8puS4uuS9oOOAguiwgeabvuaMh+eCue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aIke+8jOaEv+mjnuiInue6ouiilui/t+emu+S4uuS9oOOAgjwvcD48cD48ZW0+M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peL5b6L5YW25a6e5LuO5p2l5rKh6KKr5q2M5ZSx6L+H77yM5pyJ5Lqb54G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6KKr54K554eD6L+H44CC5Y+v5piv5LiW55WM5pyJ5LqG5aOw5ZON5pyJ5Lq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5piv5pe26Ze05Y+Y5b6X5rKJ6YeN6ICM5ri65bCP77yM5pq06aOO6Zuq6L275pi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JaE6JaE55qE6Zeo44CCPC9wPjxwPjxlbT4yNzQuPC9lbT7ku4rlpJznnaHlnKjlk6r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vvJ/lk6rph4zmnInluorlk6rph4znnaHvvIzlk6rph4zmnInphZLlk6rph4zph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b7lspfvvIzmtonmtYXmtqfvvIzlv6vkuZ/mmK/ljYPlsbHkuIfmsLTvvIzmhaL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lkozljYPlsbHjgII8L3A+PHA+PGVtPjI3NS48L2VtPueUt+elnuaYqOWkqe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WbsOS4jeihjOaXqeaXqeedoeS6hu+8jOW/mOS6huWPkeelneemj+OAg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+8jOmrmOWkp++8jOW4heawlO+8jOa4qeaalu+8jOacgOS4u+imgeaYr+eWvOaI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lveWHoOW5tO+8jOS+neeEtuWuoOaIkeWmguWIne+8j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LjwvZW0+5oCd5b+177yM5piv5Zyw55CD5LiK5ZSv5LiA6L+d5Y+N5Zyw5b+D5byV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yNzcuPC9lbT7msqHmnInnianotKjnmoTniLHmg4X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vLHnmoTluYzlrZDvvIzooqvpo47kuIDlkLnvvIznlJroh7PkuI3nlKjpo47lkLnvvIz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bDliqjlh6DmraXlsLHmmK/kuIDnm5jmlaPmspnjgILigJTigJTjgIrlsI/ml7bku6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OC48L2VtPuWFpeWknO+8jOWknOW5leS4reeahOWkqeepuue5geaY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aJk+W8gOaXpeiusO+8jOeUqOesqOaLmeeahOeslOaPj+eUu+edgOS4gOWk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En+WPl++8jOaciOWFieWxlemcsuedgOa4qeaflOeahOeskeWuue+8jOWbm+WRqO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WknOeahOa4qemmqO+8jOaIkeWFhea7oeS6huaEn+aBqe+8jOaEn+iwouWkp+WcsO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uieWugeOAgjwvcD48cD48ZW0+Mjc5LjwvZW0+5riF5pmo77yM5b2T5qyi5b+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oqK5oiR5LuO552h5Lit5ZSk6YaS77yM5oiR5o6o5byA56qX5oi377yM5pS+55y86JOd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77yM57u/57u/55qE6I2J77yM5pm26I6555qE6Zyy54+g77yM5riF5riF54i9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77yM5oiR5oSf5oGp5LiK5aSp5Y+I57uZ5LqI5oiR5LiA5Liq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DAuPC9lbT7nnJ/mraPnmoTniLHmg4XmmK/kuIDnp43nsr7npZ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roPkuI3mgJXml7bpl7TnmoTogIPpqozvvIzkuKTkuKrov73msYLmgJ3mg7Plj4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msp/pgJrvvIzljbPkvb/lnKjpgIblooPkuK3vvIzku43og73ku6Tkurrnp6/mno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ubbnlLHlv4PlupXmhJ/lj5fliLDlubjnpo/jgII8L3A+PHA+PGVtPjI4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5tOm+hOWinumVv++8jOW+iOWkmuWPi+aDheS8muS4gOi1t+WPmOiAgeOAg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8meS8tOS7rO+8jOa4kOa4kOeahOmDveS7juacgOWIneeahOaXoOivneS4jeiwi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dpeeahOacieaJgOS/neeVmeOAguS6uui2iumVv+Wkp++8jOi2iumavuavq+aXo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pOaNouS/oeS7u+OAguWFtuWunu+8jOS4jeWGjeS7gOS5iOmDveWvueW9vOatp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3sue7j+S4jeWGjeS/oeS7u+WvueaWue+8jOS5n+iuuOaYr+aAleWvueaWu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GjeS/oeS7u+iHquW3seOAguKAlOKAlOiLj+iKqTwvcD48cD48ZW0+Mjg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bm25LiN56m66Jma77yM5L2G5oiR55qE5b+D6YeM5oC75pyJ5LiA5Liq56m6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5rKh5pyJ5Lq65Y+v5Lul5L2/55So77yM5Zug5Li66YKj5piv5L2g55qE5LiT55So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44CCPC9wPjxwPjxlbT4yODMuPC9lbT7liY3nlJ/kuYzooaPlt7fvvIzmnIjmva7nqbr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ntKDpnaLmnJvvvIzljJfln47lopnvvIzmoYLmoJHlt7LolJPngav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NC48L2VtPuiJr+aXtuS4jeWGjeiHs++8jOemu+WIq+WcqOmhu+iHvuOAguWxj+iQ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r+S+p++8jOaJp+aJi+mHjui4n+i5sOOAguS7sOinhua1ruS6keWcsO+8jOWlhOW/v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sOOAgumjjuazouS4gOWkseaJgO+8jOWQhOWcqOWkqeS4gOmaheOAgumVv+W9k+S7j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lOWkjeeri+aWr+mhu+OAguassuWboOaZqOmjjuWPke+8jOmAgeWtkOS7pei0sei6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1LjwvZW0+5oiR5Lus5ZCM5oOF6YKj5Lqb5bm25LiN55u4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rKJ6YaJ5Zyo6Ieq5bex55qE5oOK5Zac5LmL5Lit77yM6L+Y5pyJ5LuA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OK6K625LiH5YiG77yf5peg6K665piv5aSc5pma55qE5b2p6Jm5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t6aOe57+U55qE6J206J2244CC6ICM5b2T5oiR5Lus5rKJ5rKJ5YWl552h5pe2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Lit55yL5Yiw5LqG56a75Yir44CC5L2G6L+Z5piv5LiA5Liq5aW95qKm77yM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W95qKm77yM5Zug5Li65oiR5Lus5bey5LuO5qKm5Lit5oOK6YaS44CC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zouWFsF3luIzlp4bljZrlsJTmlq/ljaHjgIrniLHkvqPjgIs8L3A+PHA+PGVtPjI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8vOmjmOiQje+8jOaBjeaDmuS4jeWumuOAguatpOaXtueahOW/g+Wig++8jOW3s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e7p+e7reayiemGieWcqOS9nOaXpemCo+WmgueUu+iIrOeahOmjjuaZr+mHj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sueahOeDn+mbqO+8jOmbtuaYn+eCueeCueeahOa5v+a2puS6hua7oeiFlOaDhuaA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quOAguWUr+acieaPkOeslOWBnOmpu++8jOWQrOedgOeslOerr+aRqeaMsue6uOW8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+8jOWcqOmCo+eGn+aCieeahOaXi+W+i+S4re+8jOWwhuaAnee7quWMluWBmu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lOi/ue+8jOWLvuWLkuWcqOaWreiCoOaXoOW0lueahOWkqeWgkeOAguWPquaciemCo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DgeeahOeBtemtguaJjeiDveW+l+WIsOS4gOS4neaVkei1jueahOWlke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3LjwvZW0+5b2T6YKj5Lqb57qg57uT55qE5bKB5pyI77yM6ZqP552A5LiA5oq5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iy5p+T5oiQ6Imy44CC5Ly45byg5Y+M6IeC77yM5bCG5LiA5Lu95LmF6L+d55qE54m1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Kej5byA44CC5LiA56uv77yM57O75L2P5aaC54Of55qE5pio5pel77yb5Y+m5Li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Zyo5rWF5rWF55qE5biM5YaA6YeM44CCPC9wPjxwPjxlbT4yODg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nInkuIDkuKrkuJbnlYzvvIzlronpnZnogIzlraTni6z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DheaYr+S4gOacteeUn+mVv+WcqOaCrOW0luWzreWjgei+uee8mOS4i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s+aRmOWPluWwseW/hemhu+imgeacieWLh+awlOOAgjwvcD48cD48ZW0+M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b+D6YeM5piO5piO5LiN5piv6YKj5qC35oOz55qE77yM5Y20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Ieq5bex6ICM6K+05Ye655u45Y+N55qE6K+d44CCPC9wPjxwPjxlbT4y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4/mmK/ooajpnaLkuIrnmoTpkojvvIzkuI3lgZznmoTovazliqjvvIzkuIDpnaL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naLnnIvnnYDml7bpl7TljIbljIbnprvljrvvvIzljbTml6Dog73kuL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Mi48L2VtPuafs+WyuOWghueDn++8jOS6uue6pum7hOaYj+WQju+8jOeUu+iI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le+8jOWNnOiQvemHkemSl++8jOWVvOeskeS6huaYr+mdnuOAguaIkeS7juWuueWcs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epeS4gOecvOWwseWkn+S6huOAguS4h+S6i+eahuacieW6pu+8jOS4h+S6i+eahu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6pui/h+assua6ou+8jOS4jeefpeWPiOaYr+WHoOasoeaDhea1t+e8oOe7teeahO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YjuecuOWWhOedkO+8jOeLrOi4j+e6ouWwmOiLpua1t+eahOS4gOadoeeLrOac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JgOaDs++8jOe8k+e8k+iAjOihjO+8jOa4oeW+l+W9vOWyuO+8jOacneS9m+WPgu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WOu+aIkeS4ieeUn+mBl+eVmeS4i+adpeeahOaDheWAuuOAguS7juatpO+8jOS6huaX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S4jeWGjeS4juS9oOe6oOe8oOWIsOaap+aYp++8jOiuqeW/g+ayieaypuS6j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Lpua1t+OAgjwvcD48cD48ZW0+MjkzLjwvZW0+5pu+57uP55qE5L2g5Lus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Y2B5pel6KaB5Yiw5LqG77yM5oiR55qE54m15oyC6YO95Lya6ZqP6aOO5ZC5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Lqr5peB44CC5b2T5L2g5Lus5Zue5aS05pe25Lya5Y+R546w77ya5Y6f5p2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6Zmq5Ly05Zyo5a+55pa56Lqr6L6577yB5pyI5Y2B5pel6KaB6K6w5b6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6KaB5aW95aW9552h6KeJ77yM5oC75LmL5aW95aW955qE4oCm4oC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TQuPC9lbT7liLDmnIDlkI7vvIzmiJHmtYHnnYDnnLzms6rjgILogIzkvaDlj6r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nnmoTnvo7jgILmiJHlj6rkuI3ov4fmmK/kvaDovazouqvlsLHlv5jnmoTot6/kurrn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ku4DkuYjorqnmiJHpmarkvaDouYnot47liLDlpKnmtq/jgII8L3A+PHA+PGVtPjI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+8jOacieWkquWkmuWbnuS4jeWOu+eahOabvue7j++8m+Wwhuadpe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Ds+S4jeWIsOeahOWwhuadpeOAgjwvcD48cD48ZW0+Mjk2LjwvZW0+56ys5LiJ56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LiK5oWi77yM6ZqP552A5L+u6KGM57uP6aqM55qE5aKe5aSa6ICM6KeJ5b6X6Ieq5bex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q2j5p6c44CCPC9wPjxwPjxlbT4yOTcuPC9lbT7mm77nu4/miJHnmoTogqnohoD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pKrlpJrvvIzmiJHmr4/lpKnpg73mib/lj5fnnYDlvojph43nmoTljovlipvvvIznqb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mpfnmoTls6HosLflkozlpLHotKXnmoTmsrPmtYHvvIzmjaHotbfnn7PlrZDvvIz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lj6rmmK/lraTni6zkuIDkurrjgII8L3A+PHA+PGVtPjI5OC48L2VtPui3neemu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r+aAle+8jOWboOS4uuagueacrOS4jeefpemBk+WvueaWueaYr+aKiuS9o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KiuS9oOW/mOiusOOAgjwvcD48cD48ZW0+Mjk5LjwvZW0+5pyJ5Lqb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Y+Y5oiQ5LqG5oOz5b+177yM5bCx5Lya6KKr5L2g5bim552A5b6I5LmF5b6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Cx5piv5LiA6L6I5a2Q44CCPC9wPjxwPjxlbT4zMDAuPC9lbT7lkI7mnaXovbvm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qJHvvIzmt7Hpga7pnJPoo7PjgII8L3A+PHA+PGVtPjMwMS48L2VtPuWutuaYr+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mXtOWwj+Wxi++8jOWutuaYr+Wkp+mbquWkqemHjOeahOS4gOadr+eDremFk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gOasoeasoeWksei0peWQjueahOm8k+WKseOAgjwvcD48cD48ZW0+MzAy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N5oSf6KeJ5Yiw5ZGo5Zu055qE56m65rCU5pyJ5Lqb5YeJ54i977yM5bCx5YOP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CG6KaB5YWJ6aG+5oiR55qE5bCP6Zmi77yM6YKj56eN5rKh5pyJ5b6A5pel55qE5r2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+U5ram55qE6aOO5riQ5riQ5Zyw5pyJ5Lqb5YeJ54i95bmy5p6v55qE5ZGz6YGT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u25pWj55qE5qCR5Y+277yM6L+Y5rKh5pyJ5p2l5b6X5Y+K5Y+Y6buE77yM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Zyo5oiR55qE6Lqr6L6577yM5Ly85LmO6L+Z5Lqb6JC95Y+25oeC5b6X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q77yM5L2T5Lya5Yiw5LqG5oiR5b+D5Lit55qE5a+C5a+e5LiO5Ya35ryg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oiW6ICF6L+Z5Lqb6JC95Y+25q2j5piv6KKr5qCR5qKi5Ya36JC955qE57K+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bqV6YeM5rOb6LW355qE5ZCM5oOF5LiA5byA5aeL6YW45qWa552A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PC9wPjxwPjxlbT4zMDMuPC9lbT7njqvnkbDoirHms6jlrpropoHpga3lj5fljbH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ooqvkurrmkZjotbDvvIzmiJborrjooqvmrKPotY/ml7bkuI3lsI/lv4P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NC48L2VtPueIseaDheWmguaZqOmcsu+8jOaZtuiOueWJlOmA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4gOS7vea4heaWsO+8jOS4gOS7vea0u+WKm++8jOacieiKsemmmem4n+ivreS4j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+8jOabtOWKoOa4heaWsOWugemdmeOAgjwvcD48cD48ZW0+MzA1LjwvZW0+6YKj5Yi6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2X55qE6Ziz5YWJ5bCx5YOP5qC55qC56YeR57q/77yM57q15qiq5Lqk6ZSZ77yM5oqK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44CB6JOd54Gw55qE5LqR5py157yd5oiQ5LiA5bmF576O5Li95peg5q+U55qE5Zu+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DYuPC9lbT7mg7PkvaDvvIzpu5jpu5jmu7TvvJvmirHkvaDvvIz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HmiJHkuLrkvaDph4/ouqvlrprlgZrkuIDkuKrniLHnmoQmcXVvdDvmirHmirEmcXVv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miqTkvaDvvIzorqnkvaDniLHmg4Xmu4vmtqbmsqHng6bmgbz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e+jueahOaegeiHtOS4i++8jOaIkeayoeacieWPpuS4gOS4quW/teWk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wseatpOatu+WOu++8jOWwhui/meS4gOmcjuaIkOS4uuawuOaB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LjwvZW0+5oiR5oOz5L2g77yM5aaC5ZCM5oOz5b+15Y2B5pyI55qE5qGC6Iqx57OV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ZKM6aOO77yM5LqU5pyI55qE5pqW6Ziz77yM5YWt5pyI6YKj5bim552A6Ziz5YW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6Z2S6I2J77yM5piv5oiR5qKm5a+Q5Lul5rGC55qE5b+Y5LiN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DkuPC9lbT7miJHnnIvop4Hkuobku5bnmoTlvq7nrJHjgILmiJHkuZ/nnIvop4Hkuo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kvLjnnYDmiYvvvIzmi43okL3kuobmiJHogqnkuIrnmoTpm6roirHjgILmiJH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lubbogqnooYzotbDjgILlpKfpm6rnurfpo57vvIznuqLoibLnmoTkvJ7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LnnYDkuIDkuKrlj4jkuIDkuKrmiJHmoqbop4HnmoTmlYXkuovjgILmiJHnnIvop4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otbDlkJHkuobliY3mlrnjgILotbDlkJHkuoblvbzmraTjgILku47ov4fljrvotb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jlkJHnnYDmnaXnlJ/otbDljrvjgII8L3A+PHA+PGVtPjMxMC48L2VtPuS7jumZjO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n+aCie+8jOS7jueGn+aCieWIsOmZjOeUn++8jOS7juebuOingeaBqOaZmuWIsOebuOW/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+8jOS7juiKseW8gOWNiuWkj+WIsOWQhOiHquWkqea2r+OAguaIkeS4juS9oOS+ne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S4lueVjO+8jOWNtOebuOmalOedgOWNg+WxseS4h+awtO+8j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epuu+8jOaIluiuuOS8muWwkeWHoOiuuOW/p+S8pO+8jOWPquaYr+S5n+S8muWinua3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WTgOaEge+8jOiAjOaIkeefpemBk+S9oOaXqeW3suS4jeWGjeWxnuS6juaIke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GjeS4uuS9oOacn+mCo+S4gOWcuuiKseW8gO+8jOS6jue5geWNjua3seWkhOiXj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aCsuS8pOOAgjwvcD48cD48ZW0+MzExLjwvZW0+5Li65LuA5LmI6Ka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Zyw5b+Y6K6w5LiA5Liq5Lq677yM5pe26Ze06Ieq54S25Lya5L2/5L2g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26Ze05LiN6IO95aSf6K6p5L2g5b+Y6K6w5LiN5bqU5b2T6K6w5L2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x5Y6755qE5bKB5pyI5Y+I5pyJ55Sa5LmI5oSP5LmJ77yfPC9wPjxwPjxlbT4z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rrkuI3mmI7nmb3ku5nlpbPkuLrku4DkuYjkvJrpgInokaPmsLj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ZPnkIblvojnroDljZXvvIzku5nlpbPku4DkuYjpg73mnInkuobvvIzlpbnmg7P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iqjliqjmiYvmjIflsLHlj6/ku6XlvpfliLDvvIzllK/ni6zniLHmg4XkuI3lj6/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I8L3A+PHA+PGVtPjMxMy48L2VtPuS7heS7hea0u+edgOaYr+S4jeWkn+eahO+8jOi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iemYs+WFieiHqueUseWSjOS4gOeCueiKseeahOiKrOiKs+OAgjwvcD48cD48ZW0+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Ye65a626Zeo77yM5oiR6LWw5ZCR6Ieq54S244CC5pS+55y86Iqx57qi6I2J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f5oGp5aSn6Ieq54S255qE5peg5bC9576O5aW977yM5oSf5oGp5LiK5aSp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7uZ5LqI77yM5oSf5oGp5aSn5Zyw55qE5a695a655rWp5Y2a44CC55Sf5rS7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6YO95YWF5ruh552A5oSf5oGp5oOF5oCA77yM5oiR5a2m5Lya5LqG5a69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om/5o6l77yM5a2m5Lya5LqG5LuY5Ye677yM5a2m5Lya5LqG5oSf5Yqo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Zue5oql44CC55So5b6u56yR5Y675a+55b6F5q+P5LiA5aSp77yM55So5b6u56y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LiW55WM77yM5a+55b6F5Lq655Sf77yM5a+55b6F5pyL5Y+L77yM5a+55b6F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q+P5aSp77yM5oiR6YO95pyJ5LiA5Liq5aW95b+D5oOF77yM5o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52A5q+P5LiA5aSp44CCPC9wPjxwPjxlbT4zMTUuPC9lbT7miJDlip/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5jlh7rlvojlpJrvvIzkuJbnlYzkuIrnu53lr7nmsqHmnInnmb3mnaX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Dlip/lhbblrp7lsLHmmK/ku5jlh7rjgILkurLniLHnmoTmnIvlj4vvvIzkuI3opoH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KvkurrnmoTmiJDlip/vvIzmiJHku6zlupTor6XnnIvliLDliKvkurrvvIzog4zlkI7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5jlh7rnmoTliqrlipvjgILomb3nhLbnpL7kvJrkuIrmnInkuIDkupvigJzkvKrmiJDli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pgJrov4fkuI3lhazlubPnmoTpgJTlvoTvvIzlj5blvpfmiJDlip/jgILlpKflrr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Yjku7/lkYDjgILmiJHku6zopoHnn6XpgZPvvIzml7bpl7TmmK/mnIDkuq7nmoT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gLvmnInkuIDlpKnjgILml7bpl7TkvJrnhaflh7rnnJ/nm7jnmoTjgILlj6rmnIn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nmoTmiJDlip/vvIzmiY3mmK/nnJ/mraPnmoTmiJDlip/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LvOaJjeS8mui1ou+8jOi/meaYr+S4gOenjemfp+WKsuOAguaIkeS7r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W8ueewp+S4gOagt+OAguaAu+aYr+adpeWbnuWPjeW8ueOAguWmguaen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hveW8uu+8jOmCo+S5iOaAu+acieS4gOWkqe+8jOaIkeS7rOS8muaKmOaWreeah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RiuivieaIkeS7rO+8jOaIkeS7rOimgeaciemfp+WKsu+8jOaIkeS7rOimgeiDveWx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uOOAguWQpuWImeWPl+S8pOeahOWPquaYr+aIkeS7rOiHquW3seOAguW8ueewp+S4je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+8jOW8ueewp+WPquaYr+mAieaLqeWPpuS4gOenjeeUn+a0u+eahOaWueW8j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IkeS7rOaNouS4gOS4quinkuW6puWOu+eci++8jOWFtuWunuW5tuS4j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OAgjwvcD48cD48ZW0+MzE3LjwvZW0+5oiR5Lus5q+P5Liq5Lq677yM6YO95piv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5qE6Iez54ix44CCPC9wPjxwPjxlbT4zMTguPC9lbT7lvZPmnInkurr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haLkvaDvvIzmnInlv4PmrLrpqpfkvaDvvIzlhrPlrprnprvlvIPkvaDvvIzkuI3nrqH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InlpJrlpb3lkKzvvIzkuI3opoHkv6HvvIzkuI3nrqHpgqPkurrmnInlpJrnhp/mg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ZnvvIzkuI3nrqHlm57lv4bmnInlpJrpmr7lv5jvvIzkuI3opoHlk63jgILpgq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vvIzkvaDnlZnkuI3kvY/nmoTjgIJXb3JrIGhhcmTjgIIgQW5kIGtlZXAgZHJpbmtp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4oCU4oCU5a6J5Lic5bC8PC9wPjxwPjxlbT4zMTkuPC9lbT7kuI3nn6XpgZPmgI7moLf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obvvIzlsLHlgZzkuIvmnaXvvIzlgZzkuIvkuZ/orrjmmK/mnIDlpb3nmoTov5vmraU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+357OK5LqG77yM5bCx56a75byA5LiA5Lya5YS/77yM5pyJ5Lqb5Lic6KW/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Z2g55qE5aSq6L+R77yM5omA5Lul55yL5LiN5riF44CCPC9wPjxwPjxlbT4z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mnInkuIDnp43nvJjms6jlrprmk6bogqnvvIzmnInkuIDkupvmg4Xms6jlrpr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lsLHku7vljYPnvJXmhIHmgJ3mtYHmt4zkuo7nrJTnq6/vvIzkuIfoiKznvLHnu7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jmjIflsJbvvIzlvoXliLDprJPmn5PpnJzljY7vvIzlm57pppbpmYXku43mnInmmpb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gIDvvIzmm7TmiJbmtYXnrJHlh53nnLjpl7TvvIzkuIDmiqzlpLTkvr/og73nnIvliLD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mKXmu6HvvIzlpKnlv4PmnIjlnI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4xdjY0NjQ3MGs1M2c4OWY1Z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4xdjY0NjQ3MGs1M2c4OWY1Z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532097B8BCD8841984832B37CB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