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81C4E591FDB166479035CAC4EE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1C4E591FDB166479035CAC4EE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iuaxn+aXpeaciO+8jOinguWbm+Wto+ernuengOOAg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W5tO+8jOWGmeWFq+aWueaDiuiJs+OAguWMl+acieiLjeWxsei0n+mbqu+8jOWNl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hOa1gemmmeOAgueUn+mAouS9leWkhO+8jOWwveaYr+iJr+S5oeOAguaEv+aXtuWFi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aciea4qea2pu+8jOa7mua7muWHoeWwmO+8jOa1rueUn+Wwv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1geS6keW+iOS9ju+8jOmjjuS5n+WHieWFruWFrueahOOAgumbqOS4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oOe7te+8jOS7v+S9m+malOS4lueahOWRouWWg++8jOe1rue1ruengeivreedg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WcqOS6keWxgumHjO+8jOmYs+WFieS+v+WcqOmbqOmHjOacpuiDp+edgO+8jO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vOedgOi9u+eDn+eahOaipuWig++8jOiuqei/meS4quS4lueVjOabtOWinua3u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OAgjwvcD48cD48ZW0+My48L2VtPuabvue7j+acneWkleebuOWkhO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aYr+S4vuadr+acm+aciO+8jOS4pOebuOaAneS6huOAguemu+WIq+aYr+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edgOS4jeiuqeazquawtOa1geS4i++8jOWPr+S9oOaIkemDveW3sue7j+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W/g+S4reeahOabtOWkmueahOaEn+WKqO+8jOaYr+e+juS4veeahOebuOmB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C48L2VtPuWPi+aDheaYr+eBr++8jOaEiOaL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jvlj4vmg4XmmK/msrPvvIzmhIjmtYHmhIjmt7E75Y+L5oOF5piv6Iqx77yM5oSI5b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O+WPi+aDheaYr+mFku+8jOaEiOmZiOaEiOmmmeOAgjwvcD48cD48ZW0+NS48L2VtPu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PiOaYr+S4gOS4qua4qeaflOeahOWnkeWomO+8jOWluee7meacnemYs+aKueS4iue6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Wkp+WcsOaKq+S4iueZvee6se+8jOS9oOeep++8jOmCo+WgquiTn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eaXpeWDj+mGieaxieeahOmdouWtlOa2qOeahOmAmue6ouWcsOS7juagkeWQj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eahOWFiei+ieeFp+WwhOedgOWkp+WcsO+8jOe7meS6uuS7rOW4puad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OAguS5oemXtOWwj+i3r+imhua7oeS6hueZvemcnO+8jOWcqOS6uuS7rOiEmuS4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wjOewjOS9nOWTjeOAgjwvcD48cD48ZW0+Ni48L2VtPuaUvuecvOacm+WOu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Dj+a1geaYn+S4gOagt+ebtOWeguiAjOS4i++8m+acieeahOmbqu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+8jOe6seS4gOagt+eahOeZve+8jOmjmOmjmOaRh+aRh++8m+i/mOacieeahO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ePoO+8jOWPiOWDj+Wwj+mbqOeCueS5n+WDj+adqOafs+iKse+8jOeOsuePk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mbleeOieeQou+8jOa0geeZveWmgueOie+8jOe6t+e6t+aJrOaJrOWcsOS4uu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6hueZveiMq+iMq+eahOmbquW4mOOAguaZtuiOueeahOmbquiKse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huenr+WcqOagkeS4q+S4iuOAgjwvcD48cD48ZW0+Ny48L2VtPumbqu+8jOebl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+8jOmprOi3r++8jOWOi+aWreS6huagkeaene+8jOmakOayoeS6huenjeenj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luihqO+8jOmYu+WhnuS6humBk+i3r+S4juS6pOmAmu+8jOa8q+Wkqe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+8jOS9v+WkqeWcsOa6tuaIkOS6hueZveiJsueahOS4gOS9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umHjOeahOiNiemDveaer+iQjuS6hu+8jOaYvueEtuWug+S7rOS4jeaD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mu+WOu++8jOS7jeeEtuaIkOeJh+aIkOeJh+WcsOermeeri+edgO+8jOWcqO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OAguWug+S7rOaKiuiHquW3seeahOaguea3sea3seWcsOaJjuWFpeWIsOazpeW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S4gOWGrOeahOWKm+mHj+adpeWtleiCsuS4gOS4quaWsOeahO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Ds+WDj+S4gOS4i++8jOmCo+aYr+mcgOimgeS4gOenjeS9leeti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dmumfp+WViuOAgjwvcD48cD48ZW0+OS48L2VtPua8q+WkqemjnuiInueah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W/q+S5kO+8jOWug+S7rOaYr+WkqeS9v+eahOe/heiGgO+8jO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aYr+S4iuW4neS4jeemgeaOieiQveeahOazqua7tO+8jOaYr+S4lumX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KApuKApuWlveWDj+WlveS5hemDveayoeacieS4i+i/h+mbquS6hu+8jOWl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Tpu+8jOmCo+enjeaEn+inieWwseaYr+aDs+aIkOS4uuS4gOeJh+mbquiKs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WViumjmOOAgjwvcD48cD48ZW0+MTAuPC9lbT7lhqzlpKnmmK/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vo7kuL3nmoTkvLzooYDmnZzpuYPpspznuqLoibPkuL3nmoTojLboirH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lpKfpm6rnmoTmooXoirHov5jmnInlkI3otLXnmoTniaHkuLnoirHvvIzov5nkup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rHlvJXkurrlhaXog5zvvIzorqnkurrku6zpqbHotbDkuoblr5L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q5Y+I5LiL5aSn5LqG77yM5L2G6Zuq6Iqx5bm25rKh5pyJ6ZqP55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Sn77yM6ICM5piv5pu05a+G5LqG44CC5YOP54Of5LiA5qC355m977yM6aOY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7q357q35oms5oms77yM5LuO5aSp56m65Lit5rSS5LiL5p2l44CC5YOP57u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m9572R77yM5pym6IOn5Lit5Y+I5pig552A55m95qCR77yM55m95oi/77yM55m9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L6YKj6Zuq6Iqx546y54+R5YmU6YCP77yM5rSB55m95aaC546J77yM5piv5Lu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6CN5LiL55qE546J5Y+25ZCX77yfPC9wPjxwPjxlbT4xMi48L2VtPu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VmeS9j+Wug+S7rO+8jOS7luS7rOWDj+m5heavm+S4gOiIrOi9u+ebi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Woh+W3p+WPr+S6uueahOi6q+i6r+OAgui9u+i9u+WcsOiiq+W+rumjjumAg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/g+OAguS4jeS4gOS8muWEv+Wug+S7rOWwseiejei/m+S6huaIkeeah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+iOe+juS4ve+8jOS8vOS5juW+iOi9u++8jOW+iOWHie+8jOS9h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WuueaYk+a2iOmAneOAgjwvcD48cD48ZW0+MTMuPC9lbT7ku4rlpJ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otbDlvpflpoLmraTnmoTlubLohIbvvIzotbDlvpfpgqPkuYjnmoT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roh7Pml6Dms5XljrvlgZrkuKrpgZPliKvvvIHniLHvvIzljp/mnaX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oqpPoqIDljp/mnaXpg73mmK/lgYfnmo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B6K6p5oiR5Zyo5LmO5LqG5pW05pW05LiA5Liq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S4i+acgOS4jeWAvOmSseeahOiqk+iogOS+v+aYr+eIseaDh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9oOaEv+aEj+WwseWPr+S7peivtOWHuuW+iOWkmuW+l+WIsOW+iOWk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WAvOmSseeahOiqk+iogOS5n+aYr+eIseaDheeahOiqk+iogO+8jOacieS6u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eUn+S5n+aNouS4jeadpeS4gOS4quOAgjwvcD48cD48ZW0+MT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vojmvKvplb/vvIzlnKjot6/kuIrmnInorrjorrjlpJrlpJrnmoTpnZPkuL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Z/mnInorrjlpJrnmoTlvIDlv4Plkozlv6vkuZDnmoTkuovvvIzkvYbmmK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arkvLTvvIzlho3pnZPkuL3nmoTpo47mma/kuZ/kuI3lpb3nnI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kuZ/kuI3lv6vkuZDjgILmnInkvaDnmoTpmarkvLTkurrnlJ/miY3og7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3LjwvZW0+5oCn5ZG955qE5byA5aeL5L2G5piv5piv5LiA5Zy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Z5aW955qE57uT5p2f44CC5ZKx5Lus6YO95piv5bim57q/55qE546p5YG2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Z5aW955qE57uT5bGA5LiA6Lev54uC5aWU77yM55u05Yiw4oCU4oCU56m36YCU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Pjei0teWygeaciOmHjO+8jOWvu+inhe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OAgjwvcD48cD48ZW0+MTkuPC9lbT7pgqPkupvlubTplJnov4fnmoTlpKfpm6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lhajpg6jov5jkvaDjgII8L3A+PHA+PGVtPjIwLjwvZW0+5oiR5oC75piv5a+5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6K+06KaB5aW95aW95Zyw6L+H77yM5aW95aW95Zyw6L+H44CC5oiQ6ZW/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LqG5oCn5ZG955qE5Yib55eb77yM5ZKx5Lus6L+Y6IO95aSf6IKp5bm26IKp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bCx5bey6Laz5aSf44CCPC9wPjxwPjxlbT4yMS48L2VtPuecn+ato+eah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Bv+W8gOi9pumprOWWp+Wao++8jOiAjOaYr+WcqOW/g+S4reS/ruevseenje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Wmgua1geW+gOS6i++8jOavj+S4gOWkqemDvea2m+WjsOS+neaXp+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2iOmZpOaJp+W/te+8jOS+v+WPr+WvgumdmeWuieeEtuOAguaEv+avj+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WRiOS4luebuOS4reS4jeS8mui/t+WkseiNkuW+hO+8jOWPr+S7peerr+WdkOejkO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GieWAkuiQveiKseWJjeOAgjwvcD48cD48ZW0+MjIuPC9lbT7kuJbkuovml6nlt7L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miJHku6zlj4jkvZXlv4Xlj43lpI3ov73lv4bvvIzlj43lpI3mj5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lkozmmKjlpKnlkYrliKvkuobvvIzlv5jorrDkuIDliIfvvIzkuZ/ljp/os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mK/nnJ/nmoTlv5jorrDvvIzlgZrliLDlv4PlubPmsJTlkozvvIzlnKjlronnq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ph4zvvIzlvqrop4TouYjnn6nnmoTov4fml6XlrZDjgILkuI3lho3ov73msYLomZr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vvIzkuI3lho3llpzlpb3kv4/kuL3nmoTpopzoibLvvIzkuI3lho3muLTmnJ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jgILlj6rmhL/lnKjnroDnuqbnmoTlm5vlraPph4zvvIznqb/nspfluI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kozmn5DkuKrlubPmt6HnmoTkurrvvIzkuIDlkIzogIHljrvvvIznm7jnuqb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h54S25piv5LiA56eN5LyY576O77yM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ra15YW777yM5LiA56eN5aKD55WM44CC5reh54S25piv5a6I5YCZ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LiA55uP6Lev54Gv77yM5piO5Lqu5Lqy5YiH6buY6buY5peg6Ze744CC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77yM5bmz5bmz5reh5reh77yM6aG65YW26Ieq54S277yb5oul5LiA6aKX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bmz6Z2Z5aaC5rC055qE55Sf5rS744CC5ryr5ryr5Lq655Sf5peF6YC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R5Y2377yM6Iqx5byA6Iqx6JC977yM6JOm54S25Zue6aaW5rWF5rWF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aKX5reh5rOK5LmL5b+D77yM5oul5LiA5Lu95reh54S25Lm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aJp+edgOeahOS6uuadpeivtO+8jOacgOmavuiOq+i/h+S6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tOaWremXtOe7reeahOaMo+aJjuS4re+8jOaEn+iwouaXtumXtOeahOayu+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miJHov5jmmK/kuI3lpJ/miJDnhp/vvIz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gqPpopfmta7ouoHnmoTlv4PvvIzms6LmvpzkuI3mg4rlnLDmjozoi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pe25YCZ77yM562J5LiA5Liq5Lq677yM562J5b6X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Y6K6w5LuW55qE5qih5qC377yM55Sa6Iez5ZCN5aeT44CC5pyJ5pe25YCZ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6y5byA77yM562J5b6X5aSq5LmF77yM5Lya6K6p5YiG5piO55qE5Zub5a2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5LiN5riF44CC5Y+v5piv6I6y6I2377yM5Zyo5q+P5bm05aSP5a2j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qm6ICM5p2l77yM5L2G5pyJ5Lqb5Lq677yM5Lu75L2g6ICX6LS55LiA55Sf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2J5LiN5Yiw44CCPC9wPjxwPjxlbT4yNy48L2VtPuS4gOmmluWHhOWpiea3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iwo++8jOaJsOS5seS6huaZmuaYpeaVsOaXpeS5i+W/g+e7quOAguayiemHjeeah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atjOivjeeahOaCsuWTgO+8jOecvOiMq+iMq++8jOW/g+aImuaImu+8jOazq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juavj+S4gOS4quWtpOa4heeahOWknOaZmu+8jOWcqOadvui9r+eahOaeleS4i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3sea9re+8gTwvcD48cD48ZW0+MjguPC9lbT7pm6jku47mqpDop5LkuIvokL3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pJbnqb/ooYzjgILov5nmoLfnmoTml6XlrZDvvIzpgILlkIjlgJrmpbzlkKz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aDotY/ojbfvvIznnInpl7TnlZnkuInliIbmtYXnrJHvvIznnLzlupXol4/kuIPliI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ovabmsLTpqazpvpnnmoTluILkupXnuYHljY7vvIzooqvnkIbmiYDlvZPnhLbln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vvIznu4bpm6jovbvng5/nlZnlnKjkuoblv4PlupXjgILlpoLmraTlron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4fliLDml6Dkurrpl67mtKXnmoTlnLDmraXvvIzkuqbkuI3op4n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6YeM5YWF5ruh6Ziz5YWJ77yM57qv5rSB55qE5b+D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F5rC077yM5peg6K665aSW55WM5aaC5L2V54Of6Zuo6L+36JKZ77yM54S25oiR5ri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F77yM6YKj5ru057ud5peg5rGh5p+T55qE5riF5rC05piv5LiA56eN57K+56W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77yM5Luk6L+Z5ru05rC05aeL57uI5riF5Yeb77yM5aeL57uI57qv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sOS4lua1geW5tO+8jOiZmua1ruWwveafk++8jOiwg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wkeaXtuaDqOeZveeahOiqk+ivjeOAgjwvcD48cD48ZW0+MzEuPC9lbT7ov5z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lqflmqPvvIzlm57lvZLmlYXph4zvvIzlj6rmg7Pov5nmoLflrqDovrHkuI3mg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uq3liY3oirHlvIDoirHokL3vvJvljrvnlZnml6DmhI/nmoTvvIzmnJvlpKnkuI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jgII8L3A+PHA+PGVtPjMyLjwvZW0+5oiQ54af55qE56ys5LiA5Liq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m5Lya5YeP5bCR5bm75oOz5Y205L+d55WZ5biM5pyb77yM5ZaE5b6F55y85Li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pyq5p2l44CCPC9wPjxwPjxlbT4zMy48L2VtPuacgOaEn+WKqOeahOaXtu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iq+aci+WPi+aDs+i1t++8m+acgOe+jueahOaXtuWIu++8jOa6kOS6juaDs+i1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e6puWumu+8jOWNtOaciem7mOWlkeOAguS4gOe6v+e9kee7nO+8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aDhe+8m+S4gOauteW/g+aDhe+8jOmjmOmjnuedgOW/g+e1r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S7veWPi+aDhe+8jOW9vOatpOawuOi/nOePjeiXj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sqHms5XlkYror4nkvaDvvIzlnKjmiJHmta7okI3kvLz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kupvku4Xku4Xlh63nnYDoh4bmg7PmnZzmkrDlh7rmnaXnmoTlipvph4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jov4fmiJHlpJrlpKfnmoTli4fmsJTjgII8L3A+PHA+PGVtPjM1LjwvZW0+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6buE5piP77yM5o6p5Y675LqG5pel5YWJ55qE5piO5aqa44CC6YO96K+056eL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6eL5LqR5peg5b+D77yM6L+Z5Liq5a2j6IqC55qE5bGx5rKz55ub5LiW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peg6KiA44CC56eL6I236L+Y5Zyo77yM5Y+q5piv6JC95bC96Iqz5Y2O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aG75omn5oSP5Y675pS25ou+5q6L6LSl55qE6aOO5pmv77yM5Zug5Li65pe2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aqE5YKy5Zyw5rWB5reM44CC5aeL57uI55u45L+h77yM5LiH54mp55qE5a2Y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/5ZG977yM5peg6K666LW36JC977yM6YO95pyJ5YW26Ieq6Lqr55qE6aOO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i5pyJ5a6a5pWw77yM5oiR5Lus5pu05bqU5b2T5LuO5a655bqm5pel77yM5L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5riF5qyi44CCPC9wPjxwPjxlbT4zNi48L2VtPue6ouS6huaoseahg++8jOe7v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+8jOaNouS6hua1geW5tO+8jOS+neaXp+S4jeWPmOeahOaYr+Wvueivu+S5pueahOih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1jOS5puS4uuS5kO+8jOazvOiMtuafk+mmme+8jOatpOiIrOWygeaciOS9leWFtu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jp/mnKzmiJHku6zoi6boi6bmlL7kuI3kuI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hbblrp7mmK/pgqPkuYjlvq7kuI3otrPpgZPjgILku5bor7TnmoTkuZ/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miJHniLHnmoTkuI3mmK/ku5bvvIzogIzmmK/miJHlr7nniLHmg4XnmoT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miJHmmK/niLHkuIrkuobov5nkuKrlnLDml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i65LqG55CG5oOz6ICM5Y6G5bC95LqG6Imw6Zq+77yM5omN6LWw5ZCR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Lev44CC5L2G5oS/5L2g6L+Y6IO96K6w5b6X77yM5rC46L+c5Zyw6K6w5b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F5ruh552A5aWL5paX5r+A5oOF55qE6Zeq5Lqu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fs++8jOS4jemcgOWkmuiogO+8jOimgeeUqOW/g+WOu+S6pOa1gTv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qIDooajvvIzopoHnlKjlv4Pljrvlk4HlsJ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aSn54mH5aSn54mH55qE6Zuq6Iqx77yM5LuO5piP5pqX55qE5aSp56m65Lit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Zyw6aOY6JC95LiL5p2l44CC6ZyO5pe26Ze077yM5bGx5bed44CB55Sw6YeO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Wo6YO956y8572p5Zyo55m96JKZ6JKZ55qE5aSn6Zuq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bqu+8jOS4gOacteS4gOacteeahO+8jOmjnuiInu+8jOaXi+i9rO+8j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QjuiQveWcsO+8jOS4gOWIh+mDveaYr+mTtuijhee0oOijueeahOagt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aDs+i1t+iwgeeahOKAnOmbquS8vOidtumjnuKAneeahOavlOWWu++8jOiTpu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lveWDj+ecn+eahOeci+WIsOS6hueDremXueeahOidtOidtue/qei3u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iJ3lhqznmoTml6nmmajmmK/nvo7kuL3nmoTjgIL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pm77lnKjnqbrkuK3ovbvnm4jlnLDpo5jojaHnnYDjgILooYzkurrnmoT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msb3ovabigJzlmIDlmIDigJ3nmoTlloflj63lo7DkuqTnu4flnKjov5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kuYvkuK3jgILov5nkuIDliIfvvIzpooTnpLrnnYDmlrDkuIDlpKnnmoT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bkuI3lpKrogIDnnLznmoTpmLPlhYnnhaflsITliLDlsbHpobbkuI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kvr/lg4/luZXluIPkuIDmoLflvpDlvpDmi4nlvIDkuobvvIzlpKflnLDmuJDmuJ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qzml6XnmoTmuKnmmpbkuK3jgII8L3A+PHA+PGVtPjQzLjwvZW0+6Zuq6Iq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C5q+P5LiA5py15bCP6Zuq6Iqx6YO95piv5LiA5Liq5bCP5Zu+5qGI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YWx5ZCM5LmL5aSE5Y+I5ZCE5YW36aOO5ae/77yM5pyJ55qE5YOP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yJ55qE5YOP57uG57uG55qE57yd6KGj6ZKI77yM5pyJ55qE5YOP5YWt6L65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Y+I5YOP5bGV5byA55qE5YWt5oqK5omH5a2Q4oCm4oCm55yf5piv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6O5LiN6IOc5pS244CC5Y+v5piv5LiW55WM5LiK5rKh5pyJ5LiA5Liq55u45ZCM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NC48L2VtPuWklumdoue6t+e6t+aJrOaJrOWcsOS4i+edgO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bquOAgumbquiKseWlveixoeS4gOS4quS4queZveiJsueahOWwj+eyvueBte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3s+edgOW6huelneWGrOWkqeeahOW/q+S5kOiInui5iO+8jOWPiOWlveWDj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7meWls+WcqOepuuS4reaKm+a0kuedgOeZveiJsueahOiKseacteOAgu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WcsOmXtOWIsOWkhOmTtuijhee0oOijueOAgjwvcD48cD48ZW0+NDU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ngrnngrnvvIzkuIDniYfniYfvvIznu4bnoo7pm7bkubHogIzljIDnp7Dpo5jmkY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ogIzmnaXjgILpgqPlg4/mn7Pnta7kuIDoiKznmoTpm6rvvIzlg4/oiqboir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g4/okrLlhazoi7HnmoTluKbnu5Lmr5vnmoTnp43lrZDkuIDoiKznmoT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po57oiJ7jgILmiJHmg4XkuI3oh6rnpoHnmoTkvLjlh7rlj4zmiYvvvIz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qPkupvoirHvvIzmhJ/lj5flroPokL3lhaXmiYvkuK3vvIzmuIXlh4n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as5aSp5p2l5Yiw5LqG77yM5a+S6aOO5ZC56L+H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my5LiA6Iis77yM5Yas5aSp55qE5bCP57K+54G14oCU4oCU6Zuq77yM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552A5LyY576O55qE6Iie6LmI77yM5p2l5Yiw5LqG5Lq66Ze0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N57uP5oSP6Ze077yM5pep5bey5bCG5oi/6aG277yM5qCR5pyo77yM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m4oCm5b2T5YGa5LqG6Ieq5bex55qE6Iie5Y+w77yM5LqJ5YWI5oGQ5ZCO5Z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o5ryU44CCPC9wPjxwPjxlbT40Ny48L2VtPuS4jei/nOWkhO+8jOacieS4gOeJh+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ueWtkOiLjee/oOaMuuaLlO+8jOmjjuWQueW+l+erueael+WTl+WTl+S9nOWT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4gOmmluivl++8muWSrOWumumdkuWxseS4jeaUvuadvu+8jOeri+agu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WyqeS4re+8jOWNg+ejqOS4h+WHu+i/mOWdmuWKsu+8jOS7u+WwlOS4nOilv+WNl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KAneerueaYr+WygeWvkuS4ieWPi+S5i+S4gO+8jOWcqOi/meWGrOWkqe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Un+WRveeahOWdmumfp+S4jumhveW8uuOAgjwvcD48cD48ZW0+N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7jpgKLmmK/nvJjvvIzov5nku73nvJjlj4jmgLvmmK/mnaXljrvljIbljIbvvIz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lsLHlg4/mtbfpnaLnmoTmta7okI3vvIznn63mmoLnmoTnm7jogZrlsLHpnaLkuL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Jzopb/vvIzmg4XmhJ/kuZ/orrjmmK/mnIDohIblvLHnmoTvvIznu4/kuI3otbf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rXooq3vvIznorDop6bkuoblsLHnl5vkuobvvIzpmKHpmYznuqLlsJj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niLHmgYvpo5jmlaPlnKjpo47ph4zvvIzlj4jmnInlpJrlsJHnm7jmgJ3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h4zvvIzlr4Llr6XnmoTljYjlpJzvvIzkuIDohZTmgJ3nu6rotYvkuojnkbbnk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4Tnvo7nmoTmuIXpn7PvvIzlpY/lh7rnmoTmmK/lv4PphbjvvIzpn7PlvovnvK3nu5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nmoTmmK/mg7Plv7XjgII8L3A+PHA+PGVtPjQ5LjwvZW0+5pu+57uP6auY6LCI6K66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LuA5LmI6YO95oeC44CCPC9wPjxwPjxlbT41MC48L2VtPuaIluiuu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+8jOS9huS4gOWumuaYr+acgOaHguW+l+W/g+eWvOaIkeeahOOAg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iCqeiGgOWPr+S7peiuqeaIkeS+nemdoO+8m+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aAgOaKseWwseaYr+aIkeeahOa4qeaalu+8m+S8pOW/g+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S9oOeahOWuieaFsO+8m+WvguWvnueahOaXtuWAmeacieS9oOeahOW+rues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q+S5kOeahOaXtuWAmeWPr+S7peS4juS9oOS4gOi1t+WIhuS6q++8m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4gOi1t+i1sOi/h++8m+e6ouWwmOe6t+aJsOaIkeS7rOS4gOi1t+mdouWv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W5s+a3oeS6hua1geW5tO+8jOS7u+aXtuWFieaKueWOu+S6hua/gOaDh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ebtOmDveWcqOOAgjwvcD48cD48ZW0+NTEuPC9lbT7ln47ljZfoirHlt7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msLjluLjlnKjjgII8L3A+PHA+PGVtPjUyLjwvZW0+5aaC5p6c5bm054Gr5bG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77yM5Zyw5rKh6KOC77yM5qW85rKh5YCS77yM5a625rKh5re577yM5L2g6L+Y5Zy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77yM6K+35Zyo5bm0MeaciDTml6Xnu5PlqZrlkKfvvIzlm6DkuLrov5nmmK/ljYP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KLnmoTniLHkvaDkuIDnlJ/kuIDkuJbvvIE8L3A+PHA+PGVtPjUzLjwvZW0+6KaB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a5q+P5aSp6YO95piv5LiA5bm05Lit5pyA576O5aW9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huaJi+aXtu+8jOe8hOm7mOaYr+acgOWlveeahOaIkOe7qe+8jO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etlOahiOOAgjwvcD48cD48ZW0+NTUuPC9lbT7kuI3opoHkuI3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orniLHmg4XlvZPmiJDkvaDnmoTllK/kuI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A54K55LiA5ru055qE5rqc6LWw77yM5Zyo5LiN57uP5oSP6Ze077yM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O95p2l5LiN5Y+K5Zyo5LiL5LiA5Liq6Lev5Y+j5oy955WZ44C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5Lq655Sf5pyq55+l55qE6ZWc5aS044CCPC9wPjxwPjxlbT41Ny48L2VtP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mCo+S5iOS4gOWkqe+8jOS8muaciemCo+S5iOS4gOS4quS6uu+8jOWcqOaIk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+8jOS4uuaIkeaSkei1t+S4gOeJh+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JzvvIzkuIDnurjml6fnq6DvvIzmi4nlvIDlm57lv4bnmoTluo/luZX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hozph4zmlLbol4/nmoTlubbpnZ7lhajmmK/ngbDoibLvvIzkuZ/mnInkuIDkup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popzoibLjgII8L3A+PHA+PGVtPjU5LjwvZW0+6YKj5pe25YCZ5aSp56m656Kn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5p+U77yM5oiR5Lus5Zi06KeS5ZCr56yR77yM5oiQ5Li65pyA5Yid56ia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WKqOeahOaYr+aci+WPi+eahOecn+ivm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ci+WPi+eahOecn+aDhe+8jOS8oOmAkueahOaYr+awuOaBkueahOelneem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e6r+e6r+eahOeJteaMgu+8jOaci+WPi+elneS9oOW8gOW/g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vojkuYXku6XliY3vvIzmiJHku6zml6DmlbDmrKH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ku47ku4rku6XlkI7vvIzmiJHlho3kuI3kvJrplJnov4fkuI7kvaD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m6DkuLrniLHkvaDvvIzmiYDku6XmhL/mhI/vvIzmhL/mhI/ljrv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jrvnj43mg5zvvIznlLHkvaDlrZjlnKjmiJHnmoTnlJ/lkb3ph4z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nmoTnvo7jgII8L3A+PHA+PGVtPjYyLjwvZW0+5Lq655Sf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5oS/5oSP5Li65LiA5Lqb5ri65bCP55qE5oSf5Yqo77yM5peg56eB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eq5bex44CC5Lq655Sf5Y+I5peg5oOF77yM5oOz6KaB5Zyo566A57qm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q6157qv5YeA55qE54ix77yM5Y205oC75piv5LqL5LiO5oS/6L+d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77yM5Y+q5oOz6KeF5LiA5Y+25bCP6Iif77yM5Lu75rWB5Lic6KW/44CC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ZSv5oS/5Zyo5oiP5qKm5Lit77yM5om+5a+755+l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adpeS6hu+8jOmjjuS4gOWQue+8jOmdmemdmeeahOWAvuWQrO+8jO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Wmmem+hOWwkeWls+WcqOivtOivne+8jOaRh+WKqOedgOagke+8jOaOgOWKq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+8jOi4qei4j+edgOWGsOWdl++8jOWlveixoeWcqOivtO+8jOagkeWRgOW/q+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qOW8gOS9oOeahOWrqeiKve+8jOmDveWIsOaYpeWkqeS6hu+8jOiKseWEv+W8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xleekuuS9oOeahOmjjumHh++8jOiuqeS6uuWMgOaso+i1j+S9oOeahOe+juS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/q+mcsuWHuuS9oOeahOmVv+WPkeWSjOeskeiEuO+8jOmYs+WFieetieW+heedg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kqea2r+OAgjwvcD48cD48ZW0+NjQuPC9lbT7lgbbkvJrmg7Plv7Xnq6Xlub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hIHmu4vlkbPvvIzkuI3nlKjmi4XotKPlpIfvvIzkuI3kvJrkuLrliKv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3nn6Xkurrpl7Toi6bntK/jgII8L3A+PHA+PGVtPjY1LjwvZW0+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6uZ5Zyo5rW36L6577yM55yL5r2u5rC05rao5bmF77yM5ZCs5rW35rC057+7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Y675bm456aP44CCPC9wPjxwPjxlbT42Ni48L2VtPuaYr+WQpuS9oOS5n+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eahOihl+WktO+8jOWvu+Wvu+inheinhe+8jOacn+ebvOebuOmBh+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nOaWnOeahOS5jOiho+W3t+WPo+OAgjwvcD48cD48ZW0+NjcuPC9lbT7lpKnoibLmuJD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j5jlvpfmuIXlhrfvvIzljbTml6Dms5XlhrfljbTnm7jmgJ3mg4XmgID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nm7jmgJ3pmo/nnYDlpJzoibLpgJDmuJDlj5jmt6HvvIznlJ/ml6Dlj6/nm7z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pmr7vvJ/lj6rmmK/oi6XmiJHmrbvkuobvvIzov5jmnInosIHlg4/miJHkuIDmoL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lkaLvvJ88L3A+PHA+PGVtPjY4LjwvZW0+5L2g55qE5LiW55WM5LiN5L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77yM5piO5aqa55qE6Imy5b2p5q2j5Zyo562J552A5L2g77yM5b6A5YmN6L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WAme+8jOmCo+S6m+a4heaZqOaXtu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o+aYr+mCo+S6m+WknOmHjOWTreedgOWTreedgOedoeed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rHkuovlt7Lov4fvvIzogIzmiJHlnKjljIbljIb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lnLDplJnov4fkuoboirHmnJ/jgILmgLvku6XkuLrvvIzpgqPkupvmlaPokL3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mK/niLHnmoTmtYHovazvvIzmmK/lr7nljY7lubTmnIDnvo7nmoTmt7Hpk63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Inlrofpl7TvvIzlho3kuZ/lr7vkuI3op4HkuIDkuJ3pnZLmmKXnmoTnl5Xov7njgI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ov4flvoDorrjlpJrnuq/lh4DnmoTmganlrqDvvIzpg73ov5jnu5nkuobmtY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3mmK/mr4/kuKrkurrvvIzotbDliLDmnIDlkI7vvIzmiavlsL3lsJjln4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l6XlrZDov4fliLDkuIDml6DmiYDmnInvvJ/kuZ/orrjpgqPml7bvvIzmiY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fmibDnmoTkurrnvqTph4zvvIzlvpfliLDlronnhL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+l6YGT77yM55Sf5rS7566A5Y2V5bCx5b+r5LmQ77yM5L2G5piv77yM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55piT77yM5YGa6LW35p2l6Zq+77yM5b6I5aSa5LqL77yM5oiR5Lus5YGa5LiN5L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77yM6K646Ieq5bex5LiA54mH5b+r5LmQ5b+D56m677yM6K6p5b+D5oOF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7+F6IaA77yM6Ieq55Sx6Ieq5Zyo55qE6aOe57+U77yM5omN6IO9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b5byA77yM5bm456aP5LiA55u06YO95ZyoITwvcD48cD48ZW0+Nz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7ku4DkuYjml7blgJnlvIDlp4vvvIzph43opoHnmoTmmK/lvIDlp4v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I75peg6K665L2g5LuO5LuA5LmI5pe25YCZ57uT5p2f77yM6YeN6KaB55qE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bCx5LiN6KaB5oKU5oGo44CCPC9wPjxwPjxlbT43My48L2VtPuW+iOWkm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i+iOWtkOmDveS4jeS8muW/mOiusOeahOS6i+aDhe+8jOWwseWcqOaIkeS7r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aXpeWtkOmHjO+8jOiiq+aIkeS7rOmBl+W/mOS6hi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6KOF5Zyo55O26YeM55qE5L2z6YW/77yM5peg6Imy5peg5ZG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byA5ZCv5rqi5Ye655qE5piv6YKj5rWT5rWT55qE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S6hu+8jOS4i+i1t+S6huWwj+mbquOAgumbquiKseaJjuedg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eahOWwj+i+q+WtkO+8jOS7juWkqeS4iua8q+a8q+aCoOaCoOWcsOayv+edgHPlv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Izovbvnm4jlnLDpo5jokL3lnKjlpKflnLDkuIrjgILlpKnoibLotormnaXotor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otormnaXotormv4DliqjkuobvvIzlm6DkuLrpm6rkuIv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kuobjgILlsI/pm6roirHlnKjnqbrkuK3ml4vovaznnYDvvIzot7PnnYDkvJj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q3olb7vvIzpo5jpo5jmtJLmtJLlnLDpk7rlnKjlpKf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bmF5q+b6Iis55qE6Zuq6Iqx57CM57CM5Zyw5LiN5pat5b6A5LiL6JC9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Sp5bmV6Zuq5biY44CC5aaC5ZCM5p+z57Wu5LiA6Iis77yM6ZO25LiA5qC3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LiA5qC355qE5ram77yM5LiA5py15py15LiA57CH57CH77yM57q357q35oms5oms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6aOY6JC977yM6Zeq552A5a+S5Ya355qE6ZO25YWJ44CC5a6D5piv5aSp5YWs5rS+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77yf6L+Y5piv5pyJ5Lq65Zyo5aSp5LiK5pKS5LiL5peg5pWw6YCP5pi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55Oj44CCPC9wPjxwPjxlbT43Ny48L2VtPumbqu+8jOa0geeZveWmgueO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qeWuq+a0vuS4i+eahOWkqeWwhu+8jOWDj+e+juS4veeahOeOieiJsuidtOid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WmgumGie+8m+WDj+WQueiQveeahOiSsuWFrOiLse+8jOS8vOmjmOWmgumjnu+8m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i1j+i1oOeahOeZveiJsuiKseacte+8m+W/veaVo+W/veiBmu+8jOmjmOmjm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ebiOaXoOavlO+8jOaYr+Wkp+WcsOeahOadsOS9n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fvvIzpm6rkuIvlvpflj6/nnJ/lpKfllYrvvIHpuYXmr5voiKznmoTpm6roirH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47nqbrkuK3po5jokL3kuIvmnaXvvIzlsYvpobbkuIrmoJHkuIrojYnlnLD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nmb3vvIzov57ot6/kuIrlvIDnmoTmsb3ovabkuZ/ku7/kvZvkuIDlpJzpl7Tpg73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m6rnmb3nmoTmo4nooaPjgILov5nmmK/miJHop4Hov4fnmoTmnIDlpKfnmoT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JHov6vkuI3lj4rlvoXlnLDlvoDmpbzkuIvot5HvvIzljrvmhJ/op4nkuIDku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uKbnu5nmiJHnmoTlpYflppnmhJ/op4njgILpm6roirHlg4/lsI/nsr7ngbXkuIDmoL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J7ouYjnnYDvvIzovbvovbvpo5jliLDmiJHnmoTohLjkuIrvvIzlh4nkuJ3ku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d5LiL6Zuq5pe277yM5b6A5b6A6Zuq54mH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q5a+G77yM5aaC5p+z57Wu6ZqP6aOO6L276aOY77yM6ZqP552A6aOO6La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yb77yM6Zuq6LaK5LiL6LaK5a+G77yM6Zuq6Iqx5Lmf6LaK5p2l6LaK5aSn77yM5YOP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Z2i55m9572R77yM5LiI5oqK6L+c5bCx5LuA5LmI5Lmf55yL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bqu+8jOS4gOWwj+eJh++8jOS4gOWwj+eJh++8j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mCo+S5iOWkp++8jOWug+S7rOWDj+aYr+S7juS6keWxguS4iumaj+aEj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wj+eyvueBteOAguS7luS7rOepv+edgOeZveiJsueahOiho+ijs++8jOW3p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s+mjmOmjmO+8jOS7juWkqeS4iuiQveS4i+adpe+8jOS8vOS5juWni+e7iOS4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kp+WcsOeahOaAgOaKseS4reWOu+OAgue7iOS6ju+8jOacieS4gOacteWwj+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IsOS6huWcsOS4iu+8jOWNtOeci+S4jeingeWug+S7rOi/meagt+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eahOiQveedgO+8jOiQveedgOOAgjwvcD48cD48ZW0+ODEuPC9lbT7pm6r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ku7/kvZvmmK/puYXmr5vku47lpKnkuIrokL3kuIvmnaXkuIDmoLfvvIzlj4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KnlpbPmlaPoirHvvIznvqTku5not7PoiJ7vvIzpm6roirHku6zlnKjljYrnqbr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Y/miJHvvIzmiJHmirHkvY/kvaDvvIzkuIDlm6Llm6LvvIzkuIDnsIfnsIfvvIzliY3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KTvvIznirnlpoLml6DmlbDpm6rnmb3nmoTmo4noirHnkIPku47lpKnnqbrkuK3nv7v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I8L3A+PHA+PGVtPjgyLjwvZW0+6L+O552A5a+S6aOO5aWU6LeR77yM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h5p2R55qE5pyI54mZ5YS/5b2i55qE5bCP5rKz6L6577yM5Y+q6KeB5rKz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aaC5ZCM56Kn57u/55qE57+h57+g77yM6Ziz5YWJ54Wn5Zyo5rC0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LW35LqG5LiA6YGT6YGT5rOi57q544CC5rKz5bK45LiK77yM6Iqm6IuH5pyJ55qE56i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7mB5a+G77yM5a+G5a+G55qE6Iqm6Iqx6Iie5Yqo552A6KKF5aic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5YCp5b2x5amG5aiR77yM5oiR5o6w5LiL5LiA5qC55ruh5aS0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m6IuH77yM5oyl6Iie6LW35p2l77yM5Zyo6aOO55qE5ZC55ouC5LiL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aWz5pWj6Iqx5LiA5qC377yM5Zyo5aS06aG257q357q35oms5om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Iqm6Iqx5ZC55rCU77yM5Zyo5paw57+755qE5rOl5Zyf5LiK6Lmm6Lez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4My48L2VtPuaIkeWPquaYr+WcqOW/j+aClO+8jOW/j+a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crOW6lOivpeacieS4gOS4quabtOWlveeahOe7k+aenOOAg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6lOivpeaYr+mCo+enjeacgOWNlee6r+S4lOa3oeeEtueahOaDheaEn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5s+a3oeeahOebuOWuiOS4gOeUn+eahO+8jOe7k+aenOmDvemUmei/h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WlveWPr+aDnOOAgjwvcD48cD48ZW0+ODQuPC9lbT7nvIDmu6Hpk7bms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ogIDlhYnngrnngrnvvIzmuIXmmbDlj6/op4HvvIzov57kuIDmnLXmnLXlhY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vvIznnIvotbfmnaXkuZ/lg4/nspLnspLpk7bnoILlrZDvvIzmmI7mvoj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igJTlt53nq6/lurfmiJDjgIrpm6rlm73jgIs8L3A+PHA+PGVtPjg1LjwvZW0+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Oo5ZCI55qE5rKn5qGR77yM5Li65L2g77yM5p+U6IKg5a+45pat77yM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yG6buR5aaC5aKo55qE5aSc6Imy6YeM54K55LiA55uP5piO54Gv77yM54Gv5LiL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L+c5Y+k55qE5aKo77yM5bCx552A6L+Z5pe25YWJ5Zyo5Y+k5pen55qE5a6j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Z5LiA6aaW55u45oCd5puy44CCPC9wPjxwPjxlbT44Ni48L2VtPuaEn+iwo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OAgeaYn+aYn+WSjOS9oO+8jOS9v+aIkeWcqOm7keWknOmHjOS5n+i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S6ruOAgjwvcD48cD48ZW0+ODcuPC9lbT7miJHmmK/oiLnvvIzkvaDmmK/msLTvvI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mgYvlkJHliY3ooYzvvJvmiJHmmK/puJ/vvIzkvaDmmK/nv7zvvIzljb/ljb/mi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po57vvJvmiJHmmK/lvJPvvIzkvaDmmK/nrq3vvIzlvIDlvIDlv4Plv4PlkJHliY3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MDnliLDmsLjkuYXvvIzmiJHniLHkvaDvvIznm7jnibXlubjnpo/lkJHliY3lp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iv5LiN5piv5Y+q5pyJ5Zyo5qKm6YeM5omN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OS48L2VtPuaWh+Wtl+eEoeazleihqOmBlOaIkeePvu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IkeWPquaDs+WlveWlveWtuOe/ku+8jOS4jeWGjeW+jOaClOOAguaEm+aDh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Ai+WlouS+iOWTge+8jOWcqOiHquW3seaykuacieiDveWKm+eUqOW/g+e2reit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+8jOS4jeimgeiyquaIgO+8jOiAjOWtuOe/kuS8tOmaqOS4gOeUn++8jOWtsOi8leWt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iueEtuaYjuaZsOOAgjwvcD48cD48ZW0+OTAuPC9lbT7niLHmmK/lpJrkuYj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orqnmiJHlpoLmraTpmbbphonvvIzkuI3og73oh6rliLbvvIHniLHku5b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vvIzku5borqnmiJHlpoLnl7TlpoLphonvvIzkuI3og73oh6rmi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b+r5LmQ5b6I566A5Y2V77yM5bCx5piv5pil5aSp55qE6bKc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/6I2r77yM56eL5aSp55qE6YeO5p6c77yM5Yas5aSp55qE5ryr5aSp6aOe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bnuaDs+aYpeWkqemHjOeahOebuOmBh++8jOS7v+S9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/p+S8pOeahOeUu+mdouS7juiEkea1t+S4reaCoOaCoOa1r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m7jpgYfvvIzmmK/kuIDnp43nvo7kuL3vvIzlg4/kuIDluqflsI/ln47lkJ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lpJXpmLPnmoTnu5rng4LjgII8L3A+PHA+PGVtPjk0LjwvZW0+55Sf5ZG9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Lq677yM6KaB55So5LiA55Sf5p2l57yF5oCA44CC5oiR5omA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OG5oCF77yM6YO95p2l5rqQ5LqO5a+55L2g55qE54ix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HreaEgeaAneeZvue7k++8jOi+l+i9rOmavuecoO+8jOaOqOi9qeacm+ac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mrmOaCrO+8jOaVo+iQvea7oeWcsOeajui+ieOAguaDs+adpe+8jOaYjuaciOW/h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W5tOmjjumcnOWwve+8jOWkmuaDheaYk+iAgeOAguiLpeacieaDhe+8jOaXqe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geWOu+OAguaYjuefpeaciOaXoOaDhe+8jOS4uuS9leWxoeWxoeWvhOaDhe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TYuPC9lbT7kvaDopoHlrabkvJrmnYPooaHliKnlvI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pvku4DkuYjvvIznhLblkI7miY3lj6/og73lvpfliLD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aSa5oOz5Zyo6aOY5rSS55qE57qi5Y+25Lit77yM5YC+5bC9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p5aqa5ZKM5rip5p+U77yM6Iie5LiA5pSv6ZyT6KOz57696KGj5puy77yM6YaJ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Lit44CCPC9wPjxwPjxlbT45OC48L2VtPuWygeaciOa8q+mVv++8jOaXtu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gOS4quS6uuWuiOWAme+8jOS4gOS4quS6uum7mOm7mOetieW+he+8jOa4heal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suWTgOeahOe7k+WxgO+8jOWPr+aYr+i/mOaYr+WcqOetieW+he+8jOi/m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+ruWcsOiQveWvnuWcqOWwmOWfg+mHjOOAgjwvcD48cD48ZW0+OTk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gIHml7blhYnvvIzni6zlnZDlnKjnu7/oi5Tmu4vplb/nmoTmnKjnqpfkuIvvvIz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l7LojLbjgILkuI3ljrvnrqHvvIzpgqPljZfpo57nh5XlrZDvvIzkvZXml6X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TlrrbjgILkuI3ljrvpl67vvIzpgqPkuIDlj7blsI/oiJ/vvIzlj4jkvJrmlL7pgJ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moTlpKnmtq/jgILkuI3ljrvmg7PvvIzpgqPkupvotbDov4fnmoTlsoHmnIj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JrlsJHmmK/nnJ/vvIzlpJrlsJHmmK/lgYfjgILlpoLmnpzlj6/ku6X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KrpgZfkuJbnmoTmooXoirHvvIzlrojnnYDlr4Llr57nmoTlubTljY7vvIz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KHlj6PvvIzlkozmn5DkuKrlvZLkurrvvIzkuIDotbfpnZnnnIvml6XokL3ng5/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mguaenOivtO+8jOivu+S5puaYr+WcqOWloOWu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uuefs++8jOWcqOais+eQhuS6uueUn+eahOe+veavm++8jOmCo+S5iO+8jO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ehOW7uuS6uueUn+eahOWOheWggu+8jOWOhue7g+S6uueUn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jeaYr++8jOS6uueUn+e7j+i/h+S6huWunui3te+8jOaJjeiDveecn+ato+efl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/lOWcqOWkqeWcsOS5i+mXtOOAgjwvcD48cD48ZW0+MTAxLjwvZW0+6L+Z5LiW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omn6L+35LiN5oKf55qE5Lq677yM5Li65LqG5LiA5rqq5LqR44CB5LiA5bi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e65oiP77yM5Lqk5o2i5b+D5oCn77yM5YC+5rOo5rex5oOF44CC6ICM55e0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Liq5a+C5a+e55qE5peF56iL77yM5YCY6Iul5peg5rOV5om/5ouF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a35LiO5YeJ6JaE77yM6I6r5aaC5LiN6KaB5byA5aeL44CC5pyJ5pe25YC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oOF5pyJ5LmJ55qE5Lq677yM5Lya5q+U5LiA5Liq5a+h5reh5ryg54S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ay57Sv44CCPC9wPjxwPjxlbT4xMDIuPC9lbT7mnInml7blgJnvvIzmgLvmnInnp4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nmiJHmg7PotbfkvaDvvIzmgLvmnInlj6Xor53orqnmiJHorrDotbfkvaD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pnaLorqnmiJHlv7XotbfkvaDjgILkvaDnmoTnnInmr5vvvIzkvaD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kvaDnmoTouqvlvbHjgILlpoLmraTmuIXmmbDvvIzlpoLmraTmuLr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nm67lm5vlkajmiY3nn6XpgZPpgqPlt7LmmK/mm77nu4/vvIzlt7LkuI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6vml6Dnm7jlhbPjgII8L3A+PHA+PGVtPjEwMy48L2VtPuWDj+mYs+WFi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mYs+WFieS4gOagt+eahOS6i++8jOWDj+mYs+WFieS4gOagt+eahOeIse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ahOaFiOaCsu+8jOS4lueVjOS4iumBjeWcsOmDv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q655Sf5LqR5rC05LiA5qKm77yM6ICM5oiR5Lus5bCx5piv6YKj5Liq5a+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Y2D5bm055qE5rKz5LiK5ryC5rWB77yM55yL6L+H5rWB5rC06JC9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pyJ5LiA5aSp6ICB5peg5omA5L6d77yM5bCx5YiS552A5YCm6Iif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C05Lmh5pen5a6F77yM5Zad5Yeg55uP5paw6Iy277yM55yL5LiA5Zy66ICB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+Z5qC36L+H5Y6777yM55Sa5aW944CCPC9wPjxwPjxlbT4xMDU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mr4/kuIDlpKnmiJHku6zpg73lnKjmvJTnu47miJbop4LmnJvnnY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nmoTmlYXkuovnu5PlsYDvvIzmr4/kuIDlpKnmiJHku6zpg73lnKjph43lp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kozliKvnprvjgILkuI3lkIznmoTkurrlnKjmiJHku6znmoTnlJ/lkb3ph4z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vvIzmiJHku6zpg73kvJrmnInnnYDkuI3kuIDmoLfnmoTmhJ/lj5fjgILllK/kuI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mK/vvIznm7jpgYfml7bpgqPkuIDku73muKnmmpbnmoTmhJ/liqjvvIznprvliK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43kvp3kvp3kuI3oiI3nmoTnnLflv7XjgII8L3A+PHA+PGVtPjEwNi48L2VtPu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5seS4lue6t+aJsO+8jOWvhOW8puiInuWwmOWao++8jOWOu+S6uueske+8jOi/m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OeijuaEgeiCoOaipuWkmuWwke+8jOmGiemakOWPueaKmOiFsOOAgueUu+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jmOa4uu+8jOaPkOegmuazquacseavq++8jOW/huWIneaZk++8jOWFpeaDheiwo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e6ouWwmOiKseaEj+a2iO+8jOaflOaMh+S4uuiwgee7le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5a+S6bim77yM5ZW85ZSx56eL6Zyc77yM5Y+q6JC95b6X6aOO6Iqx5ZWc5r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2D57qi5LiA5ZOt77yM5b+D5aaC6bq777yM6LCB5bqU562UP+S4gOivu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Ds++8jOivt+WuieW/teW9vOW5tOWIneWkj+OAgjwvcD48cD48ZW0+MTA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LiN5reh5Y+L6LCK55qE6YWSLOi3neemu+aLieS4jeW8gOaAneW/teeahO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iN566h5pyq5p2l5pyJ5aSa6ZW/5LmF77yM6K+354+N5oO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OyDkuI3nrqHlpJrlsJHkuKrmmKXlpI/np4vlhqzvvIzmiJHku6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ExMC48L2VtPumbquiKseWEv+mjmOmjmO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ahOmTtue6v++8jOiOq+S4jeaYr+S7meWls+S7rOWcqOmjnumSiOi1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mtlOazleS8vOeahOmht+WIu+mXtOS+v+e7h+WwseS6huWkqeW6leS4i+i/meW5he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eahO+8jOa0geeZveaXoOeRleeahO+8jOavm+iMuOiMuOeahOWcsOavr+OAg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WyreS4jueUsOmHjuWfjuS5oe+8jOmTuuS4iuS6hui/meW5heW3qOavr++8jOS+v+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uWHuuS4h+WNg+W5heWNg+Wlh+eZvuaAquOAgeWmmei2o+aoqueUn+eahOeUu+W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6K+V552A5LiA5Liq5Lq656uZ5Zyo5Yas5a2j55qE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5yL552A5aSp56m677yM5pyb552A5LiA54mH54mH55m95LqR5LuO5oiR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6YKj5piv77yM5oiR55qE5YaF5b+D5YOP5o6P56m65LiA5qC3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6d6Z2g77yM5pyL5Y+L6K+077yM6YKj5pe255qE5oiR77yM5bCx5YOP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aSp55yf77yM5L2G5peg5Yqp77yM5oC75oOz55So5Y+M5omL5Y675oqa5oWw5aW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44CCPC9wPjxwPjxlbT4xMTIuPC9lbT7mjoDlvIDnqpfluJjkuIDnnIvvvIzlpb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lYrvvIHmtIHnmb3ml6DmmofnmoTpm6roirHvvIznurfnurfmiazmiazlnLD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okL3kuIvmnaXvvIzlrpvlpoLnvo7kuL3nmoTpk7boibLonbTonbb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pm6rotorkuIvotorlpKfvvIzpm6roirHmvKvlpKnpo57oiJ7vvIzkvLzng5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Lzpm77pnZ7pm77vvIzku7/kvZvmlbTkuKrkuJbnlYzpg73nrLznvanlnKj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kuYvkuK3jgII8L3A+PHA+PGVtPjExMy48L2VtPumbquaYr+e6r+a0geeahO+8jO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eS6uuWWnOeIseeahO+8jOS9huWcqOaIkeecvOmHjO+8jOS9oOawuOi/nOaYr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aYr+e+juS4veeahOOAguWboOS4uuS9oOe7meWGnOawkeS8r+S8r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Cpu+8jOe7meaIkeS7rOWinuWKoOS6huW/q+S5k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qG5LiA5Liq5Yas5aSp55qE6Zuq6Iqx77yM5LiL5Y2I57uI5LqO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e6Iie6Iis6ZmN6JC944CC5ZCM5LqL5Lus5Lmf5aaC5a2p5a2Q6Iis5aWU5ZCR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5qE6LWw5buK77yM5qyj5Zac5Zyw55So5omL5Y675o6l5Yaw5YeJ55qE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5uG5a2Q5pS25oui5Lqb6aOY6Iie55qE5bCP6Zuq6Iqx44CC6ZqU56qX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5Zug56qB54S25aSa5LqG6L+Z55m96Imy55qE5bCP57K+54G16ICM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76O5Li944CCPC9wPjxwPjxlbT4xMTUuPC9lbT7miYDmnInkurrpg73oiJL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ov5nml7bvvIzpm6rlpb3osaHkuZ/nrJHkuobvvIzlroPlsLHlg4/kuIDkuK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sr7ngbXvvIzosIPnmq7nmoTlnKjnqbrkuK3ot5HmnaXot5HljrvjgILmiJ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lnLDkvLjlh7rmiYvljrvvvIzkuIDniYfpm6roirHlpb3osaHmn7Pnta7kuIDoiK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po5jliLDkuobmiJHnmoTmiYvmjozlv4PvvIzmraPlvZPmiJHmg7Plpb3lpb3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7bvvIzlroPljbTosIPnmq7nmoTotbDkuobvvIzlj6rnlZnkuIvkuIDmu7TmsLTnj6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vvIzov5nlpKfmpoLmmK/lroPpgIHnu5nmiJHnmoTop4HpnaLnpL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mCo+mjmOmAuOeahOmbquiKse+8jOmjmOmjmOa0kua0kueah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ci+WIsOmCo+aXoOaVsOeahOmbquiKsemjmOS4i+adpe+8jOWlveWDj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o+eJueaEj+WQiOaLoui1t+adpe+8jOWPiOWDj+e7meS6uuS7rOWcqOi3s+iI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oeaXoOaVsOS4quWwj+WkqeS9v++8jOWcqOe7meaIkeS7rOWlieeMruWHuua4hemm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ecn+e+juWViu+8gTwvcD48cD48ZW0+MTE3LjwvZW0+5pyJ5LiA5py1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oiR55qE6KGj6KKW5LiK77yM5oiR5Y+R546w6Zuq6Iqx5p6c54S25piv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Oj77yM5bCx5YOP6Jy76JyT55qE57+F6IaA5LiA5qC35pm26I656YCP5piO77yM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6Zeq6Zeq5Y+R5YWJ44CC6Zuq6Iqx5LiN5YGc5Zyw6JC95Zyo5oiR55qE6KGj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l6L+35Zyw55yL552A5a6D5Lus77yM6Jm954S26Zuq6Iqx6YO95piv5YWt5Liq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pyJ5Lik5py16Zuq6Iqx5piv5a6M5YWo55u45ZCM55qE77yM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YO95piv6YKj5LmI576O5Li977yM6YKj5LmI5Y+v54ix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lvIDlp4vvvIzmiJHmiYDmnInnmoTlpKflv6vkuZDvvIzlsI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rlm6DkuLrkvaDlnKjov5nph4zjgILkvaDlnKjov5nph4zvvIzmiJH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rojnnYDniLHvvIzniLHlrojnnYDkvaDjgII8L3A+PHA+PGVtPjE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XtuWAme+8jOaAu+aYr+S8muiuuOS4i+mDkemHjeeahOivuuiogO+8jO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S4jeemu+S4jeW8g+OAguW9k+mCo+S7veaEn+inieS4gOaXpuS4ouW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Un+atu+ebuOS+neeahOeIseaBi++8jOern+aIkOS6huaDs+aWueiuvuazleimge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OAgjwvcD48cD48ZW0+MTIwLjwvZW0+5oiR6Jm95bmz5bi477yM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Kr6ZmE5bGe77yM5oiR5Z2a5L+h77yM6K6p6Ieq5bex5by65aSn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xMjEuPC9lbT7kuJbnlYzkuIrmnID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nmoTot53nprvvvIzogIzmmK/miJHnq5nlnKjkvaDpnaLliY3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jgILkuJbnlYzkuIrmnIDov5znmoTot53nprvkuI3mmK/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kvaDkuI3nn6XpgZPmiJHniLHkvaDvvIzogIzmmK/niLHnmoTnl7Tov7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miJHniLHkvaDjgILkuJbnlYzkuIrmnIDov5znmoTot53nprvkuI3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niLHkvaDvvIzogIzmmK/lvbzmraTnm7jniLHljbTkuI3og73lpJ/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WbnuW+l+S6hui/h+WOu++8jOWbnuS4jeS6hu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ZCO5p2l55qE5oiR5Lus77yM6LeR6LWi5LqG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yE5Lii5LqG5a+55pa544CCPC9wPjxwPjxlbT4xMjQuPC9lbT7lr7nkuo7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jrDlrp7vvIzmiJHov5jmmK/llpzmrKLmh7Xmh7Xmh4Lmh4LnmoTmoqbjgIL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phbfnmoTmmK/vvIzmoqbph4zkuZ/mnInmtbfluILonIPmpb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acrOaAjuagt+eahOS5puWRou+8n+acieeahOS6uu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SjOmjjue7humbqO+8jOS9huS7lueahOS6uueUn+S5i+i3r+WNtOS4sOWv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cieeahOS6uuWdjuWdjuWdt+Wdt++8jOWNg+ejqOS4h+mavu+8jOS9huS7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5puWNtOW8leS6uuWFpeiDnO+8m+acieeahOS6uumjnum7hOiFvui+vu+8jOmdk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S9huS7lueahOS6uueUn+S5i+S5puWNtOS4jeWgquWNk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omA6LCT5pyA6Zq+5b+Y55qE77yM5bCx5piv5LuO5p2l6YO95LiN5pu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peg5rOV5b+Y6K6w44CCPC9wPjxwPjxlbT4xMjcuPC9lbT7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kuIDlvK/lkYDvvIzmiYDmnInlpKnkuIrnmoTmmJ/mmJ/vvIzlsLHooqvlj67lj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kYflk43jgII8L3A+PHA+PGVtPjEyOC48L2VtPuaXtuWFieWMhuWMhu+8jO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IkeW3suS4jeaDs+WOu+eQhuS8mu+8jOWPquaYr+S7u+WHreaAnee7qu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+mOW+iuWSjOa4uOemu+OAguaDs+S9oOeahOWknOaZmu+8jOWtpOWNleW4reWN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Co+S4gOaKuea1k+a1k+eahOemu+aEge+8jOS7v+S9m+W/g+eahOWTgO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5b+D5pyJ5Lik55Oj77yM5LiA55Oj5rC45oGS77yM5LiA55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oOF5YiG5Lik5aSE77yM5LiA5aSE54+N6JeP77yM5LiA5aSE5Zue5ZGz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a+l5a+l5Yeg56yU77yb5LiA5Liq54ix5a2X77yM5LiJ5LiL5Lik5Li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riF5qKm77yM5rex5rex5rWF5rWF44CC5piv6YaJ44CB5piv5Zac44CB5piv5oCo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B5piv5LiN55SY77yM6YO95LiN6YeN6KaB77yM5ZSv5oS/77ya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77yb5L2g6Iul5bm456aP77yM5L6/5piv57uI54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ZDlnKjnqpflj7DkuIrvvIznnIvnnYDov5zmlrnvvIzlpKnoibLov7fok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opoHliLDmnaXvvIzliJrliJrlv4PnlrzliLDml6Dku6XlpI3liq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vLrov6voh6rlt7HnnaHljrvvvIzll5PlrZDlubLmtqnpmr7lj5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liLDkuobmnoHngrnjgII8L3A+PHA+PGVtPjEzMS48L2VtPui/h+WOu+aXoOazlemH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ug+WNtOiuqeaIkeabtOWKoOWdmuW8uuOAguaEn+iwouavj+S4gOaso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/g+eiju+8jOavj+S4gOWdl+S8pOeWpO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C077yM54mp6L2s5pif56e777yM6K645aSa5Lq65LqL6YO9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O5LiL6JC944CC6ICM57yY5YiG5piv5LiA5p2h56We5aWH55qE5rKz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S552A5qGo5qm55ryC5rWu5Zyo5YW25Lit77yM5pyd552A5ZCE6Ieq55qE5pa55ZCR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yo5rKh5pyJ57qm5a6a55qE5pyq5p2l77yM5Y2057uI5pyJ5LiA5aSp5Ly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5bCx5YOP5LiA5q615YmN5pyd5b6A5LqL77yM5LiA5Ye657uP5bm055qE5oi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s5Y+k6ICB55qE5Lmm44CC6KKr5LqU5ZGz5p2C6ZmI55qE54Of54Gr5rW4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Ky5qyi5Ya35pqW55qE5LiW5oOF5Yay5rSX77yM57mB6Iqc5Lit77yM5L6d54S2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55qE5a6J5a6B44CCPC9wPjxwPjxlbT4xMzMuPC9lbT7lnKjniLHmgaj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lhrfmmpbkuqTnu4fnmoTnuqLlsJjot6/kuIrvvIzmr4/kuKrkurrvvIzmsr/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J/lvoXnmoTmlrnlkJHliY3ooYzvvIzpg73lupTor6XkuIDlvoDml6Dmgp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nmoTlvbflvqjkuI7ouIzouofvvIzpg73mmK/lr7nlhYnpmLTnmoT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vvIzpnZLmmKXooqvmsqHmlLbvvIzmiJHku6zov57lgZrmoqb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EzNC48L2VtPuWQm+WPr+aEv+eZveiho+mlr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YpumprO+8jOWGjeWUseS4gOabsuWFreaciOmbqOS4i+OAgjwvcD48cD48ZW0+MT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ZKM5L2g77yM5LiA5Liq5Zyo6LWk6YGT77yM5LiA5Liq5Zyo5YyX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N5L2P5LiN5oul5oqx77yM5oiR5Lus55qE5LiW55WM5bCx5LiN5Lya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YuPC9lbT7onbTonbbpo57kuI3ov4fmsqfmtbfvvIzmsqHmnInosIHlv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jgILov5nlj6Xor53lpb3lg4/mnaXoh6rkuo7mrYzor43vvIzml6DorrrmmK/osI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rjlpJrkurrlsLHov5nkuYjniLHkuIrkuobjgILpgqPmmK/lm6DkuLr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rlpJrnmoTml6DlpYjvvIzmiJHku6zpg73mmI7nmb3vvIzlnKjmtanmuLrml6Dln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kvaDmiJHlsLHmmK/pgqPlvLHlsI/nmoTonbTonbbvvIznurXnhLbnu5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kuZ/nu4jnqbbpo57kuI3lh7rojKvojKvmtbfln5/vvIzpo57kuI3ov4f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ph4zjgII8L3A+PHA+PGVtPjEzNy48L2VtPuS9hueIseaBqOe7iOeptuWmgueDn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freS6uueUn++8jOWPiOS9leW/heiDjOi0n+WkquWkmuOAgui/h+W+gOaDheS6i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iQveiKsemjnumbqO+8jOeBv+eDguaLpeacieS5i+WQju+8jOWAmOiLp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geWHgOebuOW/mO+8jOacquWwneS4jeaYr+S4gOenjemAmumAj+OAguadpeW+gOea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BmuaVo+aAu+maj+e8mOOAguS4gOS4quS6uuWPquimgeWuiOedgOWGheW/g+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u+S4lumXtOmjjuS6keWPmOW5u++8jOe7iOeptuaOgOS4jei1t+a7lOWkqeWkp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yiemdmeWcqOmqqOWtkOmHjOeahOe+juWlveaDheaAgO+8jOWNg+S4h+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WkmuWwkeabtOaUueOAgjwvcD48cD48ZW0+MTM4LjwvZW0+5bC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Lmf5bCx6ZSZ6L+H5LqG6aOO5pmv77yM5peg6K665aaC5L2V77yM5oSf6L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xMzkuPC9lbT7kvaDov5jmmK/kvaDvvIzmiJHov5j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opKrlsL3kuobkvaDmiJHnmoTpk4XljY7vvIzlsoHmnIjnvoHnu4rkuob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vaDkuI3lnKjvvIzmiJHkuqbkuI3lnKjjgILkuI3mmK/mr4/mrrXmhJ/mg4X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vvIzkuI3mmK/mr4/kuKrlpbPlrZDpg73mnInpgqPkuKrnrYnlpbnkuI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Xku6XnkJvvvIzlj6rmhL/kvaDlronmiJHlronmtYHlubT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tmOaEn+a/gOWcsOeUn+a0u+WQp+OAguaIkeS7rOadpeiHquWBtueE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cgOWunei0teeahOekvOeJqeOAgueIseS9oOaJgOeIseeahOS6uu+8j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+heS4gOWIh++8jOS4jeimgeWboOS4jeW5uOiAjOaAqOaBqOWSjOaCsuaIm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AlOaAjuagt+WHtumZqe+8jOmDveimgeW+rueskeedgOermeWumu+8jO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4jeivpeaBkOaDp+OAgjwvcD48cD48ZW0+MTQxLjwvZW0+6K6w5b+G6L27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p+Q5Liq5LiN57uP5oSP55qE5oOF5aKD6YeM77yM5omN5Lya6Iul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5oOz6LW344CC5b2T5bm05rWB5rC077yM5bCx6YKj5qC35LiA5Y67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77yM6L+Y5pyJ5LiA5q615pyA576O55qE5YWJ6Zi0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ov5nmoLfnprvmlaPlnKjlsoHmnIjnmoTpo47ph4zvvIz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nnIvkuI3liLDmm77nu4/lnKjkuIDotbfnmoTnl5Xov7nvvIzlsL3nrq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nlKjlipvnmoTlnKjkuIDotbfov4fjgII8L3A+PHA+PGVtPjE0My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bnuaDs+i1t+aIkeS7rOabvuaLpeaciei/h+eahOWFseWQjOeQhuaDsz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vvIzmhqfmhqznnYDmiJHku6zph43pgKLml7bnmoTni4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C48L2VtPuaKrOi1t+WktOeci+mCo+S7juWkqeiAjOmZjeeahOmbquiKse+8jOWOn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Jh+Wkqeepuu+8jOmAkOa4kOinieW+l+WkqeepuuS4reafkOS4queCueS4i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vlOWIq+WkhOabtOeZve+8jOiAjOS4lOWcqOW3puWPs+aXi+i9rOenu+WKq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eci+a4he+8jOmCo+aYr+S4gOeJh+mbquiKse+8jOWmguWQjOS7meWls+iIrO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i++8jOabtOWDj+S4gOS4quS4quWwj+S8nuWFteWcqOepuuS4reaRh+abs++8j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QveWIsOS6huWxseS4iu+8jOiQveWIsOS6huWcsOS4iu+8jOS6juaYr+WPiOS4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a3u+S6huS4gOWIhueZveiJsuOAgjwvcD48cD48ZW0+MTQ1LjwvZW0+5Zyo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yJ5pe25YCZ77yM56qB54S25Lya56Kw5Yiw5LiA5qO15qCR77yM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mp77yM5Y+q5piv5LiA5qO15qCR77yM5a2k6Zu26Zu25Zyw55Sf6ZW/5Zyo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6YeM77yM6L+Z56eN5qCR77yM5aSa5piv5p6B5piT55Sf6ZW/55qE5Yi65q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6buR55qE5qCR5bmy77yM55q06KOC55qE5qCR55qu77yM5qCR5p6d6IiS5bGV5Ly45ZCR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56m677yM6L+e5aSp56m65Lmf5Lya6K6p5q2l44CCPC9wPjxwPjxlbT4x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kuIDniYfniYfpm6roirHku47lpKnkuIrpo5jokL3kuIvmna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nLDkuIrjgIHmoJHkuIrjgIHmiL/pobbkuIrpg73lj5jmiJD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Ny48L2VtPuWug+KAlOKAlOaYr+awtOeahOeyvuiLse+8jOW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OAguWug+S7rOS7v+S9m+aYr+WSjOWMl+mjjumCo+W8uuWkp+eahOWGt+aXi+W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+8jOWug+S7rOaYr+mCo+S5iOect+W/tei/mea1qeeAmueah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WIh+WcsOaMquWKqOiEmuatpe+8jOWOu+S6suWQu+edgOS5heWIq+eahOWkp+Wc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jeS6suaso+WWnOWcsOaOpee6s+S6huWug+S7rOi/mee+pOW9kuadp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S7rOaLpeWFpeS6huiHquW3seWuvemYlOeahOiDuOaAgOOAguWug+WRg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kOWmue+8jOaYr+WGrOWkqeeahOS9v+iAheOAgum7mOm7mOWHneinhuedgO+8jO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juS8l+S4jeWQjOWViu+8gTwvcD48cD48ZW0+MTQ4LjwvZW0+5Yeg5py16Zuq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+p57+p6LW36Iie44CC6Z2e5bi45byA5b+D77yM5oWi5oWi5Zyw6aOY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y855yL5bCx6KaB5o6J5Zyo5Zyw5LiK5LqG77yM5oiR55So5Y+M5omL5o6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z6Iie55qE6Zuq6Iqx4oCd44CC6Zuq6Iqx6JC95Zyo5LqG5oiR5omL5bel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54K55YS/5YeJ6aOV6aOV77yM5L2G5piv55yL5Yiw6L+Z5LmI57qv5rS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iR6KeJ5b6X5b+D6YeM5pqW5rSL5rSL55qE44CC56We5aWH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5qE54Wn6ICA5LiL77yM5pi+5b6X5qC85aSW5piO5Lqu44CC5YWt6L65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eq54OB552A6ZO25YWJ77yM5LiA6Zeq5LiA6Zeq55qE77yM54q55aa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44CCPC9wPjxwPjxlbT4xNDkuPC9lbT7lr5LlhrfnmoTljJfpo47mraP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igJ3lnLDliK7nnYDvvIzlpKnnqbrkuK3vvIznmb3nmb3nmoTlsI/lsI/nmoT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obkuIvmnaXjgILkuIDmnLXkuKTmnLXkuInmnLXvvIzlroPku6zlhY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po5jvvIzlvZPlroPku6zkuI3lho3lrrPnvp7ml7bvvIzlj4jkuIDotbf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o5jkuIvmnaXjgILpm6roirHlpJrkuYjmvILkuq7llYrvvIzlg4/mn7Pnta7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4noirHova/ova/jgII8L3A+PHA+PGVtPjE1MC48L2VtPuWkp+mbqu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S4i++8jOmCo+S4gOeJh+mbquiKseWcqOepuuS4reiInuWKqOedgOWQhOenje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jnue/lO+8jOaIluebmOaXi++8jOaIluebtOebtOWcsOW/q+mAn+WdoOiQve+8jOmT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WcqOi/meS4gOWIu++8jOS4gOWIh+mDveaYr+e+juWlveeahO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gumdmeeahO+8jOermeWcqOeql+WJje+8jOmCo+eJh+eJh+mbquiKse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NtOWcqOaIkeiAs+i+ueWTjei1t+OAguWug+S7rOeahOasouS5kO+8jOaIkeWQ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UxLjwvZW0+5LiA5Zy65aSn6Zuq77yM6K6p5ZCE5aSE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J5aaG546J56CM55qE5LiW55WM44CC5ZCE5oi355qE5bGL6aG25LiK6YO96JC9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uq6Iqx77yM5bCP5qCR55qE5p6d5p2h5LiK5oyC5ruh5LqG5q+b6Iy46Iy4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6ZO25p2h5YS/77yM6ICM6IuN5p2+57+g5p+P5LiK5YiZ5YWo5piv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p2+5p2+55qE6Zuq55CD77yM6ams6Lev5LiK5Lmf57uT5LiK5LqG5Y6a5Y6a55qE5Ya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5ZCO55qE5aSq6Ziz77yM5pi+5b6X54m55Yir5piO5Lqu6ICA55y877yM5Y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byA55y877yM5Y205Y+I54m55Yir55u85pyb6L+Z5LiA5pe25Yi7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IuPC9lbT7mmK/kuI3mmK/kuI3lho3lr7nkvaDmgJ3lv7Xlv4P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kvKTmiY3kuI3kvJrlnKjlv4Pph4zmqKrlhrLnm7Tmkp7lnLDlhpLms6HkuI3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y48L2VtPuaIkeS7rOWlveS8vOaXqeWwseebuOivhuiIrOe6p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huefq+mlsOWSjOaOqemlsO+8jOecn+WunuWcsOihqOi+vuWSjOihqOeOsO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/h+WOu+S4jeaEn+WFtOi2o++8jOS9oOWvueaIkeeahOi/h+WOu+S4jeaDs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Ih+mDveWboOS4uuaIkeS7rOebuOmBh+S6hu+8jOiAjOaIkeS7r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ebuOeIse+8jOi/h+WOu+S7juaIkeS7rOebuOmBh+aXtue7k+a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7juaIkeS7rOebuOeIseaXtuW8gOWni+OAgjwvcD48cD48ZW0+MTU0LjwvZW0+5LiA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q255piv5Liq55S35Lq677yM5Y+r5b6X6Lef5bCP5rKI6Ziz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UuPC9lbT7ljbPkvb/lsLHopoHliIblvIDvvIzmiJHkuZ/kvJrnj43mg5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liIbmr4/np5LjgII8L3A+PHA+PGVtPjE1Ni48L2VtPuS9oOadpeaX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S6huaIkeeahOW/g+aJie+8m+S9oOi1sOaXtu+8jOWNtOmUgeS4iuS6hu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juatpO+8jOaIkeeahOW/g+WDj+WFs+S4jeS4iueahOeql++8jOmjjui1t+aXt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HieOAguWPquacieS9oO+8jOiDvei1sOi/m+aIkeeahOS4lueVjO+8jOaKmuaFs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/p+S8pOOAgjwvcD48cD48ZW0+MTU3LjwvZW0+5oiR55+l6YGT5LiK5bi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oiR55qE77yM5Zug5Li65oiR55u45L+h55u45L+h5L2g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PC9wPjxwPjxlbT4xNTguPC9lbT7pgYfop4HkvaDvvIzlpKnlpKn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1OS48L2VtPuW+gOS6i+S4jeW/heWGjeaPkO+8jOS6u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mjjumbqO+8jOaIkeWPquaEv+mjjuatouS6jueni+awtO+8jOiAjOaIkeato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wLjwvZW0+5rip5pqW55qE5aSP5pel77yM5LiA5p2v6aaZ5rWT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LiA5Lu9576O5ZGz55qE5Yaw5reH5reL77yM6Z2S5pil5bCx5piv6L+Z5LmI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EuPC9lbT7lj6rmnInkuIDmnaHot6/kuI3og73pgInmi6nigJ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lvIPnmoTot6/vvJvlj6rmnInkuIDmnaHot6/kuI3og73mi5Lnu53igJT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ot6/jgII8L3A+PHA+PGVtPjE2Mi48L2VtPuS4gOS7o+ivjeS6uu+8j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eahOemu+WOu++8jOS4jei/h+aYr++8jOWcqOiNkumHjuS5i+Wklu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dn+Wik+OAguS4jei/h+aYr+WvpeW7k+eahOiLjeepue+8jOaUtuWbnuS6hu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m+aXoOWeoOeahOWkp+a1t++8jOaUtuWbnuS6huS4gOWwvumxvOWEv++8m+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aUtuWbnuS6huS4gOajteagkeacqO+8m+a1qea3vOeahOWkqeWcsO+8j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gOeykuWwmOWcn+OAgjwvcD48cD48ZW0+MTYzLjwvZW0+5LiA5pSv6Ji45LqG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Lu75L2g5Zyo5pe25YWJ55qE6ZWc5Lit77yM5Lmf5o+P5pG55LiN5Ye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uL5ZGz44CC5b2T5Yir5Lq65Li65L2g77yM5LiN6IO95Li75a6w55qE5ZG96L+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5peg56uv5rWB6Zyy55qE57ua5Li977yM5Y206K6p5Lq65oOK6K+n5b6X5o6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5LiN6KaB5Lul5Li677yM6L+Z5Yi56YKj6Ze055qE6Iqz6I+y77yM5oq1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5qE5Lqk5pu/44CC5YaN5Y2O5Li955qE6Z2S6KGj77yM5Zyo5LiA5Zy65o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YO95piv5LiN5ZCI5pe25a6c44CC6Z2S5pil5Y6f5pys5bCx5piv5Lu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P6YeM5oiP5aSW77yM5Y+I6YWd6YW/5LqG5aSq5aSa5peg5rOV54yc6YCP55qE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QuPC9lbT7moaXljJfpm6jkvZnmmKXmsLTnlJ/vvIzmoaXljZ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q7lsbHmqKrjgILpl67lkJvlr7nphZLog6HkuI3kuZDvvJ/lkKzlj5boj7HmrYzng5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E2NS48L2VtPuacieS6uuivtO+8jOebuOeIseeahOS6uuWOr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nuWFiemYtOmDveaYr+e+jueahOOAguaIkeaDs+ivtOi/meWPp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eIsei/h++8jOWUr+acieeIsei/h+aJjeWPr+S7pea3seWIu+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mCo+enjeaLpeacieS7peWPiuiiq+aLpeacieeahOeUnOicnOOAguS7v+S9m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acqOmDveacieS6huaDheaEn++8jOavj+WvuOiCjOiCpOmDveWPr+S7peWcq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S4i+iIkuWxleOAgueIseeahOaXtuWAme+8jOS8muWPkeinieiHquW3s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yl+iho+e0oOW4g+S5n+engOS4ve+8jOa3oemlrea4heiMtuS5n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2LjwvZW0+5aaC5p6c5oiR5Lus6YO95piv5a2p5a2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Zyw77yM5Z2Q5Zyo5LiA6LW35LiA6L655ZCs6YKj5Lq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5pWF5LqL5LiA6L655oWi5oWi55qT6aaW44CCPC9wPjxwPjxlbT4x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vvIzpmYzkuIrlr5Lng5/jgILliY3kuJbnmoTnvJjvvIzku4rnlJ/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OC48L2VtPuemu+WIq++8jOWwseaYr+S4gOS4qui1sO+8jOS4gOS4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sOeahOavlOS4jeS4iueVmeS4i+eahOeXm+iLpuOAgjwvcD48cD48ZW0+MT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iN5Luj6KGo5pS+5byD77yM5LiN5Luj6KGo5L2g6L6T5LqG44CC6YKj5Y+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yo6YKj5LiA5Yi75L2g6K+l5pS+5omL5LqG77yM54S25ZCO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ljYPlsbHkuIfmsLTvvIzkuIDluJjng5/pm6jvvI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nnLznnLjjgII8L3A+PHA+PGVtPjE3MS48L2VtPuaXtuWFiemUgeS9j+S6h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W/q+S5kOedgOWHhOi/t+eahOa4qeWpie+8jOaKiueIseaDheeahOe8see7u+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W/g+eahOaXi+W+i+OAgjwvcD48cD48ZW0+MTcyLjwvZW0+5LiN6KaB6L+H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Y2z5L6/5piv5L2g55qE5b2x5a2Q77yM5Lmf5Lya5Zyo6buR5pqX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xNzMuPC9lbT7luIzmnJvkvaDmmK/pmLPlhYnph4z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lnKjmiJHnmoTog7jkuK3mtqTojaHpo5jpo57vvJvluIzmnJvkvaD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lgL7mtJLnmoTpmLPlhYnvvIzpmo/nnYDnp4vpo47muKnmmpbnvKDnu5XmiJHouq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K/niYfniYfpmo/po47ogIzoiJ7nmoTmnqvlj7bvvIzms5vnnYD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jY7mnaXmt7Hnp4vnmoTpo47mma/vvJvluIzmnJvkvaDmmK/lpKnnqbrkuK3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nqbfnmoTnmb3kupHvvIzlvKDlvIDlj4znnLzku7DmnJvlpKnnqbrlsLH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lvbHjgII8L3A+PHA+PGVtPjE3NC48L2VtPuaIkeeLrOiHquermeWcqO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2r++8jOecuuacm+aIkeaxguS4jeW+l+eahOS9oO+8jOaOjOmXtOebm+W8gOS6hu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8mOmStee9l+iKseOAguS4gOeUn+WwseWUseS6hui/meS5iOS4gOaUr+atjO+8jOi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WQjuetieS9oOadpeWSjO+8jOmdmemdmeWcsOOAgjwvcD48cD48ZW0+MT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pe25YWJ5a6J54S277yM5oiR5pu05oeC5b6X5LqG54+N5oOc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yI6Imy77yM5LuK5pe255qE5b+D5aKD77yM6YKj5Lqb5b6u5YeJ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7qi5bCY5Lit5LiN5Y+v57y65bCR55qE5LiA5YmC44CC6L+O552A5riF6aOO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Zue55y45pe25LuN54S255yL5Yiw77yM5ruh5b+D55qE6Ieq5Zyo5LiO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5qE5a6J54S25Y+K5b+r5LmQ44CCPC9wPjxwPjxlbT4xNzYuPC9lbT7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v4fkuoblvojkuYXvvIzmgLvopoHnrYnpgIDml6Dlj6/pgIDvvIzmiY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kurLmiYvoiI3lvIPnmoTkuJzopb/vvIzlnKjlkI7mnaXnmoTml6XlrZDph4z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kuobjgII8L3A+PHA+PGVtPjE3Ny48L2VtPuimgeaDs+WQuOW8l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cieenjeenjeWTgeaAp+OAguiHquengeWwj+WZqOWrieW/jO+8jOS4jeWWnOas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+ju+8jOS4jeS5kOmXu+S6uuS5i+iqieeahOS6uu+8jOS4jeiDveiOt+W+l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4LjwvZW0+6Zuq5riQ5riQ5Zyw5YGc5LqG77yM5oi/5bGL44CC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8572p5Zyo5LiA54mH6Zuq55m95LmL5Lit77yM5LiH6YeM5rGf5bGx5Y+Y5oiQ5Lq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55qE5LiW55WM44CC6ISa6Lip5Zyo5Zyw5LiK77yM5pe25LiN5pe25Y+R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4oCd4oCc5ZKv5ZCx4oCd55qE5aOw6Z+z77yM6Lqr5ZCO5oC75Lya55WZ5LiL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76O5Li955qE6ISa5Y2w44CC6aOO5YS/6L276L275Zyw5ZC56L+H77yM5YGc55WZ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5qE55m96Zuq5L6/4oCc57CM57CM4oCd5Zyw5b6A5LiL6JC977yM546J5bG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r5YS/5Zyo6aOO5Lit6Iie6LmI44CCPC9wPjxwPjxlbT4xNzkuPC9lbT7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iJ7vvIzmoJHmnp3kuIrokL3mu6Hkuobpm6rvvIznirnlpoLnvo7kuL3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mo/po47po5jliqjvvIzlnLDpnaLlkozmiL/kuIrpg73lj5jmiJDkuobnmb3oib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pm6rljJbkuobvvIzlj4jlhrvmiJDlhrDmn7HvvIzmjILlnKjmiL/mqpDkuIv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43nj6DvvIzov5nmma/osaHnnJ/nvo7jgII8L3A+PHA+PGVtPjE4MC48L2VtP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wmuivreivtOmBk+KAnOWGrOWkqem6puebluS4ieWxguiiq++8jOadpeW5t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kuWktOedoeKAneWQl++8n+Wwj+m6puWSjOmbquaYr+Wlveaci+WPi++8jOWwj+m6p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WGt+eahOaXtuWAme+8jOmbquS8mueUqOiHquW3sea4qeaaluWwj+m6pu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6puaEn+WIsOeCjueDreaXtu+8jOWug+S+v+aChOeEtuemu+WOu+OAguS4i+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aIv+Wxi+S7peWPiuWcsOS4iuWFqOmDveiQvea7oeS6humbqu+8jOS4h+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ijhee0oOijue+8jOaRh+i6q+WPmOaIkOS6hueyieWmhueOieegjOeahOWxseays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bquiKse+8jOWDj+WcqOaipuS4reS4gOiIrO+8jOecn+aYr+KAnOmjmOmbq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Viu+8gTwvcD48cD48ZW0+MTgxLjwvZW0+5Lu/5L2b5aSp5aWz5pWj6Iqx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YOmbquiKseS7juWkqeepuea3seWkhOmjmOiQve+8jOWmguWQjOeqiOeql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pv+edgOeZveiJsueahOijmeWtkO+8jOeUqOS8mOe+jueahOiInuWnv+WQ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iHtOaVrO+8jOeEtuWQjui9u+aflOWcsOimhuebluWcqOaIv+mhtuS4iuiNie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WPtuS4iu+8jOeerOmXtO+8jOS4h+eJqeeahOacrOadpemdouebruiiq+WFpeWGr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rOS4gOWcuumbquaChOaChOWcsOaOqeebluS9j+S6hu+8jOWPluiAjOS7o+S5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xguiWhOiWhOeahOenr+mbqu+8jOS4gOecqOecvOW3peWkq++8jOmbquiKseeU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m+mHj+eCuee8gOS6huS4h+eJqe+8jOWwhuS4gOWIh+WPmOW+l+elnuenm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yLjwvZW0+6Zuq6Iqx5Y+v55yf5ryC5Lqu5ZWK77yB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uh5Zyw6YO95Y+Y5b6X55m955m955qE77yM5LiA5LiL5a2Q6L+Z5Liq5aSn5Zyw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4mH6Zuq55m977yM5LiA54mH55m955m96Iqx6Iqx55qE5qC35a2Q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I6KKr6Zuq6Iqx5Z+L5rKh5LqG5YWo6YOo6Z2i56ev44CC5LiA6LiP5LiK5Y6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I5p2+5Y+I6L2v77yM5pG45LiK5Y675bCx5oiQ5Li65Y+I55m95Y+I6L2v5Y+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LiA5Z2X6Zuq44CCPC9wPjxwPjxlbT4xODMuPC9lbT7kuIvpm6rkuobvvIz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pm6roirHvvIzku47lvaTkupHlr4bluIPnmoTlpKnnqbrkuK3nsIznsIz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pm6roirHlg4/kuIDkuKrkuKrpob3nmq7nmoTlsI/nsr7ngbXvvIzmnInml7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LvlsJbkuIrvvIzmnInml7bokL3lnKjohJblrZDph4zvvIzlj6/niLH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NC48L2VtPueBsOiSmeiSmeeahOWkqeepuuS4reW4g+a7oeS6humThe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S6ke+8jOWGt+mjjuWXluWXluWcsOebtOW+gOiEluWtkOmHjOmSu++8jOmbqOeCue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iOueeahOWwj+mbqueykuiQveS6huS4i+adpeOAguayoei/h+WkmuS5he+8jOWwj+mb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OaIkOS6huS4gOacteacteWwj+Wwj+eahOKAnOiSsuWFrOiLseKAne+8jO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i9u+WcsOmjmOiInuOAgjwvcD48cD48ZW0+MTg1LjwvZW0+5oiR54ix5Yas5aS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rSB55m955qE6Zuq44CC5LiA54mH54mH6Zuq6Iqx5ryr5aSp6aOe6Iie77yM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rSB55m955qE5bCP5aSp5L2/77yM6YCP6Zyy57uZ5Lq65Lus5Yas5aSp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Zuq5piv5Yas5aSp55qE5L2/6ICF77yM5a6D5bCG5Lya57uZ5Lq65Lus5bim5p2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xODYuPC9lbT7kvaDlt7LljrvvvIzmoqblt7LmlaP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lpoTmg7PvvIzmm77nu4/nmoTmhI/kubHmg4Xov7fvvIzpmo/nnYDnvJjlsL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lsL3jgILnnIvoiJ7okL3nmoToirHnk6PvvIzonbbokL3kuIvkuoblroPnnL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LogIzmiJHnnIvorrDlv4bph4znmoTkvaDvvIznlZnkuIvkuobku4rnlJ/pmr7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E4Ny48L2VtPuS4jeimgeS7peeIseeahOWQjeS5ie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cqOS4gOi1t+WwseWlveWlveePjeaDnO+8jOWboOS4uuadvuW8gOS6hu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aPoee0p+eahOacuuS8muOAgjwvcD48cD48ZW0+MTg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6ICB5amG77yM6ICM5piv5Zug5Li654ix6ICB5amG77yM6L+Z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ODkuPC9lbT7or7Tlpb3kuobopoHkuLrlubj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LDnu4PkuaDjgII8L3A+PHA+PGVtPjE5MC48L2VtPumCo+adoei3r++8jOaIkeab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aXoOaVsOS4quadpeWbnuWIsOWmguS7iu+8jOWPquWJqeaIkeeLrOiHquW+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W4jOacm++8jOeJteedgOS9oOeahOaJi++8jOWGjei1sO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LjwvZW0+54ix5oOF44CB6K646K+644CB6KqT6KiA77yM5LiA5pe255qE5pW36KGN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OTIuPC9lbT7ov5nmmK/kuIDkuKrml6Dmg4Xog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l7bku6PvvIzmiJHku6znm7jkv6HniLHmg4XvvIzniLHmg4Xog4zlj5vmiJHku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nnJ/nkIbvvIznnJ/nkIbmrLrpqpfmiJHku6zjgII8L3A+PHA+PGVtPjE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iBhuWQrO+8jOa3sea3seWRvOWQuO+8jOeDn+iKsembqO+8jOaiqOiKs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gOe8lemjjueahOmmmemtgu+8jOi/nOemu+WWp+Wao+OAgjwvcD48cD48ZW0+MT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uK77yM5oiR5Lus6YO95peg5rOV55yf5q2j5YiG6L6o5Ye677yM6JC96Iqx5L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w5bqV5piv6LCB5pyJ5oOF77yM6LCB5peg5oSP44CC5Y+I5oiW6K645bm2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L6K+077yM5LiN6L+H5piv57qi5bCY5Lit55qE5LiA5Zy65YG26YGH77yM5LiA5pe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k5peg55eV6L+544CCPC9wPjxwPjxlbT4xOTUuPC9lbT7miJHmgIDlv7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gIDlv7XmiJHnu5nkuojkvaDnmoTlronlhajvvIzmgIDlv7Xkva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gIDlv7XpgqPkuIDkuKrkuKrmhaLmhaLmtYHmt4zov4f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i48L2VtPuW+iOWkmuaXtuWAme+8jOS9oOawuOi/n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IkeacieWkmuWcqOS5juS9oOe7meaIkeeah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3LjwvZW0+6YKj5Lqb6K+057uZ5qCR5ZCs55qE6K+d77yM5bWM5Zyo5qCR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P5rWB5bm05LiA54K55LiA54K56ZW/5oiQ5Y+C5aSp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guPC9lbT7kuI3mg7PmsLjov5znlZnkvY/pnI7ml7bnmoTnu53nvo7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kuZ/lsLHotrPlpJ/kuobjgILorqnmm77nu4/mi6XmnInmiJDkuL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kvZPlkbPvvIzorqnmm77nu4/mi6XmnInmiJDkuLrnj43mg5znjrDlnKjnmoT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77nu4/mi6XmnInmiJDkuLrmiJHku6zmmILnhLboh6rkv6HnmoT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OS48L2VtPuaIkeaYr+mdkuiho++8jOaIkeeahOWRvei/kO+8jOaYr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RhuW8hOeahOaji+OAguaJgOS7pe+8jOS9oOaIkeeahOebuOmAou+8jOWPqu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OAguWUsei/h+S6huahg+iKseaJh++8jOWPiOWUseeOieewquiusO+8jOS7v+S9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gOWcuueugOWNleeahOi9ruWbnuOAguaAu+S7peS4uu+8jOikqu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eahOWmhuminO+8jOWwseWPr+S7pe+8jOS6uua3oeWmguiPiuOAguWNtOS4jeaW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W+l+ebuOaAneWmgumbqO+8jOS4gOaipuaIkOeWvuOAguacieS4gOWkqe+8jOaIj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i1sOWIsOe7k+Wwvu+8jOmCo+aXtuWAme+8jOaIkei/nuS4gOS7veWvu+W4u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+8jOmDvee7meS4jei1t+S9oOOAgjwvcD48cD48ZW0+MjAwLjwvZW0+57uT5p2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aeL77yM5YaN6KeB5piv5Li65LqG6YGH6KeB77yM5pel6JC95piv5Li65LqG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77yM5oiR5bqU6K+l5Li66LCB6ICM5Ye6546w77yf5Li66Ieq5bex77yM6L+Y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fPC9wPjxwPjxlbT4yMDEuPC9lbT7kuIDkuKrkurrnmoTml7blgJn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ouoHvvIzliKvlv5jkuobmjqfliLboh6rlt7HnmoTmg4Xnu6rvvIzliKv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kvKTlrrPkuobph43opoHnmoTkurrvvIE8L3A+PHA+PGVtPjIwM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S5i+mXtO+8jOm8u+WtkOS4gOmFuO+8jOecvOectuS4gOa5v+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4uuWwj++8jOWwj+WIsOS7gOS5iOmDveWBmuS4jeS6huOAgjwvcD48cD48ZW0+Mj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a755qE5riF5pmo77yM5oOG5oCF6Iul5aSx6YCB5ZCb56a75Y6777yM55So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5a+E5omY6JOd5aSp5LiL55qE55u45oCd44CCPC9wPjxwPjxlbT4yM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sLHmnInmgrLmrKLnprvliKvvvIzoh6rlj6TlsLHmnInmhIHmnIjmgrLmrYz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nm7TkuI3mm77nkIbop6PvvIzov5jku6XkuLrkuIDliIflj6rkuI3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rrDlv4bjgILlm6DkuLrmsqHmnInnnJ/lrp7nmoTnu4/ljob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hoXlv4PnmoTmhJ/lj5fvvIE8L3A+PHA+PGVtPjIwNS48L2VtPuWcq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S6i++8jOWwsemCo+agt+S4jee7j+aEj+S4ouaOieOAguW3suaYr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+8jOWwseaYr+S4h+WutueBr+eBq+OAgumCo+S4gOaJh+aJh+W5veeql+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WkmuWwkeaWsOeahOaVheS6i+WcqOmHjeWkjeS4iua8lO+8jOa4qeaflO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2LjwvZW0+5LiA55Sf77yM5LiA5p2h6Lev77yM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Kf44CCPC9wPjxwPjxlbT4yMDcuPC9lbT7kuIDmnLXlvbzlsrj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5vlvIDkuo7mta7ljY7vvIzmmK/lkKbog73kuLrkvaDnm5vlvIDov5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jgII8L3A+PHA+PGVtPjIwOC48L2VtPuWHreepuuWHuuaJi++8jOaPveS4gOeTo+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u+aKmu+8jOaFouWTge+8jOe7hue7huWQu++8jOWTqumHjOi/mOaYr+S6uumXtD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6PlhaXoopbkuK3vvIznlJ/mgJXooqvotLzkurrnnIvop4HvvIznvp7mgK/kuobnso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nuqLkuoblj4zprJPjgILorrjmmK/ml7blhYnlpKrnn63vvIznlZnkuIDnk6P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oi43ogIHnmoTlv4PngbXmt7HlpITvvIzkuI3orqnlm57lv4bml6Doib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l6DlkbPvvIzkuI3orqnlsoHmnIjml6Dnl5XjgII8L3A+PHA+PGVtPjI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bqOaxn+WNl++8jOS6kembvumjmOa4uu+8jOazouWFiea9i+a7n++8jOawpOaws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1qua8q+eahOaDheaAgOOAguiLpeawtOeahOaDheaAgO+8jOWcqOW/g+eBt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aIkOe+juS4veeahOiKseW8gOOAguiKsemmmeW8pea8q++8jOa8vui1t+S4g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W+rua+nOOAguS4gOabsuWNg+WPpOaBi+atjOWcqOiAs+i+ueWbn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wLjwvZW0+6Iul5LiN5b6X5LiN5YiG56a777yM5Lmf6KaB5aW95aW95Zyw6K+05aO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oCd77yM5Lmf6KaB5Zyo5b+D6YeM5a2Y552A5LiA5Lu95oSf5r+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YKj5LiA5Lu957uI6Lqr6Zq+5b+Y55qE55Sc6Jyc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EuPC9lbT7nlJ/mtLvlsLHlg4/kuIDmnJvml6DpmYXnmoTlpKfmtbf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pKfmtbfkuK3nmoTmtaroirHvvIzlpKfmtbfmnInkuobmtaroirHmm7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oblj4vmg4Xmm7TnlJzonJzjgII8L3A+PHA+PGVtPjIxMi48L2VtPumbq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acieeahOWDj+WkqeWls+aSkuS4i+eahOiKseeTo++8m+acieeahOWDj+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tqeWcqOe/u+i3n+aWl++8m+acieeahOaKseWcqOS4gOi1t++8jOWDj+eOiem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Qg++8m+i/mOacieeahOWDj+agkeWPtuS4gOagt+S8mOmbheerr+W6hOWcs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jEzLjwvZW0+6Zuq6Iqx5LuO5aSp6ICM6ZmN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p5L2/5Zyo56m65oKg6Zey5Zyw54Kr552A5LyY576O55qE6Iie5ae/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LCD55qu55qE5a2p5a2Q5LqJ5YWI5oGQ5ZCO55qE6KaB5Yiw5Zyw6Z2i5LiK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MTQuPC9lbT7mnaXoh6rlpKnlm73nmoTpm6roirHlhL/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mYPmgqDmgqDvvIzmiJbpo5jpo5jojaHojaHvvIzmiJblpoLmlq3nur/nmoTnj43nj6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laPoirHvvIzmgbDkvLzosarmlL7nmoTor5fkurrlnKjov5nluYXlt6jlpKf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qL/lrZDkuIrmtIvmtIvmtJLmtJLmjKXlhpnnmoTor5fooY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S4iumGkuadpe+8jOaJk+W8gOeql+WtkO+8jOWwseeci+WIsOWklumdo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heavm+Wkp+mbqu+8jOaIkemrmOWFtOaegeS6hu+8jOmjnuW/q+eahOepv+Wlv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IsOmZouWtkOmHjO+8jOWcqOmbquS4rei3s+WRgOi3s+WRgO+8geeci++8jO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WHoOajtemdkuadvuS4iu+8jOWghuedgOS4gOWxguWOmuWOmueahOmb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dvuS4gOeCueS5n+S4jeaAleWGt++8jOS+neeEtuiLjee/oOaMuueri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aiheS5n+S4jeaAleWGt++8jOWcqOmbquS4reW8gOaUvued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jwvZW0+6Zuq6Iqx5L6d5pen5Zyo5aSp56m66aOY5ZGA77yM6aOY5ZGA44CC5oiR55S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5WZ5LiL6Zuq6Iqx44CC5LiA56yU77yM5Lik56yU77yM6Zuq6Iqx6KKr5oiR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GD77yM5LiN5aSf44CC5oiR5ou/6LW355u45py65ouN5LiL5LqG6Zuq6Iqx5Y+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pmv44CC6Zuq6Iqx5YOP5a6z576e5LqG5ZGi77yM6ZqP552A6aOO6aOY5ZCR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yMTcuPC9lbT7pm6rov5jlnKjkuIvnnYDvvIz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lj5jmiJDkuobpuYXmr5vlpKfpm6rvvIzpmo/po47po5joiJ7vvIzlpKnlnLDpl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mb3ojKvojKvnmoTkuIDniYfvvIzov5nkupvlj6/niLHnmoTpm6rnsr7ngbX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kuK3ot7PnnYDoiJ7lkaLjgILov5nkuKrpm6rlkozljZfljJfmnoHnmoTpm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ph4znmoTpm6rkuIvotbfmnaXvvIzlg4/liKnliZHkuIDmoLfvvIz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vvIzlm5vlkajlj5jlvpfmmI/mmpfvvIzkuI3mmI7kuq7vvIzkuI3op4HkuIDkuJ3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ph4znmoTpm6rlkaLvvJ/ovbvpo5jpo5jnmoTvvIzlsLHlpoLku47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jYPkuIfpopfnj43nj6DjgII8L3A+PHA+PGVtPjIxOC48L2VtPumbq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a0ku+8jOe6t+e6t+aJrOaJrO+8jOi9u+ebiOWcsOaXi+i9rOi/memCo+Woh+Wwj+Wm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6q+i6r++8jOWIkuS4i+S4gOmBk+mBk+e+juS4veeahOW8p+e6v+OAguWlveavl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eahOWMlui6q+OAguS4je+8jOWug+S7rOaYr+iHqueEtueahOeyvueBte+8jO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AheOAguWkqeepuuWwseaYr+Wug+S7rOeahOiInuWPsO+8jOS7u+eUsembquiK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eahOmjmOmbtuOAguWmguaenOivtOaclOaWueeahOmbquWwseWDj+S4gOe+pOe+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mTrumTrumTgemqqO+8jOixquaDheS4h+S4iO+8m+mCo+S5iOWNl+aWueeahOmb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piee6puWKqOS6uueahOWwkeWls++8jOWwj+Wutueip+eOie+8jOS7u+aYvuWug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OAguaZtuiOueeahOmbquiKseS7juWkqeiAjOmZje+8jOmAj+i/h+Wug++8jOS8vOS5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nuWvn+S4lumXtOaJgOacieeahOS4nOilv+OAguWRte+8jOi/meWPr+eIseeahOmbqu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+WcqOa0l+WHgOmCo+S6m+axoea1iuS4jum7keaal+WRou+8gTwvcD48cD48ZW0+M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5YOP5LiA5Zui5Zui6bmF5q+b77yM5L2/5aSn6Lev5Y+Y55qE55m96ICM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6aKX6aKX5qCR5pyo77yM6KaG55uW552A5bGC5bGC55m96Zuq77yM5Lq6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6L+H77yM6Lqr5ZCO5bCx55WZ5LiL5LiA5p2h5riF5pmw55qE6ISa5Y2w44C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57KS57OW6LGG77yM5a6D5Lus5Zyo56m65Lit6aOY6Iie552A77yM5bm2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JC95Zyw77yM5aW95YOP6IiN5LiN5b6X5a6D5Lus5L2P55qE5Yaw5a6r5ZGi77yB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4Of5LiA5qC36L2777yM546J5LiA5qC35rSB44CC57q357q35oms5oms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44CCPC9wPjxwPjxlbT4yMjAuPC9lbT7miJHnm7jkv6HlnKjkvaD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osIHkvaDpg73lj6/ku6XovazliqjvvIzmg5/ni6zlsJHkuobmiJHkuI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MS48L2VtPuS4pOS6uuS4gOi1t+aXtumXtOmVv+S6hu+8jOaWsOmynO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+8jOmavuWFjeWwseS8muS6p+eUn+ijgueXle+8jOWFtuWunuWkp+WutumDv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XtumXtOWPmOS6hu+8jOeIseaDheeahOi3r+S4iu+8jOiwgeayoeaci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/teWktO+8jOiwgeayoeacieaMo+aJjueahOaXtuWAme+8jOWQteaetuaYr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pOa1ge+8jOiCr+eVmeS4i+adpeS6ieWQteeahOaAu+aYr+eIseS9o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m+ebvueahOeIseaDheWwseaYr+S4gOenjeaRhuiuvu+8jOS4gOa9reatu+awt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s+mUruaYr+S4jeiDvemaj+aEj+aUvuW8g++8jOWboOS4uuWPquaciee7j+WOh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WdmuaMge+8jOaJjeiDvemFjeeahOS4iuaLpeacieacg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yLjwvZW0+55u45L+h54ix77yM55u45L+h54ix5oOF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5oiR5Lus5Y+v5Lul5pC66LWw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6jlvIDmprTojrLnmoTlo7PvvIzkvaDku6zlsLHlj6/ku6XnnIvliLDpgqP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TvvIzph5Hngb/ngb/nmoTmnpzogonjgILpgqPmnpzogonmnInlpKfmnInlsI/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rLlnKjkuIDop5LvvIzkupLkuI3lhbPogZTvvIzmlbTmlbTpvZDpvZDvvIzlg4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mjKXkvLznmoTjgILmiJHmipPotbfkuIDkuKrvvIzlkqzkuIDlj6PvvIzova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zmu4vmu4vnmoTvvIzlkKvlnKjlmLTph4zvvIzkuIDkvJrlhL/lsLHljJ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mmK/mo4noirHns5bvvIzorqnkurrotorlkIPotorniLHlkIP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a1hea1hea3oea3oeeahOi9rOi6q++8jOaYr+aXgeS6uu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3seOAgjwvcD48cD48ZW0+MjI1LjwvZW0+5LuO5byA5aeL5Yiw546w5Zy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C5q2k5b+D6YW444CC5peg5aWI44CC6L+Z5piv57u057O75oiR5Lus54i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yP77yM5LiN55u45a6I44CC5LiN55u45byD44CC5oiR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YuPC9lbT7lpoLmnpzkuIDot6/otbDmnaXvvIzmiJHku6zog73miornu4/ljob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b3msLjov5znlZnkuIvlsLHlpb3kuobvvIzkuI3nrqHkuJbkuovmgI7moLf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l7blhYnmgI7moLfmtYHovazvvIzljbPkvb/miJHouqvlpITlm7Dloo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6XmnInpgqPkupvlrp3otLXnmoTmuKnmmpbjgILov5nmoLfnmoTor53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njrDlnKjov5nmoLfml6LmgIDlv7Xov4fljrvvvIzlj4jotKrmgYv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nKjlj4vmg4XlkozniLHmg4XkuK3nuqDnu5PnnYDliLDlupXopoHlk6r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Ny48L2VtPuaIkeS7rOeahOi6q+WQju+8jOaYr+mBjeWcs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veWFie+8jOW9seWtkOWcqOS4iumdouiInui5iOOAgjwvcD48cD48ZW0+MjI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J5pyI77yM5aSP5pyJ5YeJ6aOO5Yas5pyJ6Zuq44CC6Iul5peg6Ze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5aS077yM5L6/5piv5Lq66Ze05aW95pe26IqC44CCPC9wPjxwPjxlbT4y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vvIzkuI3opoHnm7jkv6HniLHmg4XvvIzniLHmmK/nnqzpl7TnmoTnvo7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nl5vvvIzngb/oi6Xng5/oirHvvIznqI3nurXljbPpgJ3vvIz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vvIzmiJHplJnkuobjgII8L3A+PHA+PGVtPjIzMC48L2VtPuaYpeaip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WboOS4uuWkquWkmue+juWlveS6i+eJqe+8jOaAu+S7pOS6uuaEn+WIsOiZm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aCoOa1rueUn++8jOWDj+aYr+S4gOe8lei9u+eDn++8jOmjmOa4uumavuaNie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6uueUn+eahOeci+azle+8jOS8l+ivtOe6t+e6re+8jOiAjOavj+S4quS6u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6puacieS4jeWQjOOAguivl+iAheS7mOivuOS6jueslOerr++8jOmbheWuou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xseawtO+8jOS8tuS6uuaUvumAkOS6juiInuWPsOOAgui/mOacieiuuOWkmu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iuuOWkmue7hueijueahOaEn+inpuW5u+WMluS6jueUn+a0u+eahOeCuea7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aDs+mAg+mBv+S4gOS6m+Wuv+WRveeahOWuieaOku+8jOWNtOS8muS4ju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ebuOmAouOAgjwvcD48cD48ZW0+MjMxLjwvZW0+5bm456aP6Jy/6JyS5Zyo5LiA6Le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ya54ix6YeM77yM6YaJ5LqG5pel5Ye677yM5Lmf6YaJ5LqG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IuPC9lbT7kuIDmoaXmmKXoibLlnKjmsZ/ljZfvvIzmnajmn7PliJ3lsZXmhI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nh5Xpo57lpJXpmLPph4zvvIzov63ojaHmmq7oibLvvIznlZnov57pnZLokI3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sbHjgILml6Dor63ojrrllbzluqboirPmoI/vvIzov5jnnIvvvIznu7/msLTlj4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LzluJjmnoHlpITmtITnjq/jgILoi6XmlZnnnLzlupXml6Dnprvmgaj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nmb3lpLTjgII8L3A+PHA+PGVtPjIzMy48L2VtPuaAu+acieS4gOWkq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Co+S5iOS4gOS4quS6uu+8jOS7luiuqeS9oOeahOasoueskeWSjOazquawtO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7luWWhOW+heS9oO+8jOaKiuS9oOW9k+aIkOeUn+WRveS4reacgOmHje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MjM0LjwvZW0+5Ly85rC05rWB5bm077yM5aaC54Of6Iis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C955m+6Iqx5byA6YGN5LqG5Zub5a2j77yM6LCB5q+U6LCB6Iqs6Iqz77yM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c6Jyc77yfPC9wPjxwPjxlbT4yMzUuPC9lbT7lpJrlsJHmrKHovbvpoqb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vvIzml6Dlo7DnmoTnqbrml7fliLrnlrzkuobnnL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iuWkqeW/hemcgOWBmuWIq+S6uuS4jeaEv+WBmueahOS6i+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WPr+S7peaLpeacieWIq+S6uuS4jeiDveaLpeaci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3LjwvZW0+5Lq65LiW6IuN6Iyr77yM5Y2D5bm05LiA5oGN6ICM6L+H77yM5Lq657G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u05Zyo6YeN5aSN55u45ZCM55qE5pWF5LqL77yM55u45ZCM55qE5Ya35pqW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JK456eL5bCd77yM5pel5a2Q5piv5LiA56CW5LiA55Om5aCG56CM6ICM5oi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LCB5Lmf5om+5LiN5Yiw5ZOq5LiA5aC15Z+O5aKZ77yM5bGe5L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zguPC9lbT7mmpfmgYvkuIDkuKrmsLjov5zkuI3kvJrniLH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Yvkuo7kvaDnmoTmhI/kuYnvvJrmm77nu4/mmK/nmb3ml6XmoqbvvIz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ph4zmoqbjgII8L3A+PHA+PGVtPjIzOS48L2VtPuaIkeaJgOiupOS4u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Oq+i/h+S6juWIhuW8gOS7peWQju+8jOaIkeWwhuiHquW3se+8jOa0u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MjQwLjwvZW0+5LuO5LiA5Ye65oiP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e65oiP55qE6JC95bmV77yM5oiP6YeM77yM6LCB6YO95LiN5piv5Li76Ke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O95piv5Li76KeS44CC5Zug5Li65Y+w5LiK55qE5Lq677yM5ryU57uO55qE5piv5Y+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C5a+e5oKy5Zac77yM6ICM5Y+w5LiL55qE5Lq677yM55yL5Yiw55qE5piv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R5pWj6JCN6IGa44CC5bCY57yY5bC95pe277yM55yf55qE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Y675oKy55eb44CCPC9wPjxwPjxlbT4yNDEuPC9lbT7ov4fljrvkuoblsLH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kuIDpobXnv7vlvIDov5jmmK/mmbTmnJfnmoTlpK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iSsuWFrOiLse+8jOeci+S8vOiHqueUse+8jOWNt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uacieS6m+S6i++8jOS4jeaYr+S4jeWcqOaEj++8jOiAjOaYr+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iHquW3seWwveWKm+S6huWwseWlveOAgjwvcD48cD48ZW0+MjQz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u0562U77yM55aP55aP6JC96JC955qE56eL6Zuo77yM6LW2552A5pe26Ze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X5ZWm5ZWm55qE5LiL6LW35p2l44CC5ZCs552A6Zuo5rC06L276L275Zyw5pWy5Y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JaE55qE546755KD56qX77yM5LiN55+l5LiN6KeJ77yM5oiR5YOP5piv6KKr5YKs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iQ5riQ55qE6L+b5YWl5LqG5qKm5Lmh44CCPC9wPjxwPjxlbT4y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DlpbPlrZDnu4bnu4bor63vvIzljJbkvZzmnLHnjonkuIfph4zph5HjgILkvaDnv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DvvIzlkJDmsJTlpoLlhbDvvIzovbvovbvmiqzoopbvvIzphonkuobljYHph4z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kuobmu6Hlm63oiqzoirPjgILmgJ3mhZXkvaDllYrvvIzku4rnlJ/kuI3lv5j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oDkvaDlkIzotY8hPC9wPjxwPjxlbT4yNDUuPC9lbT7lnKjov5nkuKrlv6fkvKTog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raPoioLvvIzmiJHku47miJHljZXoloTnmoTpnZLmmKXph4zmiZPpqazogI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tKvloIfvvIznqb/ov4fmnKjmo4nvvIznqb/ov4fml7bpmpDml7bnjrDnmoT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uLjjgII8L3A+PHA+PGVtPjI0Ni48L2VtPuWPi+iwiuiDveS9v+S6u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+iwiuiDveS9v+S6uueUn+a0u+WFheWunu+8jOS6lOW9qee8pOe6t+OAg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Pi+iwiu+8jOeKueWmguiIquiIueWcqOWkp+a1t+mHjOWkseWOu+aWueWQk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6ouiKseWkseWOu+e7v+WPtuayoeazleeUn+WtmOOAgjwvcD48cD48ZW0+M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57q35oms5oms6JC95LiL77yM6YKj5LiA54mH6Zuq6Iqx5Zyo56m65Lit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ae/5Yq/77yM5oiW6aOe57+U77yM5oiW55uY5peL77yM5oiW55u055u05Zy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2g6JC977yM6ZO66JC95Zyo5Zyw5LiK44CCPC9wPjxwPjxlbT4yNDguPC9lbT7lpK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mpfvvIzmiJHnmoTlv4Pmg4XotormnaXotormv4DliqjkuobvvIzlm6DkuL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otormnaXotorlpKfkuobjgILlsI/pm6roirHlnKjnqbrkuK3ml4vovaznnYDvvIz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vo7nmoTnqbrkuK3oiq3olb7vvIzpo5jpo5jmtJLmtJLlnLDpk7rlnKjlpKf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OS48L2VtPuWViu+8geWlveWkmumbquiKseWViu+8jOecn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Co+mHjOeOqeW+l+WPr+W8gOW/g+S6hu+8jOm5heavm+iIrOWkp+eahOmbqu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aIv+WtkOagkemDveepv+S4iuS6huS4gOS7tumbqueZveeahOiho+acj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awtOmHjOS5n+acieS4gOS6m+e7k+S6huWGsO+8jOWGu+S6h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wLjwvZW0+6Zuq6Iqx6aOY6aOY77yM56qX5aSW55qE5bCP6Zuq6Iqx57q357q3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a6D5Lus6Zeq6Zeq5Y+R5YWJ77yM6Lez552A6L2755uI55qE6Iie5q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ZWK6aOY77yM5YOP5LiA5Y+q5Y+q5Yia5Ye655Sf55qE55m96J206J2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pmv6LGh5ZC45byV5L2P5LqG77yM6LWw5Ye65pWZ5a6k77yM5Lqr5Y+X5LiL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PC9wPjxwPjxlbT4yNTEuPC9lbT7llYrvvIHpm6roirHlp5HlqJ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o7DotZ7nvo7kvaDvvIzkvaDpgqPkuYjml6Dnp4HvvIzmioroh6rlt7H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pYnnjK7nu5nlpKflnLDvvIzkvaDkv53miqTkuobluoTnqLzvvIzorqn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IDmirHkuK3luqbov4flr5LlhqzvvIzlnKjkvaDnmoTmu4vmtqbku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IHlo67miJDplb/vvIzkvaDnu5nmiJHku6zluKbkuobkuZDotqPvvIzov5npm6r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JbnlYzmmK/miJHku6znmoTkuZDlm63jgILpm6roirHlp5HlqJjvvIzkvaDpgqP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gbXvvIzlrr3pmJTnmoTog7jmgIDvvIzml6Dnp4HnmoTlpYnnjK7vvIzkvb/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azku7DkvaDjgII8L3A+PHA+PGVtPjI1Mi48L2VtPumbquiKseWEv+mjmOmj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tqeWtkOS7rOebm+Wkp+eahOiKguaXpeOAguWwj+WutuS8meS7rOe6t+e6t+i3ke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HjO+8jOaykOa1tOWcqOmbquiKseS4re+8jOaIlui/vemAkOWsieaIj++8jOaIlu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aIluWghumbquS6uuOAguS4pOeTo+Wwj+iEuOibi+WGu+W+l+ixoeS4pOWPqu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4pOWPquWwj+aJi+WGu+W+l+WmguS4pOWPqueGn+mAj+eahOieg+ifu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vq+S4jeWcqOaEj++8jOWFtuS5kOmZtumZtu+8jOWFtuaZr+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zLjwvZW0+5Yas5aSp5piv5LiA5Liq5Ya36YW355qE5p2A5omL77yM5LuW5om85p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bCP55Sf54G144CC5LuW5L2/6Iqx5py15YeL6LCi77yM5bCP6I2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6JC95Y+25YeL6Zu277yM5L2g55yL77yM6YKj55m95p2o55qE5Y+25a2Q5Zyo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Wo6YOo6JC95bC95LqG77yM6L+c6L+c5pyb5Y6777yM5aW95YOP5piv5LiA5p2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rOi5rab5LiK5LiL57+76IW+77yM5L2g5ZCs77yM6Iqx5YS/5Zyo6aOO5Lit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P6I2J5Zyo5pyI5LiL5ZOt6K+J55qE6K+d6K+t77yM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O5oKy5Lyk44CC6bif5YS/5Lus5ZCs6KeB5LqG5a6D5Lus55qE5Y+55oGv5Li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6Lqy5Yiw5LqG5rKh5pyJ5Yas5a2j55qE5Y2X5pa544CCPC9wPjxwPjxlbT4y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ormnaXotorlpKfkuobjgILpgqPmnLXlsI/kupHlj5jmiJDkuobkuIDniY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kupHvvIzmhaLmhaLlnLDljYfkuobotbfmnaXvvIzmianlpKfotbfmnaXvvIz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u6HkuoblpKnnqbrjgILkuIvotbflsI/pm6rmnaXkuobjgILpmaHnhLbpl7TvvIzokL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pm6rniYfmnaXkuobjgILpo47lkZzlkZzlnLDlkLzkuobotbfmnaXvvIz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aXkuobjgILkuIDpnI7ml7bvvIzmmpfpu5HnmoTlpKnnqbrlkIzpm6rmtbfmiZ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uIDliIfpg73nnIvkuI3op4HkuobjgII8L3A+PHA+PGVtPjI1N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WBmuS9oOeahOecvO+8jOS4juS9oOa3oeeci+mjjuaciO+8jO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qOS4gOmil+aFiOaCsuaEn+aBqeeahOW/g+i1sOi/h+S6uueUn+eahOWbm+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minOWuueWIu+WcqOaIkeeahOaOjOW/te+8jOS4juS9oOS4gOWAvuawu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ebuOS+neOAgueUn+WRveeahOmBh+ingeaYr+WwmOS4lueahOe8mO+8jOaose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aXtu+8jOS9oOasvuasvuiAjOadpe+8jOWcqOiKsea1t+a3seWkhO+8jOS4juWQm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uWAvuS4lueIseaBi++8jOi/t+mGieS7iueUn+OAgjwvcD48cD48ZW0+M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Zyo5b6I5Yqq5Yqb55qE55Sf5rS777yM5oiW6K645Y+N5oSf5oiR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bm25LiN5Li65LuW5Lus6ICM5rS744CCPC9wPjxwPjxlbT4y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kurrvvIzlnKjmiJHkuIDkuKrkurrnmoTml7blgJnvvIzmiJHkuZ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v4PnmoTvvIzpnIDopoHkvaDnmoTlkbXmiqTvvIzlnKjmiJH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Z/pnIDopoHkvaDnmoTpmarkvLTvvIzlj6/mr4/mrKHmsLjov5zpg73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rrvvIzov5nmoLfnmoTkvaDvvIzliLDlupXmnInku4DkuYj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C48L2VtPua4hea3oeiMtummmeaXouWPr+WPo+WPiOaPkOelnu+8jOiLpeaYr+Wkqu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W+l+WWneS4jeS4i+WOu++8geS4lumXtOeahOaDheeIseS5n+aYr+Wmgu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5LjwvZW0+JnF1b3Q75omn5a2Q5LmL5omL77yM5LiO5a2Q5YGV6ICBJnF1b3Q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C45LmF77ybJnF1b3Q75LiA6K+65Y2D6YeR77yM5LiA6KiA5Lmd6byO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a5L+h55qE5rC45LmF77ybJnF1b3Q75Y2D6YeM6LWw5Y2V6aqR77yM57uI5Li65a+7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piv5b+g6K+a55qE5rC45LmF77ybJnF1b3Q75qKm5oOz5oiQ55yf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JnF1b3Q75piv5oiR5a+55L2g56Wd56aP55qE5rC45LmF44CCPC9wPjxwPjxlbT4y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poHkuYjorqnkurrmiJDnhp/vvIzopoHkuYjorqnkurrloJ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MS48L2VtPuavj+S4quS6uumDveW4jOacm+Wrgee7meeIseaDhe+8jOWP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cquW/heiDvemVv+S5heOAgumcgOimgeeahOaYr+S6kuebuOWdpuivm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i3n+S4gOS4quW/g+mHjOacieWIq+S6uueahOi/h+S4gOi+iOWtkOeahOOAg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ivmu+8jOecn+eahOWwsemCo+S5iOmavuS5iO+8nzwvcD48cD48ZW0+M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iF6Zuo77yM5Z6C5LiL5LqG5LiA5rGq5rOq77yM5LiA5Lu957yg57u177yM5o+J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yNjMuPC9lbT7mg7Plj5jmiJDku7LlpI/lpJznmoT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vvIzlj6ropoHmipPkvY/kvaDnmoTms6jmhI/lipvvvIzlsLHlt7Lnu4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NC48L2VtPueUn+WRveWvueS6juafkOS6m+S6uuadpeiv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S7tuW/p+S8pOeahOS6i++8jOaYr+WcuuaXoOWPr+WliOS9leeahOmUmeivr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e+juS4veeahOidtOidtu+8jOivr+iQveS6huWwmOe9ke+8m+S4gOiLh+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iIn++8jOaziumUmeS6hua4r+a5vu+8m+S4gOagqua0geWHgOeahOiKseac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S6huWto+iKguOAgjwvcD48cD48ZW0+MjY1LjwvZW0+5Lq655Sf55yf55qE5aa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Zyo5LiN5ZCM55qE5Lq66Z2i5YmN5omu5ryU5LiN5ZCM55qE6KeS6Imy44C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uq5Li65b6Q5b+X5pGp5L2O55yJ5Z6C6aaW77yM5peg5oKU55Sf5YW777yM6ICM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Y206KeG5aW55Li65omT6Lqr6L655ri46LWw55qE5LiA57KS5bCY5Z+D77yM5q+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a+55LqO5p6X5b695Zug77yM6L+Z5Liq576O5Li95aaC6J2255qE5aWz5a2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aW55YaZ5LiL5peg5pWw5oOF55yf5oSP5YiH55qE6K+X5Y+l77yM55SY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OZ6KO+6L6555qE5LiA5qCq6I2J5pyo77yM5rex5oOF55u46ZqP44CC5LiN54i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6ZSZ6K+v77yM5aSq54ix5Zyo5LiA6LW377yM5ZCM5qC35piv6ZSZ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YuPC9lbT7lm57kuI3ljrvkuobvvIznnJ/nmoTlm57kuI3ljrvkuobjgIL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vvIzlt7LmmK/lvojlpJrlubTliY3vvIzmr4/kuKrnu4/ljobov4f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kurrvvIzpg73mm77or7Tov4fov5nlj6Xor53vvIzniLHov4fov5nlj6Xor53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pYjvvIzniLHliLDlv4Pnl5vjgILlpJrlsJHmg4XnvJjljIbljIbmnaXljr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ku6zpg73miJDkuobpgqPkuKrmi77mjaHlvoDkuovnmoTkurrjgIL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bLljIbljIbnmoTov4flrqLvvIznhLblkI7mhJ/mhajkuIfljYPlnLDor7Tkuob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m57kuI3ljrvkuobvvIzlm57kuI3ljrvkuobjgII8L3A+PHA+PGVtPjI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XtuWFie+8jOaYr+S4gOS4quS6uuWdkOWcqOafkOWkhOWuieWuiemdmemd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XtuWAmeOAguWwseWDj+acgOe+juWmmeeahOWtpOeLrO+8jOaYr+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hl+i+uemVv+WHs+S4jeS4uuS7u+S9leS6uueahOetieWAmeOAgjwvcD48cD48ZW0+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5LiL55u46YCi77yM5LiN6Zeu5Zug5p6c44CC5Zyo54aZ54aZ5pSY5pS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WU6LWw77yM5Lya56qB54S25Y+R6KeJ77yM6YKj5Lqb6K+05aW95LqG5pC65o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Lq677yM56uf5pep5pep5YiG6YGT5oms6ZWz5LqG44CC6L+Z5LiW5LiK5bKC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N6KKr5pu05pS555qE6K+66KiA77yM57q15piv5bGx5ZKM5rC077yM5aSp5LiO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ya5pyJ55u455yL5Lik5Y6M77yM5b+D55Sf55ay5YCm55qE5LiA5aS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reh54S25b+D5oCn77yM5ZCE5a6J5aSp5ZG977yM5aaC5q2k77yM5bCx55yf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44CCPC9wPjxwPjxlbT4yNjkuPC9lbT7orrjlpJrkurrmg7PooYzkupHmtYHmsL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lJ/vvIzljbTmgLvmmK/ml6Dms6Llm5votbfjgILlubPlkozkuYvkurrvvIznur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sqfmtbfmoZHnlLDvvIzkuZ/kvJrlronnhLbml6DmgZnjgILmlY/mhJ/kuY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IDngrnpo47lo7DvvIzkuZ/kvJrljYPnlq7nmb7lrZTjgILlkb3ov5Dnu5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nrYnnmoTlronmjpLvvIzogIzpgInmi6nlpoLkvZXnu4/okKX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/pgKDoh6rlt7HnmoTmg4XmhJ/vvIzliJnlnKjkuo7kuKrkurrnmoTlv4P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MC48L2VtPuWwseeul+WIhuemu+eahOWGjemBpei/nO+8jOWktOmht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Yr+WQjOS4gOeJh+aYn+epuu+8jOaIkeS4jeWtpOWNleOAgjwvcD48cD48ZW0+M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SZ5aSx5LqG5aSP6Iqx57ua54OC77yM5b+F5bCG5Lya6LWw6L+b56eL5Y+26Z2Z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qL77yM5Lu75L2V5Lq677yM6YO95Lya5oiQ5Li66L+H5Y6777yM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LiN5Y6744CCPC9wPjxwPjxlbT4yNzIuPC9lbT7miJHmmK/kuIDkuKr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rrvvIzlnZDlnKjnp4vlpKnoloTmmq7nmoTpu4TmmI/vvIzlm57lv4bov4flvoD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kupHjgILku6XkuLrmjqnkuIrpn7blhYnnmoTph43pl6jvvIzlsLHlj6/ku6Xlr7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ouqvjgILlnKjov5nkubHkuJbnmoTnuqLlsJjvvIzmiJHmgLvmmK/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nl5XvvIzoo4Xmia7nnYDliKvkurrnmoTphbjovpvjgILmiJHmmK/kuIDkuKr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vLbkurrvvIzlkb3ov5DlnKjmiJHnmoTmiYvlv4PvvIzpm5XnkKLkuoblhrf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DjgILlsLHorqnmiJHlgZrkuIDkuKrojZLlr5LnmoTkvLbkurrvvIzni6zoh6r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bnmoTng5/ngavph4zvvIzmvKDmvKDlnLDnnIvkuIDmrrXogIHljrvnmoT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My48L2VtPuWmguaenOaXtuWFieWPr+S7peWAkua1g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upOivhuS9oO+8jOiZveeEtuS8muS8pOeXlee0r+e0r++8jOS9hu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iusOW/huaYr+iwgemDveaXoOazlee7meS4jueahO+8jOiwouiwouS9oOadp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Mjc0LjwvZW0+5Zug5Li65L2g5a+55Lq66YO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qG77yM5omA5Lul5L2g5oC76KeJ5b6X5Yir5Lq66YO95a+55L2g5Ya35r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54ix5LiA5Liq5Lq65LqG77yM5omA5Lul5L2g5oC75oSf6KeJ6KKr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iN5aSf54ix5L2g44CCPC9wPjxwPjxlbT4yNzUuPC9lbT7oi6Xlk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aDnjonnsKrvvIzmiJHkvr/kuLrlkJvnu77plb/lj5HjgILmtJflsL3pk4XljY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ml6Xmmq7lpKnmtq/jgILlrqDovrHkuI3mg4rvvIz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ljrvnlZnml6DmhI/vvIzmnJvlpKnnqbr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Ni48L2VtPui/h+WOu+eahOS4gOmhte+8jOiDveS4jee/u+WwseS4jeimgee/u++8jOe/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BsOWwmOS8mui/t+S6huWPjOecvOOAgjwvcD48cD48ZW0+Mjc3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buE5piP5bCx5p2l77yM5bey6ZSZ6L+H6Zuo5a2j77yM5Y+I6ZSZ6L+H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6ZSZ6L+H5L2g77yM6YKj5bCG5piv5LiA55Sf55qE6ZSZ6L+H5ZG1I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vtOS9oOm7hOaYj+Wwseadpe+8jOaIkeaDheaEv+S7jum7juaYjuW8gOW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OAgjwvcD48cD48ZW0+Mjc4LjwvZW0+5Yid5YeJ55qE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ram44CC5Lq65pyJ5Lqb5oW15oeS44CC6Zet5LiK5Y+M55y877yM5pS+56m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6Z2Z6Z2Z55qE5Lqr5Y+X546w5Zyo55qE5a6J5a6B44CC5LiN6K666L+H5Y67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6a75Zac5oCS5ZOA5LmQ44CC5Zyo5bmz5ZKM5LmL5aKD5Lit6I635b6X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zkuPC9lbT7mmK/lkKbpnZLmtqnnmoTpnZLmmKXvvIzpgYfop4H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pgJTvvIzljbTkuI3nn6XkvaDljbPlsIbov5zotbDjgILlj4jmiJborrjvvIz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TlsJHnmoTniLHmg4XmiJHku6zpg73otbDlnKjmiJDplb/nmoTml4XpgJTkuK3vvIz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r7vmib7kuI3liLDmlrnlkJHvvIzot4zot4zmkp7mkp7nmoTlpZTlkJHov5z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lt7LmmK/nvJjlsL3kuIDlpoLng5/lhYnokL3kuIvnmoToloTlh4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rkuL3nmoTlvIDmlL7lt7LmmK/lvIDoh7PlsL3lpLTnmoTojbzp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C48L2VtPuWcqOasouS5kOaXtu+8jOaci+WPi+S7rOS8muiupOivhuaIkeS7rDvlnKj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iJHku6zkvJrorqTor4bmnIvlj4vjgII8L3A+PHA+PGVtPjI4MS48L2VtP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Mgua7oeS6huWwj+WGsOaZtu+8jOi/meaYr+agkeaMgu+8jOKAnOW/veWmguS4g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dpe+8jOWNg+agkeS4h+agkeaiqOiKseW8gOKAneaZtuiOueWPr+eIse+8jOi9u+i9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gOeisOWug++8jOS+v+aJkeewjOewjOWcsOmjmOmZj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LjwvZW0+6Zuq6Iqx5YS/6aOY6aOY77yM5oiR5oqs5aS05Luw5pyb5aSp56m6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OP5LiA54mH54mH57695q+b6aOY6JC95LiL5p2l44CC6Zuq6Iqx6aOY5Yiw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LiK77yM5Y+Y5oiQ5LqG6Zeq6Zeq5Y+R5Lqu55qE5bCP6ZO25bi977yb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iR6I+H5Lqt6YeM77yM55+z6JiR6I+H5Lu/5L2b5pyJ5LqG55Sf5ZG977yM6Lez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DMuPC9lbT7pnZnpnZnnmoTotbDnnYDvvIznqbrkuK3pm7b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po5jokL3nnYDpm6roirHvvIzpmr7lvpfnmoTnqbrpl7Log73ov5nmoLf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pm6roirHkuK3luqbov4fvvIzmnInnp43lvojlubjnpo/nmoTmhJ/op4nvvIzmiJ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l5XlrrnmmJPmu6HotrPvvIzlsLHov5nmoLfpmbbphonnnYDvvIzmsonov7fnnYDjgI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iJHnu4jkuo7nn6XpgZPlhqzlpKnliLDkuobvvIzmsqHmnInpm6rnmoT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ooqvlv73nlaXnmoTvvIznlJ/mtLvlnKjmsqHmnInlm5vlraP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nl5voi6bnmoTjgII8L3A+PHA+PGVtPjI4NC48L2VtPui/meaXtueahOmbquWDj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afs+e1ru+8jOe6t+e6t+aJrOaJrO+8muS8vOeql+iKse+8jOS8vOaYn+aY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Wls+WNg+Wnv+eZvuaAge+8jOW9oueKtuS4jeS4gOOAguS7luWlvei9u++8jOWlv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cqOWcsOS4iu+8jOS7v+S9m+e7meWkp+WcsOmTuuS4iuS6huWOmuWOmueahOavm+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WcqOagkeS4iu+8jOWDj+e7meagkeepv+S4iuS6humTtuijhe+8m+iQveWcqOaxv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WImuWImuWHuueCieeahOaWsOmynOWltuayueibi+ezleOAgu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S9v+S6uuS7rOayiea1uOWcqOa4heaWsOeahOepuuawlOmHjOOAguWIsOWkh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+8jOe+juS4jeiDnOaUtuOAgjwvcD48cD48ZW0+Mjg1LjwvZW0+6L+Z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Zuq6Iqx77yM5Ly857695q+b5aaC546J5bGR77yM6L276L275rSS6JC9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7+p57+p6LW36Iie77yM6LGh54Of6Zu+5LiA5qC36L2754G177yM5aa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LiA5qC36L276L2v77yM5a6D5Lus6YKj5LmI57qv5rSB77yM57qv5rSB5b6X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a6D5Lus6YKj5LmI6L2755uI77yM6L2755uI5b6X5oKE5peg5aOw5oGv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5bCx6LGh5LiA5q615oKg5oms5riF5paw55qE6Z+z5LmQ77yM5Ly85LiA6aa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KM6LCQ55qE6K+X5q2M44CCPC9wPjxwPjxlbT4yODYuPC9lbT7pm6rvvIzpo5j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vvIHkuIDniYfniYfmtIHnmb3nmoTpm6roirHvvIzpmo/po47po5joiJ7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pJrlp7/vvIzlg4/puYXmr5vvvIzlg4/mn7Pnta7jgILpm6rvvIznnJ/nvo7llYrvv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hYnkuq7vvIzlqYDlqJzlpJrlp7/vvIzlg4/kuIDpopfpopflsI/mmJ/mmJ/pmY3ok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jlg4/kuIDmnLXmnLXlha3nk6PmooXoirHmiZPnnYDml4vlhL/nurfnurfokL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Ny48L2VtPumbquiKseW+iOeZveW+iOeZve+8jOeZveW+l+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uWug+S7rOaKiuWkp+WcsOWPmOW+l+S5n+W+iOe6r+a0geOAgeW+iOe+juS4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njei/meagt+eahOaEn+inie+8mumbquS4jeS7heS7heS9v+S4h+eJqeWPmOW+l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9v+S6uuS7rOeahOW/g+eBteWPmOW+l+WDj+Wug+S4gOagt+e+juS4veOAg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4LjwvZW0+5oiR5pyb552A5aSp56m65Lit6aOY6aOY6I2h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YCP6L+H6Zuq6Iqx77yM5oiR5aW95YOP55yL5Yiw5LiA5Liq57KJ5aaG546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LiW55WM44CC6YKj5Liq5LiW55WM6YeM77yM6Zuq6Iqx5piv5LiA5Liq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7K+54G177yM5Li66Zuq6Iqx5LiW55WM5aKe5re75LqG5Y2O5YWJ5byC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DkuPC9lbT7npZ7or7TopoHlhYnvvIzmiJHor7TkuI3opoH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jrDlnKjnmoTlpKnpu5HjgII8L3A+PHA+PGVtPjI5MC48L2VtP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eBq+eEsOiIrOiHs+ecn+iHs+e6r++8gTwvcD48cD48ZW0+Mjkx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77yM54ix5L2g5LiN5ZCO5oKU44CCPC9wPjxwPjxlbT4yOTIuPC9lbT7kvaD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nmoTmmJ/msrPmvKvmvKvvvIzmmK/miJHop4Hov4fmnIDnvo7nmoTkuJb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My48L2VtPuaIkeWugeW9k+aIv+WltO+8jOS4jeW9k+WpmuWltOOAgiDjg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7mnaXkuobjgIs8L3A+PHA+PGVtPjI5NC48L2VtPuaIkeefpemBk++8jOatp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mguS4gOe8lee7temVv+eahOS4nee6se+8jOWcqOepuuawlOmHjOmjmOiN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OAgjwvcD48cD48ZW0+Mjk1LjwvZW0+5LiW55WM5LiK5pyA5q6L5b+N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LiN6LW377yM5Lmf5LiN5piv5oiR5oGo5L2g77yM6ICM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5LqG44CCPC9wPjxwPjxlbT4yOTYuPC9lbT7mr4/kuKrkur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ourLol4/nnYDkuIDmnaHlk4Dnl5vnmoTmsrPpgZPjgILkvaDmnInkvaD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oibDoi6bvvIzlubbpnZ7kuI3mh4LvvIzlj6rmmK/ml6Dmmofpob7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Ny48L2VtPuiDveWGsuWIt+S4gOWIh+eahOmZpOS6huecvO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tumXtO+8jOS7peaXtumXtOadpeaOqOenu+aEn+aDhe+8jOaXtumXtOi2iumV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i2iua3oe+8jOS7v+S9m+S4jeaWreeogOmHiueahOiMtuOAgjwvcD48cD48ZW0+M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LiA5py16Iqx55qE5ae/5oCB6KGM6LWw5LiW6Ze077yM55yL5b6X5ri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Y205LiN5Zyo5b+D5Lit55WZ5LiL55eV6L+544CC6Iqx5byA5oiQ5pmv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44CCPC9wPjxwPjxlbT4yOTkuPC9lbT7pmo/nnYDlubTpvoTnmoTlop7plb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lvpfotormnaXotorlrr3lrrnvvIzmiYDku6XlvojlpJrkuovmg4X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J/nmoTop6PlhrPkuobvvIzogIzmmK/nrpfkuoblkK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e0p+aPoemCo+S6m+aciemjjueahOaXpeWtkO+8jOWug+S7rOWQu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QueadpeS9oOeahOWWhOiJr++8jOW4pui1sOS9oOeahO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xLjwvZW0+5oCO5qC355qE5LiA5Zy66JC95Y+25YyG5YyG77yM6K6p5q275Lq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Zyw54G/54OC5LuO5a6544CC6YO96K+06Z+25YWJ5aaC5qKm77yM55yL5oOv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aOO77yM5Lq655Sf5pWF5LqL5pys55u45ZCM77yM5Y+v57uI56m277yM5peg5rOV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A5q61576O5Li955qE55u46YCi44CC5b6A5LqL5bCx5YOP5LiA5Zy65peg6KiA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rWB5rC05YWJ6Zi05Lmf5LiN6L+H5piv5qKF6Iqx5LiJ5byE44CC57q1566X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m377yM5Y+26JC95oiQ56m677yM6YKj6ICB5Y6755qE5bm05Y2O5L6d5pen5Y+v5Lu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LiH56eN44CC57q1566X5bKB5pyI5pym6IOn77yM5aSp5rav6KW/5Lic77yM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F5a+75b2T5bm06YGX6JC955qE5b2x6Liq44CCPC9wPjxwPjxlbT4zMDI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voDnmoTnvo7kuL3vvIzlnKjlsoHmnIjmkafmrovkuK3vvIzmhaLmhaLmtoj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j6rliankuIvnqbrojaHojaHnmoTlpLHokL3jgII8L3A+PHA+PGVtPjM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HoOS9leaXtu+8jOWWnOasouaUtuiXj+mCo+S6m+WPpOaXp+eJqeWTgeOAg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crOe6v+ijheS5pu+8jOS8mui/t+aBi+S4gOWHuue7j+WFuOaIj+absu+8jO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a4qea2puiAgeeOieOAguaAu+aAleiHquW3seS8muWcq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ug+S7rOW8hOS4ou+8jOS7iueUn+WGjeaXoOe8mOW+l+ingeOAguaAle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OeijOe6ouWwmOeJtee7iu+8jOiAjOmBl+W/mOS6hui/h+W+gOaJgOaci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efpe+8jOaXtumXtOi/meaKiumUi+WIqeeahOWIu+WIgO+8jOaXqeW3sumbleeQ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aXoOiuuuS9oOaYr+WQpuWWnOasou+8jOWtmOWcqOi/h+eah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uaLreS4jeWOu+OAgjwvcD48cD48ZW0+MzA0LjwvZW0+5pyA5aW955qE5oGL5oO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275bqV5Zyw5YGa6Ieq5bex77yM5bm25LiU5L2g55qE5Y+m5LiA5Y2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yf5a6e55qE5L2g44CCPC9wPjxwPjxlbT4zMDUuPC9lbT7nvqTlpITlroj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lrojlv4PjgILkv67lt7Hku6XmuIXlv4PkuLropoHvvIzmtonkuJbku6XmhY7oq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wNi48L2VtPuaDs+adpeiwgemDveaEv+aEj+WBmuS4gOS4qu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aXpeWtkOe6r+WHgOeugOWNle+8jOeUn+a0u+W5tuaXoOWIq+S6i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aXtuWFie+8jOeUqOadpeiZmuW6pu+8jOiAjOS4jeWOu+aLheW/g+a1geW5tO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eZveWktOOAguWPquaYr+i/meS4luS4iu+8jOacieWkmuWwkeS6uuWPr+S7p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aMge+8jOaVouS6juaJv+aLheWFiemYtOaJgOW4puadpeeahOa2iOiAl++8jOaVou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i/kOaJgOW4puadpeeahOS7k+S/g+WPmOW5u+OAgjwvcD48cD48ZW0+Mz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m05Y2O6ICB5Y6777yM5oiR5piv6L+Z5qC355qE5peg6IO95Li65Yqb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Y5pyJ5aSa5bCR5Y+C6YCP5LiN5LqG55qE546E5py677yM6K6p5oiR5Lus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IO95oqK5o+h6Ieq5bex44CC6YO96K+05Lq655Sf5aaC5oiP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byA5aeL55qE5pe25YCZ77yM5a+85ryU5Yir5Lq655qE57uT5bGA44CC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5qE57uT5bGA6YeM77yM5om+5LiN5Yiw5pio5aSp55qE55eV6L+544CC5bCd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55qE5Y2D6Iis5ruL5ZGz77yM5rWB5reM55qE5pel5a2Q5Lmf5Lya5p6v6JC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+Y5piv5oiP6YeM55qE6Z2S6KGj77yM5Zyo6Iqx5LiL77yM55So54G16a2C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65q275Lqh576O5Li944CCPC9wPjxwPjxlbT4zMDguPC9lbT7mg7Pmg7P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nmoTkurrvvIzpgqPkupvmrovnlr7nmoTkurrvvIzpgqPkupvmraPlnKjpga3lj5f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kuI3lubjnmoTkurrvvIzmiJHku6zov5jmnInku4DkuYjnkIbnlLHmirHmgKj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OS48L2VtPumBh+ingeS9oOi/meS5iOe+juWlveeahO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uael+WQrOingemjjuWjsO+8jOWDj+m7keWknOe8oOe7leaYn+i+sO+8jOWDj+Wkj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ilv+eTnO+8jOWDj+a1t+a0i+Wuuee6s+iTneiJsuOAgjwvcD48cD48ZW0+Mz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J5pe36YeO5Lib5p6X6ICM5p2l77yM5L2g5pKR6Ii55rih5oiR77yM5YWl54G/54G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MTEuPC9lbT7ni6znq4vmsZ/lsrjvvIzooaPljZXkuI3op4n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Zrpo47ovbvmi4LnmoTpnJ7lhYnph4zvvIzlv6fkvKTlnKjmsZ/pnaLkuIr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ms6Llh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oc2w1Nmk3aTEyOW03MDll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oc2w1Nmk3aTEyOW03MDl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1C4E591FDB166479035CAC4EE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