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F87DFCD9432C8DD03ABF42514F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F87DFCD9432C8DD03ABF42514F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jjumDveaXoOazleWwhuS9oOWciOWFu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OaDs+WwhuS9oOaUtuiXj+OAgjwvcD48cD48ZW0+Mi48L2VtPuecvOazqueahOWtm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vgeaYjuS4gOWIh+mDveS4jeaYr+W5u+inie+8jOWlveaDs+iuqeaIkeaDs+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eOsOWunuOAgjwvcD48cD48ZW0+My48L2VtPui3n+Wls+aci+WPi+WQteaetuWQ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ahO+8jOeOsOWcqOWfuuacrOS4iumDveWNlei6q+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i/meS5iOS4gOS4quS6uu+8jOS9oOaXoOaVsOasoeivtOedgO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iOeptui/mOaYr+iIje+8jOS4jeW+l+OAgjwvcD48cD48ZW0+NS48L2VtPuaIkeej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OeisOi1sOS6humCo+S5iOWkmui3r++8jOaAjuS5iOiDveS4jeS8mummlu+8jOaAj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WvOOAgjwvcD48cD48ZW0+Ni48L2VtPuacieS6m+aci+WPi++8jOabvue7j+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eOsOWcqOaXoOivneWPr+ivtOOAgjwvcD48cD48ZW0+Ny48L2VtPuivtOS4gOWP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e+8jOimgee8lumAoOWNgeWPpeiwjuivneadpeW8peihpe+8jOS9leiLp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cn+eahOWlveaDs+efpemBk++8jOWcqOS9oO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sOW6leacieWkmumHjeimgeOAgjwvcD48cD48ZW0+OS48L2VtPuWQg+S4gOmBk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acieS6uuivtO+8jOimgeS4uuS9oOWtpuS8muWug++8jOS4uuS9oOWB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lkKznnYDpgqPkupvlsI/muIXmlrDvvIzmhJ/op4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t6Hmt6HnmoTniLHmg4XvvIzpmJDov7DnmoTkuI3kuIDmoLf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GH5aaC5LiK5bid6KaB5q+B54Gt5LiA5Liq5Lq65b+F5YWI5Lu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M5Y+v5oiR55av54uC5LqG6L+Z5LmI5LmF5Li65L2V5LiK5bid6L+Y5LiN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o6J44CCPC9wPjxwPjxlbT4xMi48L2VtPuS7iueUn+aIkeS4uuS9oOiuuOS4i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s+WSjOS9oOS4i+i+iOWtkOiDvee7p+e8mO+8jOS7iueUn+S9oOS4uuiwge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+8jOaDs+WSjOiwgeS4i+S4gOi+iOWtkOWGjeebuOin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jY7okL3vvIzmnpfmt7HlpITjgILor5Xpl67po57oirHkvZXlpITlvZLvvIzkvYb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okazmtYHmsLTjgILmgI7lv43oirHnu4jokazmt7HmsLTjgILovazlm57lpLT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ot6/vvIzkvIrkurrkvZXlpITvvIzoh6rpl67lv4PokazkvZX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r6K+05L2g5pyJ5aSa54ix5oiR77yM54ix5oiR5L2g5bCx5LiN5Ly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44CCPC9wPjxwPjxlbT4xNS48L2VtPuaIkeayoeacieWcqOetieS9oO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KnuazleWWnOasouS4iuWIq+S6uuOAgjwvcD48cD48ZW0+MTY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iLDlraTni6zkuI3mmK/lm6DkuLrmsqHkurrlhbPlv4PkvaDvvIzogIzmmK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rrmsqHmnInlhbPlv4PkvaDjgII8L3A+PHA+PGVtPjE3LjwvZW0+5LiN5Lyg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R54q25oCB77yM5a6J6Z2Z55qE5pe25YCZ77yM5qC55pys5rKh5Lq65p2l6K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tieS4i+asoeWGjeinge+8jOaIkeS8mueUqOenr+aU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kmuWwkeWkqeeahOa4qeaaluaLpeaKseS9o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ZHlvq7kuobmib/or7rvvIzmlL7ogobkuoblr4Llr57vvIzlj4jkuKLkuIv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Q54af5LiN5piv5Lq655qE5b+D5Y+Y6ICB77yM5piv5rO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s6L+Y6IO95b6u56yR44CCPC9wPjxwPjxlbT4yMS48L2VtPuiEmuatpeWSj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k+W7tuW8gOadpe+8jOi9u+i9u+W5u+WMluaIkOaXoOWwv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q5nlnKjlkIzkuIDkuKrkuJbnlYzvvIzmnInkurrnnIvliLDk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jbTnnIvliLDkuobmgrLkvKTjgII8L3A+PHA+PGVtPjIzLjwvZW0+5Lmg5oO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mg5oOv5oCd5b+177yM5Lmg5oOv562J5L2g77yM5Y+v5piv5Y205LiA55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yL5LiN5Yiw5L2g44CCPC9wPjxwPjxlbT4yNC48L2VtPuW+iOWkm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iAjOmUmeeIseS6huS4gOS6uu+8jOS9huabtOWkmueahOS6uu+8jOWboOS4uu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uu+8jOiAjOWvguWvnuS4gOeUn+OAgjwvcD48cD48ZW0+MjUuPC9lbT7ml6L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ZXlv4XkuI3lv5jvvJvml6LnhLbml6DnvJjvvIzkvZXpnIDoqpPoqIDvvJv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vvIzkvLzmsLTml6Dnl5XvvJvmmI7ml6XkvZXlpJXvvIzlkJvlt7L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6I5aSa5pe25YCZ5oiR5Lus5LiN55+l6YGT77yM5Y205YGH6KO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b6I5aSa5LqL5oOF5oiR5Lus55+l6YGT77yM5Y205YGH6KOF5LiN55+l6YGT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oiR5Lus5LiN5byA5b+D77yM5Y205YGH6KOF5b6I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9k+WtpOWNleWPmOaIkOS5oOaDr+S5n+WwseS4jeWGjeWlouaxgu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jguPC9lbT7lpoLmnpzmsqHmnInpgYfop4HkvaD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7PkvaDmg7PnmoTlpLTnlrzjgILlv5jkvaDlv5jnmoT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x5oOF77yM5Y+v5Lul5p2l5b6X566A5Y2V54K55LmI77yf55u45Lq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6l57qz56Oo5ZCI77yM5LiN5Zac5qyi5bCx5ZGK55+l56a75b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WcqOmUmeivr+eahOaXtumXtOebuOmBh++8jOWcqOato+ehr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WPiOWIhuW8gOS6huOAgjwvcD48cD48ZW0+MzEuPC9lbT7ml6LnhLbpu5HlpJz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kuI3og73pqbHpgJDmiJHlhoXlv4PnmoTlraTni6zvvIzpgqPlsLHorqnpu5HlpJ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po47ku6Pmm7/lkKfvvIE8L3A+PHA+PGVtPjMyLjwvZW0+5oiR5Zyo5rKz5LmL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pyb5pu+57uP5b2S5p2l77yM5b2S5p2l5peg5py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XruaIkeaYr+WQpueIsei/h+S9oO+8jOWboOS4uuaIkeeahOeIseaXqeW3su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MzQuPC9lbT7miYDku6XkvJrlv7Xlv7XkuI3lv5j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nn6XmraTnlJ/lho3kuZ/mi6XmnInkuI3liLD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l5a2Q77yM6Zmk5LqG6Zq+6L+H77yM5rKh5pyJ5YaN5Y2O5Li9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O95aSf5b2i5a6555qE5LqG44CCPC9wPjxwPjxlbT4zNi48L2VtPuWIhuaJi+WQjuea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vnu5nmiJHlj5Hnn63kv6Hor7TvvJrlv5jorrDmiJHlkKfjgILmiJHlvojpmr7kuL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pI3ku5bvvJrkvaDosIHlkYDvvJ88L3A+PHA+PGVtPjM3LjwvZW0+5oiR5Y2B5L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GH5Yiw5LqG5LiA576k5LiN6LWW55qE5a625LyZ77yM5LuW5Lus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6L+Z6L6I5a2Q5ZSv5LiA55qE5LiA5qyh6Z2S5pil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S4jeS8muaciemCo+S5iOS4gOWkqeWThuWVpkHmoqblpLHngbXkuobvvIzmtbf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uI3kvJrnrJHkuobvvIzpmL/ni7jorqjljozmoYPlrZDkuobvvIzmiJHlko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pmYznlJ/kuobjgII8L3A+PHA+PGVtPjM5LjwvZW0+5rGf5rmW5Lit5Lq65aSn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L2V5Y676YCJ5oup6ams77yM5Zug5Li65aSn5a626YO955+l6YGT5LiA5Yy55aW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bmz5pe26IO95YGa5L2g5b6I5aW955qE5Ly05L6j77yM6ICM5LiU5b6A5b6A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6Zmp55qE5pe25YCZ5pWR5L2g55qE5ZG944CCPC9wPjxwPjxlbT40MC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XoOaJgOiwk++8jOWNtOWPkeeOsOS9oOaYr+ecn+eahOS4je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torlrrnmmJPlvpfliLDnmoTotormsqHkurrph43op4bnj43mg5z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jgII8L3A+PHA+PGVtPjQyLjwvZW0+5pyJ5pe25YOP5oKj5LqG5b+n6YOB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ya56qB54S25b+D5oOF5LiN5aW944CC5YG25bCU5YOP5oKj5LqG6Ieq6Zet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Lya56qB54S25LiN5oOz6K+06K+d44CCPC9wPjxwPjxlbT40My48L2VtP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eahOWNiumGieeahOWlve+8jOWWneeahOWkquWkmuWwsemGieS6huOAgueIs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ecn+eahOWlve+8jOeIseeahOWkqua3seWwseW/g+eijuS6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lpoLkvaDmiYDmhL/vvIzmiJHlt7LlsIbkvaDop4bkuLrlubPluLj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nnLzpg73op4nlvpflpJrkvZnjgII8L3A+PHA+PGVtPjQ1LjwvZW0+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W35p2l6YKj5LmI5a655piT77yM5YGa6LW35p2l5Y205Y+I6YKj5LmI55qE6Zq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aXqeW3suW9k+i/h+aXoOaVsOS6uueahOi3r+S6uu+8jOWk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n+ayoeacieWFs+ezu+OAgjwvcD48cD48ZW0+NDcuPC9lbT7lvZPkvaDnnJ/mra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kuKrkurrnmoTml7blgJnvvIzpgqPkuKrkurrmsLjov5zpg73kuI3kvJr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+D5Lit55qE6YKj5oqK6ZKl5YyZ77yM6Iez5q2k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eg5rOV5omT5byA44CC5Zug5Li677yM5peg5rOV5oqK5L2g5b+Y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/meS4jeaYr+S9oOimgeeahOS6uueUn++8jOS9oOWPquWlveacm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rei9puWIhuW8gO+8jOiAjOi9puS4iuacieS4gOS4quS9oOabvue7j+eIsei/h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m77nu4/nmoTmoqbnoo7kuIDlnLDvvIzmjaHotb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lh5HvvIznhLblkI7lj4jnoo7vvIzlho3mjaHotbfmi7zlh5HvvIznm7TliL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o3kuZ/mi7zlh5HkuI3mnaXjgII8L3A+PHA+PGVtPjUxLjwvZW0+5oOz5Lu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oOz5oOz5LuW55qE5aW977yM5LuW55qE56yR77yM6K6w5b6X5pu+57uP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ir5Y67566h5pyA5ZCO5piv6LCB5byA5aeL5LqG6IOM5Y+b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aW944CCPC9wPjxwPjxlbT41Mi48L2VtPuWboOS4uueIseaDhe+8jOW9vOatp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dgOW5tOWwkeaXtumCo+WCu+WCu+eahOeXtOW/g++8m+WboOS4uueIse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+l+S4jemtgueJteaipuiQpu+8m+WboOS4uueIseaDhe+8jOW4uOW4uOi6suWcq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a1gea7oemdou+8m+WboOS4uueIseaDhe+8jOaAu+aYr+S4jeaVoumdoO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tKXkuobvvIzmmK/otKXnu5nkuoboh6rlt7HvvIzkuZ/orr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vvIzmiY3kvJrmh4LlvpflpoLkvZXor6Dph4rnlJ/mtL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YeJ5LqG6L+Y5Y+v5Lul5Zad77yM5Y+v5piv5b+D5YeJ5LqG5bCx6L+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eb44CCPC9wPjxwPjxlbT41NS48L2VtPuS4jeimgei9u+aYk+iuqeiHquW3se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eske+8jOWFqOS4lueVjOi3n+edgOeskeOAguS9oOWTre+8jOWFq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S6uuWcqOWTreOAgjwvcD48cD48ZW0+NTYuPC9lbT7lvojlpJr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Lnlj5jvvIzmmK/ku47lj6bkuIDkuKrkurrnmoTliLDmnaXmiJbnpr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jgII8L3A+PHA+PGVtPjU3LjwvZW0+5ZCO5p2l5Zyo6YGH5Yiw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GH5pGH5aS077yM5YGa5pyL5Y+L5bCx5aW977yM55yf55qE5b6I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S7rOS4uuS6hueIseaDheW9k+WCu+eTnO+8jOeIseaDhe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9k+WCu+eTnOOAgjwvcD48cD48ZW0+NTkuPC9lbT7ljp/mnaXmkpXlv4Poo4L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qpPlsbHnm5/vvIzkuIDlj6Xlr7nkuI3otbflsLHml6DmlY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Y+I5LiN6ISG5byx77yM5L2V5Ya16YKj566X5LuA5LmI5Lyk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bCx6YO96L+Z5qC344CCPC9wPjxwPjxlbT42MS48L2VtPuWwseeul+aYr+mG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tu++8jOS5n+aYr+iusOW/hueahOS4gOenje+8jOWboOS4uuS9oOWni+e7iO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7gOS5iOOAgjwvcD48cD48ZW0+NjIuPC9lbT7niLHmmK/kuIDnp43mrovlv4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lv4PkuK3nmoTlpKnlubPkuIrnp6Tlh7roh6rlt7HlnKjlr7nmlrnlv4PkuK3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liIbph4/jgII8L3A+PHA+PGVtPjYzLjwvZW0+6YKj5Lqb5pel5a2Q55yf5piv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77yM5L2g6KeJ5b6X5b+D6YeM5Lmx57Of57Of55qE44CB5oCo5rCU5Lib55Sf44CB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B5pW05Liq5Lq65b275bqV55qE57K+55ay5Yqb56ut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IrOeahOaAneW/te+8jOS4gOmlruWwsemGie+8jOmGieaXtuWwseeUqOWFqOmD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vu+i/meW/p+S8pOeahOaciOiJsu+8jOS6juaYr++8jOaciOmGieS6hu+8jOWkn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mGieS6huOAgjwvcD48cD48ZW0+NjUuPC9lbT7kvKTmhJ/kuK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kuK3nmoTlv4PvvIzmnKrlroznmoTor53or63mlL7lnKjlv4Pph4zvvIzor7T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nlZnlnKjorrDlv4bph4zkuI3kvJrmirnljrvvvIzov4fljrvnmoTkvJrngrnmu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57lv4bvvIzmnKrkuobnmoTkvJrlpb3lpb3nmoTlgI3liqD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YKj5Lqb57q36aOe55qE6K6w5b+G77yM6YO95Zyo5oWi5oWi6KKr5bKB5pyI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44CCPC9wPjxwPjxlbT42Ny48L2VtPuWFtuWunu+8jOaIkeS4gOebtOmDve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3ruS9oOS4gOS4quWbnuWktOOAgjwvcD48cD48ZW0+NjguPC9lbT7or7T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pg73lt7LlubPlpI3vvIznu53lj6PkuI3mj5DnmoTmiY3op6blj4rlv4P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uO5LiA5ZOt5bCx5pyJ5Lq65ZOE77yM5Yiw546w5Zyo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6KaB5b+N552A56yR44CCPC9wPjxwPjxlbT43MC48L2VtPuS9oOS7peeBsOW/g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WOu+eci+W+heeziuWPo++8jOmCo+S5iOeziuWPo+WwseS7peeBsOW/g+eahOeri+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jwvcD48cD48ZW0+NzEuPC9lbT7lr7nkuo7kvaDvvIzmiJHlp4vnu4jlj6rog7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nmoTouqvku73ljrvmgIDlv7XjgII8L3A+PHA+PGVtPjcyLjwvZW0+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oiR55qE5Lq655Sf77yM5omA5Lul6K+35LiN6KaB6ZqP5L6/5om56K+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BmuiHquW3seivpeWBmueahOS6i+WQp++8geeUn+a0u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+8jOWtpuS5oOi/mOimgeWKquWKm+WViu+8gTwvcD48cD48ZW0+NzQ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irnlpoLkuIDmnKzms5vpu4TnmoTnm7jlhozvvIzml6Dlo7DnmoTor4nor7TnnYD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gIHljrvnmoTmlYXkuovjgII8L3A+PHA+PGVtPjc1LjwvZW0+5LiA5Liq5Lq6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q65p2l6Zmq44CC5LiA5Liq5Lq65aSx5Y675LqG6Ieq5bex44CC5LiN55+l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aB5YaN6L+955qE5ri05pyb44CCPC9wPjxwPjxlbT43Ni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fi+aAqOeUn+WRveaXoOazlemHjeadpe+8jOWFtuWunuS9oOaDs+i/h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ug+WPr+S7pemHjeadpe+8jOWPiOacieiwgeS8muePjeaDn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gYflpoLkuJbnlYzkuIrlj6rmnInmiJHkuIDkuKrvvIzmiJH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TljZXjgILlj6/mgajnmoTmmK/vvIzkuJbnlYzmnInnnYDljYPljYPkuIfkuIf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4jorqnmiJHkuI3lpJ/lraTljZXjgII8L3A+PHA+PGVtPjc4LjwvZW0+5b2T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+z56ym5ZON6LW377yM5oOz5b+16KKr6YC855S75LiK5LyR5q2i56ym77yM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+l5a2Q5Lmf6KaB5YaZ5LiL5Y+l5Y+344CC54S26ICM77yM6L+Z5bm25LiN6aKE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T5p2f77yM6ICM5piv5Luj6KGo552A5Y+m5LiA5Liq5oKy5Lyk55qE5bu2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Ds+S9oOeahOaXtuWAmeacieS6m+W5uOemj++8jOW5uOemj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avui/h+OAgjwvcD48cD48ZW0+ODAuPC9lbT7nnavmr5vkuIvnmoTkvKTln47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obosIHnmoTpo47lhYnosIHnmoTlv4PjgII8L3A+PHA+PGVtPjgxLjwvZW0+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6IO95YGa5oOF5L6j77yM5Y205Y+I5LiN55SY5b+D5b2T5pyL5Y+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cgOWPr+aAleeahOS4jeaYr+eIseiAjOS4jeW+l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iAjOS4jeeIseOAgjwvcD48cD48ZW0+ODMuPC9lbT7ojY/oi5LlsoHmnIjopobnm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nmb3pqbnov4fpmpnvvIzljIbljIbnmoTpk7jmiJDkuIDmirnlk4D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2g5LiN57uZ6Ieq5bex54Om5oG877yM5Yir5Lq65Lm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4Om5oG844CCPC9wPjxwPjxlbT44NS48L2VtPuaXtumXtOaFouaFoua3oe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/h+WOu++8jOeVmeS4i+acquefpeeahOS8pOeXm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r7TvvIzmsqHmnInkvaDmiJHov5jkuI3mmK/lpb3lpb3nmoTvvIHov5j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tLvnnYDjgII8L3A+PHA+PGVtPjg3LjwvZW0+5oC7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uW57uZ5L2g5LiA5YyF56CS6Zyc5L2g5Lmf5Lya56yR552A5ZCD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4i+mbqOWkqe+8jOaYr+acgOS9v+S6uuW/p+S8p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YjuS4jeaDs+WTre+8jOS9huecvOazquS+neaXp+WcqOiEuOS4iuS7u+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iKvku6XkuLrmiJHns4rph4zns4rmtoLvvIzlhbblrp7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KjkuY7vvJvliKvku6XkuLrmiJHlj43lj43lpI3lpI3vvIzlhbblrp7miJHnnJ/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jgII8L3A+PHA+PGVtPjkwLjwvZW0+5b+Z56KM55qE5pel5a2Q77yM5Lya6K6p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y5pqH54Om5oG877yM5oC76K6p5oiR55qE5b+D57u057O75Zyo5b+Z56KM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6K6p5oiR5YWo6Lqr5b+D5oqV5YWl5YW25Lit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WDj+eOsOWcqOS4gOagt+eci+edgOS9oOW+rueske+8jOayiem7mO+8jO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+8jOS6juaYr+aIkei3n+edgOS9oOW8gOW/g+S5n+i3n+edgOS9oOmav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4gOebtOermeWcqOeOsOWcqOiAjOS9oOWNtOawuOi/nOWBnOeVme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l6DorrrkvaDmmKjmmZrnu4/ljobkuobmgI7moLfnmoTms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7DvvIzml6nkuIrphpLmnaXov5nkuKrln47luILkvp3ml6fovabmsLTpqazpvpn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qHkvaDmnInku4DkuYjmg4Xnu6rjgII8L3A+PHA+PGVtPjkzLjwvZW0+5LuW5pu+6Zq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Zmq5oiR77yM546w5Zyo6ZqQ6Lqr5piv5Li65LqG6Lqy5oi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ueEtuWkseaBi++8jOWwseW/hemhu+atu+W/g++8jOaWree6v+iAjOWO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aYr+S4jeWPr+iDvei/veWbnuadpeeahOOAgjwvcD48cD48ZW0+OTUuPC9lbT7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nInoh6rkv6HvvIzliKvlj6rkvJrourLlnKjnlLfkurrouqv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Zue5oOz552A5ZKM5L2g5Zyo5LiA6LW35pyJ5aSa5b+r5LmQ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CR5oiR54Kr6ICA5L2g55qE5bm456aP44CCPC9wPjxwPjxlbT45Ny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mAj+S6huW/g++8jOW/g+mHjOi/mOaYr+mCo+S6uu+8jOi/meS+v+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pob/ml7bvvIzmiJHlpb3lg4/mjonov5vkuoblhrDnqp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pobblh4nliLDkuobohJrlsJbjgII8L3A+PHA+PGVtPjk5LjwvZW0+5LiN6KaB5Y67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Yir5Lq677yM5Zug5Li65L2g6IO96aqX5Yiw55qE5Lq677yM6YO95piv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kuI3orrrlnKjku4DkuYjml7blgJnvvIzkvaDmg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lk63nmoTlhrLliqjvvIzljbTkuI3nn6XpgZPkuLrkuob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S6uueUn+iLpeWPquWmguWIneinge+8jOS9leS6i+eni+mjjuaCsueUu+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mXsuWPmOWNtOaVheS6uuW/g++8jOWNtOmBk+aVheS6uuW/g+aYk+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6qX5aSW77yM56eL6Zuo77yM5reF5reF5rKl5rKl77yM5riF5riF5Ya3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Iul6LeM6JC95Yeh5bCY55qE57K+54G177yM5pu86Iie6L275q2M77yM5Y205Y+I5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5peg552A44CCPC9wPjxwPjxlbT4xMDMuPC9lbT7omb3nhLbmiJHku6zor7TmgYvniL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lupTor6Xoh6rkv6HvvIzkvYbkuIDkuKrlpbPkurrnnJ/niLHkuIr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pbnkvJrlrrPmgJXlpLHljrvvvIzkvJrlvIDlp4vkuI3oh6r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aIkeS7rOawuOi/nOmDveS4jeimgeaPkOWIhuaJi+WlveWQl++8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4uOaIj+OAgueIseS9oOaYr+ecn+W/g+eahOOAguW/mOiusOS9oOaIk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jeeuoeaIkeS7rOeahOino+WGs+aYr+WQpuWujOe+ju+8jOWLvuWLvuaJi+aM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jeWGjeWIhuaJi+OAgjwvcD48cD48ZW0+MTA1LjwvZW0+5oiR55+l6YGT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LWw77yM5omA5Lul5rKh54ix5L2g6YKj5LmI5rex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j6rlrZfmnKrmj5DmiJHniLHkvaDvvIzlpbnljbTlj6Xlj6Xpg73mmK/miJHmhL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aIkeaAu+aYr+W/mOiusOiHquW3seeahOaJv+iv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S4gOmBjeeahOWvueiHquW3seWCrOecoO+8gTwvcD48cD48ZW0+MTA4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iq5Lq654ix5piv5bm456aP55qE77yM5Y6f5p2l54ix5LiA5Liq5Lq65piv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DkuPC9lbT7kuI3opoHmioroh6rlt7Hor7TnmoTlpJrkuYj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m6DkuLrlho3mgI7kuYjmgrLkvKTkuZ/ov5jmmK/mgrLkvK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W4jOacm++8jOacgOWQjueahOaIkeS7rOaYr+eVmeedgOecvOazq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jwvcD48cD48ZW0+MTExLjwvZW0+5aaC5p6c5oiR5piv5Liq55im5a2Q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6L+Y5Y+v5Lul5pWw5pWw5o6S6aqo44CCPC9wPjxwPjxlbT4xMTIuPC9lbT7lnKj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mgZDmg6fpnaLliY3vvIzkuI3opoHorqnoh6rlt7HlpLHljrvkuoblubPpnZnmson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e7k+Wpmu+8jOWmguaenOi/nuWpmuWJje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mDveS/neS4jeS9j++8jOi/mOS4jeWmguWIq+e7k+S6hu+8gT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6K+l6K6w5L2P55qE77yM5b+Y6K6w6K+l5b+Y6K6w55qE77yM5pS55Y+Y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M5o6l5Y+X5LiN6IO95pS55Y+Y55qE44CCPC9wPjxwPjxlbT4xMTU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vvIzlvZPkvaDlgZrlr7nnmoTml7blgJnvvIzmsqHkurrkvJrorrDlvpf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plJnnmoTml7blgJnvvIzov57lkbzlkLjpg73mmK/plJn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7keiJsueahOWkqeepuuOAguaVo+WPkeedgOivoeW8gueahOawlOaBr+OAg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8pea8q+edgOWOi+aKkeeahOaEn+inieOAgumCo+aEn+inieOAguiuqeS6uueqk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3LjwvZW0+5pW05Liq5Lq65bCx5YOP5piv5LuO5Lyg6YCB5bim5LiK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6Zu25Lu277yM6Ieq5bex5YCN5oSf5a2k5Y2V77yM5L2G6L+Z5bm25LiN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eN54K55piv77yM5a+55LiW55WM6ICM6KiA77yM5oiR5LiN5p6E5oiQ5Lu75L2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NTM0NTlxOGFuZjdzMmw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NTM0NTlxOGFuZjdzM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F87DFCD9432C8DD03ABF42514F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