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DFCCA4C1B8840C3585D4FA7913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DFCCA4C1B8840C3585D4FA7913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7uP5Y6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eIse+8jOivt+a3seeI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iLHvvIzor7fnprvlvIDjgII8L3A+PHA+PGVtPjIuPC9lbT7or7fkuI3opoH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s6rnlZnmu6HpnaLvvIzku5bml6DlpYjnu5nkuojkvaDnhafmlpnlkoz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Jrlj6rmmK8t54K55ZCM5oOF44CCPC9wPjxwPjxlbT4zLjwvZW0+6L+Z5LiA56eS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L5LiA56eS5bCx5Lya5pyJ5biM5pyb44CCPC9wPjxwPjxlbT40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A5p6B56uv55qE54q25oCB77yM55Sf5rS75oC76IO957un57ut5LiL5Y6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q+B5o6J54ix77yM5oiW5piv6KKr54ix5q+B5o6J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LiL5bCK5Lil77yM5pS+5LiL5Liq5oCn77yM5pS+5LiL5Zu65omn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LiA5Liq5Lq644CCPC9wPjxwPjxlbT42LjwvZW0+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pyJ6ZmQ55qE77yM5om+5LiA5Liq5b+r5LmQ55qE55CG55Sx77yM5q2j5piv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oiR5Lus5oSf5oKf5Lq655Sf55qE55yf6LCb77yM5Zyo6aOO6Zuo5Lit6ZS754K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2a5by677yM5Lq655Sf5q2j5piv5Zug5Li65Zyo6YW455Sc6Ium6L6j5ZK455qE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it6LWw5ZCR5LqG5rex5Yi777yM5pu05Yqg5a+M5pyJ5YaF5ra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H5Y2D77yM5LiW5LqL5peg5bi444CC5pe26Ze05bCx5piv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+B5piO5LqG5LiA5YiH77yM5Lmf5b+Y6K6w5LqG5LiA5YiH44CC5Y2z5L6/5peg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mf6KaB5a6I5L2P6Ieq5bex55qE5Lq655Sf44CC5q+P5LiA5qyh5aSx6LS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yP56yU77yb5q+P5LiA5qyh6ICD6aqM77yM6YO95pyJ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qyh5rOq5rC077yM6YO95pyJ5LiA5qyh6YaS5oKf77yb5q+P5LiA5qyh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5Sf5ZG955qE6LSi5a+M44CC5q+P5LiA5qyh5Lyk55eb77yM6YO9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p+x44CCPC9wPjxwPjxlbT44LjwvZW0+5Lq655Sf6Ium55+t77yM5L2V5LiN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rKh5pyJ55yf5q2j55qE5a6M576O77yM5Y+q5pyJ5LiN5a6M576O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76O77yb55Sf5rS75rKh5pyJ5LiA5biG6aOO6aG655qE77yM5Y+q5pyJ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5omN6IO96Lev6Lev6aG677yb55Sf5rS75rKh5pyJ5rC46L+c55qE5oiQ5Yq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oyr5oqY5Lit56uZ6LW35omN5piv55yf5q2j55qE5oiQ5Yqf77yM5Y+q5pyJ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66X5piv55Sf5ZG955qE5rC45oGS44CCPC9wPjxwPjxlbT4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pe25b+D5aaC5q2i5rC077yM6Z2Z6Z2Z5Zyw5oSf5Y+X55Sf5rS7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6aG65Yip77yM5pel5a2Q5ZKM576O77yb5Lq655Sf77yM5pyJ5pe25rOi5r6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aSn6LW35aSn6JC977yM5pe26ICM5oKy5Lyk77yM5pe26ICM5YW05aWL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D77yM5pe26ICM5qyi5Zac77yM5L2G5piv77yM5LiN566h5oCO5qC377yM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Z2a5by655qE5L+h5b+177yM5omn552A55qE55uu5qCH77yM5L2/5L2g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6L+95rGC5LiN5oeI44CCPC9wPjxwPjxlbT4xMC48L2VtPuiqk+iog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kseiogOOAgjwvcD48cD48ZW0+MTEuPC9lbT7miJHku6zmnInml7bkvJr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kuLrvvIzlvpfkuI3liLDnmoTvvIzmiY3mmK/nj43otLXnmoTvvIzlt7Lnu4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lu4nku7fnmoTjgILlvpfkuI3liLDnmoTvvIzlm6DkuLrnvLrlsJH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vvIzlroPlj6rmmK/kuIDnp43nvo7lpb3nmoTlgYfosaHvvIzlsZXnpL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Krnu5rkuL3nmoTlpJbooajjgILlpoLmnpzmnInpgqPkuYjkuIDlpKnvvIzkvaD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oPov5HkuobvvIznn6XpgZPkuoblroPnmoTnnJ/nm7jvvIzkvaDmiY3lj5HnjrD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mi6XmnInnmoTvvIznq5/mmK/pgqPkuYjnmoTnm7jkvLzjgILliKvmior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mg7PosaHkuK3vvIzkvaDmi6XmnInnmoTpg73mmK/kvaD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N5rGC5LiO5Lq655u45q+U77yM5L2G5rGC6LaF6La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5bCx5ZOt5Ye65r+A5Yqo55qE5rOq5rC077yM6KaB56yR5bCx56yR5Ye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CPC9wPjxwPjxlbT4xMy48L2VtPumAieaLqeiHquW3seaJgOeIseeahO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mAieaLqeeahOOAgjwvcD48cD48ZW0+MTQuPC9lbT7miJHlg4/kuIDmoLnpnaL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ouqvot7PlhaXnlJ/mtLvov5nnopfpnaLmsaTjgII8L3A+PHA+PGVtPjE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YGH6K6+77yM5b2T5LiL5Y2z5piv5oiR5Lus55qE5YWo6YOo44CC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5Sf5rS755qE5LiN5aaC5oSP77yM5omA5pyJ55qE5LiA5YiH5LiN5aSW5LmO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5yf6YGH5LiK5LqG56S+5Lya55qE546w5a6e572i5LqG44CC5oiQ6KeB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qx5oCo5LiN5aaC5pS+5LiL44CCPC9wPjxwPjxlbT4xNi48L2VtPu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ugOWNleeahOW/g+Wig++8jOWvueW+heWkjeadgueahOS6uueUn++8jOWHoe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m+axgu+8jOadpeS6huWwseadpeS6hu+8m+WHoeS6i+S4jeW/heiuoei+g++8jO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hu+8m+mBh+S6i+S4jeimgeeaseecie+8jOeskeS6huWwseeskeS6hu+8m+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WBmuS6huWwseWvueS6hu+8m+eUn+a0u+WwseaYr+S4gOen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S6huWwseW5s+WSjOS6huOAgjwvcD48cD48ZW0+MTcuPC9lbT7kurrnlJ/lpoL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I3lsL3jgILlsI/kuovvvIzlub3pu5jnmoTor7TvvJvmsqHmiormj6H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moTor7TvvJvlvIDlv4PnmoTkuovvvIznnIvln7jlkIjor7TvvJvkvKT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p4HkurrlsLHor7TvvJvliKvkurrnmoTkuovvvIzlsI/lv4PnmoTor7T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vvIzlkKzlkKzoh6rlt7HnmoTlv4PmgI7kuYjor7TvvJvnjrDlnKj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ho3or7TvvJvmnKrmnaXnmoTkuovvvIzmnKrmnaXlho3or7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6K6w5b+G55qE6ZuG5ZCI5L2T77yM5pyJ5ZOB5LiN5bC955qE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44CC55Sf5ZG955yL56C05LqG5LiN6L+H5piv5peg5bi477yb54ix5oOF55yL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IGa5pWj572i5LqG44CC6ICM5Zyo6IGa5pWj56a75ZCI5LmL6Ze077yM5Y+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qG5aSa5bCR5oKy5qyi5Lqk6ZuG55qE57yY5YiG44CC5pys5Lul5Li66JCN5rC0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6LW357yY54Gt5Zyo5LiA556s6Ze044CC6ICM6L+Z556s6Ze05Y+I5pyJ5aSa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iw5pyd5pyd5pqu5pqu55qE57yY5YiG44CCPC9wPjxwPjxlbT4x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XheihjO+8jOS4jeWcqOS5juebrueahOWcsO+8jOWcqOS5jueahOaYr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S7peWPiueci+mjjuaZr+eahOW/g+aDh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5nkurrmjozvvIzlj4jkvZXlv4XpgqPkuYjlnZrlvL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7yY77yM5pS+5omL5ZCO5oiQ5Li66aOO5pmv77yM5pyJ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t5pa5546w55yf6K+a44CCPC9wPjxwPjxlbT4yMi48L2VtPuS4jeim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eci++8jOS4gOajteagkeWwseS7juadpeS4jeWTr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moTpmr7ov4fogIzlv6vkuZDnmoTmmK/mlYzkurrvvIzkuLrkvaDnmoT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nmoTmmK/mnIvlj4vvvIzkuLrkvaDnmoTpmr7ov4fogIzpmr7ov4fnmoT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Xlt7HjgII8L3A+PHA+PGVtPjI0LjwvZW0+5Lq655Sf6IGa5pWj5peg5bi4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N5a6a44CC5bm456aP5LiN5piv6LaK5aSa6LaK5aW977yM6ICM5piv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LiN5piv6IS45LiK55qE6Jma6I2j77yM6ICM5piv5YaF5Zyo55qE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Zyo5Yir5Lq655y85Lit77yM6ICM5Zyo6Ieq5bex5b+D5Lit44CC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6Iul5LiN562U5bqU77yM5Yir5Lq65rC46L+c5oqi5Li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uueUn+aYr+S4gOenjemAieaLqe+8jOS6puaYr+S4gOenjeaUvuW8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ahOaXtuWAmeaIkeS7rOeahOaUvuW8g++8jOi/q+S6juaXoOWliO+8jOWQq+az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1sOi/nOS6huS+neaXp+mikemikeWcsOWbnuacm+OAguaJgOS7pe+8jOacie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s+S6juW5uOemj+aIluS8pOeXm++8jOWwseWPquiDvea3seWfi+W/g+W6l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WGgO+8jOWFs+S6jueOsOWcqOeahOaIluWwhuadpe+8jOWPquiDveaFouaFou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nlJ/mmK/pnIDopoHkuIDlrprnmoTmmbrmha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LkvY3mgJ3ogIPjgILnlJ/mtLvkuI3mmK/nlKjmnaXlpqXljY/nmoTvvIzkvaDpgID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orqnkvaDllpjmga/nmoTnqbrpl7TlsLHotorlsJHvvJvml6XlrZ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sIblsLHnmoTvvIzkvaDooajnjrDlvpfotorljZHlvq7vvIzkuIDkup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kvJrnprvkvaDotorov5zjgILlj6rmnInmjLrnm7TkuobohbDmnb/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m57ppojmiY3kvJrlpJrngrnjgII8L3A+PHA+PGVtPjI3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iN5aaC55yL5reh44CC5pyA5peg5oOF55qE5LiN5piv5Lq677yM5piv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LiN5piv6YeR6ZKx77yM5piv5oOF5oSf77yb5pyA5Y+v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piv5b+D6Lqr5LiN5YWo77yb5pyA6IiS6YCC55qE5LiN5piv6YWS5b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77yb5pyA6Zq+5ZCs55qE5LiN5piv6ISP6K+d77yM5piv5peg6KiA77yb5pyA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Sn5rW377yM5piv5Lq65b+D77yb5pyA576O5aW955qE5LiN5piv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77yBPC9wPjxwPjxlbT4yOC48L2VtPuaIkeS7rOS4gOeUn+mDvemcgOimge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puWImeavj+WkqemDveWcqOacuuaisOWcsOW+queOr+W+gOWkjeOAguicleWPm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Xm+iLpu+8jOmcgOimgeaIkeS7rOenr+iThOOAgeWdmuaMgeOAgemakOW/je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S4reaMo+iEseW+gOaYlOeahOadn+e8mu+8jOWcqOeguOeijui/h+WOu+eahOmUgem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inheaWsOeahOeUn+acuuOAguS6uumdnueUn+iAjOS4jeWQjO+8jOS4gOagt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peW8gueahOe7iOeCue+8jOWFs+mUruWPluWGs+S6jumAlOS4reWllOi3k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IsOWktOadpeaJjeWPkeeOsO+8jOS9oOmpu+i2s+eahOafkOS4quWBnOmdoO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S6uueUn+aQgea1heeahOWcsOaWueOAgjwvcD48cD48ZW0+MjkuPC9lbT7lsJj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nlJ/nmoTnrJTvvIznu4jlm6DkvaDogIzmj5DotbfvvIzku47mraTkvr/nprvliK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4PlooPnmoTml6XlrZDvvIzovazogIzlhpnor5fmrY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77yM5ZaE5b6F6Ieq5bexO+S4pOS4quS6uuaXtu+8jOWWhOW+he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borrjvvIznnJ/mraPnmoTmiJDlip/lsLHmmK/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lrnlvI/vvIzljrvluqbov4fkurrnl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2m5Lya6ZqP57yY77yM5omN6IO95rS75b6X5r2H5rSS6Ieq5Zyo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a655piT77yM5YWz6ZSu55yL5L2g5oCO5LmI5rS744CC5b+D5oCB5pS+5bmz5a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W25a6e5bCx5piv5LiA56KX55m95byA5rC077yM5L2g5q+P5aSp6YO95Zy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76h5oWV5Yir5Lq65Zad55qE6aWu5paZ5pyJ5ZCE56eN6aKc6Imy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yJ5L2g55qE55m95byA5rC06Kej5ri077yB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aXoOatouWig+eahOa8guaziuOAguS4jemcgOimgeetieWIsOeUn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aah++8jOaJjeaHguW+l+S6q+WPl+eUn+WRveS4reacgOe+juWlveeah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eoi+S4re+8jOaAu+acieS4jeW5uO+8jOS5n+aAu+acieS8pOW/g++8jO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eiKseihsO+8jOacieS6m+S6i++8jOS9oOi2iuaYr+WcqOS5ju+8jOeXm+eah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ieWus++8jOaUvuW8gOS6hu+8jOeci+a3oeS6hu+8jOaFouaFouWwsea3oeWM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nmoTnoa7lvojntK/vvIznnIvkvaDlpoLkvZX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pgIbmnaXpobrlj5fvvIzogIzmmK/lv4PnlJjmg4XmhL/vvIzmt6HnhL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kurrnlJ/nmoTmiJDnhp/jgILmiJHku6zopoHorrDkvY/vvJrpnaLlr7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pmr7ov4fvvJvlraTni6zvvIzkuI3kuIDlrprkuI3lv6vkuZDvvJv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plb/kuYXjgILnj43mg5zmi6XmnInvvIznlKjlv4PnlJ/mtLvvvIzlna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otoXotoroh6rlt7HvvIzlkoznlJ/lkb3kuIDotbf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6YCU5Lit77yM5pyJ5Lqb5piv5peg5rOV6YCD6YG/55qE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b5pyJ5Lqb5piv5peg5rOV5pu05pS555qE77yM5q+U5aaC5oOF57yY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ul56Oo54Gt55qE77yM5q+U5aaC6K6w5b+G77yb5pyJ5Lqb5piv6Zq+5Lul5pC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4ix5oGL77yM5LiO5YW26KKr5Yqo5Zyw5om/5Y+X77yM5LiN5aa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a+577yb5LiO5YW25Zyo5rKJ6buY5Lit5a2k5a+C77yM5LiN5aaC5Zyo5oq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44CC6Lev6LaK6Imw77yM6Zi76LaK5aSn77yM6Zmp6LaK5aSa77yM5Y+q6Ka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q655Sf5bCx5Lya5pu057K+5b2p44CCPC9wPjxwPjxlbT4z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WGheW/g++8jOaFouaFoumAmui/h+Wug++8jOaFouaFouaKtei+v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+8jOaKtei+vuS9oOOAgjwvcD48cD48ZW0+MzcuPC9lbT7lnLDnkIPmmK/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uKrkurrkuI3kvJrmsLjov5zlpITlnKjlgJLpnIn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ug5Li654ix6L+H77yM5omA5Lul5LiN5Lya5oiQ5Li65pWM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6L+H77yM5omA5Lul5LiN5Lya5YGa5pyL5Y+L44CCPC9wPjxwPjxlbT4z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aYr+WboOS4uumCo+S4quS6uuS8muWbnuadpe+8jOaYr+WboOS4uui/m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kurrnlJ/nmoTot6/nu4/ljobov4f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3mnInplb/vvJvlroHmhL/nrJHnnYDmtYHms6rvvIzkuZ/kuI3lk63nnYDor7T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ljobkuoborrjlpJrkuovnmoTkurrvvIzmiorkurrnlJ/nmoTor6HosLLlpI3mnYL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pfpgqPkuYjmmI7mvojjgILmmK/nmoTvvIzkuI3pnIDopoHlpKfmm7Lmipj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Jrnu4/ov4fkuobvvIzov5jmnInku4DkuYjkuI3og73ph4r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5qE5bm45LiO5LiN5bm477yM5YWz6ZSu55yL5L2g6Z2i5ZCR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L77yM5L2g6LaK5piv5oOz5Y675byE5Liq5piO55m977yM5Y+N6IC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77yM5b+D5Lit5LiA5pem5pyJ5LqG5omn5b+144CC5bCx5YOP57q/5Zui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mv6LaK5Lmx44CC5a2Q5qyy6YG/5LmL77yM5Y+N5L+D6YGH5LmL44CC5Yeh5LqL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aW944CC5pei5p2l5LmL77yM5YiZ5a6J5LmL77yM6L+Z5omN5piv55Sf5a2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Mi48L2VtPuS6uueUn+W/hemhu+mAj+i/h+m7keaal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FieaYjuOAgueUn+WRveS4reacieiuuOWkmueahOmUmeWks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Ou+WdmuaMgeOAgeS4jeWKquWKm++8jOeEtuWQjuasuumql+iHquW3seivt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i/kOOAguauiuS4jeefpeWRvei/kOWGjeWlve+8jOmDveimgee7j+WOhumjjum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+8m+WGjeezn++8jOS4iuWkqeS5n+S8muS4uuS9oOmihOeVmeS4gOeJh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awuOi/nOermeWcqOmYtOmcvuS5i+S4i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ubjnpo/vvIzojqvov4fkuo7ooqvkurrmh4LlvpfvvIzpgqPku73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uKnmmpbotrPlpJ/pqbHmlaPkvaDlv4PkuK3nmoTnlrLmg6vkuI7mgZDmg6fvvI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uKnmmpbkvaDmiJrmiJrlv6fkvKTnmoTnnInnnLzvvIzojaHotbfkvaDnnLzkuK3mson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nmoTlhYnkuq7jgILov5nku73ooqvmh4LlvpfvvIzmmK/lv4PkuI7lv4PnmoTpu5j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vvIzlubbpnZ7ph5HpkrHlj6/ku6XmlLbkubDvvIzlubbpnZ7oirHoqIDlt6for6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Lznu5zjgILopoHnn6XpgZPvvIznsr7npZ7lrrblm63nmoTkuLDmu6HvvIzmiY3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l6Dku7fnmoTnvo7lpb3jgII8L3A+PHA+PGVtPjQ0LjwvZW0+6K+05LqG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ZCs5Y+I5LiN5oeC77yM5oeC5Y+I5LiN5YGa77yM5YGa5Y+I5YGa6ZSZ77yM6ZS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77yM6K6k5Y+I5LiN5pS577yM5pS55Y+I5LiN5pyN77yM5LiN5pyN5Lmf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5oiR5oCO5LmI5YqePzwvcD48cD48ZW0+NDUuPC9lbT7lr7nkuo7niLH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b3lpb3nj43ol4/vvIzlj6rmmK/ku4rlkI7nmoTlubjnpo/vvIzopoHlkIToh6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Q2LjwvZW0+5pyJ55qE5pe25YCZ5oiR5bCx5a+5552A5LiA6KKL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6Iqd6bq757OK55yL77yM5aaC5p6c6LaK55yL6LaK6aWx77yM5bCx6K+05piO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b5rC05LqG44CCPC9wPjxwPjxlbT40Ny48L2VtPuW9k+S9oOW5tOi9u+aXt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acieetlOahiO+8jOWPr+aYr+iAgeS6hueahOaXtuWAme+8jO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S6uueUn+W5tuayoeacieaJgOiwk+eahOetlOahi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nn63mmoLkuI3ov4fnmb7lubTjgILnu5nlv4PngbXlro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tYXlsJ3pm6jlkI7nmoTmuIXlroHvvIznu4blk4HlsoHmnIjnmoTpnZnlpb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lpoLmsLToiKzmuIXmvojvvIzlpoLkupHoiKzpo5jpgLjjgILkurr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jYnmnKjkuIDnp4vvvIzotbDov4fnmoTlsbHmsLTvvIzpg73mmK/po47mma/vvJ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KLmhInvvIzpg73mmK/lubjnpo/jgII8L3A+PHA+PGVtPjQ5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reh5Lit5rGC5ruh6Laz77yM5Zyo5bC96LSj5Lit5rGC5b+D5a6J77yM5Zyo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C5b+r5LmQ77yM5Zyo5b+g6K+a5Lit5rGC5bm456aP44CC5Lq655Sf55qE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a+555Sf5rS755qE5oCB5bqm77yM5b+r5LmQ5piv6Ieq5bex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S/5oSP77yM5L2g5Y+v5Lul6ZqP5pe26LCD5o2i5omL5Lit55qE6YGl5o6n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4G155qE6KeG56qX6LCD5pW05Yiw5b+r5LmQ6aKR6YGT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mgueJjOWxgO+8jOWPkeeJjOeahOaYr+S4iuWkqe+8jOiAjOWHuu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+8jOe7j+WOhui2iuWkmu+8jOeUn+WRveWwsei2iuaciemVv+W6p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Rs++8jOaDheacgOa1k++8jOS6uueUn+e5geWNju+8jOa3oeacgOecn+OAg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a3oeeEtu+8jOS4jeWbsOS6juaDhe+8jOS4jeaGvuS6juW/g++8jOaXoOaCl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FheWunuS6jueUn+a0u++8jOW5s+WSjOS6juW/g+aAge+8jOWuiOS4gOS7ve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3oea3oeWwseWlveOAgjwvcD48cD48ZW0+NTEuPC9lbT7kurrnlJ/mmK/kuID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l4XnqIvkuK3pgYfliLDnmoTmr4/kuIDkuKrkurrjgIHmr4/kuIDku7bku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a/oibLvvIzpg73mnInlj6/og73miJDkuLrkuIDnlJ/kuK3pmr7lv5j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iJHku6zliY3ov5vnmoTohJrmraXlp4vnu4jkuI3og73lgZzkuIvvvIz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hYHorrjmiJHku6zlnKjku7vkvZXlnLDmlrnlgZznlZnvvIzmiJHku6zlj6r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kuK3lrabkvJrpgInmi6nvvIzlrabkvJrmrKPotY/vvIzlrabkvJrmhJ/mgp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q655Sf5rKh5pyJ5b2p5o6S55qE5py65Lya77yM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Zyo546w5Zy655u05pKt44CCPC9wPjxwPjxlbT41My48L2VtPuW5tOW6le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WPkeaYjuWPqui1muWIsOS6huW5tOe6qiE8L3A+PHA+PGVtPjU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N6KaB5b+Y6K6w77yM6Zq+5Lul5b6X5Yiw55qE5pu06KaB54+N5oOc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N6KaB5pS+5byD77yM5LiN5bGe5LqO6Ieq5bex55qE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aSx5Y6755qE55WZ5L2c5Zue5b+G44CCPC9wPjxwPjxlbT41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Ds+i/h+aUvuW8g++8jOWPquaYr+Wni+e7iOayoeacieWKnuazl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I3pnIDopoHlpKrlpJrlpI3mnYLnmoTliafmg4X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vaDkvJrlnKjmiJHmlYXkuovph4zjgII8L3A+PHA+PGVtPjU3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7mB5Y2O77yM55So56yR6IS45Y676Z2i5a+5546w5a6e77yM55So5b6u56yR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77yB5Yir5Lq655qE6ZSm57uj55Sf5rS777yM5aSa5ae/5Lq655Sf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76h5oWV5auJ5aaS77yM5peg5omA6LCT6LCB6L+H5b6X5q+U5oiR5aW977yM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7ud5Luj77yM5oiR5bCx5piv5oiR77yM5LiN5Y+v5aSN5Yi2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Un+WcqOS4lu+8jOW8gOW/g+WwseWlveOAg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Jh+Wkqeepuu+8jOaXoOiuuumjjumbqO+8jOWLh+aVoumjnue/lO+8m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ueW+rueske+8jOS7juWuueiHquS/oe+8jOa0kuiEseWdmuWumuOAguS4iu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+8jOaIkeS7rOWwseivpeaso+eEtuWcsOaOpeWPl++8jOiAjOS4jeivpee0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6uu+8jOeci+a3oeS6huiLpu+8jOa3oeeEtuS6hue0r++8jOeUn+a0u+S+neeEt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kuPC9lbT7kurrnlJ/mmK/kuIDlnLrnu4/ljob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kvZPkvJrjgILmt6HlrprmmK/kuIDnp43kurrnlJ/mtrXlhbvvvIzku7vkvZ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kuIDkuKrlhrPlv4PjgIHkuIDnspLnp43lrZDlvIDlp4vjgILku6XmrKLllp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ljbPkvb/lv5nnoozvvIzkuZ/kuI3kvJrmhJ/liLDovpvoi6bvvIzlj43og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jnlJzjgILpmr7ooYzog73ooYzvvIzpmr7oiI3og73oiI3vvIzpmr7kuLrog73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YfljY7oh6rmiJHnmoTkurrmoLzjgII8L3A+PHA+PGVtPjY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YGa6K6p5L2g5byA5b+D55qE5LqL77yM5reh5YyW5LiA5YiH54Om5oG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H5pyJ77yM5b+D56m65LiA5YiH56m677yb5b+D6L+35LiA5YiH6L+377yM5b+D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Kf77yb5b+D6YKq5LiA5YiH6YKq77yM5b+D5q2j5LiA5YiH5q2j77yb5b+D5Lm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mx77yM5b+D5a6J5LiA5YiH5a6J77yb5LiA5YiH5b+D6YCg77yM5peg5b+D6Ieq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J5aSa5bCR6K6h6L6D77yM5bCx5pyJ5aSa5bCR54Om5oG877yb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bCx5pyJ5aSa5bCR5qyi5LmQ44CCPC9wPjxwPjxlbT42MS48L2VtPuS6u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+8jOS5n+S4jeiDveWkquWchu+8jOS4gOS4quS8muS8pOS6uu+8jOS4gOS4qu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emu+S9oO+8jOWboOatpOS6uuimgeakreWchuOAgjwvcD48cD48ZW0+NjIuPC9lbT7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mnaXkurrlvoDvvIznhpnnhpnmlJjmlJjvvIzlnKjmraTliLvvvIzljbT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nnYDlvbHlrZDjgII8L3A+PHA+PGVtPjYzLjwvZW0+5pyJ54K557Sv77yM5pyJ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5rKJ552h5Y6755qE5oSf5Yiw44CCPC9wPjxwPjxlbT42NC48L2VtPuS4jeimg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e0r++8jOS4jeimgei/veaDs+WkquWkmuW3sue7j+S4jeWxnuS6juiHquW3s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uS9oOaIkeaJgOi1sOi/h+eahOavj+S4gOS4quWcsOaWue+8j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DveWwhuaIkOS4uumpv+ermeOAgeaIkOS4uui/h+WuouOAguS4gOWQk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WnOasouWbnumhvu+8jOWWnOasouS4jeW/mOiusO+8jOWmguS7iu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Iu+WcqOW/g+mHjOeahOmCo+S6m+S4nOilv++8jOaXqeW3suWcqOS7luS7r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MluaIkOmBl+W/mOOAgjwvcD48cD48ZW0+NjUuPC9lbT7kurrnlJ/oi6XkuI3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lvq7nrJHkuIDnm7TlkJHliY3vvIHlhbblrp7nlJ/mtLv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kbPnmoTlhazlubPvvIznlJ/mtLvkuZ/kuI3lj6/og73mmK/lubPnrYn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mnIDnroDljZXvvIzkvaDop4nlvpflubjnpo/miY3mmK/mnIDlpb3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kuJbnlYzvvIzkvaDmnaXov4fvvIzkvYbvvIzlj6rmmK/lj6rmmK/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5Sf5LiN6L+H5aaC5q2k77yM5LiU6KGM5LiU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LiA54mH5qCR5Y+277yM57u/5LqG5p6v5LqG77yM5b+F54S277yb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byA5LqG6LCi5LqG77yM5aSp54S277yb5LqL5Lia5piv5LiA5Zy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77yM6L6T5LqG6LWi5LqG77yM5Z2m54S277yb5oSf5oOF5piv5LiA5p2v6Iy25rC0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h5LqG77yM6Ieq54S277yb55Sf5rS75piv5LiA5Liq5ryP5paX77yM5b6X5LqG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h54S244CCPC9wPjxwPjxlbT42Ny48L2VtPuS6uueUn+mcgOimgeW5s+ih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mgeaEn+WPl++8jOW5s+WSjOeahOW/g+aAge+8jOW5s+a3oeeahOa0u+azl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uueUqOaZuuaFp+a8lOWlj++8jOacieS6uueUqOeskeiwiOmdouWv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ZveaOpeWPl++8jOacieS6uuaXoOiogOWQneWVrO+8jOS4gOWPpeivn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uWvueW4guWcuu+8jOS4jeaYr+avj+WPpeivnemDveS8muaUueWPmOaAnee7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avj+S4quS6uumDveacieWxnuS6juiHquW3se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mgLvorqnkurrml6Dor63jgILnrJHnmoTml7blgJnvvIz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Z/orrjmmK/kuIDnp43ml6DlpYjvvJvlk63nmoTml7blgJn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Z/orrjmmK/kuIDnp43ph4rmlL7vvJvnl5vnmoTml7blgJnvvIz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kuZ/orrjmmK/kuIDnp43lv4PliqjjgILotbDov4fkuIDmrrXot6/vvIzmg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pgZPmma/vvIzlm6DkuLrlt7Lnu4/liLvpqqjpk63lv4PvvJvmg7Potb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kvJrlgbfmtYHkuIDmrKHms6rvvIzlm6DkuLrlt7Lnu4/ono3lhaX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5L2g55yL5Yiw6Z2i5YmN55qE6Zi05b2x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2g55qE6IOM5ZCO5pyJ6Ziz5YW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Oi9u+aXtuaDs+WPmOaIkOS7u+S9leS4gOS4quS6uu+8jOmZp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j6ropoHlv4PkuK3mnInluIzmnJvlrZjlnKj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ZjlnKjjgII8L3A+PHA+PGVtPjcyLjwvZW0+5Zac5qyi5bCx6K+l54+N5oOc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Cx5Yir5pS+5byD44CCPC9wPjxwPjxlbT43My48L2VtPuaIkeaNj+S9j+m8u+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Ds+aGi+atu+S4lueVjOOAgjwvcD48cD48ZW0+NzQuPC9lbT7kurrnlJ/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p43lj6/og73vvIznjq/muLjkuJbnlYzmmK/kuIDnp43nlJ/mtLvvvIzmn7TnsbPmsrnn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lJ/mtLvjgILkuI3mmK/lk6rkuIDnp43nlJ/mtLvmr5Tlj6b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pq5jotLXvvIzogIzmmK/lk6rkuIDnp43nlJ/mtLvvvIzmm7Tog73orqnkvaD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u6HotrPlkozlv6vkuZDjgII8L3A+PHA+PGVtPjc1LjwvZW0+5Lq655S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+Y5piv5rS75LiA5Zue5b+D5aKD44CC57yY5p2l5pe25Z2m54S255qE5o6l5Y+X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5Lmf5LuO5LiN5by655WZ44CC5LqO5piv5L6/5LuO6L+Z5Lu96aG65YW2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6YeM77yM5a+75Yiw5LqG5LiA5Lu96Zq+5b6X55qE5reh54S25ZKM5oGs6Z2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6YGT5LiH5LqL55qG6ZqP57yY6ICM5p2l77yM6ZqP57yY6ICM5Y6777yM5LiN5YG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ub5rGC5ZKM5oy955WZ44CCPC9wPjxwPjxlbT43Ni48L2VtPuS6uueUn+eahOW5u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Fs+mUrueci+S9oOmdouWQkeWTqumHjOOAguacieS6m+S6i++8jOi9u+i9u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cquW/heWwseS4jeaYr+i9u+advuOAguacieS6m+Wwj+S6i++8jOaDs+Wk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Wkp+S6i+OAguacieS6m+e7huiKgu+8jOaDs+mHjeS6huWwseWPmOaIkOaDqO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dpeivtOWOu++8jOWFqOaYr+W5u+aDs+iAjOW3suOAguaJgOS7peivtO+8jOS6uumH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W/g+mHjee0r+W/g+OAguWBmuS6uuimgeaUvui9u+adv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nn63vvIzmsqHmnInlvanmjpLjgILkuovlnKjkurrkuL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rrnlJ/mgIHluqbvvIzpmo/pgYfogIzlronmmK/kuIDnp43kuZDop4Lnmo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pnmlrnvvIzpobrlhbboh6rnhLbmmK/kuIDnp43ovr7op4LnmoTnlJ/lrZjkuYvpg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nn63mmoLkuI3ov4fnmb7lubTjgILkurrnlJ/lsLHlg4/kuIDmna/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6bkuIDovojlrZDvvIzkvYbmgLvkvJroi6bkuIDpmLXlrZDvvIzmsqHmnIn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lsLHmsqHmnInlkI7mnaXnmoTnlJ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0MzMwNHQ4MjZ3NzUzNTlo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0MzMwNHQ4MjZ3NzUzNTlo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DFCCA4C1B8840C3585D4FA7913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