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6248F37D31556C09847AA98FF6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6248F37D31556C09847AA98FF6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S057uT5bC+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s+S9v+mdkuaYpeaYr+S4gOaene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se+8jOS9huaIkeaYjueZve+8jOS4gOaeneeLrOaUvuawuOi/nOS4jeaYr+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ivpeaYr+S4h+e0q+WNg+e6oueahOS4lueVjOOAguWNs+S9v+mdkuaYp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csOS8n+WyuOeahOagke+8jOS9huaIkeaYjueZve+8jOS4gOagqueLrOeng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MuuaLlO+8jOaIkOihjOaIkOaOkueahOael+acqO+8jOaJjeaYr+mBrumjjuaMoe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mVv+WfjuOAgjwvcD48cD48ZW0+Mi48L2VtPuW/g+eahOacrOiJsuivp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IkO+8jOWmguacl+aciOeFp+iKse+8jOa3sea9reW+rua+nO+8jOS4jeiuuumhuu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aIkOi0peeahOi2heeEtu+8jOaYr+aJrOmereetlumprO+8jOeZu+mrmOS4t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v+erme+8m+i0pe+8jOS7jea7tOawtOepv+efs++8jOaxh+a1geWFpea1t++8jOacie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iuWdmu+8jOS4jeWdoOmdkuS6keeahOWCsuWyuO+8jOacieKAnOWwhuebuOacrOaXo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Ev+W9k+iHquW8uuKAneeahOWAlOW8uuOAguiNo++8jOaxn+WxseS+neaXp++8j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eeEtu+8jOaBsOayp+a1t+W3q+Wxse+8jOeGn+inhuWygeaciOWmgua1ge+8jOa1r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S4jeWxkei/h+ecvOeDn+S6ke+8m+i+se+8jOiDr+S4i+mfqeS/oe+8jOmbquW6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+8jOWum+iLpee+veWMluS5i+S7me+8jOefpemAgOS4gOatpe+8jOa1t+mYl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Cr+WboOWZjuW6n+mjn+W8gOWktOe7k+WwvuS8mOe+juWPpeWtkOaRmOaKhOW8gO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S8mOe+juWPpeWtkOaRmOaKhOOAgjwvcD48cD48ZW0+My48L2VtPuS8iuS6uue6o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S4jeS6hua1ruS4luayp+ahkeOAguWPr+aAnOeXtOaDhemDju+8jOWAmualvOmal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mtguaWreeZveiMq+iMq+OAgjwvcD48cD48ZW0+NC48L2VtPuavj+W9k+aIke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mdkuaYpeW5tOWNjuaXtu+8jOmCo+S6m+aXpeWtkOWwseWDj+aYr+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aZqOeahOeZveiJsumbquiKseS4gOagt++8jOiiq+eWvumjjuWQueW+l+emu+aIk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aIkei9rOi/h+i6q+WOu++8jOeci+S9oOW+rues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WueWQkeOAguaIkeS7peS4uumalOedgOS4gOmBk+W/g+Wime+8jOaIkei/mOiDv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OAgjwvcD48cD48ZW0+Ni48L2VtPuaIluiAheS9oOWFqOmDqOWQrOaIkeeah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FqOmDqOWQrOS9oOeahOOAgui/meaYr+S4pOS4quS6uuS5i+mXtOebuOWkhO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WImeOAgjwvcD48cD48ZW0+Ny48L2VtPuWBh+WmguaIkeWQkeS6uuS8uOWHuuepuuaJ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S4nOilv++8jOmCo+W9k+eEtuaYr+iLpuaBvO+8m+S9huaYr+WBh+Wm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S4gOWPqua7oeaPoeeahOaJi++8jOiAjOWPkeeOsOaXoOS6uuaOpeWPl++8jOmC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acm+WRouOAgjwvcD48cD48ZW0+OC48L2VtPuaIkeS4jeaVouWbnuW/huW+g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Ev+aEj+mZt+WFpeS8pOaCsu+8jOS9hui/meiiq+mUgeS9j+eahOS8pOeXm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lreWUpOi1t+OAguazquWFieS4reWPjOS6suaFiOelpeeahOmdouWuuea4heaZs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g+S4reeahOS8pOeXm+S5n+a4heaZsOi1t+adpeOAgjwvcD48cD48ZW0+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aPoeedgOmjjuetneaLjeaJi++8muKAnOaYr+mjjuOAguKAn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7Lkurrlr7nnnYDok53lpKnlvq7nrJHvvJrigJzmmK/ml7bpl7TjgILig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6Iyr6Iyr5Lq65rW35Lit77yM55u46YGH77yM55u455+l77yM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CB6YO95LiN5Lya5LiA5biG6aOO6aG677yM5Y+q5pyJ5LiA6aKX6IiN5b6X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oSf5oGp55qE5b+D77yM5omN6IO95oul5pyJ5LiA55Sf55qE54ix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h+iLpeeIseS4gOS4quS6uuayoeacieWbnuW6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5nuiuqOeIseaDhe+8jOS4jeWmgumqhOWCsuWcsOi1sOW8gOi/meagt++8jOiHs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iDvei1ouW+l+acgOWQjueahOWwiumHjeOAguaIkeaUvuW8g+S9oO+8g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ePjeaDnOOAgjwvcD48cD48ZW0+MTMuPC9lbT7mnInlsbHohInnm7jpmpTnmo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IDnp43nu53mnJvvvIznlLHmsLTpgZPnm7jpgJrnmoTpgaXov5zmmK/kuIDnp43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E0LjwvZW0+5Zyo6L+Z5a+C6Z2Z55qE5aSc5pma77yM5oiR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7+755yL5pu+57uP5YaZ5LiL55qE5LiA6aaW6aaW5oOF6K+X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6ZuG5oiR5Lus55u454ix6L+H55qE6K+B5o2u77yM5Y+q5Li65LqG6K+B5piO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2A5L2g77yM5LuO5pyq5pS+5byD44CC5peg5aWI77yM5oiR5o2h5LiN5Zue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5yf5ZKM576O5Li944CCPC9wPjxwPjxlbT4xNS48L2VtPuiPqeaPkOacrOaXo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mVnOS6pumdnuWPsOOAguacrOadpeaXoOS4gOeJqe+8jOS9leWkhOaDueWwmO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jpPnk4XnmoTlub3pppnvvIzlh6DlpJrlppblqIbvvIzlh6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lnKjmg7PkvaDnmoTpm7bngrnpm7bkuIDlpJzvvIznirnlpoLpgqPphZLph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iIjvvIzpgYTnhLbogIzphonvvIzkvpjlgrrnmoTng5/oirHvvIzkuIDpo57lhrL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3nn63nmoTkuIDliIbpkp/vvIzlsLHlrozmiJDkuoboi7Hpm4TnmoTovonnhYz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grLmgIbnmoTlqYnmrYzvvIzlnKjlsbHmnpfkuK3njq/nu5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+D5piv5Yas5pel55qE5LiA54mH6Ziz5YWJ77yM5L2/55So6aWl5a+S5Lq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Sf5Y+X5Yiw5Lq66Ze055qE5rip5pqW77yb54ix5b+D5piv5rKZ5ryg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5riF5rOJ77yM5L2/55So5p2D5r+S5Li057ud5aKD55qE5Lq66YeN5paw55yL5Yi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b54ix5b+D5piv5rSS5Zyo5LmF5pex5aSn5Zyw5LiK55qE5LiA5Zy655SY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2k6Ium5peg5L6d55qE5Lq65Y2z5Yi76I635b6X5b+D54G155qE5oWw6J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r+S7gOS5iO+8jOaChOaChOWcsOi1sOS6hu+8jOWPi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6hu+8jOS4uuayieWvgueahOWkp+WcsOe6uuWHuua0geeZveeahOaipuaDs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moTnnLzms6rmtYHkuobkuIvmnaXvvIzngYzmuonkuobkuI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lsI/ojYnvvIzkuI3nn6XpgZPmnaXlubTvvIzkvJrkuI3kvJrlvIDlh7r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lkozlv6fmhIHjgII8L3A+PHA+PGVtPjIwLjwvZW0+5Yir5Lq6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oqi5Zue5p2l44CC5L2G5L2g5Zac5qyi5Yir5Lq677yM5oiR6K+l5aaC5L2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CPC9wPjxwPjxlbT4yMS48L2VtPuWkj+mbqOWTl+WTl+WcsOa1geedgO+8jOihl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wj+a6qu+8jOWFieedgOiEmuS4q+eahOWNiuWkp+Wwj+WOruWEv++8jOWcqO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2oemHjO+8jOeUqOWwj+iEmuWRsuWHuuS4gOmBk+eZveiJsuW8p+e6v+OAgueomu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WGmea7oeS6huW/q+S5kOOAgjwvcD48cD48ZW0+MjIuPC9lbT7lvoDkuovlpo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kuoblpoLoirHnmoTpnZLmmKXvvIzlkLnmlaPkuobmu6HlpKnnmoTmta7ku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lho3kuZ/ml6Dms5XmjL3lm57vvJvmtYHotbDnmoTvvIzmiJDkuLr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v4flvoDjgILlvZPmiYDmnInnmoTms6LmvpzotbfkvI/po47lubPmtarpnZ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7LpgILmt6HnhLbpnaLlr7nkvZnnlJ/jgII8L3A+PHA+PGVtPjIzLjwvZW0+5L2G5Ye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CP55qE5Lic6KW/77yM5Z+65pys5Lmf5bCx5piv6YeK5oCA5LqG77yM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T77yM5piv6K+05LiN5riF5qWa55qE77yM55Sa6Iez6K+05LiN5Ye6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Rh+aRh+aRhuaRhui1sOi1sOi3r++8jOWTveWTveWSveWSveiwiO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nue+nua2qea2qeivtOS4quS6i++8jOaImOaImOWFouWFouetieS4quaenO+8jOiX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/g+WNiuW5tOWkmu+8jOeXtOaDheebuOS8tOWliOiLpeS9le+8jOi1sOi1sOWBnOWB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9le+8jOS4gOi1t+a1qua8q+WkmuW/q+S5kOOAgjwvcD48cD48ZW0+MjUuPC9lbT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gIXor7TvvJrigJzku4DkuYjpg73kuI3mmK/vvIzlj6rmmK/kuIDkuKrmoqbjgILig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JOd55qE5aSp77yM5b2S55qE5LqR77yM6Ziz5YWJ5Yia5Yia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Zyo57qi55qE6Iqx77yM57u/55qE5Y+25a2Q5LiK77yM5Y+25a2Q5LiK6L+Y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44CB6YCP5piO55qE5paw6bKc6Zyy54+g44CCPC9wPjxwPjxlbT4yN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ecn+aDheWwseWDj+S4gOW8oOWkp+e9ke+8jOaXtuWIu+a4qeaaluedgO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WwseWmguWmiOWmiOeahOeIseS4gOagt++8jOawuOaXoOatou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kKzliLDkuIDkupvkuovvvIzmmI7mmI7kuI3nm7jlubLnmoT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mi5Dlpb3lh6DkuKrlvK/mg7PliLDkvaDjgII8L3A+PHA+PGVtPjI5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Lqy5ZC76L+H55qE5ZKS6K+t56C05aSp6ICM5p2l5rWH5rm/55qE6KqT6KiA5ryJ5r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R5Z2Q5Zyo5rW35LiK6KGl5LiA5byg572R5L2g5LyP5Zyo5rW35bqV5oqr5pif5oi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Sx44CCPC9wPjxwPjxlbT4zMC48L2VtPuWwmOS4luaYj+aYj+iwgeaipumG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epuuWQkOaDheS4ne+8jOiHque8oOe7le+8jOW8ueaNj+S4re+8jOaAu+aLm+i/t+aD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8hO+8jOe5geWNjuS4gOeerOaJp+edgOS9leeUqO+8nz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pmLPlhYnvvIznqb/pgI/mn7Pnta7nmoTpo57miazvvIzot4zokL3lnKj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p5LvvIzmipjlj6Dlh7roibLlvannmoTopLbnmrHjgILmiJHnu4bmlbDnnYDpgq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miJbmt7HmiJbmtYXnmoTljbDov7nvvIzkuo7orrDlv4bojZLoipznmoTmmajln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oDkuovpm5XmiJDmloflrZfvvIzmva7mub/kuoblv4PkuK3pmLPlhYn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6K+055Sf5ZG95piv5LiA5bqn5bqE5Lil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aaC5p6c6K+055Sf5ZG95piv5LiA5qCq6IuN6IyC55qE5aSn5qCR77yM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LiA5Y+q6aOe57+U55qE5rW36bif44CCPC9wPjxwPjxlbT4zMy48L2VtPu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rumZjOaXoOWPr+WQjumAgO+8jOaIkeetieaTheS4i+acgOWQjuS4gOmil+ecvO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Qm+WcqOeahOWNl+WMl+S5i+W9vO+8jOS7juacquaXoOe8mOWFiemhvuaIkeWc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uOS5i+WJjeOAgjwvcD48cD48ZW0+MzQuPC9lbT7miJHniLHkvaD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mgI7moLfnmoTkurrvvIzogIzmmK/lm6DkuLrmiJHllpzmrKLkuI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7bnmoTmhJ/op4njgII8L3A+PHA+PGVtPjM1LjwvZW0+5Lq655Sf5Lit5Lqk57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Z5oGp5oCo77yM57uI5LiN6L+H5piv5rC06L+H5peg55eV44CC5omA6Zq+5by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554K555qE55e05b+177yM5LuF5q2k6ICM5bey44CCPC9wPjxwPjxlbT4z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mgeWOu+mjnue/lO+8jOaIkeS4jeS8muaYr+mbqOawtOaJk+a5v+S9o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ov5nkuIDlnLrng5/oirHnu73mlL7lnKjmtZPloq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ZXkuIrvvIzliLnpgqPpl7TvvIzmmJ/lhYnpu6/vvIzosIHov5jorrDlvpfmiJHku6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lgZrov4fnmoTpgqPkuKrnkbDkuL3nmoTmoqb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piO55+l6YGT5LiN5Lya5pyJ57uT5p6c77yM6L+Y5LiA55u06IiN5LiN5b6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q56We57uP55eF77yM5Y2z57qg57uT5LqG6Ieq5bex77yM5Y+I6IC96K+v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ebiOebiOaciOWFie+8jOaIkeaOrOS4gOadr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m+iQveiQveS9mei+ie+8jOaIkeaLpeS4gOe8leacgOaalueahO+8m+eBvOeBv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LvuS4gOeJh+acgOeDreeahO+8m+iQi+iQi+iKs+iNie+8jOaIkeaRmOS4g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ahO+8m+a8q+a8q+S6uueUn++8jOaIkeimgemHh+aSt+S4lumXtOacgOmHjeeah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vheWKm+OAgjwvcD48cD48ZW0+NDAuPC9lbT7lv6vkuZA954mp6LSoL+assuac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+juWbvee7j+a1juWtpuWutuiQqOe8quWwlOajruaPkOWHuueahOW/q+S5kOaWuee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7jue7j+a1juWtpueahOingueCueeci++8jOeJqei0qOa2iOi0uei2iuWkp++8j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wj++8jOW/q+S5kOWwsei2iuWkp++8jOato+W6lOS6huS4reWbveS6uueahOS4g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neKAnOefpei2s+W4uOS5kOKAneOAguWPjeS5i++8jOWmguaenOS4gOS4quS6uueah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i0ueaciemZkO+8jOiAjOassuacm+aXoOept+Wkp++8jOWwhuS8muaAjuagt+WRou+8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puagveWkq+S6uuaciemCo+S5iOWkmuKAnOaipuaDs+KAne+8jOWPiOaciemCo+S5iOWk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tumGieKAne+8jOWlueaAjuS5iOiDveS4jeeXm+iLpuOAgeS8pOW/g+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p4HpnaLnu5nkuobmiJHkuIDnp43mnoHlpKflnLDlv4Pnoo7mhJ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IzmnJvlubjnpo/nmoTnlLfkurrljbTkuI3lubjnpo/vvIzlrabkvJrkuoblkLj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sLLnmoTng5/pm77nvKDnu5XlnKjku5bnmoTlv4Pph4zvvIzkuI3nn6XpgZPmmK/mgr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jgII8L3A+PHA+PGVtPjQyLjwvZW0+57yY6LW357yY54Gt77yM57yY5rWT57yY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us6IO95aSf5o6n5Yi255qE44CC5oiR5Lus6IO95YGa5Yiw55qE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yY6ZmF5Lya55qE5pe25L6v5aW95aW955qE54+N5oOc6YKj55+t5pqC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kp+WcsOa4kOa4kOS7juayieedoeS4reiLj+mGku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iejembquWMlu+8jOiNieacqOiQjOWPke+8jOWQhOenjemynOiKseasoeesrO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v4blvoDkuovvvIznjovmmK3lkJvnmoTljZfpg6Hlp4r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63lqZXlpqTnmoTplb/kv6Hlrqvnga/vvIzokaPphILlpoPnmoTljYPph4zkvKTln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nIblnIbnmoTntKvnpoHmrovmoqbvvIzllJDnkKznmoTng5/pm6jmsojlm63vvIzopJLl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54O954Gr5bm95Y+w44CCPC9wPjxwPjxlbT40NS48L2VtPuaIkeeLrOWdkOeahOWbm+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mdmeS6q+S7veWuieWuge+8jOaMh+Wwlua1gea3jOedgOWmgueDn+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GieWcqOmCo+S6m+S4jeabvuW/mOWNtOeahOW+gOS6i+S4re+8jOaBjeWmgumal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ov5jmmK/kvaDvvIzmiJHov5jmmK/miJH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pKrlsL3kuobkvaDmiJHnmoTpk4XljY7vvIzlsoHmnIjnvoHnu4rkuobmtp/mv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vvIzmiJHkuqbkuI3lnKjjgILkuI3mmK/mr4/mrrXmhJ/mg4Xpg73mnIn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kuI3mmK/mr4/kuKrlpbPlrZDpg73mnInpgqPkuKrnrYnlpbnkuIPlubTnmoT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JvvvIzlj6rmhL/kvaDlronmiJHlronmtYHlubTlro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omA5a6I5pyb55qE5piv54us55Sf5a2Q55qE5bmz5a6J5b2S5p2l77yM5q2k56eN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K5oOF5rex77yM5q2k56eN5a6I5pyb77yM5piv5YS/5a2Q5a2c5a2c5Lul5rGC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Lul6Leo6LaK5oiQ5Yqf44CC5bCR5aaH5omA5a6I5pyb55qE5piv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+X5LiN5rid55qE5aa75a2Q6LSj5Lu777yM5pu05piv5LiA5q615Lul6K+a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Laz5Lul6LaF6LaK55Sf5q2744CCPC9wPjxwPjxlbT40OC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tOeijueahOS6uu+8jOW/heWumuecn+ato+a0u+i/h+OAguael+m7m+eOieeahOegt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WlueacieWIu+mqqOmTreW/g+eahOeIseaDhe+8m+S4ieavm+eahOegtOeij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lueWOhue7j+ayp+ahkeWQjuS4gOWIuemCo+eahOaYjuW9u+S4jui2heiEse+8m+WH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gtOeiju+8jOaYr+WkqumYs+eUqOm7hOmHkeeahOWIgOWtkOiuqeS7luWcqOWFi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WJp+eXm++8jOi0neWkmuiKrOeahOegtOeiju+8jOWImeaYr+eBteaAp+iHs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eZvemUruaSnuWHu+eUn+WRveeahOaCsuWjruS5kOeroOOAguWmguaenOivtO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iAheeahOegtOeijuazhOa8j+eahOaYr+S6uuaAp+acgOe6r+acgOe+jueahOWFi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meS6m+S8mOengOeahOeBtemtgueahOegtOeijuWImeWmgumTtuiJsueah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7oeS6huaIkeS7rOWktOmhtueahOWkqeepuuOAgjwvcD48cD48ZW0+ND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HmnInnrYnmiJHvvIzmmK/kvaDlv5jkuobluKbmiJHotbDvvIzmiJHlt6bmiYvov4f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moTnmoTokKTngavvvIzlj7PmiYvph4zmmK/ljYHlubTkuIDkuKrmvKvplb/nmo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PGVtPjUwLjwvZW0+5bm456aP5piv5q+P5aSp6YO96KaB5pyJ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B5rC05ZKM55uQ5LiA5qC377yM5LiN6IO95oqK5a6D5Lus6YO955WZ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aW977yM5b6I5aSa57uG5b6u55qE5LqL5oOF6IO957uZ5oiR5Lus5bim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LiW55WM5LiK77yM6LCB6YO95Y+v5Lul6Zey5LiL5p2l55qE77yM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y5omN6IO95Lqn55Sf5bm456aP77yM5Yir5oqK6Ieq5bex6YC85b6X5aSq5o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cqOWTqumHjOWtmOWcqO+8jOWwseWcqOWTqumHjOe7veaU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mavui/h++8jOWwseW/mOS6huaVo+WPkeiKs+mmm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p4HkvaDvvIzmiJHop4nlvpflho3msqHmnInku4DkuYjmmK/kuI3nvo7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lKjkvaDnmoTnvo7vvJvngrnnvIDkuobmiYDmnInnmoTkuIDliI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6S56m66amt5rCU5aWU5aaC55S177yM5Y2H5aSp5YWl5Zyw5rGC5LmL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6m356Kn6JC95LiL6buE5rOJ77yM5Lik5aSE6Iyr6Iyr55qG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dpeaXtueziua2guWOu+aXtui/t++8jOepuuWcqOS6uumXtOi1s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n+aIkeS5i+WJjeiwgeaYr+aIke+8jOeUn+aIkeS5i+WQjuaIkeaYr+iwg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peS6puS4jeWOu++8jOS5n+aXoOasouWWnOS5n+aXoOaCs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TlkoznmoTpmLPlhYnmlpzmjILlnKjoi43mnb7nv6Dmn4/kuI3lh4vnmoTmnp3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L7lvpfpgqPkuYjlronpnZnogoPnqYbvvIznu7/oibLnmoTojYnlnarlkoz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s6XpgZPosozlsrjnhLbkuIrvvIzohJrmraXmmK/pgqPkuYjovbvotbfovbv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lv4PkuK3ljbTmmK/pgqPkuYjnmoTmv4DliqjkuI7mgJ3nu6rms6Lmt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iv5LuA5LmI77yM5p2l5b6X5oKE5peg5aOw5oGv77yM6LWw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eV6L+577yM5Y205r+A6LW35omA5pyJ6Imy5b2p55qE6L276Iie6aOe5oms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OWCjeaYn++8jOaYn+S8tOaciO+8jOe5geaYn+mXqumXqu+8jOac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+8m+iKsemGieidtu+8jOidtuaBi+iKse+8jOidtuiInue/qee/qe+8jOiKseWro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6vkuZDmmK/oo4XlnKjmsLTmmbbmna/kuK3nmoT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ppnphofjgIHor7HkurrjgIHku6TkurrmsonphonvvJvms6rmsLTmmK/ngrnkuob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moTpuKHlsL7phZLvvIzlsYLlsYLoibLlkbPkuI3lkI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6Zuq6Iqx57q36aOe77yM5oiR55aR5b+D5piv5L2g55qE6ISa5q2l77yM576e5r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5aS077yM56qX5aSW5L6d5pen77yM6L276aOO44CB6aOe6Zuq77yM5Y+I6aOY5ZC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rex5aSE77yM5LqO5piv77yM5oiR5ZGK6K+J5L2g77yM5oiR55yf5Zyw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acgOWlveeahOeKtuaAgeaYr++8jOiEuOS4i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WunumZheW5tOm+hOW5tOi9u+S4ieS6lOWygeOAgeW/g+eQhuavlOWunumZheW5tOm+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4ieS6lOWygeOAguiAjOi2iuaYr+eci+i1t+adpeaegeeugOWNleeahOS6uu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aegeS4sOebm+eahOS6uuOAgjwvcD48cD48ZW0+NjEuPC9lbT7kurrnlJ/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kvaDmiJHnm7jpgYflj4jliIbnprvjgILnm7jogZrmgLvmmK/nn63mmoLvvIz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YXplb/vvIzllK/mhL/lvbzmraTnmoTlv4PlhL/og73ntKfntKfnm7jpmo/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I8L3A+PHA+PGVtPjYyLjwvZW0+5aaC5p6c5LiW55WM5LiK5pu+57uP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e6546w6L+H77yM5YW25LuW5Lq66YO95Lya5Y+Y5oiQ5bCG5bCx44CC5LuW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oSP5bCG5bCx44CCPC9wPjxwPjxlbT42My48L2VtPuWmguaenOivtO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W4uOmdkuagke+8jOmCo+S5iO+8jOa1h+eBjOWug+eahOW/heWumuaYr+WHuu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eahOa4heazie+8m+WmguaenOivtOWPi+iwiuaYr+S4gOacteW8gOS4jei0p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iO+8jOeFp+iAgOWug+eahOW/heWumuaYr+S7juW/g+S4reWNh+i1t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QuPC9lbT7mmK/ku4DkuYjvvIzovbvovbvlnLDmnaXkuob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otbDkuobvvIzlnKjmlLbojrfnmoTlraPoioLnlZnkuIvpo5jlnoLnmoTph5H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1LjwvZW0+5LiA6Lqr6KaG6Zuq77yM6Zuq5rSX6aOO5bCY44CC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6YeO77yM6Zuq6JC95peg6KiA44CC5b+D54G15rKJ6Z2Z5aaC5Ya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+8jOmCo+S4gOabsuWTgOS8pO+8jOaYr+i3r+S6uueahOi/t+iMq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uuaIkeeHg+i1t+eahOeDm+WFieOAgjwvcD48cD48ZW0+NjcuPC9lbT7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lJ/lnoLmmq7vvIzmiY3mg7Potbfkv6/mi77mnJ3oirHvvIzkuJTooYzkuJT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Wi5LqO6Z2i5a+55Zuw5aKD55qE5Lq677yM55Sf5ZG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2a5by677yb5pWi5LqO5oyR5oiY6YCG5aKD55qE5Lq677yM55Sf5ZG95Zug5q2k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Qm+W/g+S7pemaj+m7hOm5pOWOu++8jOWNg+S6uuS4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veS4jeWbnuOAguWPqueVmeS6juW/g+epuuaCsuWPi++8jOW+gOaXpea4qeWtmOaal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AuPC9lbT7ml7blhYnplIDmrobvvIzpnZLmmKXlh6Dova7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rrnpopzlnKjoi43nmb3nmoTmj4/nu5jkuK3lj5jlvpfpu6/mt6HvvIz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nKjml6DlipvnmoTlj5nov7DkuK3lj5jlvpfpopPnhLbvvIzmgoTnhLbmtYHp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ov4fmu6TnnYDmr4/kuIDku73or5rmjJrnmoTmg4XmhJ/vvIzkuqTplJnnnYD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pTmgajlnaDokL3lnKjml7bnqbrnmoToo4LpmpnkuK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jbTNoN2lycW4wMmNvMWlj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jbTNoN2lycW4wMmNvMWlj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6248F37D31556C09847AA98FF6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