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295CA96EC6FEFA0B54FFBC4AAF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295CA96EC6FEFA0B54FFBC4AAF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WcqOWIkui/h+W/g+WdjueahOa3oea3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aXtu+8jOiZveeEtueVmeS4i+S6huS6m+iuuOeahOmBl+aGvuOAgeaXoOWliOOA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Egee7qu+8jOS9huaYr+WcqOaWkeaWkeeCueeCueeahOiusOW/hua3seWkhOS7j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gOeslOeslOmYs+WFieiIrOeahOa4qeaal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OqemlsOWvguWvnu+8jOaJjeWPkeeQreeskeeahOWlve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eahOS6uuaAjuS5iOS8muiuqeS9oOWcqOetieS7l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Pl+eFjueGrO+8jOi/nuS4gOadoeaZmuWbnueahOW+ruS/oeS7lumDveS8muedgOaA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o+mHiuWOn+WboOOAgjwvcD48cD48ZW0+NC48L2VtPuWkmuaDs+asoeaIkeaD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r+eci+WIsOS9oO+8jOWRiuivieiHquW3se+8jOi/mOaYr+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+8jOaIkeaHguW+l+S6huaIkOmVv++8jOWPr+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ahOS8pOOAguWcqOWvueeahOaXtumXtO+8jOmBh+ingeWvu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5uOemj++8m+WcqOWvueeahOaXtumXtO+8jOmBh+ingemUmeeahOS6u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S8pO+8m+WcqOmUmeeahOaXtumXtO+8jOmBh+ingemUmeeahOS6uu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WUkO+8m+WcqOmUmeeahOaXtumXtO+8jOmBh+ingeWvueeahOS6uu+8jOaYr+S4gOmY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i48L2VtPuW9k+S9oOS4jeWcqOWvguWvnuaXt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IhuW8gOeahOaXtuWAmSDjgII8L3A+PHA+PGVtPjcuPC9lbT7pnZLmmKX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kuI3lpJ/vvIzmsqHmnInnlq/ni4LvvIzmgI7purzog73nrpfmtLvov4fvvIz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oia/lv4PnmoTmsonpu5jvvIzmiYDku6XmiJHopoHmsLjov5zmmK/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rrnmmJPvvIzmi6XmnInlpKrlpJrvvIzpmr7lsLHpmr7lnKjmlL7miY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vliY3vvIzlnKjpgqPkuYvliY3vvIzmiJHopoHlsL3mg4X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kL3lj7blt7Lnu4/po5jpm7bvvIzmt7Hnp4vnmoTmnIjoibLmoLzlpJ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IDlnLrokpnokpnnu4bpm6jpo5jov4fvvIzlroPku6znrYnlvoXnnYDvvIznhKb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7lkJ/nnYDjgILlrojmiqTnnYDjgILpnZnpnZnlnLDlgL7lkKzlroPku6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aDkvJrlj5HnjrDvvJrkuI7mm77nu4/ljbTmmK/lpKfkuI3nm7jlkIzvvIH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3ml6DlpYjvvIzlh6Dku73lv6fkvKTvvIzlh6Dku73kvKTmhJ/vvIzlh6Dku73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ov5jog73pgaXnm7jlkbzlupTvvIzkvYbkuZ/nqIDnqIDokL3okL3vvIz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pJroi43lh4nvvIHlroPku6znn6XpgZPvvIznlZnnu5nlroPku6znmoT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pJrvvIzlroPku6zov5jmnInlpKrlpJrnmoTnlZnmgYvvvIzlpKrlpJr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pgZfmhr7vvIzlpKrlpJrnmoTlvbflvqjjgILkuIDliIfpg73miJ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DkuLrkuoblj6/og73kuI7kuI3lj6/og73jgILku7vlh63np4vpo47mia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g6fmsrnlsL3mnq/pu4TvvJ88L3A+PHA+PGVtPjkuPC9lbT7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vojlrrnmmJPorqnkurrkvKTmhJ/jgILlr7nmnKrnn6XnmoTov7fmg5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urrlj5jlvpflvbflvqjjgII8L3A+PHA+PGVtPjEwLjwvZW0+5byA5Yiw6I28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L5LqG77yM5bCY54Of6L+H77yM55+l5aSa5bCR77yfPC9wPjxwPjxlbT4x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boOS4uuaIkeeXm+i/h++8jOS8pOi/h++8jOW/g+eijui/h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eS6huOAgjwvcD48cD48ZW0+MTIuPC9lbT7mmK/kuI3mmK/miJH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aDmiY3kvJrnprvlvIDmiJHjgII8L3A+PHA+PGVtPjE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7uP5Y6G77yM6YO95Zyo5Lmm5YaZ6Ieq5bex55qE566A5Y6G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6YO95rex6JeP552A5LiA5Liq5Lq677yM5L2g5LiN55+l6YGT5a+55pa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O5LiN5aW944CCPC9wPjxwPjxlbT4xNC48L2VtPuWmguaenOacieS6uuS5n+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doOi/kei/meagt+S4gOS4quajseinkuikquWwveS4jeWkn+e+juS4veWNt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dgOePjeaDnOeahOaIke+8jOiwouiwouS9oOOAgjwvcD48cD48ZW0+MT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m57mnaXvvIzmmK/mg7Pnu5noh6rlt7Hmib7kuKrlgJ/lj6P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K+05LuA5LmI5Yir6K+05rC46L+c77yM5L+h5LuA5LmI5Y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PC9wPjxwPjxlbT4xNy48L2VtPuS9oOaYr+S9oO+8jOW3suS4jeaYr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guPC9lbT7nlKjkuIDnp5Lpkp/ovazouqvnprvlvI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rvlv5jorrDjgILmiJborrjvvIzovazouqvmmK/kuLrkuoblv5jlj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azov4fouqvljbTlj5Hop4nvvIzmnInkuIDnp43mkpXlv4Poo4Logrrlj6vlgZ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5LjwvZW0+5a+55LqO5pe26Ze05LiO6Led56a76L+Z5Lik5Liq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c5Li65Lq677yM5YWF5ruh5LqG5peg5aWI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1gei/h+WkmuWwkeazqu+8jOS9oOS4uuaIkeaSkui/h+WkmuWwkeaFj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lui/h+WkmuWwkeWbnu+8jOS9oOS4jeWcqOS5juaIkei/h+WkmuWwke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kuKrkurrlnKjmlL7lvIPnu5nliKvkurrnlZnlpb3ljbD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YvlkI7vvIzkuIDkuKrkurrkuI3lv4Xlho3orqjkurrmrKLllpz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mraTliLvov5nmoLfvvIzlgZzmraLlj5fntK/jgII8L3A+PHA+PGVtPjI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uW55Sf5oCn5Ya35reh77yM55u05Yiw5LuW5a+5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PC9wPjxwPjxlbT4yMy48L2VtPuWOu+W5tOmZquS9oOi/h+aDheS6uuiK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l++8nzwvcD48cD48ZW0+MjQuPC9lbT7kvaDmsqHmnInmg7PosaHkuYvkuK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vvIzmiJHmsqHmnInmg7PosaHkuYvkuK3pgqPkuYjohIblvL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qx5LiW55WM77yM5peg5aWH5LiN5pyJ77yM5LiO5YW26L+Z5qC3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275o6J77yM6L+Y5LiN5aaC5bCG5Zue5b+G5b+Y5o6J44CC5pyJ55qE5Lq677yM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L2g55qE576O77yM5pyJ55qE5Lq677yM5Y+q5oeC5b6X5oul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77yM5Y+q5oeC5b6X5aaC5L2V6K6o5aW977yM5pyJ55qE5Lq677yM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6YCD5o6J77yM6ICM5oiR5Lus77yM5Y205LiN5oeC5b6X5Zyo5oul5pyJ5pe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yo5aSx5Y675pe277yM5YuH5pWi55qE5pS+5by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ecn+eahOayoeaciemAguWunO+8jOWSseS7rOS5i+mXtOWfuuacr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mOWcqOmCo+aJgOiwk+eahOixquaDheOAgjwvcD48cD48ZW0+MjcuPC9lbT7or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LrpqpflloToia/nmoTlpbPlranjgILov5nkuKrkuJbnlYzkuIrvvIzlloToia/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pKrlsJHjgII8L3A+PHA+PGVtPjI4LjwvZW0+5piv5L2g6K6p5oiR55+l6YGT5Lq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rOq5rC055qE5YCU5by677yM5pyJ5LiA56eN5b+D56KO5Y+r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+iOWkmuaXtuWAmeaIkeS7rOWwseWDj+S4pOWPqu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heaEj+eUqOi6q+S4iueahOWIuuS8pOWus+W9vOatpO+8jOaYjuaYjuefpe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W+iOeXm+OAgjwvcD48cD48ZW0+MzAuPC9lbT7ov5jllpzmrKL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jbTmlYXmhI/ourLpgb/jgII8L3A+PHA+PGVtPjMxLjwvZW0+5pyJ5Lq6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6KGA6IKJ5LmL6Lqv77yM5Y675rip5pqW5ZKM54Wn5Lqu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N546w5a6e77yM5Zug5Li65LiN5piv5omA5pyJ5Lq66YO95oOz5LiO5L2g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q+P5Liq5Lq66YO96aKG5L2g55qE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QjuaIkei/t+WkseS6huiHquaIke+8jOaUvuW8g+aIkeeah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1sOi/m+S9oOeahOm7keaal+eUn+a0u+OAgjwvcD48cD48ZW0+Mz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mgIDnnYDmt7HmsonnmoTlv4PmlbLmiZPnnYDplK7nm5jml7bvvIz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oLfnmoTkuovmg4Xmm77lnKjljrvlubTlj5HnlJ/ov4fvvIzlj6rkuI3ov4f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fmuKHliLDnu5PmnZ/nvaLkuobjgII8L3A+PHA+PGVtPjM0LjwvZW0+5LiN54af5o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q5b+F5LiA5a6a6LWw6ZSZ44CCPC9wPjxwPjxlbT4zNS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W5uOemj+eahOatjO+8jOWPquS4uuS6huiuqeW5uOemj++8jOawuOi/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m+W/q+S5kOeahOaXtuWAme+8jOWQrOWllOaUvueahOatjO+8jOWPq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th+aWr+W6lemHjOOAguavj+S4gOmmluatjO+8jOWwseWDj+S4gOS4qu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+8jOaKiuS9oOeahOaEn+WPl++8jOWKoOmAn+S4iuWNh+OAgueci+edg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1geedgOiHquW3seeahOecvOazquOAguaIkeWWnOasou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i/h+WOu+eahOaIkeS7rOOAg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WOu+OAgjwvcD48cD48ZW0+MzYuPC9lbT7pgqPlsLHnpZ3npo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ov4fkuIrkvaDmg7PopoHnmoTlvIDlv4Pml6XlrZDlkKfvvIzntK/kuobljrv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llp3ngrnphZLvvIzlho3msqHmnInlhbbku5bnmoTng6bmgb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LiN5oOz6Lef5L2g6K+05oiR55qE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ya5Lyk5b+D44CCPC9wPjxwPjxlbT4zOC48L2VtPuaIkeS7rOmDve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+8jOWIq+S4uuWRveiAjOaLvOWRveOAgjwvcD48cD48ZW0+Mzk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ph4zvvIzkvY/nnYDmk6bogqnnmoTlm57lv4bvvIzmu6HmmK/mm77nu4/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iJHlpoLkvZXlv5jorrDvvJ/moqbph4zmrKLnrJHlpLHlv4Pnlq/vvIzmg4rphp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rrlk63vvIzlsoHmnIjpo47ljJbkuI3kuobnmoTnl5Xov7nvvIzmiJH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nKjmlpHpqbPnmoQu5Zue5b+G6YeM5YaZ5ruh5L2g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aVsOiusOW/hueahOa1geaymemCo+S6m+mAneWOu+eahOW5tOWNju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WwmOaymeOAgjwvcD48cD48ZW0+NDEuPC9lbT7niLHmg4XkvKTmhJ/or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lv4Pph4zvvIzpg73kvY/nnYDov5nkuYjkuIDkuKrkurrvvIz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ov5novojlrZDkuZ/orrjpg73ml6Dms5XlnKjkuIDotbfvvIzkuZ/orr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ov4flh6Dlj6Xor53vvIzkuZ/msqHmnInkuIDotbflkIPppa3nnIvnlLXlvb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ov5nkuKrpgaXov5znmoTkurrmlK/mkpHkuobpnZLmmKXph4zmnI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pgqPkupvml6XlrZDjgILku6Xoh7Pkuo7orqnku6XlkI7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vvIzmsqHmnInpgZfmhr7lkI7mgpTvvIzlj6rmmK/mmpbmmpb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ir5Lq66YO955yL5Ye65p2l55qE6Ieq56eB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om/6K6k44CCPC9wPjxwPjxlbT40My48L2VtPuWcqOWlueeahOi6q+S4i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ci+WIsOS9nOS4uuS6uueahOiHquengeS4juWMheWuue+8jOeLrOWNoOS4ju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Ns+S+v+WmguatpO+8jOWluei/mOaYr+aIkea3seeIseedgOeahOS6uuOAg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ahOiHquengeS4jueLrOWNoO+8jOS5n+S4jei/h+mAmumAmumDveWPquS4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kuI3og73opoHmsYLmk4HmnInlo7nlgIvmspLmnInpoqj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tbfmtIvvvIzlm6Dngrrnl5voi6blkozno6jpm6PmmK/kurrnlJ/nmoTlo7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o7nlgIvmspLmnInpoqjmmrTnmoTmtbfmtIvvvIzpgqPkuI3mmK/mtbfvvIzmmK/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I8L3A+PHA+PGVtPjQ1LjwvZW0+57uY5LiA5Zy655Sf5q275aWR6ZiU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pWF5LqL5YaZ5LiL5LiA5Liq57uT5bG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sOS6huW8gOW/g+eahOS6i+aDhe+8jOmGkuadpeWQjuWNtOS4jeefpemBk+W6lOi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/mOaYr+ivpeS8pOW/g+OAgjwvcD48cD48ZW0+NDcuPC9lbT7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pgqPkuKrnqoHnhLblr7nkvaDlj5HkuobohL7msJTnmoTkurr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obkvaDlpJrkuYXjgILmhJ/mg4XkuI3lsLHmmK/kuI3ogZTns7vlsLHkvJr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JfvvJ88L3A+PHA+PGVtPjQ4LjwvZW0+5LiN55+l6YGT5LuO5LuA5LmI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yo6L+Z5Zan6Ze555qE5Z+O5biC5Lit5a+75om+5a6B6Z2Z77yM5Zyo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5Lit54us6Ieq56m/5qKt44CC55So5Yqb5ZC45YWB552A6Ieq5bex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55yL552A5a6D5oWi5oWi55qE54eD5bC977yM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WSjOS7luWcqOS4gOi1t++8jOaIkei/mOWCu+WCu+eIs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geaYjuaIkeeahOeIseW+iOaEmuaYp+OAgjwvcD48cD48ZW0+NTA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nm67nmoTmmK/kuLrkuoborqnoh6rlt7HmmI7nmb3kuJbnlYzvvIz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lnKjml6DmiYDkvp3pnaDmiJbogIXml6DmiYDkuov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KXogoPnmoTlipvph4/mjqjnnYDkvaD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6L2s6Lqr55qE6Led56a777yM5LiA5YiH5oiQ5LqG5pat54K5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af5oKJ55qE5Lik5Liq5Lq65LuO5q2k5rC45LiN55u46KeB77yM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7uI5pyJ5LiA5aSp5Zyo5p+Q5Liq6Lev5Y+j5YG25bCU6YGH6KeB77yM55y8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oq55oOK5Zac77yM54S25ZCO5a2m5Lya5LqG5LiN5Yqo5aOw6Imy77yM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IuS9oOWlve+8gSLov5nkuJbkuIrmsqHmnInosIHkvJrmsLjov5z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nInnmoTkurrms6jlrprlj6rog73ooqvkvKTlrrPvvIzmnInnmoTkurrms6jlrp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vvIzmnInnmoTkurrmsLjov5zlj6rpgILlkIjmtLvlnKjlj6b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yLjwvZW0+5oiR5Lmf5Y+v5Lul57un57ut55yL5Lmm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a2X77yM57un57ut55S755S744CC5LuA5LmI6YO95piv57un57ut55qE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pat44CCPC9wPjxwPjxlbT41My48L2VtPuS4gOS4quS6uueahOWk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ivpeaUvuWcqOWTqumHjOWlvemavui/h+aIkeeahOW/g+W3sue7j+S4jeS8mueXm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e7j+m6u+acqOS6huWRnOWRnOWRnOWRnOWRnOWRnOS9huaYr+Wwj+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eIseW+iOeIseS9oOaJgOS7peaEv+aEj+eIseS9oOeIseS9oOeIseS9o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gOeci+eci+aIkeWQp+W8oOiJuuWFtOWViueci+eci+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r7nkuI3otbfvvIzkuI3og73orqnnnLzms6rlgZzmraLvvIzlm6DkuLrkva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jgII8L3A+PHA+PGVtPjU1LjwvZW0+6YKj5Lqb5Lyk5a6z77yM5LuW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D6YG/77yM6YKj5Lqb5peg5aWI77yM5LuW5Lus5rKh6IO96Lqy6YG/77yM6YKj5L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uW5Lus5YuH5pWi6Z2i5a+577yM6YKj5Lqb5py65Lya77yM5LuW5Lus5Yqq5Y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uW5Lus55qE5aSx5Y6777yM5oiR5Lus5Lyk5LiN6LW377yM5LuW5Lus55qE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2m5Lmg77yM5q6L55a+5Lq65pel77yM54yu5Ye6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oiR5Lus55qE5Yqq5Yqb77yM6K6p5oiR5Lus55qE5LiW55WM5pu0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vueS4jei1t++8jOaIkemAieaLqeemu+W8gOaYr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5uOemj+OAgjwvcD48cD48ZW0+NTcuPC9lbT7onJfniZvkuIDlr7jlr7jlnLD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r7jnmobmmK/nqoHnoLTvvJvpnZLom5nkuIDnsbPnsbPlnLDot7P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bmmK/lpYvov5vvvJvpm4TpubDkuIDph4zph4zlnLDpo57vvIzmr4/kuID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JvlgZrkurrlgZrkuovlsLHopoHlrabkuaDonJfniZvlvoDkuIrmlIDniK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53mjIHlv6vkuZDvvIzlgJ/pibTpnZLom5nkuI3lgZzot7Pot4PnmoT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sJTppoHvvIzmtJ7mgonpm4TpubDlsZXnv4Xpq5jpo57nmoTmgZLlv4P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po57jgILnqoHnoLToh6rmiJHvvIzmjJHmiJjoh6rmiJ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7uP5Y6G6L+H5aSq5aSa5aSx5pyb77yM546w5Zyo5YGa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T5p6c5b6A5Z2P5aSE5oOz44CCPC9wPjxwPjxlbT41OS48L2VtPuS4jeimgeWcq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WQjOaXtui+k+S6huiHquW3seOAgjwvcD48cD48ZW0+Nj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nlpKrlpJrnmoTlpLHljrvkuI7lvpfliLDvvIzmnInlpKrlpJrnmoT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ni6zvvIzkvKTlv4PjgIHpmr7ov4fjgIHmgJ3lv7XjgIHnl5voi6bvvIzmjaL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mt7HnmoTkvKTlrrPjgILmnInkupvkurrvvIzms6jlrprkuI3og73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s6jlrprkuI3og73lsL3lpoLkurrmhL/jgILmiZTmjonlro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gLvpgIPkuI3ov4fnjrDlrp7nmoTmkanmk6bvvIzogIzmiJHku6zlr7nnjrDlrp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ip7ms5XjgILlhqXlhqXkuYvkuK3vvIzoh6rmnInlrprmlbDvvIzogIz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KrlnKjmhI/jgII8L3A+PHA+PGVtPjYxLjwvZW0+5Zyo5oCd57Si5rS7552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Oq5rC05Zyo55y855y25omT6L2s77yM5LiN5piv5LiN5oOz5oyv5L2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q5Yqb44CC5Lmf6K645oiR5oC75piv5pyJ5YCf5Y+j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aIkeW6lOivpei2gemGieijheeWr++8jCDlgJ/kvaDmgIDmirHnl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lIfnuqLjgII8L3A+PHA+PGVtPjYzLjwvZW0+5Lq677yM56m256uf5piv5Y2V57qv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Q54af55qE5aW95ZGi77yf5Li65L2V5oiR6L+Y5piv5oCA5b+16L+H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57qv576O5aW955qE6Ieq5bex77yf546w5Zyo55qE5oiR77yM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D5LqL6YeN6YeN44CC5oiW6K645YmN5LiA5Yi76L+Y5Zyo5LiN6aG+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yR77yM5LiL5LiA5Yi75bCx5a6J6Z2Z5b6X6L+e6K+d6YO95LiN5oOz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m256uf5piv5oiR5Y+Y5LqG77yM6L+Y5piv6L+Z5Liq5LiW55WM5Y+Y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WmgumFku+8jOWWnOS5n+Wlve+8jOW/p+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/g+aDheOAguWig+eUseW/g+eUn++8jOaDheeUseW3seaOp++8jO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0u+W+l+a9h+a0ku+8jOeci+S4jeW8gOeahOS6uua0u+W+l+eDpui6geOAg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t+W+qOOAguS4luS4iuacrOaXoOS6i++8jOW6uOS6uuiHquaJsOS5i+OAgu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BmuS4quaZuuiAhe+8jOeci+W8gOS6m+OAgeaUvuW8gOS6m+OAgeaDs+eci+S6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m+KApuKApuaUvumjnuW/g+aDheOAgee7meiHquW3seS4gOS7veWugemdmeWS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jeimgee6oOe8oOS6juS4re+8jOWIsOS4jeWPr+i3s+WHuueahOWcsOatp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mGieacieaXtuaYr+S4gOenjeS6q+WPl++8jOiAjOacieaXtuaYr+S4gO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oOiuuuaYr+eUn+a0u+aJgOi/q++8jOi/mOaYr+S4uuaDheaJgOWbsO+8jOmDveiv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OAguS6uueUn+eZvuWRs++8jOS6uumhu+eZvumGie+8jOS4vui1t+adr+S4juWQ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+8jOWIq+mXruS4uuS9lemGie+8n+WIq+mXruS4uuiwgemGie+8n+mGi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tO+8jOS7gOS5iOmDveWPr+S7pemrmOatjO+8jOWboOS4uuWWnemFk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KApuKApjwvcD48cD48ZW0+NjUuPC9lbT7lv5jkuoblkYror4nkvaDmiJH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nnIvkuI3liLDkvaDoi43ogIHjgII8L3A+PHA+PGVtPjY2LjwvZW0+5Y6f5p2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5qE5piv5peg5aWI55qE77yM5YyF5ous5a2j6IqC55qE56a75Y67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r2u5rao5r2u6JC977yM5Lu75YW257yY6IGa57yY5pW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i1sOi/m+aIkeeahOW/g+mHjOmdou+8jO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1geazqu+8jOWboOS4uu+8jOmCo+mDveaYr+S9oOe7m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poHmmK/kvaDlnKjkuIDnlJ/ph4zpgYfop4HkuobkvaDlv4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kvaDmmK/lubjov5DnmoTvvIzml6Dorrrnu5PlsYDmgI7moLf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bjnpo/nmoTlkKfvvJ88L3A+PHA+PGVtPjY5LjwvZW0+5peL6L2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i+6Z2S5rap44CC5b2T54ix56We6L+Y5rKh5pyJ6ZmN5Li055qE5pe25YiG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+Y5rKh5pyJ55y36aG+5oiR55qE5pe25YiG44CC5LiN5bqU6K+l5a2Y5Zyo552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25YiG6L+Y5pyq5Yiw77yM5LuF5q2k6ICM5be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+8jOWvueS9oOeahOimgeaxguW+iOWwke+8jOWPr+S7peWcq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eci+eci+S9oO+8jOWPr+S7peWcqOWvguWvnueahOaXtuWAm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ivne+8jOi/meWwseaYr+WlueaJgOacieeahOW5uOemj+KApuKAp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orrLnqbblhazlubPvvIzlroPmmK/lhazlubPnmoTvvIz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yLjwvZW0+6Jm954S25L2g55qE5Lq656a75byA5LqG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I6K6p5oiR5aaC5L2V5b+Y6K6w5L2g55qE5LiA5YiH6K6w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uqOWOjOeahOWwseaYr+aJvuS9oOiBiuWkqe+8jOiAjOS9oOeahOWbnue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5suWYm++8n+KAne+8jOeEtuWQjuWwseS4jeaDs+WGjeiB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og73mgrLkvKTnmoTlnKjkvaDouqvml4HvvIzlv4PohI/nmoTnvL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pmLPlhYnjgII8L3A+PHA+PGVtPjc1LjwvZW0+5Zue5b+G55Sc6Jy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46w5Zyo6L+H5b6X6YO95LiN5oCO5LmI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aIkeaAjuS5iOWBmumDveaYr+mUmeeahO+8jOS9oOS7gOS5i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S9oOefpemBk+aIkeaDs+imgeeahOaYr+S7gOS5iOagt+eahOeUn+a0u+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4gOaEj+WtpOihjOS4jeWSjOaIkeS6pOa1geWlveaDs+mGieS4gOWbnu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Ng+aEgeaYr+ecn+eahOS5iOOAgjwvcD48cD48ZW0+NzcuPC9lbT7miJHlko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ankuIvnmoTlj6rmnInlm57lv4bvvIzov5nmrrXlm57lv4bosIHkuZ/miqLkuI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bnjgII8L3A+PHA+PGVtPjc4LjwvZW0+5oiR6Lq65Zyo5rKh5pyJ5L2g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u05Yqg5piO5pi+4oCm4oCmPC9wPjxwPjxlbT43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4jeS8muWcqOS5juS7u+S9leS6i+OAgjwvcD48cD48ZW0+OD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pgZfmhr7lsLHmmK/miJHplJnov4fkuobkvaDmiJHkuI3or6XmmKjmmZ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ZzliafvvJvorrDkvY/kuobvvJrlpoLmnpzmn5DlpKnkvaDlvIDlp4vmg7Plv7X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mnb7miYvnmoTvvJvkuI3mmK/miJHoh6rlt7HopoH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96Zyy5aaC5ZW855y877yM54Of6Iqx5LiN5aCq5Ymq77yM5b2T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Ww6Iif5oKg5oKg5Y67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TJvNWtsNW9hNjJzdTllNH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TJvNWtsNW9hNjJzdTllN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295CA96EC6FEFA0B54FFBC4AAF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