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D5B89FE5D6E87A68D986F01157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D5B89FE5D6E87A68D986F01157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WtmOWcqOWujO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wuOi/nOS4jeiDveaUvuW8g+WvueWujOe+jueahOi/vemAkOWSjOaDs+ix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S5n+imgeaYjueZve+8jOaciOa7oeWImeS6j++8jOS4jeiDvei/h+W6puiLm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eUn+eVmeeCuemBl+aGvueahOepuumXtO+8jOS9k+S8muS9oOi6q+i+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JgOacieeahOe+ju+8jOWMheWuuemBl+aGvuS4juS4jeWujOe+juOAg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mBl+aGvu+8jOaJgOS7peS4jeW/heiLpuiLpuaxguWF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3r+aYr+i/m+atpeeahO+8jOaAu+aYr+ayv+edgOaXoOmZk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inkuW9oueahOaWnOmdouWQkeS4iui1sO+8jOS7gOS5iOmDvemYu+atouS7lu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iDvemdoOedgOS9k+WKm+aFouaFouWOu+eIrOOA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S4jeiDveaLv+edgOS4gOW8oOeFp+eJh+i9u+advuWcsOWOu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UtueBr+W6remZoui/n+i/n+aciO+8jOiQvee0oueni+WNg+e/pue/p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cieS4gOaXpe+8jOaIkeimgeWcqOS4gOS4qu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qeaZqOmGkuadpe+8jOmCo+aXtuaIkeimgei6uuWcqOW6iuS4iu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WQrOeql+WkluWmgua0l+eahOm4n+WjsO+8jOmCo+aYr+WkmuS5iOWuiemAguiA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enjeiLj+mGkuOAguWIsOaXtuWAme+8jOaIkeaXqeaZqOi1t+adp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+8jOaIkeS8muWGjeW6pueci+ingemYs+WFiempu+eVmeWcqOaIke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mBjemBjeeahOWRiuivieiHquW3se+8jOmbqOWto+i/h+S6hu+8jOmbqOW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dpe+8jOaIkeS8muinieW+l++8jOWcqOmCo+S4gOaXpeaXqeaZqO+8jOW9k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ahOaXtuWAme+8jOaIkeS8muepv+edgOmCo+WPjOa4hea0geW5sueHpeeahOm7hOeQ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4j+S4iuS4gOadoeWFhea7oeaXpeWFieeahOWkp+mBk++8jOmCo+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eci+i/memYs+WFie+8jOmbqOWto+WwhuS4jeWGje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aciemCo+S5iOS4gOS4quS6uuWHuueOsOWQp++8jOmZquaIkeiupOecn+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h+eJqe+8jOS7lOS7lOe7hue7huWcsOi1sOWujOi/meWbm+Wto+WIhuaYju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WOn+adpea0u+edgOi/mOaYr+acieeCueebvOWk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vuW/mOS7iuWkleaciO+8jOWBjOa7oeimhue8uuaui+OAguaAnOaciOaVh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vOaciOaYjueogOaYn+OAgjwvcD48cD48ZW0+OC48L2VtPuihjOS4uuS4jeer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aJgOe7k+S6pOeahOaci+WPi+S5n+S4jeWPr+iDveato+ebtO+8m+W/g+S4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eahOS6uumihuWvvOS4jeWPr+iDveWujOWFqOaOpee6s+aOpee6s+W/g+aXoOWfju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xnuOAgjwvcD48cD48ZW0+OS48L2VtPuWOn+adpeWSjOaWh+Wtl+ayvuS4iui+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juadpemDveaYr+S4jeasouS5kOeahO+8jOS7luS7rOeahOasouS5kOixoei0q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a4uOiNoeWIsOWkqeWFie+8jOa4uOiNoeWIsOWkqeWFieWNtOi/mO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AuPC9lbT7lloToia/nu53pnZ7ova/lvLHlj6/mrLr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7jlj43vvIzlloToia/mmK/kuIDnp43lipvph4/vvIzmmK/kuIDnp43nnIvop4H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jog5zpmLTmmpfjgIHllKTphpLnvo7lpb3nmoTlipvph4/jgILlvZPmg7PmlL7lvIP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7bvvIzmraPor7TmmI7oh6rlt7HlhoXlv4PnmoTova/lvLHml6DlipvjgILkurr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mb3nurjkuIDlvKDvvIzkvYbmmK/lsLHlupTor6Xlv4PlkJHlloToia/jgIL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oToia/nmoTlv4PvvIzljbPkvb/lvpfliLDkuobkuIDml7bnmoTmiJDlip/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J/mraPplb/kuYXnmoTlv6vkuZDlj6/oqIDlkaLvvJ/mm7TkvZXlhrXvvIzlloTkuJ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loTmnpzvvIzmgbbkuJrlv4XmhJ/mgbbmnpzvvJvoj6nokKjnlY/lm6DvvIzmlYXog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KjmhY7vvIzkvJfnlJ/nlY/mnpzvvIzkvYbmmK/lm6DmnpzkuI3niL3jgIL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gKXlip/ov5HliKnvvIznnLzlhYnni63pmpjvvIzlj6rnnIvkuIDml7bkuI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/5bGL6Jm95bCP77yM56Gu5a6e5Liq576O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biD5ruh5LqG5p6d6JST55qE6JGh6JCE44CB54is6Jek6JS36JaH5ZK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uO6Iqx5Zut5pyb5Y6777yM5bCx5Lu/5L2b5piv5qSN54mp55qE6Jek5p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AvuWuh+KApuKApuWAvuWuh+KApuKApuaXoueEtue7neS7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Bl+aGvu+8n+WmguiLpeaXoOe8mO+8jOS9leiLpuebuOeIse+8n+WmguaenOS4iuiL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Sn+eIseS6juS9oO+8jOWPiOS4uuS9leWwhuS9oOW8g+WcqOS4h+S4iOe6ouWwm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+8nzwvcD48cD48ZW0+MTMuPC9lbT7kurrnlJ/mnInkuInmoLfkuJzopb/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nlZnnmoTvvJrnlJ/lkb3jgIHml7bpl7TlkozniLHjgILkvaDmg7PmjL3nlZ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jgILkurrnlJ/mnIDnl5vmpZrnmoTvvIzlhbblrp7kuI3mmK/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niLHnmoTkurrvvIzogIzmmK/miYDniLHnmoTkurrkuIDnlJ/msqHmnInlvpf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hLHnprvnmoTkvaDvvIzmiJHnrYnkuI3lm57mnaXvvJvlpLHljrvnmoT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mnaXvvJvnurXnhLbkuIDliIflt7LmiJDov4fnnLzkupHng5/vvIz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ov5nph4zvvIznm7TliLDnnIvnnbnkvaDlvpfliLDlubjnpo/vvIzmiJHlho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vq7nrJHnnYDvvIzpnZnpnZnlnLDotbDlvID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44CC5piv5ZCm5Y+v5Lul5LiO5L2g55m96aaW5Y6u5YGV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i65oiR54Wu5LiA6aG/57KX6Iy25reh6aWt77yM5oiR5Li65L2g5re75LiA5bC6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q76KGj44CC5LiN55So5Zyo5LmO5LiW5L+X55qE55y877yM5LiN55So55CG5Lya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77yM5bCx6K6p5LiA5YiH55qE6Imv6L6w576O5pmv6YCX55WZ5Zyo5q2k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6Iy25reh6aWt6YeM77yM5L2g55qE57KX5biD6bq76KGj5LiK44CC5LiN5rG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6KOV77yM5L2G5rGC5bmz5reh5Lik5peg5pyf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iOWQjumYs+WFiemDveS8mua0kuWcqOivvuahjOS4iu+8jOS9oOWcqOmYs+WFi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vueaIkeivtO+8miLnnIvvvIzmiJHkvJrlj5HlhYnjgIIi6YKj5Y+l6K+d5oiR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6L+Y6K6w5b6X44CC5Y+q5Zug5oiR5pu+6K+06L+H77yM5oiR5oCV6buR44CC5pi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iz5YWJ77yM5oC75Lya5Zyo5oiR5pyA54Gw5pqX55qE5pe25YCZ54Wn6IC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p5pqW44CCPC9wPjxwPjxlbT4xNi48L2VtPuS9nOS4uuS4gOWQje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WunueOsOiHqui6q+S7t+WAvOeahOWQjOaXtu+8jOeQhuW6lOaJv+aLh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i0o+S7u++8jOeQhuW6lOWvueW8seiAheaJv+aLheabtOWkmueahOS5i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borrjov5nkuJbnlYzkuIrmnInkupvmoqbvvIznvo7lnK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j6HkuI3liLDvvIzkvaDlsLHopoHlrabkvJrmlL7lvI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6IK66IWR55qE5Lq657G75ZaE6Imv55qE5pqW5rWB77yM6IO95Yy75rK75b+D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55qE5Yib5Lyk44CCPC9wPjxwPjxlbT4xOS48L2VtPuS9oOWPr+S7peaXtuaXt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/g+eBteS4iueahOiQveWwmO+8jOiuqeWug+aXtuaXtuS/neaMgeaYjuS6ruWSj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g+ayoeacieS6hu+8jOW/g+eBteaYjuS6ruS6hu+8jOS9oOeahOecvOedm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6hu+8jOS4lueVjOS5n+WwseaYjuS6ruS6hu+8jOS4gOWIh+eahOS6uuWSjOS6i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/q+S6huOAgjwvcD48cD48ZW0+MjAuPC9lbT7po47lhYnmmI7lqprvvJrmma/oibL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qbnm67jgILlpoLvvJrlpoLmraTpo47lhYnmmI7lqprnmoTlpb3ml6XlrZDvvIz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hbTpg4rmuLjljrvjgII8L3A+PHA+PGVtPjIxLjwvZW0+5pe25YWJ5aaC5rC05Yay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f5YWI55qE5Y6a5bqm77yM5a+h5ZGz5LqG54ix55qE5pys5pyJ55qE55Sc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dkuaYpe+8jOi/meaYr+aXoOazleaMveWbnueahOOAg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BtemtguWDj+W9seWtkOS4gOiIrOadpeS6huWwseWOu++8jOeEtuiAjOi/me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eBq+eEsOS5n+aYr+mjjuaatOWViuOAgjwvcD48cD48ZW0+MjMuPC9lbT7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kuIDnm7Tku6XkuLrlr7nnmoTkurrlhbblrp7mmK/plJnnmoTvvIz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pgZfmhr7jgII8L3A+PHA+PGVtPjI0LjwvZW0+5peg6K665aSq6YW4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77yM6ICM5aW955qE6auY5rGk6YO95Lya5aSx5Y6755SY576O55qE5Y6f5ZGz44CC54Wy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ef5YGa5Lq65LiA5qC377yM5Y+q6KaB55So55qE5piv55yf5p2Q5a6e5paZ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yA6KaB5Yqg5rK55re76YaL44CC5YGa5Lq65Y+q6KaB5aSf5Z2m6K+a77yM5Y+M5pa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2l54yc5b+M5b+D5ZGi77yfPC9wPjxwPjxlbT4yNS48L2VtPuaXtumXtOWNt+i/h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Ih+WwseWbnuWIsOi/h+WOu++8jOWAkuWhjOeahOWimeWjgeWSjOS9o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axl+awtOa1h+eBjOS6huadpeW5tOWPiOadpeW5tOeahOWk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jniLjlpojlpojnlJ/ml6XnmoTml7blgJnmiJHkuI3lnKjlrr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miJHlsLHlkIPkuIDnopfpnaLvvIzkubDkuIDkuKrlsI/om4vns5XvvIzluK7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obnpZ3vvIzmmI7lpKnmiJHov5jopoHov5nmoLfjgILmlrDnmoTkuIDlpKnvvIz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ZPmiJHogIHkuobmiJHkuZ/mg7Plhbvlj6rph5Hmr5vpmarkvLTmiJH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kuKTlj6rkuZ/lpb3vvIzku5bku6zkuZ/og73nm7jkvLTli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rS75bCx5piv5LiA56eN5aal5Y2P77yM5LiA56eN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B5bCx44CC5by656Gs5pyJ5by656Gs55qE5aW95aSE77yM5b+N6K6p5pyJ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Lu75L2V5pe25YCZ77yM6YO96ZyA6KaB5oiR5Lus5a6h5pe25bqm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6ICM5Li644CCPC9wPjxwPjxlbT4yOC48L2VtPuW9k+aXtueahOmCo+S4qu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4juiUvOe7n+ayu+S4jeS6huS6uu+8jOe7n+ayu+iAhemDveaYr+mdoOi/meS6m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+S5ieeahOivoeW8guaui+W/jeeahOS7quW8j++8jOa4suafk+iHquW3seeahOi2h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mHj+i/m+ihjOe7n+ayu+eahOOAgjwvcD48cD48ZW0+MjkuPC9lbT7niLH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ajpg6jvvIzlj6rmmK/kvaDnlJ/mtLvnmoTkuIDpg6jliIbvvIznrYn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kuIDnp43kvKTnl5vvvJvnvo7lpb3nmoTlm57lv4b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5vvvJvmg5/vvIzlv4Pph4znmoTmmpfmrofvvIzmiY3mmK/kvaDmsLj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wLjwvZW0+5pil6aOO5q2j5reh6I2h77yM55m96Zyy5bey5riF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3oea8oO+8jOiZveeEtuS4jeiDveW9u+W6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ebuOS6kui/nOemu+OAgjwvcD48cD48ZW0+MzIuPC9lbT7ljp/mnaX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kvaDlt7Lnu4/ov5zkuobvvIzljp/mnaXlnKjml7blhYnmnLrlmajkuK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6HkuobvvIzljp/mnaXlnKjpl7Lmmofml7blhYnkuK3kvaDlt7Lnu4/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x566X5aSx5Y675LiA5YiH77yM5oiR5Lmf5LiN5oS/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IOWwseeul+avgeeBreS4gOWIh++8jOaIkeS5n+S4jeaDs+avgeeBr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J/nnJ/nmoTlr7nlvoXvvIzlpb3lpb3nmoTnj43mg5z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LiA5Liq5bm05YmN77yM5LiA5Liq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Y+v5Lul6YCJ5oup77yM5oiR5biM5pyb5pe25YWJ5Y+v5Lul5YGc55WZ5Zy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+H55qE5bGx5rSe77yM5LiN6KaB6LCc5bqV77yM5LiN6KaB55yf55u4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6L+Z56eN5oSf6Kem77yM5Y+v5Lul6Laz5Lul5oOK6YaS5Lu75L2V5qKm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ZyH56KO5Lu75L2V5Lq655qE5b+D5oi/44CC6L+45Y+R5Ye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p2C552A5rex5YWl6aqo6auT55qE57ud5pyb77yM6K6p5oiR6Ieq5bex6YO95o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6uf5Y+v5Lul5L6d54S25aSE5Y+Y5LiN5oOK5Zyw56yR6IS46L+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6I6r5aSn5LqO5b+D5q2777yM5oiR5piv5Y+I5ZOA5Y+I5q2744CC6L+Z5Liq5bm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JyV5LqG5LiA5bGC55qu44CCPC9wPjxwPjxlbT4zNi48L2VtPuWPquimg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aXtumXtO+8jOi2s+Wkn+eahOiAkOW/g++8jOavj+S4quS6uumDveS8m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7nu4/kuZ/mnInkuIDkuKrlvq7nrJH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kvYbmnIDlkI7lpoLpm77jgIHnlLXmoq/jgIHkuI7lvq7nrJHvvIz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t7Hln4vlnLDkuIvnmoTkuIDkuKrlv6vpgJ/vvIzkuI3og73muLjov4f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srPnmoTlo7Dpn7PvvIzmmK/miJHmr4/lpKnmmZrkuIrnu53mnJvllLH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JC96Iqx54mH54mH55qE5pe25YWJ5pKV56KO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Q5riQ5bey5LiN5YWl5L2g55qE55y844CCPC9wPjxwPjxlbT4zOS48L2VtPu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5n+S4jeWPr+iDveW+l+WIsOaJgOacieS6uueahOWWnOasou+8j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luaCpuWIq+S6uuOAgjwvcD48cD48ZW0+NDAuPC9lbT7mm77nu4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uobkvaDlpYvkuI3pob7ouqvvvIzpgY3kvZPps57kvKTlkI7ljbTov5jmmK/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kuovvvIznjrDlnKjlt7Lnu4/ph4rmgIDkuobvvIzkvYbmmK/lvZPliJ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nu4jouqvpmr7lv5jvvIzov5novojlrZDvvIznu4/ljobov5nkuYjkuIDmrKH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mK/nnJ/nmoTlvojllpzmrKLlvZPliJ3kuLrkvaDkuYnml6Dlj43pob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iPC9wPjxwPjxlbT40MS48L2VtPuacgOe+jueahOebuOmBh+aYr+S9oO+8jOWBh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bvuebuOmBh++8jOS8muWmguatpOeahOi/t+aBi+OAg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WPiOS8muWmguatpOeahOS8vOabvuebuOivhuOAguaVheS6i+S4j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S9oOS4juaIkeS4juWlue+8jOS4vuadr+mCgO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vvIzkuIDkuKrmnIDph43opoHnmoTov4flrqLvvIzkuYvmiYD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mK/nlLHkuo7kvaDkuI3mm77kvJrkuLrmiJHlgZznlZnjgILlt7Lnu4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kpLkuIvmrKLkuZDnmoTnp43lrZDvvIzkuYvmiYDku6Xlj6rmmK/np43lrZ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irHvvIznlLHkuo7kvaDkuI3mm77kuLrlroPmtYfmsLTmlr3ogqXjgILlt7Lnu4/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rrnlJ/kuK3nmoTkuIDmoLnkvKTnl5XvvIzkuYvmiYDku6XmmK/kvKTnl5X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3mm77muKnpobrnmoTmgJzmg5zov4fjgILlt7Lnu4/nu5nmiJHkuIDnur/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gIzpnI7ml7bluKbmnaXlhajpg6jnmoTpu5HmmpfvvIzkuYvmiYDku6Xpu5Hmmp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I3mm77mg7Pov4fkuLrmiJHnhafkuq7jgII8L3A+PHA+PGVtPjQzLjwvZW0+5b2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J5b6F6YO95Y+Y5oiQ5pu+57uP77yM5oiR5Lya6K+05aW95aSa55qE57K+5b2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Z5L2g5ZCs44CCPC9wPjxwPjxlbT40NC48L2VtPuaIkeeahOW/g+W4uOS4i+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awlOWmguS9le+8jOWug+aAu+aYr+eqgeeEtueahOe7k+WGu++8jOaXoOazle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cm+WQkee5geWNjuebm+W8gOeahOS4lueVjO+8jOWbuuWumue8uuW4r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gOWni+S4i+mbqu+8jOmbquaXoOWjsOeahOimhuebluS6huaJgOacie+8jOa5ru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t+aDmOOAgemqhOWCsuS4juWTgOeXm++8jOW9k+S4gOWIh+W9kuS6juWvgumdm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qgeeEtuWPmOW+l+a4heS6ruaYjuacl+aJgOS7pe+8jOWIq+S4uuaIkeW/p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e+juS4ve+8jOWug+ato+imgeW8gOWni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sLjov5zpmarkvLTkvaDvvIzkvb/kvaDotorlj5HkurLliIflj6/kurr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ml7bluLjkvLTpmo/kvaDvvIzkvb/kvaDml6XmuJDlnZrlvLrvvJvmhL/lv4Pogrr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6TkvaDkurrmgKfpgJrovr7vvJvmhL/luIzmnJvmu6HmgIDvvIzku6T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2LjwvZW0+6L+H56iL77yM56m256uf5Ymp5LiL5aSa5bC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oiR5Lus6YKj5LiN6L+H5piv5LiA5Zy65b+D5Lyk44CC6K6w5b+G6L275rW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p+Q5Liq5LiN57uP5oSP55qE5oOF5aKD6YeM77yM5omN5Lya6Iul5pyJ6Iul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5b2T5bm05rWB5rC077yM5bCx6YKj5qC35LiA5Y675LiN5Zue5aS0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Y5piv5pyJ5LiA5q615pyA576O55qE5YWJ6Zi0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S5i+aJgOS7peiupOS4uuWbnuW/huaYr+acgOe+juWlveeahO+8jOaYr+Wb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bnuS4jeWOu+OAgjwvcD48cD48ZW0+NDguPC9lbT7mpoLmmK/lm6DkuLr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iYDku6XkvaDlp5Ppg73jgII8L3A+PHA+PGVtPjQ5LjwvZW0+5aSW5amG5a6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6buR54yr77yM6L+Z5Y+q54yr6ZW/552A5Lik5Y+q6YCP5Lqu54G15rS755qE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SjOS4gOi6q+S5jOm7keWPkeS6rueahOavm++8jOi/mOacieS4gOWPjOmUkOWIq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quWtkOOAgjwvcD48cD48ZW0+NTAuPC9lbT7lkozkvaDkuIDotbfotbDov4f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vvIzmiJHmhJ/lj5fliLDkuobmmKXlpKnph4zmoYPoirHnmoTnu5rng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gZrkuIDkuKrmr5TmoYPoirHov5jkv4/nmoTlpbPkurrvvIzorqnkvaD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rqnkvaDnmoTmoYPoirHmoqbph4zmoJbmga/kuIDlpITmoYPoirH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2T5L2g5om+5Yiw5aaC5L2V5bqm6L+H6Z2S5pil55qE5pe25YC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05bey57uP6L+H5Y675LqG77yM5bCx5aW95YOP5L2g5aW95LiN5a655piT5om+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YCC5ZCI6Ieq5bex55qE6KGj5pyN77yM5Y+v5qy+5byP5pep5bey6L+H5pe2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Y5bqU54+N5oOc77yM5YiH6I6r6Jma5bqm77yM5oS/5L2g5a2m5Lya54+N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bel5L2c77yM6L+95rGC5bm456aP55qE55Sf5rS7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veaxguW5uOemj+aXtu+8jOW5uOemj+W+gOW+gOmAg+mBv+S9oO+8m+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g+mBv+W5uOemj++8jOW5uOemj+WNtOWPiOW4uOW4uOi3n+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7TkvZnnlJ/vvIzmhJ/osKLmiYDmnInoi6bnl5vnmoTlpLHljrvlkozp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gYzpobbnmoTlm57lpLTmmK/lsrjjgII8L3A+PHA+PGVtPjU0LjwvZW0+5piO5aSp5aSq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Y2H6LW377yM6L2s6KeS5oiR5Lus6IO95ZCm55u46YGH77yf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ouilv+exs+S6mui/nuiho+ijmeS4iu+8jOW/heWumuacieedgOaAkuaUvueahOei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ynOiJs+eahOiJsuW9qeW9u+W6leaYjuWqmui1t+adpe+8jOW6puWBh+eahO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WHuui9u+W/q+eahOe+juS4veWlveW/g+aDhe+8jOayoeacieS4neavq+aKkemD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jeinhOWImeS4i+aRhuS4jeaMieW4uOeQhuWHuueJjO+8jOaEn+inieaWsOm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/l+Wll++8jOW4puadpeWIq+agt+eahOaDheaAg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nm7jnn6Xnm7jpgYfvvIzlpoLku4rnmoTpmYzot6/lpKnmtq/jgILpgqPku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or7roqIDvvIznu4jmmK/msLTkuK3oirHvvIzplZzkuK3mnIjvvIzlsJ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DlnLrmoqbjgII8L3A+PHA+PGVtPjU3LjwvZW0+5pe25YWJ54q55aaC54K8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e654+N54+g5oiW5rKZ5ryP77yM5oqK5b+D55qE55yf57+75byA5Liq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wheino+aYr+WuueaYk+eahOOAguWGjeasoeS/oei1lu+8jO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aYk+S6huOAgjwvcD48cD48ZW0+NTkuPC9lbT7lv4Pnno7kuobnmoTkurr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o7nmoTkurrvvIzmm7TnnIvkuI3liLDvvIznnLzliY3nmoTkuJbnlYzjgILkuIrluJ3n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kvaDnmoTnnLzvvIzljbTotZDkuojkvaDkuIDpopfmsLTmmbblv4PvvIw45Zyo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a+75LiA5pa55bqt6Zmi77yM6YKA6K+36Ziz5YWJ6bKc6Iqx5YWl5L2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76O5aW95pKt56eN77yM54K55Lqu5LiA55uP5b+D54Gv77yM57yW57uH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biM5pyb77yM6buR6Imy55qE5b+n6YOB77yM6KKr5ouS5LmL6Zeo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S4lueVjO+8jOS9oOaYr+WUr+S4gO+8j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muS9meOAgjwvcD48cD48ZW0+NjEuPC9lbT7ni6zlgJrpq5jmpbzvvIzmnJv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fmoZDvvIzlj7bokL3mu6HlnLDjgILnkLTnkZ/kuqTliqDvvIzpl7vmt7Hpl7rlub3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mlq3ogp3ogqDjgILog63ohILnsonlsJjnmoTog4zlkI7vvIzol4/nnYDkuIDkuKr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v4Pnu6rvvIzpu5jpu5jlnLDmia7mvJTlpJrmg4XjgILmiJHnmoTnvo7ku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bbnhLbnmoTplJnor6/vvIzogIzkvaDlgY/lgY/niLHkuI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aaC6JaE6Zu+6Iis55qE5pyI5YWJ6KKF5aic5Zyw5rSS5LiL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V6Iqx55qE56qX5p2m77yM5pym6IOn5Zyw6aOY6L+b5p2l44CC5YOP5piv56eL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A6L275pyA576O55qE6JC95Y+277yM5LiN552A55eV6L+577yM5Y+I5pyJ552A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5qE5byn5bqm44CCPC9wPjxwPjxlbT42My48L2VtPuaJgOacieebuOmBh+eahO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+8jOS4uueahOaYr+adpeWIsOS4luS4iu+8jOmBh+WIsOmCo+S4qu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eahOi/h+W+gO+8jOmDveWAvOW+l+aIkeS7rOePjeaDnO+8m+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mDveaYr+S4gOenjeaHguW+l++8jOaHguW+l++8jOaYr+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uS6uueUn+acgOWkp+eahOW5uOemj+iOq+i/h+S6ju+8mueZveWkqeiDveWkn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ske+8jOaZmuS4iui/mOiDveedoeS4quWlveinie+8gT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gJrnqpfliY3vvIzpnZnnnIvnqpflpJbnmoTmnIjlhYnvvIzmgLvmmK/lnKj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mpnph4zlub3lub3nlJ/pppnvvIzmnpfkuK3nmoTpm6jnh5XvvIzovbvngbXnmoT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JjvvIzoiJLlsZXnnYDnvKTnurfnmoTnvr3ooaPvvIzooZTmnaXkuobnu7Xnu7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po47kuK3ovbvovbvnmoTlkbzllKTvvIzmtYXor63lq6P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qE5p+U5oOF5bCx5YOP5LiA57yV5rip5p+U55qE6aOO77yM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6Z2i6aKK77yM6IiS54i95LqG5oiR55qE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lK/nvo7lj6XlrZDnn63lj6Vd5oqK5Zue5b+G5oqY5oiQ6Ii577yM5Zyo5rC05Lit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om+5LiN5Yiw5bK444CCPC9wPjxwPjxlbT42Ny48L2VtPuWtpueUn+aXtuS7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oOWPr+S7peiwiOaBi+eIseWPr+S7peWBmuaDs+WBmueahOS6i+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KiumFkuiogOasou+8m+WtpueUn+aXtuS7o+S5n+aYr+acgOezn+ea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avlOi+g+aOpeWPl+WtpOeLrOS4uuS6huacquadpei/t+iMq+OAguS9h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5iOWkmuWtpuagoe+8jOWNtOS+neaXp+WvueWkp+WtpueUn+aXtuS7o+e+oeaF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tpuS6huaAgOW/temrmOS4re+8jOW3peS9nOS6huaAgOW/teWkp+Wtpu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csOaWueS7gOS5iOagt+eahOaXtumXtO+8jOWwseWOu+WBm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mguaenOazqOWumuS8mueVmemBl+aGvu+8jOWwsei/h+W+l+aciei2o+S6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JzmmZrnmoTmma/oibLmmK/kupTlvannmoT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mK/nvo7kuL3nmoTvvIzlpJzmmZrnmoTmma/oibLmm7TmmK/lpYf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5Liq5LiW55WM5LiN56ym5ZCI5omA5pyJ5Lq6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65Y+v5Lul5a2m5Lya6YGX5b+Y77yM5pyJ5Lq65Y205Zyo5Z2a5oyB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p77yM5pyJ5Liq5Lq677yM5Lya6LWw6L+b5L2g55qE55Sf5rS7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65LuA5LmI5L2g5ZKM5YW25LuW5Lq66YO95rKh5pyJ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jmOWwveS4h+awtOWNg+Wxse+8jOaDheaEj+S6pu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nLrnp4vpm6jkuIDlnLrlh4nvvIzojYnmnKjlkYjojavor5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gZPot6/miJrmiJrml6DkurrotbDvvIzosIHog73op6PmiJHlv4PkuK3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f5pif77yM5L2g6YKj5LmI5peg56eB77yM5L2g5Zyo5Lq65Lu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77yM5oKE54S25peg5aOw55qE5aWJ54yu6Ieq5bex77yM562J5Lq65Lus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I5oKE54S25peg5aOw55qE6LWw5Y6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dkOS4gOWBtu+8jOaJi+aNp+S5puWNt++8jOayj+S4gOadr+e7v+iMtu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eDn+iiheiihe+8jOiLpeacieiLpeaXoO+8jOS4gOe8leaal+mmmea1ruWKq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Wig+aYr+WmguatpOeahOWuieWugeOAguS4gOS4quS6uu+8jOmdmeWdk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lOaEieaCpu+8jOaXtuWFiea4hea1he+8jOWuieeEtuWQkeaaluOAguemheiMt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eVmeS9memmme+8jOmdmeWuiOS4gOeql+WygeaciO+8jOaNoeaLvu+8jOaXtuWF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iKseW8gOmbqOiQve+8jOWwhui/meS4gOi3r+eahOWvguWvnuS4juasouaEi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S6jua3oea3oeeahOa1geW5tOOAguiuqemCo+S6m+i/h+W+gOeahOW/te+8j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S4i+iIkuWxle+8jOa1gei9rO+8jOmjjuW5su+8jOmaj+WwmOaVo+iQv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j6Tku6PkvKDor7Tkurrnp4vnrKzkuIDlpKnmoqfmoZ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lj6vkuIDlj7bnn6Xnp4vjgILmiYDku6XnlKgi5qKn5qGQ5Y+26JC9IuihqOe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dpeS4tOOAgjwvcD48cD48ZW0+NzUuPC9lbT7miJHnnIvkuI3op4HkvaDmt7Hpg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sITov5vmiJHnmoTnnLznnLjvvIzoh6rlp4voh7Pnu4jlk6rnp43lm57lv4b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57lv4bjgII8L3A+PHA+PGVtPjc2LjwvZW0+6L+Z77yM5bCx5piv5LiA5Liq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oCU4oCU6aG65aKD5Lit77yM5a+55oiQ5Yqf55qE5ZiJ5aWW77yb6YCG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b5Lyk55qE55CG55aX44CCPC9wPjxwPjxlbT43Ny48L2VtPumYs+WFieaOo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eVmeS4i+S4gOaKueeDq++8jOe7neacm+W8gOWni+eHg+eDp++8jO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aXpeiRteW8gOiKseeahOaooeagt++8jOWPr+aYr+imgeaIkeeUqOazquS+m+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ojnlJznvo7nmoTniLHmg4XvvIzlp4vnu4jlpoLku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mK/miYDmnInlpbPlranlrZDpg73mg7PopoHlvpfliLD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6KaB55+l6YGT77yM5pei54S25L2g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2g55qE5ZSv5LiA44CCPC9wPjxwPjxlbT44MC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ivtOWHuueahOiwouiwouOAgjwvcD48cD48ZW0+ODEuPC9lbT7or6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r6Xkuonlj5bnmoTkuonlj5bvvIzkuI3nlZnpgZfmhr7kuo7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0MjQ3YjVjamY3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S5odG1sIj5odHRwczovL2R1YW5qdXppa3UuY29tL2R1YW5qdXppL2N0MjQ3YjVjamY3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D5B89FE5D6E87A68D986F01157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