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46EC9CC59744B5BCB5E07931DC35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6EC9CC59744B5BCB5E07931DC35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il5ZSv576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7tee7teeahOmmmeiNieawlOaBr+WmguS4neS4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+8jOa3oea3oeeahOS4jeedgOS4gOS4neWjsOaBr+OAguWwseWDj+S4gOS4quS6u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Wug+aYr+W+ruWHieWknOmHjOaaluaaluW8gOedgOeahOaYmeiKse+8jOeLrOiH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eLrOiHqua4hemmmeOAguWPqui/meS4gOmil+W/g++8jOiXj+S6huS4gOeCueeC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eahOa4hemrmO+8jOiXj+edgOmCo+makOWcqOecuOWtkOmHjOebiOebiOeahO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+ebvO+8jOS9oOS4jeiogO+8jOaIkeS6puaXoOivre+8jOi/meaHguW+l++8jOaYr+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aal+WknOmHjOaXoOWjsOeahOaYpembqOOAgjwvcD48cD48ZW0+Mi48L2VtPu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cqOW5u+aDs+eahOWknO+8jOeci+WIsOWInemcsueahOaZqOabpu+8m+S9oOS9v+WQ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eahOecvOedm+WkseWOu+S6huelnuenmO+8m+S9oOaYr+aIkeeUn+WRveS4r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+8jOa1geWKqOS6juaIkeWPkeeDreeahOW/g+W6l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mqhOWCsuWSjOaipuaDs+aYr+S9oOi6q+S4iuacgOS6huS4jei1t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kuI3nrqHliY3ot6/ojYbmo5jku47nlJ/ouI/nnYDnnLzms6rotbDnmoTlpJrovpvoi6Y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S+5byD44CCPC9wPjxwPjxlbT40LjwvZW0+5pil5bGx5pqW5pel5ZKM6aOO77yM6ZiR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ZiB5biY5qCK44CCPC9wPjxwPjxlbT41LjwvZW0+5rW355qE5bC95aS05bu257u15Li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Cd5b+16KaG5rC06Zq+5pS277yB54ix5oOF5LuO5p2l5bCx5piv5LiA56eN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55qE5L+h5b+177yM5oOz5oqK5oiR5aW955qE77yM5Z2P55qE5YWo6YO957uZ5L2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ZCO5oKU5a+55L2g55qE5Z2m55m977yM5LuO5LiN5ZCO5oKU5pat54S255qE5Ya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5ZCO5oKU5LuK5ZCO5q+P5LiA5Liq5pyJ5YWz5LqO5L2g55qE5Yaz5a6a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Z2a5L+h54ix6ZyA6KaB5YuH5pWi77yM5L2G5Y+v6IO95LiN5LiA5a6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Sq5pep77yB5oiR6IO95oOz6LGh5oiQ5L2g5oqK5oiR5Lus55qE54ix5oOF5bu2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BPC9wPjxwPjxlbT42LjwvZW0+5Lq65LiW6Ze077yM5LiN5LuF5pyJ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Lmf5pyJ6Iqx6LSl5pyI5q6L77yb55Sf5ZG95Lit77yM5LiN5LuF5pyJ6aOO5Y2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77yM5Lmf5pyJ57qi6aKc5piT6ICB77yb5pe25YWJ6YeM77yM5LiN5LuF5pyJ5Lik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Lmf5pyJ5Lq65ZCE5Lic6KW/44CC55yf55qE5LiN5b+F5Y67576h5oWV56qI56qV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G+55u855Sf6L6J44CB5Zue55y45YC+5Z+O77yb55yf55qE5LiN5b+F5Y67576h5oWV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a2Q5byf6Lqr57yg5LiH6LSv44CB5aSc5aSc56yZ5q2M44CC5L2g6Iul5b+D56eN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CA6I+p5o+Q77yM5YiZ5Lqm5q2l5q2l55Sf6aaZ77yM5aSE5aSE5qGD5rqQ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So5oWn55y855yL5LiW55WM77yM55So56aF5oSP5rih5Lq655Sf77yM55u45L+h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q+P5LiA6Lev6YO96IO95pyJ55m+6Iqx6aaZ77yM5q+P5LiA56iL6YO96IO9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B6Z+z77yM5q+P5LiA5aSp6YO96IO95pyJ5riF5bm96K+t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A55u05oOz5LiN6YCa55qE5piv77yM5L2g56uf54S25b+Y5LqG5oiR5Lus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YKj5LmI576O55qE5pu+57uP44CC5piv5LiN5piv5LiN54ix5LqG5LmL5ZCO77yM6L+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O95piv6LSf6I2377yf5pyA6YGl6L+c55qE6Led56a75LiN5piv5aSp5rav5rW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2i5ZCM6ZmM6Lev44CCPC9wPjxwPjxlbT44LjwvZW0+5b+Y5o6J6YKj5L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YCf5Y+j77yM5Z2a5oyB6YKj5LiA5Liq5Y+v6IO955qE55CG55Sx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S/5L2g5YGa5LiA5qCq576O5Li955qE5ZCR5pel6JG177yM6Z2i5a+5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iW55WM5LiK5pyA5b+r6ICM5Y+I5pyA5oWi77yM5pyA6ZW/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A55+t77yM5pyA5bmz5Yeh6ICM5Y+I5pyA54+N6LS177yM5pyA5a655piT5b+96Ke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A5Luk5Lq65ZCO5oKU55qE5bCx5piv5pe26Ze044CC5Zyo6Z2S5pil5bm05bCR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5Lq65p2l54ix6Ieq5bex44CC5b2T5pe25YWJ6I2P6IuS77yM5YaN5Y6754ix6Ie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d44CCPC9wPjxwPjxlbT4xMC48L2VtPuaipuiLpeeQieeSg++8jOW5tOWNjuac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1j+eEtuiKseiQveiiluafk+mmmeOAguaciOS4iueql++8jOaYoOe6ouminO+8jOaB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ipuW3suWNg+W5tOOAgjwvcD48cD48ZW0+MTEuPC9lbT7nvo7lpb3nmoTml7blhYn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I3nurXljbPpgJ3vvIzliLrpqqjnmoTlr5Lpo47lkLnmlaPkuobkuIDmna/ojLbnmoTlh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jLblh4nkuobvvIzmoI/mnYbkuZ/lh4nkuobvvIzlr5Lpo47liJLnoLTnqbr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TnmoTlkbzllbjlo7DlsIbkurrku6zlhrfov5vkuoblsYvph4zvvIzmmoLkuJTpgb/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foh6rnhLbnmoTni7Dni57kuIDpnaLvvIzlpJzmnaXkuobvvIzlsIbluIzmnJvnlZ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I7lpKnjgII8L3A+PHA+PGVtPjEyLjwvZW0+6ZmM55Sf55qE5L2g77yM6ZmM55Sf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Y5b6K55qE5oiR77yM55u457un5LqO6Zuo77yM5oiR5omN5Y+R546w77yM5Y6f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aaC5q2k5LmL5bCP77yM6Z2Z6Z2Z55qE6Zuo5aSc77yM5ZCs77yB6Zuo5aOw5ZO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44CCPC9wPjxwPjxlbT4xMy48L2VtPuWGrOWkqe+8jOS4i+edgOWkp+mbqu+8j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t+e6t+WcsOiQveWcqOafv+WtkOagkeS4iu+8jOWlveWDj+e7meafv+WtkOagkeepv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tueZveajieiihOOAguWGrOWkqe+8jOS9oOWlveWRgH4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66LCB5oqK6Z2S5Lid54as5oiQ55m95Y+R77yM6LCB5Li66LCB5oqK6Z2S5pil6I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qx44CCPC9wPjxwPjxlbT4xNS48L2VtPuiJuuacr+WutuWvueS6juiHqueEtuacie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Fs+ezu++8jOS7luaXouaYr+iHqueEtueahOS4u+WusO+8jOWPiOaYr+iHqueEt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u+8jOS7luaYr+iHqueEtueahOWltOmatu+8jOWboOS4uuS7luW/hemhu+eUqO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kOaWmei/m+ihjOW3peS9nO+8jOaJjeiDveS9v+S6uueQhuino++8m+WQjOaXtu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HqueEtueahOS4u+WusO+8jOWboOS4uuS7luS9v+i/meenjeS6uuS4lumXtOeah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jeS7juS7lueahOi+g+mrmOeahOaEj+aXqO+8jOW5tuS4lOS4uui/mei+g+mrmOeahO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OAgjwvcD48cD48ZW0+MTYuPC9lbT7oloTmmq7kuIvvvIzmuZbkuIrnrLznva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ovbvng5/vvIzoiLnlvbHpmpDnuqbvvIzmuJTmrYzpo5jmuL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qK5Y2K5q2l44CB5LiA5q2l56ev57Sv6LW35p2l77yM5bCx5LiN6IO9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6L+c55qE5Zyw5pa577yM5LiN5oqK57uG5rWB5rGH6IGa6LW35p2l77yM5bC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rGf5rKz5aSn5rW344CCPC9wPjxwPjxlbT4xOC48L2VtPuWtpuS8muePjeaD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abtOS6lOW9qee6t+WRiO+8m+WtpuS8muePjeaDnO+8jOS9oOeahOWPi+iw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S5heWkqemVv++8m+WtpuS8muePjeaDnO+8jOW5uOemj+W/q+S5kOW4uOebuOS8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mguaEj+e7lei6q+i+ueOAguaEv+S9oOePjeaDnOeOsOWcqO+8jOaLpeaci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OAgjwvcD48cD48ZW0+MTkuPC9lbT7miJHlsLHkuIDpopflv4PvvIzkvaD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kKfvvIzmnIDlpb3kvKTnmoTlvbvlupXjgII8L3A+PHA+PGVtPjIwLjwvZW0+5LiN6IO9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J5rmO5LqO55C855G255qE5qKm5bm744CB5LiJ5q+b55qE6LaF6ISx5ZKM5bit5oWV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Li977yM5LiN6IO96ICB5piv5YC+5oWV6auY5LuT5YGl55qE5Yia5q+F44CB5L2Q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g6IOG5ZKM6Zi/5YWwwrflvrfpvpnnmoTmiqzlpLTnurn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oiQ5Z+D77yM5Y+25bey6KGw77yM5oOF57yY5Ly85qKm5LiN5YaN5p2l77yb54mp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q65LiN5Zyo77yM5oOF5rex5Ly85rW35oiP5LiA5Y+w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8muaUueWPmOiHquW3se+8jOaUvuS4i+W6lee6v+adpei/juWQiOe6teWuu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WkqeeUn+WlveiEvuawlO+8jOWPquaYr+aAleWkseWOu+S9oO+8jOaJjeWugeaE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2iuWuoOi2iuWdj++8jOWbsOWcqOaAgOmHjOOAguaJgOiwk+aAp+agvOS4jeWQ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eIseeahOWAn+WPo+OAgjwvcD48cD48ZW0+MjMuPC9lbT7lhYjliqrlkIToh6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ho3kuLrlr7nmlrnliqrlipvvvIzmiY3mmK/mmI7noa7nmo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ZGo6L6555qE5bel5Y6C5rCR5oi/5aW95YOP6Zuo5ZCO5pil56yL5LiA5qC3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CO57un55qE5ouU5Zyw6ICM6LW377yM57q154S25oiR56uZ5Zyo5Zub5qW877yM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t5o+P5YaZ55qE6YaJ576O5rGf5Y2X6YeM77yM5Lmf5Y+q6IO955yL5Yiw6L+Z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ZCI6IOD5Y+j55qE5pmv6Imy44CCPC9wPjxwPjxlbT4yNS48L2VtPuW9k+mCo+S6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eahOWygeaciO+8jOmaj+edgOS4gOaKuemdkuiKsea4suafk+aIkOiJsuOAguS8uOW8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gu+8jOWwhuS4gOS7veS5hei/neeahOeJtee7iui9u+i9u+ino+W8gOOAguS4gOerr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j+WmgueDn+eahOaYqOaXpe+8m+WPpuS4gOerr++8jOi/nuWcqOa1hea1heeahOW4jOWG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YuPC9lbT7kuIDkuKrkurrlnKjpnZnlpJzml6Dor63vvIzni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nYDpmJHnj4rnmoTmnIjlhYnvvIzmi6XnnYDovbvnm4jnmoQn5LiA5q615b+D5LqL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5Zyo5LiA5biY5bm95qKm77yM5pWF5LqL6YeM5pyJ5aSq5aSa55qE6KeS6Im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N5omj55qE5oiQ5Li65LiA56eN5b+D5oOF77yM5raC5ruh5a2k5Y2V77yM5Lmf5Ya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PC9wPjxwPjxlbT4yNy48L2VtPuWQrOS4jeingeS9oOeahOWjsOmfs+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mXtOeahOWjsOmfs+mDveWQteW+l+WOieWus++8jOeci+S4jeingeS9oO+8jOWPi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edgOecvOedm+WBmuS7gOS5iO+8n+WQg+WIsOWlveWQg+eahOS4nOilv++8jOeQouej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AjuS5iOWBmuS6hu+8jOWNtOayoeazleeri+WNs+iuqeS9oOWQg+WIsOOAguiZveeE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wseWcqOe7v+Wym+mHjO+8jOS9huaYr+aAu+aEn+inieiHquW3seWDj+aYr+aI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Woh+W8seWkmueXheeahOWwj+WnkO+8jOaAu+WWnOasouS4gOayoeS6i+WwseWus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jguPC9lbT7mnInkupvkurrvvIzplJnov4fkuoblsLHkuI3lho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5LjwvZW0+5oiR55u45L+h55Sf5ZG95Lit5Lya5Ye6546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O95LqG6Kej5oiR5omA5pyJ55qE6L+H5Y6777yM5bm25LiU5Y6f6LCF6L+e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O95LiN6IO95Y6f6LCF55qE5b6A5LqL44CC5oiR546w5Zyo5omA6IO95YGa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62J5b6F77yM562J5LuW54m1552A5oiR55qE5omL6YCa5ZCR5YWJ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En+aAgOedgOWto+iKguWMhuWMhueahOiEmuatpe+8jOiBhuWQrO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Quei/h+eahOWRouWWg++8jOS4jee7j+aEj+mXtOS+v+a3sea3seeahOayieaypu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OAguWtpOaciOeFp+a4heW9se+8jOaflOmjjumGieeXtOS6uuOAguaBjeaDmu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Dj+WQrOWIsOS6hui/nOaWueS8oOadpemYtemYteaCoOaJrOeahOatjOWjsO+8j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WQn++8jOaXtuiAjOmrmOaYgu+8jOmhv+aXtuacieS4gOenjeS8vOabvuebuOS8v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yueeEtuiAjOeUn++8jOWOn+adpei/meWcuue6ouWwmOern+aYr+WmguatpOeah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puKApjwvcD48cD48ZW0+MzEuPC9lbT7ml6DmlbDkuKrml6Xml6XlpJzlpJzvvIzmiJH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ub3lrqTvvIznu4blkKzkvaDnmoTlv4Pmm7LvvIzova/or63lj67lkpvvvIzlj6/ku6X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pb/muZbnmoTplb/loKTvvIzlnKjmn7PkuJ3nmoTmn5Tmg4XkuIvnvJPnvJPpqbblhaX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MyLjwvZW0+5LiN5piv5Zyo5L2g55qE5L2Z55Sf5LiA55u0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5oiR55qE5L2Z55Sf6YeM5LiA55u054ix5L2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4jOacm+S4gOiniemGkuadpeWkseWOu+iusOW/hu+8jOW/mOiusOi/h+WOu+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OAgjwvcD48cD48ZW0+MzQuPC9lbT7oh6rnlLHmhI/lkbPnnYDkvJHmga/jgIH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iJDmnpzvvIzov5jmnInmiJHnlJ/lkb3kuK3mmbrmhafnmoTkvLjls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ams5YS/5Ly85LmO5b6I55CG6Kej5oiR55qE5b+D5oOF77yM6LWw5b6X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Wi77yM5Zyo5riF6ISG55qE6Lii6LiP5aOw5Lit5oiR55qE57Sn5byg5bmy5oWi5oWi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ICM5LiU5pyJ5LqG5aW95aWH77ya5aaC5p6c5b+r5LiA5Lqb5Y+I5Lya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ZGi77yfPC9wPjxwPjxlbT4zNi48L2VtPumtgumjnuaipuiQpuiQveW/mOW3n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p+axn+awtOimhuS6keeDn+OAgueZvuW5tOebuOaAneWPuee8mOa1he+8jOWNg+mHjOay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oOW6puWuveOAgui6q+WGt+Wvgu+8jOW9seWtpOWNleOAgueLrOeLrOWFsOiIn+epuuiH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bvOePoOaymeWNjumXruW9vOWyuO+8jOS9leWkhOm4s+m4r+a4oeiJr+e8mO+8n+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vOWyuOaXoOS6uuivre+8jOino+aIkeW/g+i/t+WBmuaIkeS7meOAguWkqeWcsOiMq+iM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s+eDgu+8jOaXtuWFieacq+WwvuiusOW/hueHg+OAgjwvcD48cD48ZW0+MzcuPC9lbT7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g4/kuIDlnLrmoqbvvIzkvb/miJHlv6vkuZDml6Dmr5TvvJvnq6XlubTlsLHlg4/kuID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nKjok53lpKnkuK3nmoTpuJ/lhL/vvIzml6Dlv6fml6DomZHvvIzoh6rnlLHoh6rlnK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lg4/lpKnnqbrkuK3nmoTlvanombnvvIzmnInnnYDnuqLjgIHmqZnjgIHpu4TjgIHnu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jgIHok53jgIHntKvlkIToibLkuI3kuIDvvIzlvaLmgIHlkITkuI3kuIDmoLf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miJHnmoTnuq/nnJ/vvIzmnInmiJHnmoTlj6/niLHvvIzmnInmiJHnmoTosIPnm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mh4LkuovvvIzmnInmiJHnmoTlv6vkuZDvvIzmnInmiJHnmoTlpLHokL3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lgrvjgII8L3A+PHA+PGVtPjM4LjwvZW0+5oiR5Lus5LiN5b6X5LiN6ZW/5aS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iQ6ZW/55qE546w5a6e5ZGK6K+J5oiR5bm05bCR5pe255qE5oOz5rOV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6yR44CC5LiN566h5L2g5aSa5aSn5bm06b6E77yM6L+H5Y675Y+R55Sf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LqG5LuA5LmI77yM5aSx5Y675LqG5LuA5LmI77yM5YGa6ZSZ5LqG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LiN5pS+5byD77yM5Z2a5oyB5LiN5pat55qE5o6i57Si5ZKM6KGM5Yq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Lev77yM5bCx5Lya5om+5Yiw5LiA5p2h5bGe5LqO6Ieq5bex55qE6Le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W8puaYr+mFuOalmueahOazqu+8jOS6jOW8puaYr+aWueez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pueCueeHg+evneeBq++8jOWbm+W8puaYr+m7keiJsueahOWFie+8jOS6lOW8puaYr+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FreW8puaYr+WxseS4gOiIrOeahOS/oeS7sOOAgjwvcD48cD48ZW0+NDA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nIjmnJfvvIzmmJ/nqIDjgILnr7Hovrnpu4ToirHlub3pppnvvIznqpflpJbnq7n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k43vvIzmnIjmlpzmn7PmoqLvvIznga/mmKDlhbDmiL/vvIzlr5LlvbvkuIDnlaropb/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s4rkuIDmna/mhIHnu6rjgILkurrkuI3lr5DvvIzlt7LkuInmm7TvvIzmiqvkuIDoo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oavvvIzmjqnkuobpl6jmiYnvvIzkv6HmraXpl7Lluq3jgILlrojlnKjlm57lv4b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nrYnkvaDlp5flp5fogIzmnaXjgILku47mnKrmkIHmtYXnmoTmnJ/lvoXvvIz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lnaDlj7blnKjpo47kuK3ni6zoiJ7vvIzpgqPkupvkuI3mm77lgZznlZn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poHlpJrkuYXmiY3liLDot5/liY3jgILkvaDmnKrmnaXvvIzmiJHkuI3or63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lrojlgJnvvIzkvZXlsJ3kuI3mmK/oirHlvIDliLDojbzpnaHnmoT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Gp5b+177yM5piv54G16a2C5rex5aSE55qE6JuK77yM5oC7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6Ze077yM5oKE5oKE54is5LiK5LiA5b+D54G15rex5aSE55qE5pmT5pyI55yJ5b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aYr+aIkeeahOWunei0neeUnOicnOmlr++8j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j+W5uOi/kOOAgjwvcD48cD48ZW0+NDMuPC9lbT7kuIDkupvlj5fov4fkvKT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iqDli4fmlaLvvIzlm6DkuLrku5bku6znn6XpgZPvvIzmnIDnl5vkuI3ov4flpoL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2g6K+077yM5oiR6YCB5L2g5Yiw6L+Z6YeM77yM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2g5aSa5aSa5bCP5b+D77yM5oiR6K+077yM5oSf6LCi5Zyo6L+Z6Lev5LiK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7uZ5oiR5Z2a5oyB55qE5YuH5rCU77yM5bm26IKp5L2c5oiY5ZCn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l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cGI2Mm8yaDYyN3AuaHRtbCI+aHR0cHM6Ly9kdWFuanV6aWt1LmNvbS9kdWFuanV6aS9l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cGI2Mm8yaDYyN3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6EC9CC59744B5BCB5E07931DC35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