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710A4E98AA051FFDBAAA2816A2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710A4E98AA051FFDBAAA2816A2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S6uu+8jOiuqeaIkeWmguatpO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yoeacieS6uu+8jOiuqeaIkeWmguatpOeahOihl+WktOS8q+eri++8m+ayoe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g+S4rea1gea3jOedgOazquawtOWUr+aci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PquaYr+mdmemdmeeahOermeWcqOmCo+mHjO+8jOW5tuayoeacieivtOivn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uuS9le+8jOWcqOWcuueahOaJgOacieS6uumDveaYr+S4uuS5i+S4gOeq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7hOaYj+aXtuWIhu+8jOWklemYs+S4i++8jOmHkeWFieeBv+eB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kqeepuue+jui1nuS6huKApuKApuS5oOaDr+S6hui/meagt+eahOS6uueUn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vuWHhuOAgeiHquW+i+OAgeS4peiwqOOAgeeci+mAj+S6uuW/g++8jOi/meWw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S7v+S9m+WPiOWbnuWIsOS6huacgOWIneeahOaooeagt+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WBmueahOS6i++8jOWKquWKm+Wli+aWl++8jOWKquWKm+WPmOaIk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ooeagt+aIluiAheaDs+imgeeahOeUn+a0u+KApuKAp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JjeS4gOebtOS4jeefpemBk+eUn+WRveaYr+S4gOWcuui1m+i3kei/mO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uWcqOS4gOi3r+eahOaxl+awtOWSjOasoueskeS4re+8jOaIke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aYr+ivpeWllOi3keeahOaXtuWAmeWllOi3ke+8jOivpeaso+i1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+i1j+OAgjwvcD48cD48ZW0+NS48L2VtPuS4jeefpeS4jeinie+8jOaIkeaEn+in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iKseeahOS8n+Wkp++8jOS5n+aEn+inieWIsOS6humbquiKseeahOWkmuaDhe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+8jOS9oOiDveeUqOS9oOeahOWkqeS9v+iIrOeahOa0geeZveWMheWuue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4gOWIh+WPmOW+l+abtOe+ju+8jOiZveeEtuiwiOS4jeS4iuawuOS5heOAguWcq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+8jOS9oOWMluS9nOS6hue7muS4veeahOa0geeZve+8jOWvu+aJvuedgOabvue7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9oOmZjeS4tOWkp+WcsO+8jOWPquS4uuWvu+ai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S/oeiqk+aXpuaXpu+8jOiiq+aXtumXtOWGsuWIt+eahOS4gOeJh+epu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SrOS4gOWPo+iLueaenO+8jOaEv+S4gOeUn+W5s+Wui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aYjuaciO+8jOaEv+WQiOWutuWbouWchu+8m+mlruS4gOadr+eDreawt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/g+eUsO+8m+WbnuS4gOS4quS/oeaBr++8jOWAvuWQrOaIkeeahOeIseaBi+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ku+8kOaDs+S9oO+8jOeIseS9oOS5i+W/g++8jOiLjeWkqeWPr+inge+8m+ivt+S9o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S9oOawuOi/nO+8gTwvcD48cD48ZW0+OC48L2VtPuaXoOiuuuS9oOS7mOWH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mavuWFjeacieWkqea1geiQveWcqOiNkumHju+8jOi4vei4veeLrOihjO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8muW/mOiusOeIseS4juiiq+eIseeahOavj+S4quaXtuWIu++8jOi/meS6m+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peWtkOS5n+abvueFp+S6ruaIkeS7rOeahOeUn+WRveOAgueIseaDheaYr+S4gO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iNkuWHieOAgjwvcD48cD48ZW0+OS48L2VtPuabvuS7l+WJkei1sOWkqea2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S4lueVjOeahOe5geWNju+8jOW5tOWwkeeahOW/g+aAu+acieS6m+i9u+eL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9oOWbm+a1t+S4uuWutuOAgjwvcD48cD48ZW0+MTAuPC9lbT7pgInmi6n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7jkv6HkvaDvvIzlv4Pph4zmmI7mmI7nn6XpgZPov5nmmK/kvaDnmoToirHoqIDlt6f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5u45L+h57yY5YiG77yM5bCx5YOP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+v5piv5oiR5LiN55u45L+h5pe26Ze077yM5pe26Ze05Lya5pGn5q+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77yM5L2V5Ya15Zac5qyi5ZKM5b+D54G15YWx6bij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Y+q5piv5LiA56eN5Y+q5Y+v5oSP5Lya5LiN5Y+v6KiA5Lyg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6IO95pWM5b6X6L+H5pe26Ze055qE56Oo56C65ZKM5pGn5q6L77yM6YKj5oSf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k6aKX5rWB5pif5Zyo56m65Lit55u46YGH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mdmeiwp+OAgeWuieivpuiAjOWPiOW5s+WSjOeahOS5oemXtOmfs+S5k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rreWKm+edgeW8gOecvOedm+adpeWAvuWQrOi/meWjsOmfs++8jOS9huWug+aXqe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yiemGieWFtuS4reOAguS5oemXtOS5i+mfs++8jOaYr+S5oemXtOWugemdmeOAg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jsOmfs+OAgjwvcD48cD48ZW0+MTMuPC9lbT7oh6Plpr7pnIDopoHku5bvvIzmra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pr7pnIDopoHlkbzlkLjnqbrmsJTjgII8L3A+PHA+PGVtPjE0LjwvZW0+5pio5aS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pif5pif55qE5Lq677yM5Lmf6K645LuK5aSp5bCx5LiN5Zyo6Lqr6L6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Y205LiA55u055yL552A5oiR5Lus44CCPC9wPjxwPjxlbT4xNS48L2VtPuWI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ru+8jOWboOeCuuaykuS6uuacg+e1puS9oOmMouOAguWIpeWWiue0r++8jOWboOeCuuay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+W5q+S9oOWBmuOAguWIpeiqjei8uO+8jOWboOeCuuaykuS6uuW4jOacm+S9oOi0j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OS6uu+8jOWboOeCuuWPquacieiHquW3seacgOWPr+mdoOOAguWIpeWTreazo++8jOWb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etieiRl+eci+eskeipseOAguWIpeS5nuaxgu+8jOWboOeCuuacieS6m+S6uu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eVtuS5nuS4kOOAguWIpeiQvemthO+8jOWboOeCuuWjueWghuS6uuetieiRl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efs+OAguWIpeWbnummlu+8jOWboOeCuuS6i+aDheWkmuS4jeWgquWbnummluOAguWI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ge+8jOWboOeCuuWPquacg+aJjeS4i+eciemgreWNu+S4iuW/g+mgreOAguWIpeS9jumg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CuuWcsOS4iuaykuaciem7g+mHkeWPquacieefs+mgreOAguWIpeW8t+axgu+8jOWb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t+aJreeahOeTnOS4jeeUnOOAgjwvcD48cD48ZW0+MTYuPC9lbT7ov5nkuYjlpJ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nu7ToibDvvIzkuI3ov4fmmK/kuLrkuobnu5nkvaDpk7rorr7kuIDmrrXnhqjl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v53kvaDlkajlhajjgII8L3A+PHA+PGVtPjE3LjwvZW0+5oiR5oOz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Oq5aSp5oiR5raI5aSx5LqG77yM6LCB5Lya5ruh5LiW55WM55qE5om+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4gOS4quWPr+S7peWbnuWOu+eahOaVheS5oe+8jO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eItuavjeOAgeiAgeaIv+WtkO+8jOWwj+aXtuWAmeeIrOi/h+eahOWTquajteagk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iHquW3seS4gOi1t+eIrOi/h+agkeeahOS8meS8t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uqbnmoTnlJ/mtLvvvIznroDljZXnmoTlm57lv4bvvIzpnZnpnZnnmoT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Y+R546w5Y6f5p2l5L2g55qE5LiW55WM5piv5byC5bi4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uO5LiN57y65bCR5oiR5LiA5Liq77yM5oiR55+l6YGT5oiR6K+l5ZCO6YC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cn+eahGDmsqHmnInpmr7ov4fvvIzmiJHlj6rmmK/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yLjwvZW0+56C056KO55qE5b+D5oCO5LmI5o2h77yM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Zyw55WZ5LiL5rex5rex55qE5Lyk55eV44CC5rOq5rC05pyJ5aSa5bCR5qyh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aOO5Lit77yM5oiR5bey5LiN6K6w5b6X44CCPC9wPjxwPjxlbT4y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S4jeefpemBk+aenOaenOeptuern+aYr+eUt+WuneWune+8jOi/mOaYr+Wls+Wun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enOWcqOWmiOWmiOeahOiCmuiCmumHjOaJjeS4jeWIsOWbm+S4quaciOWRou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uOeIuOW/g+mHjOS4jeedgOaApe+8jOaKiuaCrOW/teeVmeWIsOacgOWQjuWQp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OaenOiHquW3seadpeaPreaZk+iwnOW6leWQp+OAguebuOS/oeaIkeeahOaenOaen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S4gOS4qua8guS6rueahOS6ruebuOeahOOAgjwvcD48cD48ZW0+MjQuPC9lbT7p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i6zppa7vvIzkuIDnvZDlkZXlv4PmsqXooYDmgI7mlYznvKDnu7XkuI3lsL3nmoT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7lvbHoh6rmgJzvvIzpgY3lnLDlk4Dlh4nvvIzlpJzmnKrlpK7vvIzmmpfpmr7ov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mmK/pmIboi5Hlp73lqbPvvIzlrZfng6zmnKrkvJHor63ovbvkuY/vvIzkuK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vIDnnYDnmoTmoYPoirHmmK/kvKTnlqTjgII8L3A+PHA+PGVtPjI1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p6v54el77yM55Sf5rS75Y+I5piv6YKj5LmI55qE5peg6IGK77y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c5pa555qE5peF6KGM5ZCn77yM54SV5Y+R5Ye65b+D5bqV5pyA5b2T5Yid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FtuWunuepv+i2iui/meadoemprOi3r+W5tu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mavu+8jOWPqueci+aYr+iwgeWcqOmprOi3r+eahOWvuemdou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naLlr7nmt7HniLHnmoTkurrml7bvvIzkuI3nrqHlpJrkuYj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kurrvvIzpg73kvJrlj5jlvpfotKrlqaroh6rnp4HvvIzkuI3mhL/liIb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i6zljaDvvIzotKrlqarlnLDmg7Porqnku5blj6rlr7noh6rlt7HkuIDkuKr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og73mm7Tlpb3jgIHlho3mm7Tlpb3kuIDngrnvvIzotorlpJrotorlpb3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5aSa5LmI5YuH5pWi5oSa6KCi55qE5Lq677yM6YO95Lya5Y+Y5b6X5oCv5oem54uh54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4m15oyC44CB5pyJ5LqG5ouF5b+n77yM5Lya5Li65LqG54ix5Lq6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Zyw5b+N5Y+X5Y6f5pys5LiN6IO95b+N5Y+X55qE5LiA5YiH77yM5Lmf5Lya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Y5b6X54yc5b+M5aSa55aR6LW35p2l44CCPC9wPjxwPjxlbT4yOC48L2VtPua5lu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KApuKApuWlueaMveS7lueahOaJi++8jOS7luaLguWlueeahO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or7TmiJHnmoTnrJHlrrnlg4/pmLPlhYnvvIzljbTlj4jovazouqvlr7n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nmoTnrJHlrrnmmK/mmpbpmLPjgII8L3A+PHA+PGVtPjMwLjwvZW0+5LiN5YO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un5byA5rC06b6Z5aS05bCx5pyJ6Ieq5p2l5rC077yM5Lid5q+r5LiN6LS5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6YKj5rC06YeM5reh5reh55qE5raI5q+S5YmC5ZGz6YGT5LmF5LmF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qW5aSP5YeJ5pu05piv5Liq5aWi5L6I55qE5b+15aS0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Pr+S7pea2iOWkse+8jOS6suaDhemavuS7peaWree7n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oi6bpmr7nmoTvvIzmiJHlj4jliJLnnYDmiJHnmoTmlq3moajlh7r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igJQ8L3A+PHA+PGVtPjMzLjwvZW0+6YKj5Lqb5bm05bCR55qE54ix5oOF77yM6J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5+l5LiN6KeJ77yM5oiQ6ZW/5b6X5a+C6Z2Z5peg5aOw77yM5pyA5ZCO6Zmo6J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56We5Lyk44CC6K6w5b+G6YeM6YKj5Lqb5Ly85piv6ICM6Z2e55qE5oOF5oS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Lit6YO95pyJ77yM5Y205b6I5bCR6IO96ZW/5oiQ5Y+C5aSp5aSn5q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ajZxNmJocjBu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OXIuaHRtbCI+aHR0cHM6Ly9kdWFuanV6aWt1LmNvbS9kdWFuanV6aS80ajZxNmJocjBu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O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710A4E98AA051FFDBAAA2816A2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