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21CFDDAC8ACF72086EE6847E7C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21CFDDAC8ACF72086EE6847E7C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oOS6uueOq+eRsO+8jOaJi+eVm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OWFqOWIq+S6uu+8jOS5n+WwseaIkOWwseS6huiHquW3seOAguecn+W/g+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i1ou+8jOW9vOatpOmDveiOt+WIqeOAguecn+eIseaYr+S4lueVjOS4iu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ug+ihjeeUn+WHuuW/q+S5kOWSjOaIkOWK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MFhYXeW5tO+8jOS7mOWHuuS6huivmuWunu+8jOaUtuiOt+S6huS/oeS7u+OAgu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iJr++8jOaUtuiOt+S6huWPi+iwiuOAguS7mOWHuuS6huS9k+iwhe+8jOaUtuiOt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uS7mOWHuuS6huWdpueOh++8jOaUtuiOt+S6huS6suWvhuOAguelneemj1syMFhY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+8jOWPi+iwiuWcsOS5heWkqemVv+OAgjwvcD48cD48ZW0+My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/p++8jOWUr+acieW3peS9nOOAgjwvcD48cD48ZW0+NC48L2VtPuaDs+aIkOWw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+8jOmCo+S5iOesrOS4gOWwseW+l+WFiOWFu+aIkOiJr+Wlve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S8muWSjOiHquW3seeLrOWkhO+8jOS6uueUn+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ygeaciOeahOa1geaymeejqOW5s+S6huaIkeS7rOeahOajseinku+8jOW5tOi9r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IkOeGn+S6huS4gOS7veW/g+aDhe+8jOaIkeS7rOS4uumBh+ingeaEn+aBqe+8j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En+WKqOOAgjwvcD48cD48ZW0+Ni48L2VtPuWmguaenOaIkeS7rOiDveWLh+aVo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Ou+WOn+iwhe+8jOS4uuWIq+S6uueahOW5uOemj+aFt+aFqOWcsOihqOi+v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rKPmhbDvvIznkIbmmbrlnLDnj43mg5znjq/nu5Xoh6rlt7HnmoTniLH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hYXlrp7miJHku6znmoTkurrnlJ/vvIzpgqPkuYjvvIzmiJHku6zlsLH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lJ/lkb3kuI3mm77ojrflvpfnmoTlnIbmu6HjgILml6nlron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mnInpmLPlhYnvvIzkvaDkvr/kvJrnnIvop4Hov5nkuKrkuJbnlY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vo7lpb3lgLzlvpfmnJ/lvoXlkozlkJHlvoDjgILml6nlro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q4nlppLlv4PnmoTkurrvvIzoh6rlt7HkuI3og73lrozmiJDkvJ/lpKf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sL3ph4/ljrvkvY7kvLDku5bkurrnmoTkvJ/lpKfvvIzotKzmipHku5bkurr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fkvb/kuYvkuI7ku5boh6rlt7Hnm7jpvZDjgII8L3A+PHA+PGVtPjkuPC9lbT7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LokL3lhYnpmLTvvIzkuIDot6/lkJHkuJzvvIzkuI3lgZznlZnjgIL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lnKjml7blhYnkuYvmsrPph4zkuI3nlLHoh6rkuLvlnLDmvIL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Zyo6Lev5LiK77yM5oC75b6X6KaB5a2m552A5Z2a5by6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pm05pyX55qE5aSp56m677yM5rKh5pyJ5rC46L+c5bmz5Z2m55qE6Lev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oC75pyJ5LiA5Lqb5oKy5Zac6KaB5ZOB5bCd77yM5oC75pyJ5LiA5Lqb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95LiL44CC5oOz5ZOt55qE5pe25YCZ77yM5ZKs57Sn54mZ5YWz77yMNDXluqb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vvIznu53lr7nkuI3orqnnnLzms6rmtYHmt4zvvJvlv4Pnoo7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spjlkIjvvIznhLblkI7vvIzmjLrotbfog7johpvvvIznrJHlh7rngb/ng4L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nIvmt6HkuobvvIzmgrLmgrLllpzllpzkuI3ov4fmmK/nlJ/lkb3kuK3nmoTpl7n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kuobvvIzoi6boi6bkuZDkuZDkuI3ov4fmmK/kurrnlJ/kuK3nmoTmj5L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V5ZCD6Ium55qE5Lq65ZCD6Ium5LiA6L6I5a2Q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5qE5Lq65ZCD6Ium5LiA6Zi15a2Q77yBPC9wPjxwPjxlbT4xMi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enjeS4gOacteiKse+8jOWDj+WQkeaXpeiRteWQkeedgOWkqumYs+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keedgOaIke+8jOW8gOiKse+8jOW+rueskeOAgjwvcD48cD48ZW0+MTM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g5/vvIzomb3mnInlpKrlpJrlpKrlpJrnmoTpgZfmhr7vvIzkvYbkuZ/ku47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lnKjot6/kuIrvvIzliY3mlrnlpKrlpJrlvK/ot6/vvIzlpKrlpJrlnaHpgZ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lj6ropoHlnZrmjIHvvIzmiJHnm7jkv6HmiJHku6zpg73og73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YDmnInov5jlnKjot6/kuIrnmoTliJvkuJrogIXliqDms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JCl6Ieq5bex55qE6ZW/5aSE77yb6IO95aSf5q2j56Gu6K+E5Lu36Ieq5bex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77yM5LqG6Kej6Ieq5bex55qE6ZW/5aSE5ZKM55+t5aSE77yM5bm2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5qE5oSP5LmJ77yM6IO95aSf5bGl6KGM6Ieq5bex55qE6LSj5Lu777yM5Lu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+D5oCB5Y676Kej5Yaz5Zuw6Zq+44CC5q+P5Liq5Lq66YO95pyJ5r2c5Zyo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yJ5pe26Ieq5bex5ZKM5Yir5Lq65rKh5pyJ5Y+R546w6ICM5bey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Zyo5p+Q5Liq5pa56Z2i5b6I5LyY6LaK77yM5LiN5LuF5L2/5L2g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CM5LiU5Lya6K6p5L2g5oul5pyJ5LiA5Z2X56uL6Lqr5LmL5Zyw77yM5LiN6Ka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55qE5YW06Laj5ZKM6ZW/6aG577yM5ZCm5YiZ5L2g5Lya5aSE5aS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bex55qE55+t5aSE5Y676LCL55Sf77yM5L2g5Lya6KKr6LSs55qE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a6d6LSd5pS+6ZSZ5LqG5Zyw5pa55Lmf5piv5bqf54mp44CC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+5b2p77yM5Lmf5b6I5peg5aWI44CC5LqS6KGl55+t6ZW/77yM5oms6ZW/6YG/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j+WFuOivreW9leWugeWPr+a4hei0q+iHquS5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WvjOWkmuW/p+OAguaXqeWuie+8gTwvcD48cD48ZW0+MTYuPC9lbT7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lsLHmmK/vvIzkuI3nvqHmhZXosIHvvIzkuI3kvp3otZbosI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JbkuKrlpobvvIznqb/kuIroh6rlt7HllpzmrKLnmoTooaPmnI3vvIzmgoTmgo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oTmgoTnmoTlj5jljonlrrPvvIzmtLvmiJDoh6rlt7Hmg7Popo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q56LGr6LaK5LmF77yM5bCx6LaK5a655piT6ZSA56Oo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b+X77yM5Lin5aSx5oiQ5Yqf55qE5pe25py644CC5LuO5pyA57Of55qE57uT5p6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5p6c5LiA5Liq6L6D5beu55qE5Yaz5a6a5piv5q+U6L6D5pep5YGa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Zeu6aKY5L2g6L+Y5pyJ6KGl5pWR55qE5pe26Ze077yb6ICM5LiA5Liq5Yaz56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aaC5p6c5pei5beu5Y+I6L+f77yM6YKj5LmI5L2g6L+e6KGl5pWR55qE5L2Z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xOC48L2VtPuWOhuWPsuS4jeaYr+S4gOWIh+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5i+Wklu+8jOmYs+WFieS4i+i/mOe7teS6mOWtmOWcqOedgOW5v+mYlOmihuWf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6uueUn+eugOactOeahOW5uOemj+OAgjwvcD48cD48ZW0+MTkuPC9lbT7kuIDnlJ/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kuIfph4zvvIzojqvpl67miJDotKXph43lh6DorrjvvIzlvpfkuYvlnabnhLb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kuI7lhbblnKjliKvkurrnmoTovonnhYzph4zku7DmnJvvvIzkuI3lpo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rnkuq7oh6rlt7HnmoTlv4Pnga/vvIzmiazluIbov5zoiKrigKbigKY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YuH5LqO5om/6K6k6LSj5Lu777yM5Y2z5L2/5YaN5LiN5oS/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52A5Y675Lmg5oOv44CCPC9wPjxwPjxlbT4yMS48L2VtPuWLh+awlO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vj+asoeWbsOmavuS4remDveeci+WIsOacuuS8mu+8jOaHpuW8seS8mu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asoeacuuS8mumHjOmDveeci+WIsOWbsOmavu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naLplZzlrZDjgILkvaDlr7nlroPnrJHvvIzlroPlsLHlr7nkvaDnrJ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lk63vvIzlroPkuZ/lr7nkvaDlk63jgII8L3A+PHA+PGVtPjIzLjwvZW0+5ZCR5Ym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Ya355y85ZKM5Ziy56yR77yM55Sf5ZG955qE5bm/6ZiU5LiN57uP5Y6G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oSf6KeJ5Yiw44CC5pep5LiK5aW977yBPC9wPjxwPjxlbT4yNC48L2VtPu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dgOWmguS9leS9v+iHquW3seWPmOW+l+abtOS8mOengOWQp++8jOWIq+aVtOWkq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mBh+ingeS7gOS5iOWvueeahOS6uu+8jOS9oOi/mOWkquW5tOi9u++8jOWwseeu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aKk+S4jeelneS9oOS8mOengOS6hu+8jOiHqueEtuacieWvueeahOS6uuS4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jwvcD48cD48ZW0+MjUuPC9lbT7ku6Xoh6rnhLbnmoTnnLzlhYnnnIvkurrnnI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3mgJ3ph4/nmoTlv4Pop4Lkurrop4LkuovvvIzkuIDliIflsLHpg73oh6rnhL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kuZ/pmo/kuYvogIzovazvvIzng6bmgbzlsLHlj5jmiJDkuobml6Dng6b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a+55Lq65pyJ5oSf5oOF77yM5a+55bGL5a2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L54mp5a+55oiR5p2l6K+077yM5piv5rKh5pyJ5omA6LCT55qE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5Zac5qyi5oiR55qE6KGj5pyN77yM5L2g5ou/5Y675ZCn44CC5a625Lq6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6L2m5a2Q77yM5L2g5ou/5Y675ZCn44CC6YKj5Lqb5Lic6KW/5a+55oiR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qE77yM5oiR5pyA6YeN6KeG55qE5piv5pyL5Y+L77yM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uoeS9oOWBmuS7gOS5iO+8jOS4gOWumuimgeiEmui4j+Wun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5PS++8jOWfi+WktOiLpuW5su+8jOWIq+euoeWIq+S6uuatu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S9oOi/mOayoeaIkOWKn+OAgjwvcD48cD48ZW0+MjkuPC9lbT7pmr7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mK/kuIrlnaHot6/jgILmsLjov5zkuI3opoHlr7nku7vkvZXkuovmhJ/liL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77nu4/kuIDluqblsLHmmK/kvaDmg7PopoHnmoTjgILot6/lho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bDvvIzmjKvmipjlho3lpJrvvIzkuZ/opoHlvq7nrJH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2m5Lya6Ieq5bex5qyj6LWP6Ieq5bex77yM562J5LqO5oul5pyJ5LqG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eR6ZKl5YyZ44CC6Ieq5bex57uZ6Ieq5bex5LiA5Lqb6Ieq5L+h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oSJ5b+r77yM57uZ6Ieq5bex5LiA6IS45b6u56yR77yM5L2V5oSB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5ZGi77yf77yB57uP5bi46KaB6Ieq5bex57uZ6Ieq5bex6L+H6IqC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75om+5oSJ5oKm55qE5b+D5oOF44CC5pep5a6J77yB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eUn+WRveeahOaYpeWkqe+8jOawuOi/nOWxnuS6jumCo+S6m+ePjeaDnOWS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eUqOeUn+WRveWOu+e+juWMlueUn+WRveeahOWLh+Wjq+OAgueUn+WR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Rvei/kO+8jOabtOS4jeebuOS/oeecvOazquOAgjwvcD48cD48ZW0+Mz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ib7mlrnlvI/vvIzlpLHotKXnmoTkurrmib7lgJ/lj6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6KCi55qE5Lq655So5Zi06K6y6K+d77yM6IGq5piO55qE5Lq655So6ISR5a2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m65oWn55qE5Lq655So5b+D6K6y6K+d5oiW6ICF6K+055So6KGM5Yqo6K6y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N5pig5LiA5Liq5Lq65pys6LSo55qE5piv6YKj5Lqb5bCP5Yqo5L2c77yM5bCP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Cx5Lya6K6p5Lq65LiN5L+h5Lu744CCPC9wPjxwPjxlbT4zNC48L2VtPuaXt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MhuWMhua1gemAne+8jOa3i+a5v+edgOeBsOeZveeahOiusOW/huOAgu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dkueBr+e7k+S8tO+8jOW/jeWPl+edgOS4jeWgqumHjei0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ph43kuIDliIfmnInnlJ/lkb3nmoTkuovnia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KaB5LiJ5oCd77yM5L2G5q+U5LiJ5oCd5pu06YeN6KaB55qE5piv5LiJ5oCd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0quWbvuecgeWKm+eahOiIueWkq++8jOebruagh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4uOOAgjwvcD48cD48ZW0+MzguPC9lbT7ov5novojlrZDmnIDlr7nkuI3otb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v4PkuobvvIzorqnlroPnlrzkuobkuIDmrKHlj4jkuIDmrKHjgILlj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2T6LaK5b6A5b6A5ZKM5Z2a5oyB5LiA5Z2X6KKr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ej6K+744CB6KKr5Lyg6K+144CC6IO95Z2a5oyB77yM5bCx6K+05piO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+5Yiw55qE55uu5qCH5LiK6IiN5b6X5oqV5YWl5pe26Ze05ZKM5oOF5oSf77yb6IO9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bCx6K+05piO6IO95aSf5Zyo5oqV5YWl5pe26Ze05ZKM5oOF5oSf5ZCO5a6e546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5uu5qCH44CC6IO95Z2a5oyB77yM5bCx6K+05piO5oul5pyJ5LqG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aF6LaK5Y2T6LaK5LyY6LSo5LyY56eA55qE5ZOB6LSo77yb6IO95Y2T6LaK77yM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qf5aSr5LiN6LSf5pyJ5b+D5Lq677yM5pyJ5b+X6ICF77yM5LqL56uf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cqOmhuuWig+S4re+8jOaci+WPi+e7k+ivhuS6huaIkeS7rO+8m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+8jOaIkeS7rOS6huino+S6huaci+WPi+OAgiDigJTigJRD44CCQ29sbGluc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ku6zluLjluLjorqTkuLrotKLlr4zmmK/ph5HpkrHjgIHlkI3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PliKnjgILnhLbogIzlr7nkurrnnJ/mraPmnInnmoTotKLlr4zlubbkuI3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ogIzmmK/nn6Xor4bjgIHnu4/pqozjgILlpLHotKXomb3nhLbmmK/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vpfliLDnmoTvvIzkvYblpLHotKXljbTlvpfkvb/kurrojrflvpfnnJ/nn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nZrpn6fjgIHkuLDlr4znmoTnu4/pqozjgII8L3A+PHA+PGVtPjQy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7qm5Lya5pep5Yiw6ICM6YGT5q2J44CCPC9wPjxwPjxlbT40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jnue/lO+8jOWwseWIq+WGjeaUtuWbnuW3sue7j+W8oOW8gOeahO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ojlpJrml7blgJnvvIzkuI3mgJXkuIfkurrpmLvmjKHvvIz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Q1LjwvZW0+5YW25a6e5LiW55WM5LiK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aaC5p6c77yM5pyJ5pe25YCZ77yM5oiR5Lus5LiA556s6Ze0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piv5rC45oGS44CC5Y2I5a6J77yBPC9wPjxwPjxlbT40Ni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jui6q+S/seadpeeahOS6uueUn+ebruagh+S4jueUn+WtmOS6juS4l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OAguaIkeS7rOW/hemhu+WPkeeOsOaIkeS7rOeUn+a0u+eahOebrueahO+8jOaKi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IkeS7rOWtmOWcqOS6jui/meS4quS4lueVjOeahOiIquagh+OAguW9k+aIke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6q+Wkqei1i++8jOW5tuaKiuiHqui6q+Wkqei1i+S4juS6uueUn+ebruagh+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aJgOacieeahOmXqOWwseS8muWQkeaIkeS7rOaJk+W8g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whuaIkOWKn+OAgjwvcD48cD48ZW0+NDcuPC9lbT7mgKfmoLzlhrPlrprlk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nlj5jkurrnlJ/jgILlho3op4HkuoZbMjBYWF3lubTvvIzmlrDnmoRbMjBYWF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4LjwvZW0+5pe26Ze05piv5Zy65rC46L+c6LWi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YmN5LiA56eS77yM5L2g6L+Y5Zyo5auM5a6D55qE5ryr6ZW/77yb5ZC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OO5ZC56L+H55qE5rKZ5Z+O77yM5LqG5peg55eV6L+5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mVv+efreaAp+W5tuS4jemHjeimge+8jOmHjeimgeeahO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to+S5ieWBmuS6huS4gOS7tuacieaEj+S5ieeahOS6i+aDheiAjOeJuueJs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OAgjwvcD48cD48ZW0+NTAuPC9lbT7mnInkuKrot5/oh6rlt7Hmg7Pms5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nIvlj4vnnJ/lpb3jgII8L3A+PHA+PGVtPjUxLjwvZW0+5pyL5Y+L5piv6Le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44CC5Yir6L+36Lev77yM6Z2g6Z2g5qCR44CCPC9wPjxwPjxlbT41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cieWcqOW5s+a3oeaXoOWRs+eahOS6uueci+adpeaJjeaYr+epuuiZmuiAj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OAguaXqeS4iuWlve+8gTwvcD48cD48ZW0+NTMuPC9lbT7mnInmoqbmnIn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mnInniLHmnInooYzliqjmnInnqbrpl7TvvIzkuLrniLHlvIDlkK/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jgII8L3A+PHA+PGVtPjU0LjwvZW0+6Ieq5oiR5Y+N55yB77yM5YGa6Ieq5be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1NS48L2VtPuS4luS6i+iJsOi+m++8jOWRvemAlOWdju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uuOacieaXtuS8muWvueWRvei/kOWkseacm++8jOWNtOawuOi/nOS4jeiDv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i3r+i/mOWcqOaIkeS7rOiHquW3seiEmuS4i+OAguWPquimge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WdmuW8uuWcsOi4j+WHuuavj+S4gOatpe+8jOaIkeS7rOeahOaipuWwseacgOe7i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boOS4uuaIkeS7rOefpemBk++8jOmYs+WFieaAu+WcqOmjjumbqOWQ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aIkeS7rOe7j+WOhui/h+mjjumbqO+8jOi/juaOpeaIkeS7rOeahOWw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mYs+WFie+8jOabtOaciemCo+S6lOW9qeaWkeaWk+eahOW9qeiZu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eahOW/g+eBte+8jOWOu+WPkeeOsOW4jOacm++8jOaLpeaKseW4jOac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ZPmiJHku6zov5znprvkuoboqIDor63kuI7mmK/pnZ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liIflrZjlnKjkuZ/lsLHnnJ/lrp7lnLDmmL7pnLLkuobmnKzmnaX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66h5L2g57uP5Y6G6L+H5LuA5LmI5Z2O5Z23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H5LuA5LmI5qC355qE5oyr5oqY77yb5LiN566h5L2g55qE5Lyk5pyJ5aSa5r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J5aSa55eb77yM6YO95Lya6KKr5pe25YWJ5a6a5qC85Zyo6L+H5Y67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eh5Y6777yM5riQ5riQ5Zyw6YGX5b+Y77yM5pyA5ZCO77yM5LiN6L+H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+S5puy6ICM5bey44CCPC9wPjxwPjxlbT41OC48L2VtPuW5tOi9u+eah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boOS4uuW5tOi9u++8jOaIkeS7rOW/hemhu+S4uueUn+a0u+WSjOS6i+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hOenjeaKmOiFvu+8jOW5tuS4lOayoei1hOagvOWgleiQveOAguaJk+S4gOWcu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ImOS6ie+8jOaIkOS4uuacieWHuuaBr+eahOS6uu+8jOWwseaYr+S9oOaKmOiF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Iq+S4uuS4gOaXtueahOS4jeW+l+W/l+iAjOayruS4p+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aIkeS7rOWSjOWIq+S6uuaYr+S4jeS4gOagt+eahO+8jOaIke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TwvcD48cD48ZW0+NTkuPC9lbT7kurrnlJ/mmK/nn63mmoLnmoTvvIz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nn63mmoLnvo7kuL3nmoTkurrnlJ/kuK3vvIzkuI3opoHorqnpgqPkuKrprZ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jgII8L3A+PHA+PGVtPjYwLjwvZW0+5peg6K665aaC5L2V5LiA5a6a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LiL5Y6755qE5pe25YCZ77yM5bCx5YGH6KOF5Z2a5by6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oeacieS4jeiwoueahOiKse+8jOayoeacieS4j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S4jeWBnOeahOaXtuWFie+8jOayoeacieawuOS5heeahOWBh+acn+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4kOi/ke+8jOaUtuS4gOaUtumjnuaJrOeahOW/g++8jOmHjeaVtOaXl+m8k+W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SuOiSuOaXpeS4iuWlveaIkOe7qeOAguelneS9oOaWsOWtpuacn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jIuPC9lbT5bMjBYWF3lrp7njrDnkIbmg7PotLTlo6vvv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moTlnoPlnL7nlKjlrr3lrrnmnaXlm57mlLbvvIzlvbflvqjnmoTmspnmvKDnlKj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nu7/mtLLvvIzpq5jmlYjnmoTml4vlvovnlLHlronlhajkvLTlpY/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mkYbliIbkuqvnmoTnvo7phZLjgILnpZ3npo/kvaDlkozln4vmgKjlkYrliK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j6HmiYvjgII8L3A+PHA+PGVtPjYzLjwvZW0+5LiN566h5oCO5qC377yM6YO95oq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WZ5LiL77yM5LiN6KaB6K6p5Z2P5oOF57uq5bem5Y+z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aXqei1t+eahOmCo+WPqum4n+ayoeacieWQg+WIsOiZq+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8muiiq+WIq+eahOm4n+WQg+aOieOAguKAlOKAlOmprOS6k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4zot4zmkp7mkp7vvIzotbDliLDkuobmh4LkuovlhL/nmoTlubTnuqr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nInnrJHvvIznm7jogZrliKvnprvvvIzotbDotbDlgZzlgZzjgILmgY3nhLbpl7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mK/pgqPkuKroh6rlt7HlkJfvvJ88L3A+PHA+PGVtPjY2LjwvZW0+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pyA5aW955qE5oql5aSN44CC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77yM5piv5Li65LqG6Ieq5bex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L2V5pa577yM5LiN566h5bCG5p2l6L+O5o6l5L2g55qE5piv5LuA5LmI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iz5YWJ6Iis55qE5b+D5oOF5ZCv56iL44CCPC9wPjxwPjxlbT42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jeaYr+acieS4u+inge+8jOW+gOW+gOS9k+eOsOWcqOWvueadg+Wog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D48cD48ZW0+NjguPC9lbT7nlJ/lkb3lsLHlpoLlkIzkuIDlnLrotZv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7liKvkurrovoPph4/vvIzogIzmmK/kuI7oh6rlt7HovoPlir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4YzUxdDM0dGs5Ymlh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k4YzUxdDM0dGs5Ymlh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21CFDDAC8ACF72086EE6847E7C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