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3F82DBD0E9ABA1D1A7CBC60805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3F82DBD0E9ABA1D1A7CBC60805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ZSv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eci+S4gOecvOeahOWJjeaPk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inkuW6pu+8jOWQpuWIme+8jOWGjeaAjuW5uueci+S9oOS5n+S4jeS8muaci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ueci+S4gOecvO+8jOacieaXtuS4jeaYr+WkmuS9meeahO+8jOWkmueci+S4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4reWFhea7oeS6huWGt+mdmeOAgeaZuuaFp+WSjOaAneaDs+eahOWFieiKk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+8jOiDveWOu+mZpOeUn+a0u+iZmuazm+eahOihqOixoe+8jOaOpei/k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acrOi0qO+8jOiDveWQr+WPkeaIkeS7rOaAneiAg++8jOaEn+aCn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vue7j+S7peS4uuWWnOasouS4gOS4quS6uu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uadpeWPkeeOsOiHquW3seeahOS6i+S8muiuqeiHquW3see0r++8jOS5n+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OAgjwvcD48cD48ZW0+My48L2VtPueIseaDheWwseWDj+Wkp+icnOe9kO+8jOimg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kmueUnOOAgjwvcD48cD48ZW0+NC48L2VtPuavj+mVv+Wkp+S4gOWyg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CvOW/temAneWOu+eahOmCo+S4quiHquW3seOAgjwvcD48cD48ZW0+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wuOi/nOmCo+S5iOm7ke+8jOW3sue7j+WkseWOu+S6hua7oeWkqemXqueDg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r+m7keWknOawuOi/nOaYr+mCo+S5iOmdmeiwp++8jOaYr+iHquW3seWcq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iCoeWuiemdmeeahOawlOaBr+OAguaIkeaAu+aYr+WcqOS4gOS4quS4q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WknOaZmu+8jOS7sOacm+WknOepuu+8jOaegeWKm+Wvu+aJvuedgOS7pOS9o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gOS5iOOAguS5n+iuuOWwseaYr+WboOS4uuS4gOasoeWPiOS4gOasoeeah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jOS9v+mCo+S4quWvguWvnueahOeql+WPo++8jOWkmuS6huS4gOS4quWvguWvn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acrOaDs+m8k+WKseiHquW3seeahOivneivreatpOaXtuW3sue7j+iLjeeZ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m+edgOmVnOWtkOS4reeahOiHquW3se+8jOa3sea3seWcsOWPueedgOawlO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9ruaxkOWMheijueeahOWKqOWDj++8jOS4jeaVjOiNiemcsu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n+W4gu+8jOW3seaIkOS4gOmil+ajrue9l+e8pOe6t+eahOWvsO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i+WkqeaYr+mHkem7hOiJsueahO+8jOeZu+mrmOacm+WOu++8jOeKu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mHkea1t++8jOeni+mjjuaJq+i/h++8jOagkeWPtue6t+e6t+iQveS4i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dtOidtuWcqOepuuS4rei1t+iInu+8jOacieeahOWDj+m7hOiOuu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Dj+iInui5iOa8lOWRmOmCo+agt+ato+WcqOi9u+ebiOWcsOaXi+i9r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WHieeIveeahO+8jOaIkeWSjOW8n+W8n+WcqOiQveWPtuS4reeOqeiAje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S6huOAgueni+WkqeabtOaYr+S4sOaUtueahOWto+iKgu+8jOS9oOeep++8geeJp+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8gOaJk+iNieacuuWcqOWQhOiHqueahOiNieWcuuS4iuaJk+iNie+8jOaJk+Wuj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9puaLieWbnuWutuWWgueJm+e+iu+8jOeJp+awkeS7rOiZveeEtumdnuW4u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i+WIsOiHquW3seeahOWKs+WKqOaIkOaenO+8jOS7luS7rOeahOiEuOS4iuS5n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4sOaUtueahOeskeWuueOAgjwvcD48cD48ZW0+OC48L2VtPuS6uuS4gOaXpuaci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S5i+W/g++8jOWImeS4jeWFjee7iOaXpeS4uuWFtuaJgOe0r++8jOWOu+i/veaJv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9meeahOS4nOilv++8jOepuuiAl+W5tOWNju+8jOmavuW+l+Wui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ojeacieepuumXsuaXtuWFie+8jOWQrOedgOmfs+S5kO+8jOavj+Wkq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oOmHiuepuuiQveiQveeahOW/g+Wig++8jOWNtOiDoeadpeWcsOW+queOr+aSr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lv7XvvIznrLznvannnYDmt7HlpJzvvIzlpJzoib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nIblnIbnmoTohLjvvIzlpb3nlJzvvIzlpb3nl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2l5Yiw5LqG5LiA5q615b6I5a6B6Z2Z55qE5rKz5rWB6YeM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yf576O77yM5beN5bOo55qE6auY5bGx5YCS5pig5Zyo5rC06YeM77yM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YOP5p+T5paZ5LiA5qC35oqK5pW05Liq5bGx5p+T5oiQ5LqG57u/6Imy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it6Ze054K557yA552A5ZCE6Imy55qE6Iqx5py177yM5aS06aG25piv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YG25bCU6aOY5p2l5LiA5py155m95LqR77yM5YGc55WZ5Zyo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Lya5YS/6ZqP6aOO5pyJ6aOY5p2l5LiA5py177yM5LiA5py16YGH6KeB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4S25ZCO5LuW5Lus57uT552A5Ly077yM5ouJ552A5omL5LiA6LW36aOY5ZCR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pyq5p2l44CC6L+Z5LiA5YiH5Lmf5YOP5oiR5Lus5LiA5qC35LmI77yf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rKz5rWB6YeM77yM5oiR6YGH6KeB5LqG5L2g77yM5L2g54G/54OC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w5b+G44CCPC9wPjxwPjxlbT4xMi48L2VtPuS9oOivtOS9oOWWnOasoumjju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JkemdoueahOaXtuWAme+8jOS9oOWNtOWFs+S4iuS6hueql+a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4vpo47lvq7lh4nvvIzoirHlvIDml6Dlo7DvvIzlj7bku6Xpu4TvvIzlro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lqYnml7blhYnkuK3vvIzpnZnpnZnmgqDmgqDvvIzlpJXpmLPvvIzmnIjlhYn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bvnm4jlnLDpo5jmlaPnnYDnvo7kuL3vvIzoiLnlhL/llpzmsLTvvIznn7PlrZ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o67mnpfkuYvmr43mu4vmtqbnnYDlpKflnLDvvIzkuJbpl7TmiYDmn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mmK/nvo7lpb3vvIzlv6vkuZDnmoTnlJ/mtLvjgII8L3A+PHA+PGVtPjE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iR5Lus5YiG5omL5LqG6L+Y5Y+v5Lul5YGa5pyL5Y+L44CC5Y+v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77yM6L+Y5piv5aSx5Y675LqG6IGU57O744CCPC9wPjxwPjxlbT4xN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JgOS6i+S6i+eahOaXtuWAme+8jOaJi+S4iueahOihqOaAu+aYr+i9rOWKq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aIkeS7rOaKk+S4jeS9j+S7gOS5iO+8jOabtOiwiOS4jeWIsOiDveeVmeS9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r+aDnO+8jOi/meagt+eahOaXtuWFieS5n+aYr+i/h+S4gOWkqeWwseWw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i+S4reeahOaymeWtkOa4kOa4kOWcsOa1gei1sO+8jOWJqeS4i+eahOWwse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ahOaJi+aOjO+8jOiNoeiNoeeahOW/g+OAguS9huWmguaenOiDveWcqOi/meaute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WBmuS6m+S7gOS5iO+8jOS9oOWwseiDveaUtuiOt+S7gOS5iOOAguW9k+eE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aXoOaJgOiOt+OAguS9huaYr++8jOiHs+WwkeW/g+S4jeWGjeWvueaXtuWFiea8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uOS/oeaXtuWFieS5n+S8mua4qeaaluS9oOmCo+auteabvue7j++8jOmCo+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Ou+S+v+Wkjei/lOeahOabvue7j+OAgjwvcD48cD48ZW0+MTYuPC9lbT7pvpnpo5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ankupHpl7TvvIzpuLPpuK/miI/msLTnqb/nu6Pnur/jgILlrr7mnaXlrqLoh7Pmio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vZDotLrmlrDlqZrlsZXnrJHpopzjgILmmKXmooXnu73pm6rmlrDlqJjoibPvvIz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voTloZjlr4zotLXpl7LjgILlkIzlv4PlkIzlvrfmiYvmjIflpKnvvIzmganmganniL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7lubTjgILnpZ3vvJrnmb7lubTlpb3lkIjvvIE8L3A+PHA+PGVtPjE3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62J5L2V5Lq677yM5L2V5Lq65LiN5b2S56m65Zue6aa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mtlOmDve+8jOe6uOmGiemHkei/t+OAguaIkeWcqOi/t+aDmOaXt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7luaYr+mHkei0te+8jOaYr+S4u+WusO+8jOaKiuaIkeS6uueUn+aQheW+l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a2jOOAguaIkeS4jeS/oemCqu+8jOS4jeS/oeWRve+8jOWNtOWcqOmBjeS9k+mzn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oeS6huS7lu+8jOiHquatpOS5i+WQju+8jOS4gOW/teWkqeWggu+8jOS4gOW/t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JvpmLPln47ph4zop4Hnp4vpo47vvIzkuabkv6HkuID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lpI3mgZDljIbljIbor7TkuI3lsL3vvIzlj6rlpb3nn63kv6HmnaXmj5D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gJ3lv7XnmoTlraPoioLvvIzmiJHkuZ/mr6vkuI3kvovlpJbnmoT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E8L3A+PHA+PGVtPjIwLjwvZW0+5b2T5L2T5Lya5Yiw5q+N54ix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e277yM6Ieq5bex5bey5aSx5Y675LqG5pu+57uP5oul5pyJ55qE5LiA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6Ieq5LmZ55qE5q+N54ix57uZ5LqI5YS/5aWz77yM5p2l5byl6KGl6Ieq5bex5qy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44CCPC9wPjxwPjxlbT4yMS48L2VtPuWmguaenOS9oOeVmeWcqOi/m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wseWPmOaIkOS9oOeahOeOsOWcqOOAguS4jeS5heS7peWQju+8jOS9oOWwseS8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ixoeWPpuS4gOS4quaXtuS7o+aJjeaYr+m7hOmHkeaXtuS7o+OAgui/meaJj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wveS6uuaEj+OAguWboOS4uueUn+a0u+acrOadpeWwseaYr+S4jeWwveS6u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vaDmiJHnmoTnm7jnn6XmmK/nvJjliIb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YvmmK/mg4XliIbjgILlr7nkvaDnmoTniLHml6DpnIDlpKrlpJrnmoT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JjliIbml6nlt7Lnu4/lsIbkvaDmiJHnm7jnibXjgILkurLniLHnmoTov5n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nlJ/og73lpJ/kuI7kvaDnm7jkvp3nm7jlgY7liLDmsLjov5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25ZCO55av54uC5oOz5b+16YKj5Lqb57qv5YeA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ieeahOi2iua3seiAhe+8jOi2iumHje+8m+ejqOeahOi2iuWkmuiA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kO+8m+WtpueahOi2iuW5v+iAhe+8jOi2iuWNmuKAlOKAlOiAjOiHquaIkeiGqOa2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wlOWQnuS4gOWIh+S5i+WKv++8jOS8geWbvuadpeaYvuekuuiHquW3seeahOW8uu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aYr+acgOayoeacieWKm+mHj+eahO+8jOWboOS4uuWug+e7j+S4jei1t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UuPC9lbT7lronlubTojLnntKDvvIzorrDlv4bph4zvvIzml6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6jnu4blpoLnprvmhIHvvIzlh4zkubHkuoborrjkuYXnmoTmgJ3nu6rjgILmnoHlipv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nYDlhoXlv4PnmoTmhYzkubHvvIzmt6Hlv5jliY3kuJbnmoTpgqPkuIDmrrX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jgILpo5jms4rnmoTlv4PvvIzml6Dlo7Dmib7op4XnnYDmuLTmnJvlt7LkuYX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I2LjwvZW0+5pu06YeN6KaB55qE5piv77yM5L2g6KaB5L+d5o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byA5pS+5LiO5LmQ6KeC44CCPC9wPjxwPjxlbT4yNy48L2VtPuayoeaciei3neem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aAneW/teOAguW9k+i9ruiIueeahOaxveesm+aLieWTje+8jOW9k+eBq+i9puax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m4o++8jOW9k+axvei9pueahOi9ruWtkOW8gOWni+i9rOWKqO+8jOW9k+mjnuacuu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emBk+iFvuepuuiAjOi1t++8jOaAneW/teS+v+W8gOWni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iqXphazlj5blhrPkuo7miJHku6zmiYDlgZrlh7rnmoTotKHnjK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mnIDpnIDopoHnmoTmlrnpnaLkuI3lnKjnianotKjotKLlr4zojIPlm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ZjlnKjkuo7kurrmgKfnibnmnInnmoTpoobln5/jgILml6DmiYDkuI3og73nmoTkur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IDml6DmiYDog73vvIzml6DmiYDkuI3kuJPnmoTkuJPlrrblrp7lnKj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JPjgII8L3A+PHA+PGVtPjI5LjwvZW0+562J5b6F6L+Z5qC35LiA5Liq5Y+q6IO9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6IO955u45a6I55qE5Lq677yM6ZyA6KaB5LiA5Lu95YuH5rCU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6L+Z5qC355qE54ix5piv5Lyf5aSn55qE77yM5ZCM5pe25Lmf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77yM5pu05piv56We5Zyj55qE44CC562J5b6F6L+Z5qC35LiA5Liq55u4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a6I55qE5Lq677yM6L+Y6ZyA6KaB5LiA6aKX55yf6K+a5ZKM5a695a6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5qE5aeU5bGI5Y+K5Lyk55eV6YO96ZqQ6JeP6LW35p2l77yM5Zyo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bqU6K+l6ICD6JmR5Yiw54ix55qE6LSj5Lu777yM54ix5Y+v5Lu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6I5aSa5b6I5aSa77yM5Lmf5Y+v6IO95aSx5Y675b6I5aSa5b6I5aSa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Luj5Lu377yM54ix6ZyA6KaB5LuY5Ye677yM5L2G5LiN5LiA5a6a6KaB5rG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zMC48L2VtPuaYpeWkqeWIsOS6hu+8jOagkeacqOW8g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iNieWPkeiKveS6hu+8jOWkqeepuuWPmOiTneS6hu+8jOm4n+WEv+S5n+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IkeS5n+W/g+WKqOS6hu+8jOeci+efreS/oeeahOS9oOWIq+WGsu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WIq+eahOaEj+aAne+8jOWPquaDs+iuqeS9oOefpemBk+aWsOeahOS4gO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m+OAgjwvcD48cD48ZW0+MzEuPC9lbT7mm77nu4/ku6XkuLrkvaD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mm77nu4/ku6XkuLrkuI3lnKjkvaDnmoTouqvovrnmiJHkvJrlv5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ku6XkuLrlsoHmnIjog73lhrLmt6HkuIDliIfvvIzog73miorkvaDku4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rLliLfnmoTmvKvml6Dnl5Xov7nvvIzkuo7mmK/vvIzlubTlubznmoTmiJ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Ppgb/vvIzmiJHopoHov5znkIbkvaDmiYDlnKjnmoTkuJbnl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q616Z2e5bi4576O5Li955qE6Lev56iL77yM6KaB5Lqr5Y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6O55qE5b2T5LiL44CCPC9wPjxwPjxlbT4zMy48L2VtPuS4jeW3p++8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KAleKAleOAiuW+ruW+ruS4gOeskeW+iOWAvuWfjuOAi2J56aG+5r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buOaAneebuOacm+S4jeebuOS6su+8jOiWhOaDhei9rOaYr+WkmuaDh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bsuaflOiCoOeijuOAgjwvcD48cD48ZW0+MzUuPC9lbT7pgqPpppbnprvmg4Xmlof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lv4Pph4zovbvllLHnnYDvvIzmtYXlv7XnnYDvvIzlpoLmraTmgrL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p/mnaXmgJ3lv7XmmK/ov5noiKzorqnkurrlraTlr4Lpmr7nnKDvvIz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kIHmtYXlnKjlv4PlupXvvIzkuIDlj6XvvIzkuIDlj6XvvIzlnKjllIfpvb/pl7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hpLlh7rvvIzkuLLogZTmiJDlj6Xlj6XkvKTnprvliKvnmoT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Cx6LGh5rKZ5rup5LiK55qE6Laz6L+577yM5pyJ55qE5rex5LiA5L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LiA5Lqb77yM54S26ICM5b2T5Yid6LWw6L+H55qE5Lq677yM5pu+57uP5ZCM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77yM5ZCM5qC35Zyw6JC95a+e44CC5Lmm5YaM6YeM6YKj56eN5oKg6L+c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rWT54OI77yM5ZCO5p2l5oiR5Zyo6Ieq5bex6Lqr5LiK5Lmf6Ze75Yiw5LqG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rSX5LiN5Y6744CC5oiR5oSf5Yiw5p+Q56eN5oO25o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eUn+S4jeaYk++8jOePjeaDnOaLpeacie+8jOaEn+iwoue7j+WOhu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6m+S6i++8jOiuqeaIkeS7rOWIu+mqqOmTreW/g++8m+abvue7j+acieS6m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mavuS7pemHiuaAgOOAguaIkeS7rOS4gOi3r+i1sOadpe+8jOWRiuWIq+S4gO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1sOWFpeS4i+S4gOautemjjuaZr+OAgui3r+WcqOW7tuS8uO+8jOmjjuaZ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S6uueUn+ayoeacieS4jeWPmOeahOawuOaBk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ku6zkuIDotbflk63vvIzkuIDotbfnrJHvvIzlj6/njrDlnKjvvIz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qbrvvIzlpoLmiJHnmoTlv4PoiKzvvIzlpb3lh4njgII8L3A+PHA+PGVtPjM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6K+V5Zu+6YCa6L+H5paH5a2X5b+Y5Y205p+Q5Lqb6L+H5b6A77yM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iN5oOz6Kem5Y+K55qE5pe25YWJ77yb5LiN5om/5oOz77yM5omL5oyH5pW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6YKj5bGx44CB6YKj5bK444CB6YKj5rC044CB6YKj5LqL44CC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o5rWF5pi+55qE5a2X56ym77yM5LiN5YGc5Zyw5L+u5pS5552A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f55u85ZKM57ud5pyb44CCPC9wPjxwPjxlbT40MC48L2VtPuWcqOWkj+acq+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jeaZmu+8jOe8k+e8k+eahOmqkeedgOWNlei9puWcqOihl+i+ueWwj+i3r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QrOedgOeUt+elnueahOmfs+S5kO+8jOW+rumjjuWQuei/h+adpe+8jOaEn+ini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jwvcD48cD48ZW0+NDEuPC9lbT7lvojlpJrml7blgJnvvIzniLHkvaDnmoTkurr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vvIzlj6/orqnkvaDmn5TogqDnmb7ovaznibXogqDmjILogprnmoTljbT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kuKrkurrjgILkvaDkuLrku5bmtYHms6rkuLrku5bmgrLlk4DvvIzlj6rorr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opoHkuIDngrnlm57miqXvvIzkvaDku6XkuLrov5nmmK/niLHmg4XjgILlhbblrp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7rkuo7kurrnmoTmnKzmgKfvvJrlvpfkuI3liLDnmoTlsLHmmK/mnID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vpfliLDnmoTlvoDlvoDkuI3mh4Lnj43mg5zjgILoh6rlt7HkvKTnl5XntK/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JHku6zkuZ/lnKjkvKTlrrPpgqPkupvmt7HniLHmiJHku6znmoTkurrjgIL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aHnhLbmgpTmgp/vvJrljp/mnaXkvaDkuZ/lnKjov5nph4z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piv5LiA5Zy65peF6KGM77yM6YGH5Yiw55qE5pei5pyJ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yk5b+D55qE77yM5pei5pyJ5Luk5Lq65YW05aWL55qE77yM5Lmf5py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5qE77yM5pei5pyJ576O5aaZ55qE6aOO5pmv77yM5Lmf5Lya5pyJ56ew5LiN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OO55qE5Zyw5pa544CC5Lq655Sf5bCx5piv6KaB5oSf5Y+X576O5Li9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R5oG255qE55eF5oCB55qE44CC6ICM5Y+q5pyJ5Zyo5YWF5ruh5LqG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aeL57uI6LCD5pW05aW96Ieq5bex6KeC6aOO5pmv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Ga5Yiw5Lq65Zyo5peF6YCU77yM5oSf5oKf5Lq655Sf77yM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4iuaZr+WPquaciemjjueahOWcsOaWueOAguS6uueUn+WwseaYr+imgeaEn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hOiJr+eahO+8jOS4keaBtueahOeXheaAgeeahOOAguiAjOWPquacieWcq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Oi+m+eahOS6uueUn+aXhemAlOS4re+8jOWni+e7iOiwg+aVtOWlveiHquW3sein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Age+8jOaJjeiDveWBmuWIsOS6uuWcqOaXhemAlO+8jOaEn+aCn+S6uu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OAgjwvcD48cD48ZW0+NDMuPC9lbT7ku4rnlJ/lj6rmsonphonlnKjpgqP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h4zvvIzovbvlvLnlh6Dorrjms6rvvIzmoqblubvoiKzpnZnlnZDkuo7kuIDnj6Dnj6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K3vvIzmraTluJjlsIbmiJDkuLroh6rlt7HkuI7lpJbkuJbpmpTnu53nmoTlsY/l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ngbXprYLvvIzplIHkvY/lv4Ppl6jvvIzmsonpnZnlnKjoh6roh6Plpr7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73lv4blvoDmmJTvvIzmmpforrjliankuJbjgII8L3A+PHA+PGVtPjQ0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5u46YGH77yM5a+C6Z2Z5LiA56+H5Zue5b+G77yM6Zuo6JC977yM5YC+5Z+O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96ICM5LiK5b+D5aS044CCPC9wPjxwPjxlbT40NS48L2VtPueIseaDh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ueWrjOW8g+edgOWvueaWue+8jOS4gOi+ueWPiOS4jeS8muaKm+W8g+WvueaWu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OAgjwvcD48cD48ZW0+NDYuPC9lbT7miJHkuI3mmK/mnIDlroznvo7nmoT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bnliKvnmoTvvIzlj6rmhL/mmK/lgZrkvaDmnIDnibnliKvnmoTllK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5eb6Ium5pyJ5LqG5LiA5Liq5pe26ZmQ77yM5Lq65Lm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as5Ye65aS055qE5oyH5pyb77yM5q+P6L+H5LiA5aSp77yM5L2g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2j5Zyo5YmN5pa544CCPC9wPjxwPjxlbT40OC48L2VtPuWPquaYr+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iAjOW3suOAguaCsuS8pOWNtOWbm+WkhOWghuen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luLjmtYHovazkuo7mhJrnl7TnlJ/mrbvkuK3vvIzphonnlJ/moqbmrb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znjrDlnKjnlJ/jgI3nmoTkuqvlj5fvvIzku6Xoh7TpgKDor7jmgbbkuJrjgIHomZrm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Izmr6vml6Dorabop4njgILkuI3nn6XjgIzmmI7mnIjkuI3luLjlnIbvvIzlpb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vIDvvIzlpb3mma/kuI3luLjlnKjjgI3vvIzluLjlv7XkurrnlJ/jgIzml6DluLj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ovluLjkuo7nnqzpl7Tlj5jljJbvvIzkuI3lj6/ogL3nnYDnnLzliY3nmoTmrL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ZC15LiN6Ze577yM5LiN5ZOt5LiN56yR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55qE5oiR44CC5bmz5bmz5reh5reh77yM566A566A5Y2V5Y2V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oiR55qE5bmz5reh55qE55Sf5rS7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mCo+S5iOWkmuaEn+aFqO+8jOW5s+W5s+a3oea3oeWwse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nnYDnmoTml7blgJnnrYnnnYDkuIDkuKrkurrnmoTpn7Pkv6HvvIzkuIDkuK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HlvojmhaLnmoTkv6HnrLrvvIznqb/otorlpJrlsJHmlK/miYvnmoRg5oyH57q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L6+57uI54K577yM5Yiw6L6+5oi/5a2Q6YeM5a6I5pyb55qE5Lq677yM57uZ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6K6w5b+G44CCPC9wPjxwPjxlbT41My48L2VtPuaMh+edgOW/g+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9oOOAgjwvcD48cD48ZW0+NTQuPC9lbT7mhL/lkJvlv4PkvLzmiJHlv4PvvIz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brjgILlv4bmiJDph43vvIzmraTnlJ/mhL/lgZrokrLojYnpmo/np4vpo4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4NTFqNTk2NTl2YjJv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2s4NTFqNTk2NTl2YjJv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3F82DBD0E9ABA1D1A7CBC60805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