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299DA3C4D31B8066A2E1A7DAA510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99DA3C4D31B8066A2E1A7DAA510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oOF5ZSv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tuWunu+8jOavj+S4quS6uueahOW/g++8j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S4gOmil+awtOaZtueQg++8jOaZtuiOuemXqueDgeOAguiAjOS4gOaXpumBreWPl+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DjOWPm+eUn+WRveeahOS6uu+8jOS8muWcqOm7keaal+S4rea4kOa4kOa2iOauku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oOWunuS6jueUn+WRveeahOS6uu+8jOaAu+aYr+WwhuS6lOminOWFreiJsuaKmOWwhO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WRveeahOavj+S4gOS4quinkuiQveKApuKApjwvcD48cD48ZW0+Mi48L2VtPuWl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+jueahOWFieW9qeS4re+8jOa4qeWSjO+8jOW5s+mdme+8jOWPiOiEieiEieWQq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ahOW/g+WFhea6ouedgOecn+e6r+eahOeIseaDheOAgjwvcD48cD48ZW0+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aDheWkseWOu+S6huS/oeW/g++8jOWboOS4uuWvueS9oOacieWkquWkmueahOi0qOe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advuWmgueblu+8jOiNieWmguiMte+8jOaYpeihq+e0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kjeingeOAguacgOWlveeahOaXtuWFie+8jOWFtuWunuaYr+ebuOS/oeeIse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IseaDheadpeS4tOeahOaXtuWFie+8jOaCoOmVv+e8k+aFouS7v+S9m+ayoeaci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ZveeEtuWBtuWwlOS8muiQveWvnu+8jOWNtOacieaYjuWqmuS4jeWApueahOaDs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vueS6juaXtuWFieiAjOiogO+8jOaIkeS7rOavj+S4q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S4lueahOS6uumDveWPquaYr+WMhuWMhui/h+Wuou+8jOiLpeS4lumXtOeahOebuOmB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5heWIq+mHjemAou+8jOmCo+S5iOaJgOacieeahOebuOmBh+S4juWbnuecuOmDve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zqOWumu+8jOaJgOacieeahOaCsuasouemu+WQiOmDveaYr+eUn+WRveS4reW/heeE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/h+eahOihjOeoi+OAguaAgOS4gOmil+W5s+W4uOW/g++8jOaNu+S4gOaemuiQ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uS4gOactee0oOmmqO+8jOWwhueUn+WRveS4reeahOaYjuWqmuaKmOWPoO+8jOi4j+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3r+i/pOmApuWJjeihjOOAgjwvcD48cD48ZW0+Ni48L2VtPuecn+eahOa1t++8jOWQ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mrmOWOn+mCo+eJh+iLjeiMq+eahOWcn+WcsOS4gOagt++8jOWHneiBmuedgOS4g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ogOivtOeahOelnuenmOeahOeUn+WRveWKm++8jOe7meS6uuS4gOenjei2hei2i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3seWIu+OAgjwvcD48cD48ZW0+Ny48L2VtPuWuiOWAmeOAguaIkeS7rOmDve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S4quS6uu+8jOeIseS4iuS6huS4gOS4quS6uu+8jOS+v+W8gOWni+WtpuS8m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OAguWuiOWAmeaDs+eIseeahOmCo+S4quS6uuOAguetieW+heOAguaIkeS7rOS5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4gOS4quS6uu+8jOeIseemu+W8gOaIkeS7rOeahOaXtuWAme+8jOS+v+W8gOWn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tieW+heOAguetieW+heS4i+S4gOS4quS6uuadpeeIseOAguW5uOemj+OAg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jeaHguW5uOemj+eahOS6uu+8jOaJgOS7peaJjeS8muiuqeW5uOemj++8jO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q+i+uemUmei/h+KApuKApjwvcD48cD48ZW0+OC48L2VtPuS4gOeslOS8mOe+jueah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9k+WMhea2teS4luS6i++8jOS6uuW/g++8jOWkqeeQhu+8jOi/kOW4uO+8jOatpOWb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uS/se+8jOaWueiDveS8oOmBk+ino+aDke+8jOWKqOS6uuW/g+mthO+8jOiAjOWQjuS8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hei/nOOAgjwvcD48cD48ZW0+OS48L2VtPueUn+WmguWkj+iKse+8jOS4jeWPr+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rOaMguS6juaeneWktO+8jOWPquimgeabvue7j+e7mueDgui/h++8jOS5n+S4jeaei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gqPliZHvvIzntKvnlLXpnZLplIvmmKDpnJ7vvIzmnY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hb7pm4Tnp7DpnLjvvIzljYPlj6Tpo47pm6rov47lr5LmnYDvvIzmlqnmlq3plb/ombnk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jY7vvIzniLHmgajmg4Xku4fmgKjosIHlrrbjgII8L3A+PHA+PGVtPjEx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5ZOq5p2h6Lev77yM5oC75Lya5pyJ5Lq656a75by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louaxguS6uueUn+mhuumjjumhuuawtOS9huaxguW0juWylui1sOWwv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OAgjwvcD48cD48ZW0+MTMuPC9lbT7mnInkuIDnp43nvo7lpb3vvIzmmI7mmI7mmK/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jbTkuI3mhL/phpLmgp/jgII8L3A+PHA+PGVtPjE0LjwvZW0+5aSp5LiN6ICB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j57ud44CC5b+D5Ly86ZuZ5Lid57ay77yM5Lit5pyJ6Z+G6Z+G57u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aHguS9oOazquawtOeahOaci+WPi++8jOiDnOi/h+S4gOe+pOWPqu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uueeahOaci+WPi+OAguiwgemDveacieS4gOauteS4jeS4uuS6uuefpe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S8muiEhuW8seeahOaDs+imgeS4gOS4quWBnOmdoO+8jOiwgemDveaDs+WSj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ujOaIkOabvue7j+ivuuiogO+8jOiwgemDveacieW+rueskeeEtuWQjui9rOi6q+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wgemDveabvueUn+a0u+eahOWkmuWwkeacieeCueiLpua2qeOAguaIkeWPquaDs+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aCsuS8pOaCsuS8pO+8jOWkmuS4gOeCueW/q+S5kOOAguaIkeWPquaDs+imge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tpOeLrO+8jOWkmuS4gOeCueW5uOemj+OAgjwvcD48cD48ZW0+MTYuPC9lbT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mK/or6XosIjlvpfovbDovbDng4jng4jvvIzkuI3orrrmmK/liIbmiYvvvIzmip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K/nlJzonJzlnLDmjIHnu63mi6XmnInvvIzmr5Xnq5/mmK/kuKTkuKrkurrmm77nu4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HluqbvvIzop4Hor4HkuoblubTlsJHml7bmnIDkuLrnvo7lpb3vvIznj43otL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E3LjwvZW0+5YWD5pem5bey5riQ5riQ6L+c5Y6777yM5pil6Iq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5Lus6LaK5p2l6LaK6L+R77yM5pil6IqC5a+55oiR5Lus5Lit5Zu96ICM6Ki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LGh5b6B552A5Yas5Y675pil5p2l44CB6L6e5pen6L+O5paw77yM5pu05piv5oiR5Lus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55qE5pel5a2Q77yM5LiN566h5piv6aOO6Zuq5YaN5aSn44CB6L2m56uZ5Ya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Zue5a6255qE5peF56iL5YaN6Imw6Zq+77yM5Lmf6Zi75oyh5LiN5LqG5Li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6L+U5Lmh5aSn5r2u44CCPC9wPjxwPjxlbT4xOC48L2VtPuaXoOaVsOasoeW5u+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eahOaYjuWkqe+8jOebvOacm+S9oOS9oOe+juS4veWmgumbqueahOWuuemin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iDveWkn+avj+S4gOWknOmDvee7veaUvuWcqOaIkeeahOaelei+ue+8jOaXoOaVsOas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i/h+aIkeS7rOeahOWpmuekvOS8muWkmuS5iOWjruingu+8jOS9oOWcqOaIkeaipu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S+neeEtue+jui9rue+juWlgu+8jOW8oOaJrOedgOS9oOeahOmdkuaYpea0u+WK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p+e0p+ebuOaLpea1qua8q+e8see7u+OAgjwvcD48cD48ZW0+MTkuPC9lbT7lv4P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Yfop4LvvIzlv4PmmK/kuIDnu53jgII8L3A+PHA+PGVtPjIwLjwvZW0+5aaC5p6c5p+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aSf5pu/5L2g5pKR5Lye77yM6YKj5oiR5Lmf5Lya6Zmq5L2g5reL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9u+i9u+W+rumjjuaChOaChOaLgu+8jOaLguiQveS6huewjOew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+8jOWmgumbqOWmgumbvuabtOWmguivl++8jOmjmOiQveS4gOWcsOaSkua7oeS4g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v+iLpei6q+WMlui9u+idtueahOS9oO+8jOiInueOsuePke+8jOi/vemmmeW9se+8jOeJ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IkeWHneinhueahOebruWFieOAguaIkeWAmuagkeWHneinhu+8jOS9oOS+v+aCoO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HuuS4gOS4suaXoOmCqueahOasoueskeOAgumdkuefs+Wwj+W3t++8jOmcj+mcj+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DveeUu+WwveS4gOS8nueBv+eDguWPiOS9leWmqO+8jOW+rueskeedgOeci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afhOeijuiKseayuee6uOS8nu+8jOS4h+e0q+WNg+e6oueahOasvuasvui1sOadp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lua8q+a8q+i9u+Wvku+8jOS8nuWGheaXoOmZkOaflOaDhe+8jOmCo+enjeWPq+WBm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/g+aDheWcqOW9vOatpOeahOW/g+eUsOmHjOaChOeEtuS4i+en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lj4ror7Tlho3op4HvvIzmnaXkuI3lj4rlm57lv4bvvIzkvYbmhL/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7blhYnvvIzkvaDku6zpg73mr5TmraTml7bmm7Tnvo7lpb3vvIzovbvovbvnmoT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XmtYXnmoTlvq7nrJHjgII8L3A+PHA+PGVtPjIzLjwvZW0+5pe25YWJ5LiN5YaN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yo5aSn5Y2D5LiW55WM55qE5oiR77yM5LiN6KeJ6Ze05bey5b+Y5Y205LqG5YmN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LqG5b6A5LqL77yM5b+Y5Y205LqG5bKB5pyI55qE6LmJ6LeO77yM5b+Y5Y205LqG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qE5Z2O5Z2377yM5b+Y5o6J5LqG5LiA5YiH5Y+v5Lul5b+Y6K6w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4jeaYr+S9oOaMpeS5i+adpeaMpeS5i+WOu+eahOS4nOilv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WwseWkmueWvOaIkeS4gOeCue+8jOS4jeW8gOW/g+eahOaXtuWAmeWwseaL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azhO+8jOi/h+WQjuWPiOWThOWbnuaIkeOAgui/mei3n+aJk+aIkeS4gOW3tOaOjOWP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mil+ezluacieS9leW3ruWIq+OAguaIkeWGjeeIseS9oO+8jOS5n+S4jeS8m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keW+ru+8jOaIkeiLpeemu+WOu++8jOS4jeWGjeiBlOezu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bpm6joirHokL3mvKvlpKnpo57vvIzlk4DmgJ3mgrzlv7XlnZ/ovrnnu5XjgILmlazlj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rrkuIDmjafnurjvvIzmgYvmgYvkuI3oiI3nvJPnprvljrvjgILkuIDnvJXpnZLng5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KnvvIzlhL/lrZnlkI7ku6PooajlrZ3lv4PjgILmuIXmmI7lk4DmhIHkuI3mm77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mlYXkurrov4flvpflpb3jgII8L3A+PHA+PGVtPjI2LjwvZW0+5Lq655Sf5bCx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77yM6I2J5pyo5p6v6I2j77yM5LiA5a2j6Iqs6Iqz77yM6L2s556s5Y2z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NleaYr+mCteWFtui9qeazqOinhumCo+eCueW/g+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XtuiAjOaflOaDheS8vOawtO+8jOaXtuiAjOeZvui9rOWNg+Wbnu+8jOaXtuiAjOas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7oe+8jOaXtuiAjOmlv+iZjuaJkee+iu+8jOWwseWujOe+juihqOeOsOWHu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gumjn+WKqOeJqeWkjeadguWPiOa3seWIu+eahOW/g+eQhua0u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nKjkurrnlJ/nmoTot6/kuIrvvIzmiJHku6zkvJrpgYfliLDlkITnp43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hLblkI7lrozmiJDmiJHku6znmoTnm7jop4HmqKHlvI/vvIznhLblkI7lnK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ntK/liqDph4zlj5HnjrDlvbzmraTnmoTnlJ/mtLvjgILogIzmnInkuIDkupv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nmoTnm7jpgYfvvIzkuI3nrqHnu5Xov4flpJrlsJHkuKrlvK/vvIzkuI3nrqHouI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uqfmoaXvvIzpgqPkuKrkurrlp4vnu4jkvJrlnKjkuIvkuIDkuKrot6/lj6P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pgYfjgII8L3A+PHA+PGVtPjI5LjwvZW0+5b2T55Sf5ZG96LWw6Iez5bC9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ya6KeJ5b6X5aSa5bm055qE6LeL5raJ77yM5Y6f5p2l5Y+q5piv5Li65LqG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A5Zy654G/54OC5Y+I6JC95a+e55qE57uT5bGA44CC5b2T5oiR5Lus55yL5Yiw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R55Sw5bCx5piv5pu+57uP55qE5rKn5rW377yM55yL5Yiw5aaC5LuK55qE5LiW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b6A55qE5LqR54Of77yM55yL5Yiw5LuK5pyd55qE6K+A5Yir5bCx5piv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M5YW25a6e77yM5LiN6L+H5piv5bCG5Lq66Ze055qE5LiA5YiH5bm75aKD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L+Y44CCPC9wPjxwPjxlbT4zMC48L2VtPuaDs+i1t+eQtOaIv+eahGDpl6jlj6P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aDmg6/nmoTmiornkLTosLHmjKHkvY/pgI/mmI7nmoTnqpfnjrvnkoPkuI3orqn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iJHku6zlnKjlgZrku4DkuYjvvIznhLblkI7ogIHluIjku6zmgLvmmK/lvqrlvq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nmoTor7TkuI3opoHmiornqpfnjrvnkoPmjKHkvY/llYrvvIzopoHlpb3lpb3lrabku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PnkLTnu4Plo7DllYrvvIzkuI3opoHlgZrlhbblroPnmoTkuovmg4X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Y+L6LCK5piv5Lik6aKX5b+D55qE55yf6K+a55u45b6F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5a+55Y+m5LiA6aKX5b+D55qE5pWy5omT44CCPC9wPjxwPjxlbT4z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tei6q+S6juWkqeS4i++8jOiLpeWPr+aJmOWkqeS4i++8m+eIseS7pei6q+S4uuWkqeS4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LpeWPr+WvhOWkqeS4i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GE3cHE1NjB6ODkwajI2N3B5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GE3cHE1NjB6ODkwajI2N3B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99DA3C4D31B8066A2E1A7DAA510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