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8BBEABBC0D851AD0EB6CDCFECED9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BBEABBC0D851AD0EB6CDCFECED9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OWwveeahOebuOaAne+8jOWwveWcqOWkq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wveeahOe8mOS7ve+8jOWwveWcqOWwmOWfg++8jOa4tOW/teaYr+aui+e8uu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+iAgeS6huWuueminO+8jOWtpOiLpumjmOmbtu+8jOiQveaCsuS6juWT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q+aKiuaCsuS8pOeVmee7meiHquW3se+8jOS9oOeahOe+juS4veiuq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OAgjwvcD48cD48ZW0+My48L2VtPuaDs+WSjOS9oOWcqOS4gOi1t++8jOWcqOavj+S4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aXpeiQveS4i+mlruiMtu+8jOWOu+eci+S9oOW/g+mHjOavj+S4gOS4qumjjuaZr+e7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nkuiQve+8jOWFseS6q+S4gOWJr+iAs+acuuWPkeWRhu+8jOaLjeW+iOWkmueFp+eJ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S+o+ijhe+8jOiAgeS6huS5n+iDveS6suS6suS9oOeahOecvOedm+WSjOS9oOWcqOmZ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njeiKseOAguaIkeaYr+S4quaHkuaDsOaDnOWRveeahOS6uu+8jOWPr+aYr+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WBmuS9oOeIseWQg+eahOiPnO+8jOaLvOS6huWRveeahOWllOWQkeS9oOOAguaXpe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RqOiAjOWkjeWni+OAgjwvcD48cD48ZW0+NC48L2VtPuaXtuiKguaXoOiogO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yoeacieeJh+WIu+mpu+i2s++8jOayoeacieS4gOeepeWbnuacm++8jOeVmee7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quaYr+WJnOW/g+eahOaDheauh+OAguaIluiuuO+8jOaXoOiuuuiKseWwhuWQke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8gOS5n+S8pO+8jOiQveS5n+S8pOOAgjwvcD48cD48ZW0+NS48L2VtPuS9oOivt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4gOi1t++8jOS7gOS5iOaXtuWAmemDveaYr+acgOWlveeahOW5tOWNju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4jeW4jOacm+aIkeWPquaYr+S4qui/h+WuouOAgjwvcD48cD48ZW0+N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WboOS4uuaIkeS7rOabvuWBt+WBt+W/mOiusCDpm6jlpKnvvIzmiJHkuI3lho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g7Plv7XnmoTlraPoioLvvIzml7blhYnkuI3lgZzov63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kuI3mh4LkuovvvIzkuZ/lgrvlgrvlnLDniLHnnYDkuIDkuKrkurrvvIzkvLz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ku5bmiY3mmK/nlJ/mtLvnmoTlhajpg6jjgILlv6vkuZDlm6DkuLrku5bvvIzlv6f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6DkuLrku5bvvIzmioroh6rlt7HnmoTlhoXlv4PlrZjmu6Hkuobku5bjgILmnK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4Hoh6rlt7HkvKTnl5XntK/ntK/jgII8L3A+PHA+PGVtPjguPC9lbT7pg73or7T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ormj6HvvIzlj6/lpoLmnpzkvaDkuI3lsZ7kuo7miJHvvIzlsLHnrpfmiJHlho3n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o3miafnnYDkuZ/ml6Dms5XnlKjkvaDnu5nkuojnmoTkuIDlnLDnoo7niYfvvIzmi7zl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moTlroznvo7lpKnnqbrjgII8L3A+PHA+PGVtPjkuPC9lbT7kurrlhbblrp7kuZ/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kvLznmoTvvIzmib7liLDpgILlkIjoh6rlt7HnlJ/lrZjnmoTlnJ/lo6Tnjq/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np3nuYHlj7bojILvvIzmiY3og73noZXmnpzntK/ntK/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rKh5Yqe5rOV5LiN5Y6754ix5LiA5Liq5LiN54ix5L2g55qE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5Zug5L2g6L+Y5LiN5oeC5b6X54ix6Ieq5oiR44CCPC9wPjxwPjxlbT4x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i1sOi/m+S6huaIkeeahOW/g+mHjO+8jOWcqOWPquWxnuS6juS9oOeahOaIv+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i+n+S6huS4gOS4quWPquWxnuS6juaIkeeahOeql+aIt+OAgumAj+i/h+eql+aI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eci+a4heS9oOeahOWWnOaAkuWTgOS5kO+8jOaIkeaAu+aYr+edgOmHjeeahOeci+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9oOW4pue7meaIkeeahOW/q+S5kOOAguiAjOmdouWvueS9oOeahOazquawtOaIke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aXoOaEj+eahOmAieaLqeS6huayiem7mOWSjOW/veeVp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grnngrnnmoTlpLHokL3vvIzkuIDngrnngrnnmoTmg7PmiJHvvIzlj6ropoH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hbPkuo7miJHnmoTorrDlv4blsLHlpb3vvIznnJ/nmoTlj6ropoHkuIDngrnngr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zLjwvZW0+5oiR5oqK5omA5pyJ55qE5Lyk5b+D6LWw5LiA6Y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k5b+D55qE5piv5L2g5LiN5Zyo57uI54K544CC5oiR5oqK5omA5pyJ55qE57ud5p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77yM5pyA57ud5pyb55qE5piv5L2g6L+Y5Zyo6LW354K5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acteWHi+mbtu+8jOWQhOWllOWkqea2r++8jOavlOS7u+S9leeahOaJv+ivu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geeEtuOAgjwvcD48cD48ZW0+MTUuPC9lbT7kuIDop57nm5votbfmsonpppnppoDng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rrnvJPnvJPmraXlm63kuK3vvIzmtJLmsonpppnng6zkuo7msonpppnmoJH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q655Sf55+t55+t5Yeg5Y2B5bm077yM5LiN6KaB57uZ6Ieq5be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LuA5LmI6YGX5oa+77yM5oOz56yR5bCx56yR77yM5oOz5ZOt5bCx5ZOt77yM6K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Y6754ix77yM5peg6LCT5Y6L5oqR6Ieq5bex44CC5LiN5piv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YO95Lya5pyJ5pS26I6377yM5L2G5piv77yM5q+P5LiA5qyh5pS26I636YO9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L+Z5piv5LiA5Liq5LiN5YWs5bmz55qE5LiN5Y+v6YCG6L2s55qE5ZG9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9oOWxheW/g++8jOS7luaXoOW/g++8jOeIseedgOS4j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+8jOiHqui6q+WwseaYr+ayoeacieWbnuaKpeeah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ov4flsqnmtYbllrflsITnmoTmv4Dmg4XvvIzmiY3og73msonpnZnkuIvmna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i6bkuIHojLbnmoTnlJ/mtqnjgILlnKjlhYnpmLTmtYHotbDkuYvlkI7vvIzkuIDkup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Z/mgoTnhLblpLHljrvvvIzlg4/opKroibLnmoTok53ljbDoirHluIPvvIzmuJDmuJD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iYfnqbrnmb3jgILmtojlpLHnmoTvvIzlsLHmiJDkuLrkuobmsLjmg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b6I5aSa5pe25YCZ5oiR5Lus6YO95Zyo6Zeu6Ieq5bex5oOz6KaB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iv5LuA5LmI77yM5b6I5aSa5pe25YCZ5Lmf5Zug5q2k5oSf6KeJ5Yiw6L+36Iyr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b235b6o77yM5Ly85LmO55Sf5ZG955qE6YGT6Lev5b6I5ryr6ZW/77yM6IC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6Lev5Y205oC75piv6YGl6YGl5peg5pyf44CC5aSq5aSa55qE54Om5oG877yM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g57uT5pe25pe25Zuw5omw552A5oiR5Lus77yM5b+Y6K6w5LqG5Yid6KG377yM5Lmf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55Sf5ZG95oSP5LmJ44CCPC9wPjxwPjxlbT4yMC48L2VtPuW+ruWwj+eahOWws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uueaYk+WwseaYr+WkqeWgguOAgjwvcD48cD48ZW0+MjEuPC9lbT7mnInkuID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ku6XkuIrvvIzmgYvkurrmnKrmu6HvvIzkvYbnu53kuI3mmK/lpIfog47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nj43otLXnmoTlrZjlnKjvvIzlpLHljrvnlJroh7Pmr5TlpLHmgYvmm7Tnl5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iR56a75byA77yM5LiN5piv5Zug5Li65LiN54ix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N5oeC54+N5oOc44CCPC9wPjxwPjxlbT4yMy48L2VtPui/meS4pOWkqeW/g+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W3ru+8jOimgeaAquWwseiHquW3seWkquesqO+8jOaYjuefpeS4jeWPr+iD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OmCo+S5iOWkqeecn+eahOebuOS/oe+8jOe7k+aenOWus+iHquW3seeahOWGje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acieaXtuWAmeWcqOaDs++8jOS4uuS7gOS5iOimgeiHquW3sei1sOeahOi/meS5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quW3seS4uuS7gOS5iOmCo+S5iOaHpuW8se+8jOi/mei+iOWtkOWGjeS5n+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S9leS6uueahOivneOAgjwvcD48cD48ZW0+MjQuPC9lbT7lho3ngb/ng4LnmoTnrJH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a7kuI3kvY/lhoXlv4PnmoTlv6fkvKTjgII8L3A+PHA+PGVtPjI1LjwvZW0+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LiN5Y+v6Kem5pG455qE572R77yM5oiR55qE5oCd5b+15LiN5YaN5piv5Yaz5a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5Li65LuA5LmI5oC75Zyo6YKj5Lqb6aOY6Zuo55qE5pel5a2Q77yM5rex5rex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W344CCPC9wPjxwPjxlbT4yNi48L2VtPuS9oOawuOi/nOmDveS4jeS8m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WkmueIseS9oO+8jOWwseeul+S9oOefpemBk+S6hu+8jOS5n+i/mOaYr+aXo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t+OAgjwvcD48cD48ZW0+MjcuPC9lbT7mhI/lpJblpJrlpJrnmoTmnaXvvIzmiJHlpb3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nprvlvIDov5nllqfpl7nnmoTkuJbnlYzjgII8L3A+PHA+PGVtPjI4LjwvZW0+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pyJ5rGC5b+F5bqU77yM5oiR5oS/5a6I5Zyo5pif56m65LmL5LiL77yM562J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pif6KKr5oiR5r+A5Yqo77yM5YiS56C05aSc56m677yM6L29552A5oiR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iw5L2g55qE5p6V6L6577yM5Zyo5L2g6ICz5peB5b6u5b6u55qE6K+05LiA5aOw77yM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b+r5rS744CCPC9wPjxwPjxlbT4yOS48L2VtPua1t+iqk+Wxseebn+e7j+S4jeS9j+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+8jOeIseaDheWkquWlouS+iOaIkeiIjeS4jeW+l+WwhuW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iJHor7TkuoblvojlpJror53vvIzor7TliLDng63ms6rnm4jnnLbvvIzor53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kuI3mh4I8L3A+PHA+PGVtPjMxLjwvZW0+5ZGK5Yir5LqG54ix5oOF5Zue5Yiw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6Gu5a6a55qE5qKm5rKh5pyJ5LqG5oOz5b+155qE5oSB77yM5Zug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mf5bCx5LiN5a6z5oCV6JC956m677yM5oSf6KeJ5b+D5Lit5aW95YOP5b+954S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rSe77yM5oiR5Y+q6IO955So5pe26Ze05p2l5L+u6KGl6L+Z5Lu95aSx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9oOefpemBk+etieatu+aYr+S4gOenjeS7gOS5iOaEn+in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mCo+enjeaEn+inieWwseWDj+aYr+aIkeWcqOetieS9oOe7meaIkeeahOWbnuWk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j+S4gOenkuavj+S4gOWIhumDveeFjueGrOmavuiAkOOAgeeUn+S4jeWmguat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S9oOacieayoeacieS9k+S8mui/h+i/meenjeaEn+inie+8jOWPr+aYr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aDs+imgei/meenjeaEn+inieS6hu+8jOaJgOS7peaIkeaDs+aNouS4gOS4q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+ruS/oeeahOS6uuS6huOAgjwvcD48cD48ZW0+MzMuPC9lbT7lvoDmmJTorrjlpJr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nKjnnLzliY3lpoLmta7lhYnmjqDlvbHoiKzpl6rov4f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5LiA5Ymq5Ymq5LiL57uT6aaZ77yM5LiA5a2j5rKJ6aaZ5b2S54K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LpeedgOiusOW/huS4reeahOa4heW5veaXp+S6i++8jOeLrOaPveS4gOi9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Fie+8jOaKiuWIu+mqqOeahOaAneW/teiwseWGmeaIkOS4gOabsua3sea3sea1he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tOW8pu+8jOaKiumCo+S4gOWto+eahOiJr+i+sOe+juaZr+a8q+aIkOS4gOW5hee8see7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ahOawtOWiqOeUu+OAguW9k+Wnuee0q+Wro+e6ouW8gOmBje+8jOaIkei9u+aMpeih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qOS7iueUn+acgOeXm+eahOeJteaMguS4juS9oOmBpemBpeebuOac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IDliIfpg73lh4blpIflpb3kuoblsLHnrYnkuIvpm6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Cd5b+15aaC5q6H77yM5Zyo6L+Z5a+C6Z2Z55qE6ICM5Y+I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6JST5bu25byA5p2l44CC5a+C5a+e5bim552A5bim6KGA55qE5paH5a2X77yM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O5YWl6Ieq5bex55qE5a2k54us55qE54G16a2C44CCPC9wPjxwPjxlbT4z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aYr+S6uueahOS4gOeUn+S4jeiuuuaAjuagt+mDveemu+S4jeW8gOeahO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7luinpuaRuOS4jeWIsO+8jOWNtOa3sea3sea9nOiXj+WcqOavj+S4quS6u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mHjO+8jOiuqeavj+S4quS6uueahOW/g+eBtemDvemaj+aXtumDveS/neaMgeedg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iuqeavj+S4quS6uuWcqOi/iOWQkeaIkOWKn+eahOi3r+S4iuWkmuS6huS4gOen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Pr+aRp+eahOS/oeW/teOAgjwvcD48cD48ZW0+MzkuPC9lbT7niLHmg4XnirnlpoLm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YfmmI7ngavvvIzkuI3nuq/lsLHkvJrkuqfnlJ/niIbngrj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qL5piv5ZO95Zyo5ZaJ5ZKZ6YeM55qE5Yi644CCPC9wPjxwPjxlbT40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S4gOenjeS9k+S8mu+8jOWNs+S9v+W/g+eijuS5n+S8muinieW+l+eUnOicn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S4gOenjee7j+WOhu+8jOWNs+S9v+egtOeijuS5n+S8muinieW+l+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nIvpgI/kuobjgIHpg73nnIvpgI/kuobvvIzljp/mnaX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nLzph4zmnIvlj4vmmK/mi7/mnaXliKnnlKjnmoT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oiW6K645LiN5aCq5Zue6aaW77yM6Z2S5pil5oiW6K645bm25LiN576O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Gu5piv57uZ5LqG5oiR5Lus5pyA5aW955qE5bm06L2777yM5Zyo5pyA576O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aZ5ruh5pyA576O55qE5Y+v6IO944CCPC9wPjxwPjxlbT40N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lve+8jOS9huS4jeiupOivhuabtOWlveOAguS9oOi2iuaYr+i0ueWKsuW/g+aAn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luaCpuS4gOS4quS6uu+8jOmCo+S4quS6uuWwsei2iuacieWPr+iDveiuqeS9oOeXm+W9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OAguaYr+S4jeaYr+aLpeacieS7peWQjuWwseS8muW8gOWni+imgeWks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nInkurror7TvvIznlLfnlJ/lsLHlg4/mtIvokbHvvIzmraPlm6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qLnn6XnlLfnlJ/vvIzkuo7mmK/lsLHliaXvvIzovrnliaXovrnlk63vvIzkuYvlkI7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sqHlv4PjgII8L3A+PHA+PGVtPjQ2LjwvZW0+54ix5oOF5oC75piv55Sx5LiA5Lqb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5Yaz5a6a77yM6ZSZ6L+H5LqG5LiA556s77yM5Lmf5bCx6ZSZ6L+H5Lq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SZ6L+H5LqG77yM5LiN5LiA5a6a5piv5Z2P5LqL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l+Wklumck+iZueeBr+mXqueDge+8jOWWp+Wao+eahOWfjuW4guacieS6hueJh+WIu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jOi9u+mjjuaLgui/h+eql+WPsO+8jOWQueaVo+S6humCo+e8see7u+eahOed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jsOeKrOWQoOe7mem7keiJsueahOWknOWinua3u+S6huWjsOiJsuOAguWknOmdm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qkuaBr++8jOaAnee7quWcqOatpOWIu+WHnea7nu+8jOaXoOWKm+eahOW+nOW+i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nuW/humHjO+8jOayoeacieeBr+WFie+8jOayoeacieihjOS6uu+8jOWPquaci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i+eJteaJi++8jOS4gOi1t+aVsOWkqeS4iueahOaYn+aYn++8jOS4gOi1t+ius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iqk+iogO+8gTwvcD48cD48ZW0+NDguPC9lbT7kvaDmiJHlnKjljIbljIblv5n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4/ov4fkuoblpJrlsJHmlYXkuovvvIzmsqfmoZHnmoTlv4PlupXmnInlpJrlsJHmi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orrDlv4bvvIznnJ/liIfnmoTmnKrmnaXnvo7lpb3mnKrmnaXnmoTlj6XlrZDkvJ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mm7TlpJrnmoTnnJ/lrp7vvIzorqnmm77nu4/nmoTmlYXkuovkupHmt6Hpo47ov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iR5Y+R546w5oiR5LiN5Lya5aSE55CG6Lef5Lik5aWz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77yM5Y2V54us6Lef5YW25Lit5LiA5Liq6IGK77yM5Y+m5aSW5LiA5Liq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ZCM5pe26Lef5Lik5Liq6IGK5oiR5Y+I5LiN5pOF6ZW/77yM5omA5Lul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ik5Liq55qE5YWz57O76YO95Y+Y5reh5LqG44CCPC9wPjxwPjxlbT41M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k+eUteivnee7meeIuOeIuO+8jOeIuOeIuOS4jeWGt+S4jeeDreeahOivneivr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mavui/h+OAguaIkeeUn+eXheS5n+S4jeaYr+aIkeaDs+imgeeahOWRgO+8jOWP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S5n+ayoemXruWutumHjOWSjOWTpeWTpeWnkOWnkOimgeS4gOWIhumSseWViu+8g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utumHjOS6uumDveaAquaIke+8jOayoeS6uuWFs+W/g+i/h+aIkeOAguaIkeWRveiL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atu+S4jeS6huS5n+WlveS4jeS6hueahOeXhe+8jOaIkeWSjOaIkeiAgeWFrOmDveWk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hu+8jOS4uuS7gOS5iOiHquW3seeahOWutuS6uuS6suS6uui/meagt+Wvu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qOi/meS4quS4lueVjO+8jOS4jeWFrOW5s+OAgjwvcD48cD48ZW0+NTEuPC9lbT7ml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nmoTlv4PvvIzmnIjmmK/lsI/ojYnnmoTprYLvvIzombnmmK/lsI/ojYnnmoTmg4X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v5nmmK/lhYnovonngb/ng4LnmoTnlJ/lkb3jgILmiJHmhL/lgZrlsI/ojYnnmoTmgY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iN6KaB57uZ5LiN54ix55qE5Lq65Lu75L2V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aK5aSn77yM5aSx5pyb5bCx6LaK5aSn44CCPC9wPjxwPjxlbT41My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iOS6uueOq+eRsO+8jOaJi+eVmeS9memmme+8jOS4uuS7gOS5iO+8jOaIkeaKiuS7luaL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qee7meS6huWIq+S6uu+8jOaIkeeVmeS4i+eahOWFqOaYr+eXm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npmLTkuI3lho3vvIzlrrnpopzmmJPogIHvvIzoi6XmiJHogIHljrvvvIzkva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jmiJHkvZXml7bvvJ/liLDlupXniLHkurrov5jmmK/ov5nlvKDohLjvvIzog73lkKb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ot6/otbDlrozjgII8L3A+PHA+PGVtPjU1LjwvZW0+5pyJ5LiA5q615oSf5oOF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v6IO957ut54eD77yb5pyJ5LiA56eN5aOw6Z+z77yM5YaN5Lmf5LiN5Y+v6IO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5pyJ5LiA5Liq5Lq677yM5YaN5Lmf5LiN5Lya55u45L6d55u45YGO77yb5pyJ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aN5Lmf5o+h5LiN5L2P77yM6YKj5o6M5b+D55qE5rip5bqm77yb5pyJ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YaN6ZKf54ix77yM5Lmf5LiN5bGe5LqO5L2g77yb5pyJ55qE5Lq6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WZ5oGL77yM5Lmf5rOo5a6a6KaB5pS+5LiL77yb5LiO5YW25Zyo5Yir5Lq6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eR6b6Z5aWX77yM5LiN5aaC57K+5b2p5YGa6Ieq5oiR77yb5LiN6L275piT6K+0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5qE5om/6K+677yM5qyg5LiL55qE5YC644CCPC9wPjxwPjxlbT41Ni48L2VtPu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eW5tOeDn+iKseiQve+8jOeCueeCueeglOaIkOWiqO+8jOWJjeWwmOaXp+S6i++8jOiL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aPieeijueahOeDn+mbqOaVo+iQveWkqea2r++8jOiAjOS4gOS6m+S4jeiCr+makOm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S9leS7peWmguatpOe7j+S5heeahOWum+i9rOWcqOaXtuWFieeahOeciemX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1rueUn+S4gOivre+8jOW/tei9rOatpOeUn++8jOebuOaAnemZquS8tOedgOW/g+i3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keeOh++8jOWpiei9rOWIu+eUu++8jOaMh+WwluW5tOWNju+8jOS4gOW5leWGjeaipu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n++8jOi1sOa2r+acm+W9seS8tOaIkOepuu+8jOWygeaciOmrmOaMgu+8jOa4qemmqOa7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gOa7tOW/g+W/te+8jOiuuOS4i+a7oeaAgO+8jOaDheS4jeaGlO+8jOW/teS4je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luS+neeEtumAiei9ruWbnu+8jOS4jeaxguS8tO+8jOaEv+W+l+S4gO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Jbpl7TmmK/kuIDkuKroi6bmtbfvvIzkurrlnKjmtbfkuK3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oiLnvvIzprYLlhL/mmK/oiLnph4znmoTkurrjgILoiLnovb3nnYDkurrooYzkvb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jgII8L3A+PHA+PGVtPjU4LjwvZW0+6Zq+6L+H55qE5pe25YCZ5oiR5a2m5Lya5LqG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m/5Y+X77yM5Li65LuA5LmI5L2g5Y+Y5b6X5LiN5YaN5rip5p+U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PjOmXquedgOazquWFieeahOecvOedm++8jOimgeWkmuWLpOWli+aJjeW5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Oeul+S9nOaYn+aYn+OAgjwvcD48cD48ZW0+NjAuPC9lbT7mnInkurrnrJHnnYDor7T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zmnInkurrlk63nnYDor7TkuI3oiI3jgILov5nkuKrlpI/lpKnmmK/lvIDlv4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vvIzmmK/pu6/nhLbvvIzmmK/ms6rmsLTigKbigKblho3kuZ/msqHmnInmnLr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rrlnZDlnKjpgqPkuKrmlZnlrqTvvIzkvY/lnKjkuIDkuKrlr53lrqTjgILopoH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msqHmnInmg7Plr7nosIHor7TnmoTkuIDlj6Xor53vvIzkuIDnm7TmnKrmm7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vvJ/liKvnlZnpgZfmhr7jgII8L3A+PHA+PGVtPjYxLjwvZW0+5LiL6Zuq5Lq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aSp77yM5aW9576O55qE6Zuq77yM5aW955eb55qE5b+D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seWPmOeahOi/h+eoi+aYr+eXm+iLpueahO+8jOS9hui/meS4gOWIh+mDveaY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eahOOAgjwvcD48cD48ZW0+NjMuPC9lbT7lv7XnmoTkuI3mmK/ml6fnmoTml7b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Y/lnKjml7blhYnph4znu53lj6PkuI3mj5DnmoTniLH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5Yid6KeB77yM5LiN5YaN5piv6L+H5Y676YKj6Iis5riF5p+U77yM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LiW5L+X5YyF5Zu0552A55qE5L2g77yM5bqU6K+l5bey57uP5b+Y6K6w5LqG44C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6YKj55eb6Ium55qE5Zue5b+G77yM5oiR55qE5Y6f6LCF5L2g5bey57uP5oSf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Cx5YOP5oiR5b+D5Lit55qE57uT5p6c77yM5rC46L+c5YGc55WZ5Zyo6YKj5Liq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2NS48L2VtPuWlueS4jeWlveebuOWkhO+8jOW+iOmavuaOpe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S7rOaBsOWlveaYr+S4gOagt+eahOS6uu+8jOWQiOW+l+adpeeahOS6uuS8muWv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iOWlveOAgjwvcD48cD48ZW0+NjYuPC9lbT7lrabkvJrlv73nlaXvvIzmmK/pgJrlkJ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PpnZnnmoTkuIDmnaHlpKfot6/jgILlpoLmnpzkvaDkuI3nu5noh6rlt7H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Z/msLjov5zkuI3lj6/og73nu5nkvaDng6bmgbzjgILlm6DkuLrkva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vvIzkvaDmlL7kuI3kuIvjgII8L3A+PHA+PGVtPjY3LjwvZW0+5b6A5piU5pe25YWJ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c77yM5pu+57uP5Yi76aqo6ZOt5b+D55qE6ZOu6ZOu6KqT6KiA77yM5bey5oiQ5Li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pWj6JC955qE5bCY5Z+D44CC5LiA5Y+l5YaN6KeB55Sf55Sf5bCG5L2g5oiR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qU5pat77yM5pio5pel5L6d56iA5Y+I6YeN546w77yM5L2g56uZ5Zyo5oiR6Z2i5YmN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Ky5Lyk77yM6K+0552A55u46YCB5LiA56iL77yM5oiR6K+0552A5Yir6YCB44CB5Y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6YCB5L2g55qE6IOM5b2x5riQ6KGM5riQ6L+c77yM56a75oSB6JST5bu25Lq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77yBPC9wPjxwPjxlbT42OC48L2VtPuS9oOi1sOS6hu+8jOW4puedgOaIkeWFq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1sOS6hu+8jOWPquaYr+S4gOWPpeWIhuaJi+OAguaIkeW/jeedgOecvOazqu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jOW9se+8jOWlveaDs+acgOWQjuWGjeaKseS9oOS4gOasoe+8jOWlveaDs+WGj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gOasoSLmiJHniLHkvaAiIOOAgjwvcD48cD48ZW0+NjkuPC9lbT7lubjnpo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t6blj7PlpJrlsJHkurrvvIzogIzmmK/lpJrlsJHkurrlnKjkvaDnmoTlt6blj7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gLzlvpfpq5jlhbTnmoTkuovvvJrniLbmr43lgaXlnKjjgIHnn6Xlt7HkuKTku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kuI3otbDnmoTniLHkurrvvIzlhbbku5bpg73mmK/lgYfosaHvvIzliKvlpKrorqHov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Kaq5oSb55qE6YGO5Y6777yM6KuL5Yil5YaN5ouN5oiR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oiR5LiN5oOz5YaN5Zue6aCt44CCPC9wPjxwPjxlbT43MS48L2VtPuWBh+Wm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vuebuOmBh++8jOaIkeS4jeS8muS/neaMgeedgOS4gOS4quS6uueahOaDs+ix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i/meaDs+ixoemavuWFjeWvguWvnuaXoOWliO+8jOS9huaIkeS7jeeEtuWdmuaMg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ipuaDs+OAgjwvcD48cD48ZW0+NzIuPC9lbT7kuIDmg7PliLDkvaD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nKjmtYHmt4zvvIzmiJHnmoTlv4PlnKjmkpXnu57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be05o6M77yM5omT5o6J5oiR55qE55e05b+D5ZKM5bm7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4jeimgeivtOaIkeS7rOS4jeiDveebuOiBmuWkquS5he+8jOS4jeimg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s+WwhuWIhuaJi++8jOS4jeimgeaKiuS8pOW/g+eahOivneivtOWHuuWPo+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iuqeaIkeS7rOW+rueskeS4jeivtOemu+aEge+8jOS6kumBk+S4gOWjsO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usOS9j+S4gOeUn+mDveS8muS4gOi1t+i1sO+8gTwvcD48cD48ZW0+NzUuPC9lbT7l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niLHmg4XnmoTov4fnqIvvvIzlhbblrp7kuZ/mmK/nnJ/mraPogIPpqozkuKTkuKrkur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6DotJ7kuI7lkKbnmoTov4fnqIvjgII8L3A+PHA+PGVtPjc2LjwvZW0+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6Lqr6L6555qE5q+P5Liq5Lq677yM5Zug5Li65YmN5LiW5omt5pat6ISW5a2Q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oiR5Lus5omN5o2i5p2l5LqG5LuK55Sf55qE55u46YGH77yB6LCB55qE54ix5o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6L2u5Zue6YeM5b6X5Lul5rC455Sf44CC5Zac5qyi5LiA5Liq5Lq66KaB55S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Lqk5rWB77yM5oGS5b+D55u45a6I44CC5pyA5aW955qE5bm456aP77yM5piv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5qE5Zyo5LmO77yBPC9wPjxwPjxlbT43Ny48L2VtPuaIkeWmguatpOS9nOiMp+iHque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assuebluW8peW9sOOAgjwvcD48cD48ZW0+NzguPC9lbT7lr4Llr57nmoT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rDkvY/mgKflkb3kuK3lkYjnjrDnmoTmr4/kuIDkuKrkurrvvIzmraPlpoLmiJH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irnmnKrlsL3nmoTmg7PotbfkvaDjgII8L3A+PHA+PGVtPjc5LjwvZW0+5Y+W5a2k5Y2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77yM5oiY5bm46L+Q5peg57yY44CCPC9wPjxwPjxlbT44MC48L2VtPumCo+S4gOaKu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eWIsOS6huacgOWQjuS4gOenkuOAgjwvcD48cD48ZW0+ODEuPC9lbT7kurrkuJbljob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sqfmtbfmoZHnlLDvvIzkuLrku4DkuYjov5jkuI3mmI7nmb3vvIzkuo7ml7blhY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ku6zmsLjov5zpg73mmK/ovpPogIXvvIzovpPlvpfkuIDotKXmtoL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oiR5Lus6L+Z5Liq5LiW55WM77yM5LiN6KaB57uZ5LiA5Liq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F5ruh5biM5pyb55qE5aWW56ug44CCPC9wPjxwPjxlbT44My48L2VtPumjjuWEv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aRh+WTjeS6hueql+WJjemCo+S4sue0q+iJsueahOmjjumTg++8jOaDheaAneiQpu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ug+S9nOaIkOWvueS9oOawuOS5heeahOe6quW/te+8jOWMluaIkOaWh+Wtl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iusOW/huOAgjwvcD48cD48ZW0+ODQuPC9lbT7mnInlpJrlsJH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pgInmi6nljbTnq5nlnKjkuobplJnor6/nmoTml7bpl7TlkozlnLDngrn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kuYvkurrmk6bogqnvvIzokL3lvpfkuIDnlJ/nibXlv7XvvIzml6DnvJjmkLr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nInpgZfmhr7jgII8L3A+PHA+PGVtPjg1LjwvZW0+6LWL5LqI5L2g55eb6Ium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bCG5L2g55qE5b+D5Ye756KO55qE5Lq644CCPC9wPjxwPjxlbT44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tOWwrOeahOW5tOe6qu+8jOayoeacieWEv+aXtueahOWLh+awlO+8jOW5tOWwkeeah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OeGn+eahOeJqei0qOOAgjwvcD48cD48ZW0+ODcuPC9lbT7kuI3opoHnrYn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ku6XlkI7vvIzkvaDmiY3or7TkvaDljp/mnaXlubbkuI3niL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b+Y5Y205a2j6IqC77yM6ZO65aSp55uW5Zyw55qE6buE5piP5rKJ6bu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562J5b6F77yM6YKj5LiN55yg55qE5riU54Gr77yM5rKh5pyJ6Iqm6IuH5pGH5p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qx5YS/5amG5aiR77yM5Y+q5pyJ5q6L6Ziz5aaC5qKm44CC6YKj5pe2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5LqO55Sf5ZG95oGi5a6P55qE6LaF54S244CCPC9wPjxwPjxlbT44OS48L2VtPuaX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aYr+aIkeS7rOiusOW/hueahOi9veS9k++8jOavj+asoeeci+WIsOmCo+S6m+azm+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uOaooeeziueahOWtl+i/ue+8jOazquawtOW3suWcqOaIkeeahOecvOec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kuJbnlYzkuIrmnIDmrovlv43nmoTkuovmmK/kvaDmmI7mmI7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jbToo4XkvZzkuI3nn6XpgZP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k4MzVtOTRzajUydjZ5ZXZtZ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k4MzVtOTRzajUydjZ5ZXZtZ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BBEABBC0D851AD0EB6CDCFECED9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