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012C65ADC63D5AE6EC868E21B6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012C65ADC63D5AE6EC868E21B6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5+t5Y+l5a2Q5pGY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memdmeeahOagkeael++8jOePj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vuei6q+W9seOAgui9u+i9u+eahOaYpemjju+8jOS8oOmAgee7meS9oOi/meS4gOW5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SjOS4gOeJh+a3seaDheOAgjwvcD48cD48ZW0+Mi48L2VtPuiLpeeIse+8jOivt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UvuW8g++8jOivt+W9u+W6le+8m+WuiOWAmeacrOi6q+WwseaYr+S4gOS4qumUm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Dn+iKsee+jueahOiuqeS6uuaDs+iQv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zqOWumuWIhuaVo+eahOe7k+WxgOS9leW/heWOu+aMveeVme+8jOW8uu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mDveS4jeaYr+Wlvee7k+aenOOAgjwvcD48cD48ZW0+NS48L2VtPuacgOeX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mu+WIq++8jOiAjOaYr+emu+WIq+WQjueahOWbnuW/huOAguWIq+S6uu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IkeS7gOS5iOS6i++8m+aIkeWGjeS4jeWlve+8jOWFs+WIq+S6uuS7gOS5iO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Pr+eskeeahOS6i+aDheaYr++8jOaIkeefpemBk+S6huecn+ebu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/mOWcqOivtOiwju+8jOi/mOivtOeahOmCo+S5iOecn++8jOmCo+S5iOa3seOAg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4jeimgeWBh+aDs++8jOS4jeimgeW8uuaxgu+8jOmhuuWFtuiHqueE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qOWumu+8jOS+v+S4gOWumuS8muWPkeeUn+OAgjwvcD48cD48ZW0+Ni48L2VtPu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pe+8jOaIkeeIseS9oO+8jOecn+eahOW+iOWKqOWQr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s+aAleedgOaBkOaDp++8jOWNtOWPiOayiea6uuS4juWFtuS4r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S4gOmdoumVnOWtkO+8jOS9oOWvueedgOWug+eskeWug+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Wug+WTreWug+WwseWTreOAguaXoueEtuWmguatpO+8jOaIkeS7rOS4jeWmq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WJjeihjO+8jOaCoOeEtuS7juWuueWcsOiAgeWOu++8jOWwseWmguWUh+i+uemC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Oa3oeeahOeskeaEj++8jOa4qemmqOWmguiKse+8jOa4qeaDheS8vOawtO+8jOaflOaf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+8jOe7tee7teiAjOmVv+mVv+KApuKApjwvcD48cD48ZW0+OS48L2VtPuius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abvuS9juivre+8jOiOq+imgeWTreazo++8jOiOq+imgeWTreazo++8jOaXoOWKm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bnummlu+8jOi/mOacieWkqeWcsOOAgjwvcD48cD48ZW0+MTAuPC9lbT7ljbPkvb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otbfmnaXpgqPmoLfpmr7ov4fvvIzmgajkuI3lvpfoh6rlt7Hlj6/ku6X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LHlv4bvvIznhLbogIznm7jkv6Hnu4jmnInkuIDlpKnvvIzmiJHku6zkvJrmhJ/mgan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m7jpgYfvvIzosKLosKLkvaDvvIznu5nov4fmiJHnmoTkuIDliIf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buY6buY55qE5a6I5YCZ552A77yM5Z2Q5Zyo5p+z6I2r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SF5LiK77yM5oqs5aS05Luw5pyb552A5aSp56m677yM5ryr5aSp55qE57mB5pif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757uY5LqG5L2g55qE5pG45qC377yM5oiR55yL6KeB5LqG5L2g5b6u5b6u5LiK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77yM55yL6KeB5LqG5L2g55qE5Y+M55y477yM5oiR55yL6KeB5LqG5L2g5Zyo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44CC5oiR6KeJ5b6X6Ieq5bex5aW95bm456aP5ZOm77yM5YWs5Li777yM55y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Ws5Li75LiA5qC344CCPC9wPjxwPjxlbT4xMi48L2VtPuekvuS6pOaYr+i1s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eahOi3r++8jOWtpOeLrOaYr+mAmuW+gOelnueahOi3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pJzmnKbog6fvvIzkupHlnKjpnZLlpKnmsLTlnKjnk7bvvIzpgZflpLHnmoTjgI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t7LkuI3lj6/og73jgII8L3A+PHA+PGVtPjE0LjwvZW0+5Zyo5oiR55qE5ZCO6Zm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6KeB5aKZ5aSW5pyJ5Lik5qCq5qCR77yM5LiA5qCq5piv5p6j5qCR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Lmf5piv5p6j5qCR44CCPC9wPjxwPjxlbT4xNS48L2VtPuemu+S9oOi2iui/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3r+mAlOi2iui/nO+8m+acgOeugOWNleeahOmfs+iwg++8jOmcgOimgeacgOiJ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g+S5oOOAgjwvcD48cD48ZW0+MTYuPC9lbT7ljp/mnKzku6XkuLrvvIzlj6ropoHntKf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sLHlj6/ku6XliLDmsLjov5zvvIzljbTmsqHmg7PliLDvvIzmj6Hlvpfotorn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Z/otorlv6vjgILlhbblrp7kuI3mg7Pnu5HkvY/kvaDvvIzkvYbmmK/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LHoh6rkuLvvvIzlm6DkuLrmiJHlrrPmgJXvvIzmiJHmgJXlpLHljrv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kuKrkurrpnaLlr7nlraTljZXnmoTkuJbnlYzjgILmiJHmsqHpgqPkuYj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or7TmiJHopoHlnZrlvLrjgILkuZ/or7fliKvlr7nmiJHor7TmirHmrY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Z/kuI3nn6XpgZPov5jog73nlKjku4DkuYjmoLfnmoToqIDor63mnaXlm57nrZ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aDnu5nnmoTkvKTlrrPjgII8L3A+PHA+PGVtPjE3LjwvZW0+5oiR5LiN6KaB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b+r6LWw44CC5Yir5YaN5Ye6546w5Zyo5oiR55qE5LiW55WM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kp+amguaYr+S4gOWPqum4n+OAguWFhea7oeS6huitpuini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BnOeVmeOAguaJgOS7peS4gOebtOWcqOmjnuOAgjwvcD48cD48ZW0+MTk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lho3lubTovbvosoznvo7nmoTml7blgJnvvIzlpbnku6znmoTlk4HmgKfkvLz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vIDlp4votovkuo7mgbbljJbjgII8L3A+PHA+PGVtPjIwLjwvZW0+54S25ZCO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Zyo6L2m5rC06ams6b6Z5Lit5b6Y5b6K77yM6Lqr5peB5piv5L+u5Ymq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6b2Q55qE6ZmQ5Yi255Sf6ZW/55qE6Iqx6I2J5rex5oOF5ZKM5rWq5ryr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5qE55S35Lq65omN6IO96YKj5LmI5YGa55qE77yB54ix5oOF5piv5Liq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Sn5aSa5pWw5Lq66YO95raI6LS55LiN6LW355qE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aYr+aIkeeahOi9r+iCi++8jOWNtOWGjeS5n+S4jeaYr+aIkeeahOmToO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lpKnpg73opoHlpqjnoo3oh6rlt7Hph4rlh7rov4flpJr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nmoTnm5LlrZDmmK/nurjvvIzmiY3liJrlubLmjonlj5johIbvvIzmsLTmuI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5vpu4TjgII8L3A+PHA+PGVtPjIzLjwvZW0+5rC077yM5rKh5pyJ6aKc6Imy77yM5LiN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b2i5oCB77yM6Ieq55Sx5rWB5reM77yM5LiN6L+H77yM5LiA5pem5rek5aC177yM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rWR5rWK5LiN5aCq77yM5oiQ5Li65b6u5LiN6Laz6YGT55qE5a2Y5Zyo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b2i55qE5rC077yM5Y+X5Yiw6YeN5Yqb55qE5ZC45byV77yM5Y+q5Lya5ZCR5L2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rC05LiA5pem5rek5aC177yM5bCx5LiN5Y+v6IO95aSN5Y6f5LqG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mp5pWj77yM5Y+Y5b6X6LaK5Y+R5rWR5rWK5LiN5aC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wmOmHjO+8jOmBh+ingeWSjOWIq+emu++8jOS4gOebtOmDveaYr+adpeadpe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6ouWwmOi3r++8jOavj+S4quS6uumDveWOhue7j+S6huWtpOeLrOeahOi3i+a2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q+WQjeeahOWvguWvpeOAgueUn+a0u+eahOaer+eHpe+8jOWcqOiKrOiKs+a1geW5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4re+8jOWAjeaEn+WkseiQve+8jOeCmeeDreeahOaDheaEn++8jOWcqOeUn+Wtm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mHjOWwsemCo+S5iOS4gOmUmeiAjOi/h+OAgue6ouWwmOS4reS6uu+8jOayiea3gO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heaEn++8jOmDveS8muejleejleebvOebvO+8jOmjjuiKsembquaciOaYr+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ect+W/te+8jOe8mOa3see8mOa1hemDveWcqOW/g+W/teS4jeW8g+eahO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ojlpJrml7blgJnlnKjmg7PvvIzlpoLmnpzmsqH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miJHku6zkuYvpl7Tov5jog73nu6fnu63lkJfvvJ/nrZTmoYjmmK/ogq/lr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nmoTkurrvvIzml6DorrrouqvlnKjkvZXmlrnvvIzlv4PmgLvmmK/kvJr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v57jgILkuo7mmK/vvIzmiJHmt6Hmt6HlnLDnm67pgIHkvaDnprvlvIDvvIzlvq7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vaDlm57mnaXvvIzkuIDnm7Tnm7jkv6HkvaDku47mnKrnprvlvIDov4f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nmoTnv4XohoDlrojmiqTmiJHnmoTkuJbnlYzjgII8L3A+PHA+PGVtPjI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W95piv5LiA56eN6Zi06LCL77yM5L2g5pS+57q1dGHlrqB0YeebtOWIs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/jeS4jeS6hnRh5Y+X5LiN5LqGdGHvvIx0YeayoeS6uuimgeS6hu+8jOacgOWQ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6YCJ5oup55WZ5Zyo5L2g6Lqr6L655LqG44CCPC9wPjxwPjxlbT4y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S5i+WJje+8jOaIkeWcqOi/memHjO+8jOS4gOebtOWcqOi/memHjO+8jOe7huaVsO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sOeahOWygeaciO+8jOWuiemdmeWcsOetieW+he+8jOS9oOadpeS5i+WQju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OeVmeWcqOi/memHjO+8jOW+rueskeS6reS6re+8jOWcqOeqgei1t+eahOWUh+inku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ebuOaAneeahOiKse+8jOmdmemdmeWcsOS4uuS9oOebm+W8gO+8jOaChOaChO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i+iQveOAgjwvcD48cD48ZW0+MjguPC9lbT7lpJrlsJHmrKHnrYnlvoXvvIzlpJrlsJ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LmgJ3lv7XlpoLnu7Xnu7Xnu5XmjIfmn5TvvIzlnKjmg7PkvaDnmo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vKXmvKvjgII8L3A+PHA+PGVtPjI5LjwvZW0+5oiR5Lus5Zac5qyi55qE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77yM6KaB5LmI5bey57uP5ZCN6Iqx5pyJ5Li75LqG77yM5Zac5qyi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5bCR5LiA56eN5oSf6KeJ77yM5LqO5piv5oiR5Lus5oqx552A6L+95rG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oCB5bqm5a+75om+54ix5oOF77yM5Y+v5piv5oC76KeJ5b6X5Lqk6ZmF6Z2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rKh5pyJ5Yqe5rOV6K6k6K+G55CG5oOz55qE57G75Z6L77yM5LqO5piv5oiR5Lus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B57y65q+L5rul55qE5oCB5bqm77yM6Ieq55Sx552A77yM5a2k5Y2V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s+aAleWygeaciOiAgeWOu++8jOWboOS4uuS7mOS4jei1t+i/m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7t++8jOaJv+WPl+S4jeS9j+i/memjjumbqOaXoOaDp+OAguS6uueUn+S6keawt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teeul+awtOWwveWxseept++8jOWPtuiQveaIkOepuu+8jOiAgeWOu+eahOW5t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jjuWnv+S4h+enjeOAguaJv+ivuuaYr+WvuemdkuaYpeaSkuS4i+eahOiwju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S4gOWcuuWcsOiAgeWkqeiNkueahOe5geWNjuOAgui1sOi/h+WNg+WbnueZvui9r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lruWwveWwmOS4lumjjumcnOOAgueVmeS4i+ecn+WunueXlei/ue+8jOmavuWvu+a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gOe6pue+juS4veOAguiLpuefreS6uueUn++8jOWRvei/kOmioOaym+a1geemu+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jeaHgu+8jOaAu+S8muacieiOq+WQjeeahOaEn+S8p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rrbmmK/kuIDnp43or7TkuI3lh7rnmoTmhJ/op4nvvIzmg7PlrrbmmK/kuIDnp4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qIDooajnmoTmg4XmhJ/jgILlr7nkuo7luLjlubTlnKjlpJbnmoTmiJHku6z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miJHku6zmsLjov5znmoTnibXmjILjgILmnInnqbrmnInml7bpl7T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miYvkuK3nmoTnlLXor53nu5nlrrbkurrmiZPkuKrnlLXor53lkKfvvIzku5bku6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lrojlnKjnlLXor53ml4HnrYnnnYDlkKzmiJHku6znmoTlo7Dpn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6A5LqL6L+95b+G77yM5rKJ5reA6L+H5b6A44CC6K6w5b+G5Zyo6YeN6Y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6Lev5Y+j77yM5Y+I6YGH6KeB55WZ5Zyo6KGX6KeS55qE54af5oKJ5ZKM5riF6aOO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6aOO6ZOD44CC6Iqx5byA5Y+I6LSl6JC977yM5Lq65LiN5Y675bm05pe2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K6p5pe26Ze06L+Z5qC355qE5Y+Y5YyW5LiN5YGc77yB5LqO5piv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om/6K6k5pe26Ze077yM6L+Z5Liq6auY6LaF55qE6a2U5pyv5biI77yM5qKm5bm7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bCG5omA5pyJ55qE5ryU57uO5Yiw5pyJ5aOw5pyJ6Imy77yM5Y+I5Y+Y5bm7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g5oGv77yM5pyA5ZCO55qE55WZ55m977yM5Y+q5piv5rWB5bm055qE6L+Z5LiA5Zy6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My48L2VtPum7kea8hua8hueahOWknOaZmu+8jOS4gOS4q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WcqOeUteiEkemdouWJje+8jOWklumdoueahOmbqOi/mOa3hea3heaypeaypeWcs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ahOW/g+WcqOmbqOWjsOWSjOatjOWjsOeahOS4jeaWreaVsuaJk+S4i+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ayiemHjeOAguaBjeaDmumXtO+8jOS8vOS5juWQrOWIsOS6huS9oOWRvOW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sOmfs++8jOi/meWjsOmfs+S7v+S9m+aKiuaPoeW4puWFpeS6huS4gOS4quacn+W+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mZjOeUn+iAjOa4qemmqOeahOS4lueVjOOAgjwvcD48cD48ZW0+Mz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4bnmoTlvbHlg4/kuK3nv7vmnaXopobljrvjgILpo47ljY7mmK/kuIDmjIfmtYHn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ogIHkuobkuIDmrrXlubTljY7vvIzpgqPkuYjvvIzmiJHnmoTlubTljY7lka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lkaLvvIzovaznnLzpl7TkuIDliIfmsonmt4Dkuo7moqbph4zvvIzlv6fkvKT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I8L3A+PHA+PGVtPjM1LjwvZW0+5oCA5b+15LiA5q615Zue5b+G5pyA5aW9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Cx5piv5oqK5a6D5YaZ6L+b5LiA6aaW5q2M6YeM5ZCn77yM5LiA5byg55S7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KGX6YGT55qE5ouQ6KeS77yM5LiA5byg54Wn54mH5rKh5pyJ54m55q6K55qE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4af5oKJ55qE5ZGz6YGT5LiN5Y+v6IO95rC46L+c5a2Y5Zyo5Zyo6ISR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oGw5Yiw5aW95aSE77yM5LiA5Y+l6K+d5oiW6ICF5LiA5Liq5a2X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oCd57uq5bim5Yiw5YWz5LqO6YKj5Liq5pe25YCZ55qE54K554K55ru0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AmOiLpe+8jOaXtumXtOWPqueVmeS4i+S4gOautea4qemm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dpeivgeaYjuaIkeS7rOeahOi/h+W+gO+8jOW3suW5sueahOWiqOi/ueiusOi9v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eahOe+juWlve+8jOiAjOWFs+S6jueIseaDhemHjOeahOS4u+inkuS5n+S4jeWGj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ooeagt++8jOmCo+S5iOS9oOS8muS4jeS8muS6puWSjOaIkeS4gOagt++8jO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+heS4gOWcuuaiqOiKseS8vOmbqueahOebuOmAo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mZrnnaHvvIzlj6rmmK/lnKjnrYnkuIDkuKrlip3miJHml6nnna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7uI5LqO5b+r6KaB56a75byA5LqG77yM6L+Z5LiA5aSp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77yM5aSa5oOz5a+55L2g6K+0IumAgeS9oOS4gOeoiyLvvIznnLzms6rkuI3oh6r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kuIvmnaXvvIzlm57lpLTmi63ljrvnnLzop5LnmoTms6rmsLTvvIzlpJrmg7Pmi43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ouqvkuIrnmoTngbDlsJjvvIzlhbblrp7msqHmnInku4DkuYjngbDlsJj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orrDkvY/ov5nmuKnmn5TnmoTogqnohoDvvIzlho3mrKHorrDkvY/ov5n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jgII8L3A+PHA+PGVtPjM5LjwvZW0+5oiR5rKh5pyJ5Zac5qyi6L+H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Y+q5pyJ5Zac5qyi5LiN5Lya5piv5Zac5qyi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5geWNjuS5i+WQju+8jOiNkuWHieiQveWwv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j6rmmK/kuIDlnLrljY7kuL3nmoTomZrlvKDlo7Dlir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N5piv5Yiw5LqG6K+l5b+Y6K6w5L2g55qE5pe25YCZ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oOaDr+S4gOS4quS6uuWQrOedgOmCo+W/p+S8pOeahOaXi+W+i++8jO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7mOm7mOWcsOeci+edgOmCo+S8pOaEn+eahOaWh+Wtl+OAguWknOmCo+S5i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eahOiuqeS6uuacieeCueaDs+WTreOAgueUn+a0u+mCo+S5iOiLjeeZve+8jOiLjeeZ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acieeCueaXoOWKm+OAgueOsOWunumCo+S5iOaui+mFt++8jOaui+mFt+W+l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S6uuaCsuS8pOOAguaEn+iniemCo+S5iOa4heaZsO+8jOa4heaZsOW+l+iuqe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gZrkurrmsLjov5zopoHmnInpgZPlvrflupXnur/vvIzopo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kKbliJnmrbvnmoTml7blgJnkvaDpg73mib7kuI3liLDlgZrlpb3kurr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q65Lus5aSa55So4oCc5p2o5p+z5paw4oCd5p2l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Yiw5p2l77yM6L+Z5LiA54K577yM5oiR5a6M5YWo6LWe5ZCM44CC5pil5LmL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B5paw57u/44CB5rex57u/77yM5Zyo6YKj5byv5byv57uG57uG55qE5p2o5p+z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5qE5reL5ryT5bC96Ie077yM55u05Yiw5oqK5pil5aSp5o6o5ZCR5p6B6Ie0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+O5aSq5Y6f77yM5p2o5p+z5qCR6L+Y5piv5aSa6KeB55qE77yM5LuW5Lus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76O77yM5Lmf6JCm57uV552A5Lq65Lus55qE5b+D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+mFkuelk+a4heaEge+8jOiKsemUgOiLseawlO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jL3mmKXmnaXvvIzmsZ/lsbHoibLmn5PvvIznlq7nl43kuIDlm6LjgILkvZXml7bmmpb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oirHlvIDvvIE8L3A+PHA+PGVtPjQ4LjwvZW0+6L+Y5piv5LiJ5Liq5a2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oiR54ix5L2g5Y+Y5oiQ5LqG5a+55LiN6LW344CCPC9wPjxwPjxlbT40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/meagt++8geWIq+S6uueci+WIsOeahOWPquaYr+e7k+aenO+8jOi/h+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quacieiHquW3seefpemBk++8jOe0r+S5n+Wlve+8jOeXm+S5n+Wlve+8jO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keOAguS9hui/meS6m+aJgOacieeahOWKs+e0r+S4juS8pOeXm++8jOaIkeS7r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WIq+S6uuS5n+eQhuino+S4jeS6hu+8jOS4gOeskeiAjOi/h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m7jpgKLlj4jlkYrliKvvvIzlvZLluIblj4jnprvlsrjvvIzmmK/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nu4jnu5PvvIzmnKrmnaXlubjnpo/nmoTlvIDnq6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bCx5piv5pyL5Y+L77yM5oCO5LmI5Lmf5oiQ5LiN5LqG5oGL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6ys5LiA55y86IKv5a6a55+l6YGT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uieWlve+8jOaIkeS4jeaJk+aJsOOAgjwvcD48cD48ZW0+NTMuPC9lbT7liIb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iJDlip/ml7bnmoTnkIbnlLHvvIzlpLHotKXml7bnmoTlgJ/lj6PvvJvmiYDosJ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sLHmmK/mnInmg4Xkurrnu4jmiJDlrrblsZ7nmoTku6rlvI/vvJvmiYDosJP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pbPkurror7TkuobkuIDnmb7mrKHkuZ/mnKrlv4Xog73lgZrliLDvvIzog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IDmrKHlsLHog73lrp7njrDnmoTkuovjgII8L3A+PHA+PGVtPjU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5oiW6K645piv576O55qE77yM6YaS5p2l55qE5pe25YCZ5Y+R546w5LiA5Yi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aaC5q2k44CC5LiA5YiH55qE5LiA5YiH77yM5Y+I5Zue5Yiw5LqG5pyA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Sf5rS777yM5omA5pyJ5LiO5bKB5pyI5pyJ57qg6JGb55qE5pu+57uP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L+c5Y675LqG44CCPC9wPjxwPjxlbT41NS48L2VtPuavj+aso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WlveWDj+emu+W8gOS6huaXtumXtO+8jOemu+W8gOS6huWYiOadgueah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qOa4qeaalueahOS4juS4lumalOe7neeahOWNiuepu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orrDlv4bniYfmrrXlkozmm77lgZrov4fnmoTmoqbvvIzlv5j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4ix5LiA5Liq5Lq65LiN5bCG5bCx77yM54ix5LiK5LiA5Liq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44CC5Y6f6LCF5LiA5qyh5b6I5a655piT77yM5L2G5LiA6L6I5a2Q5oC75Y6f6LC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44CC5b2T5L2g55yf5q2j54ix5LiA5Liq5Lq655qE5pe25YCZ77yM5YaN54O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2A77yM5YaN5omO5Lmf5oOz5o+h552A77yM5YaN5LiN5aW95Lmf5oOz5a6I5oqk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uueaYk+a7oei2s+eahOS6uuWlv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r4/kuKrkurrpg73mmK/ku47pnZLmmKXph4zkuIDot6/otbD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nroDljZXvvIzmiJborrjlpI3mnYLjgILmiJborrjotbDov4fnmoTpgqPmrrX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sr7lvanvvIzmiJborrjotbDov4fnmoTpgqPmrrXpnZLmmKXlvojlubPlrp7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nmoTkuIDot6/otbDmnaXnmoTvvIzosIHkuZ/ml6Dms5Xljrvot7Pot4P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ZLmmKXnmoTpgqPnr4fnq6DjgILpnZLmmKXlsLHlpoLnnYDloqjnmoTorrDlv4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uIDnm7Tmt7Hmt7HlnLDnlZnlnKjmiJHku6znmoTorrDlv4bmt7H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c6ZiR5LiJ5pu05ZCO77yM5pyI5YWl5bGP77yM5b6S5re76Ja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Lq655im77yM5riF6aOO5LiN6Kej5b+n77yM5L2V5pWF6aKR5p2l6aaZ5aaC6K64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LiN5aCq56a75Lq65b+D5LiK56eL44CCPC9wPjxwPjxlbT42MS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eaLv+i1t+eahOimgeaLv+i1t++8jOS4gOS6m+ivpeiIjeW8g+eahOimgeiIjeW8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Pquacieiuqeivpee7k+adn+eahOe7k+adn+S6hu+8jOivpeW8gOWni+eah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OAguaIkeinieW+l+eIseaDhemCo+WwseaYr+iHqueUse+8jOmCo+aYr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mCgumAhe+8jOmCo+aYr+aMveWbnu+8jOaYr+a1qua8q++8jOaYr+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WNtOaYr+WvguWvnu+8jOaYr+emu+W8gO+8jOaYr+elneemj++8j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wi+OAguS9huabtOWkmueahOaYr+eWr+eLgu+8jOaYr+Wli+S4jemhvui6q+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JuueJsu+8jOS4jeaDp+S7u+S9leS7o+S7t+OAgjwvcD48cD48ZW0+NjIuPC9lbT7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Z/lubbkuI3mmK/ku7blpKrns5/ns5XnmoTkuovmg4XvvIzkuI7lmIjmnY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mnaXvvIzlronpnZnljbTlraTni6znmoTnlJ/mtLvku7/kvZvov5jmmL7lvpfmm7T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iJborrjoh7PlsJHlvpfmnInpgqPkuYjkuIDmrrXml7bpl7TvvIzlh6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DkuKrkurrlv4XpobvopoHoh6rlt7HnlJ/mtLvnnYDvvIzmiY3mmK/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gI7kuYjog73lpJ/lkKzliLDoh6rlt7HnmoToioLlpY/jgILkuIDml6blro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h7rmnaXvvIzotbDlnKjpqazot6/kuIrvvIzlnZDlnKjlnLDpk4Hph4zvvIzni6zoh6r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lgJnvvIzkuI7mnIvlj4vlnKjkuIDotbfnmoTml7blgJnvvIzku7vkvZX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g73kvJrlnKjpgqPlhL/lhYDoh6rlj5HnnYDoh6rlt7HnmoTlo7Dpn7P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lo7Dpn7PvvIzouqvkvZPnmoTkuIDpg6jliIbvvIzkuI3nlKjlho3mi4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jgII8L3A+PHA+PGVtPjYzLjwvZW0+54Of6Iqx5b6I576O77yM5L2G5a6D5Li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yW5L2c5bCY5Z+D5piv5oCO5qC355qE5Yaw5Ya377yM5pWj5Y6777yM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i5pyb55qE5bm75oOz77yM5peg6K665oCO5qC355qE5ZOA5Lyk77yM5oCO5qC355qE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mf5peg5rOV5pS55Y+Y5a6/5ZG944CCPC9wPjxwPjxlbT42NC48L2VtP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WQl++8n+WDj+S4gOmhtemhtee/u+S5pueahOaEn+inieOAgiDpnaDov5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rPmgJXlraTni6zjgIIg5YaN6KeB44CC5oiR55+l6YGT77yM6Iul5rKh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iQ6ZW/5Lmf5bCx5peg5omA6ZmE5Li944CCPC9wPjxwPjxlbT42N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S7peS4uuWPr+S7peS4gOS4quS6uueUn+a0u++8jOeOsOWcqOecn+eahOS4jeiD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5oOaDr+S5heS6hu+8jOe0r+S6huOAgueOsOWcqOWlveaDs+acieS9oOmZquaIk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cm+aciOacm+edgOS9oO+8jOaDs+WkqeaDs+WcsOaDs+edgOS9oOOAgui1j+iKse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OWIsOaHguW+l+aso+i1j+S9oO+8jOaHguS6i+aHguaDheS5i+WIsOivu+aHgu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8q+mVv+a1gemAne+8jOW/g+aIv+eahOmdoOi/keOAgui1sOi/keS9oO+8jOi1sO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aHguS9oOeIseS9oOOAgjwvcD48cD48ZW0+NjYuPC9lbT7ml7blhYn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lZnkvJrkuobmiJHku6zmiJDplb/vvIzkuZ/mlZnkvJrkuobmiJHku6zlrabkvJr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Y3LjwvZW0+5LiA6Lev6LWw5p2l77yM5q+P5LiA5Liq5a2j6Iq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6L57y677yM5q+P5LiA5Liq5pWF5LqL6YO95pyJ5pqX5Lyk44CC6K645aSa55yL5Ly8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YW25a6e5pyq5b+F55yf55qE5oul5pyJ44CC6YKj5Lqb55yL5Ly8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yq5b+F55yf55qE56a75byA44CC55Sf5rS76YKj5LiN5piv5LiA5Zy655a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G977yM5pu05LiN5piv5LiA5Zy655uy55uu55qE6L+96YCQ77yM6Jm954S25piv5Zyo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uA5LmI77yM6YGX5oa+5LuA5LmI77yM5aaC5p6c6aG655WF77yM6YKj5LmI5bCx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aaC5p6c5puy5oqY77yM6YKj5LmI5Lmf5Y675oSf6LCi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adpe+8jOacrOi6q+WwseaYr+WFhea7oeaCsuaDheiJsuW9qeeahOS4gOS4q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oOiuuuacgOe7iOS7luacieayoeacieWbnuadpe+8jOmDveivtOaYjuS7l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W8gOi/h+S9oOOAgjwvcD48cD48ZW0+NjkuPC9lbT7miJHkuI3mhL/ljrvorrDlvZ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nmoTnnJ/lrp7vvIzlpoLlkIzmg4XniLHmlYXkuovkuIDmoLfosIHog73or7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J/lgYfliIbmmI7mnaXvvJ/nnJ/lrp7lkozomZrlubvpg73lsIblroznvo7nmoT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ov5nmnIDoh6rnhLbnmoQn54ix54Gr5oOF5oSr77yM5oqK5LiA5YiH6YO9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o5pyA576O55qE5pe25Yi777yM5aaC5ZCM5LiA6Z2i6Z2i55Cl54+A55qE5bG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KOF6aWw5oiR5Lus55qE55Sf5ZG977yM5ZSv5LiA55yf5a6e54KZ54Ot55qE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+Z5Zy66L+H5b6A44CCPC9wPjxwPjxlbT43MC48L2VtPuaIkeayoeaci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S9oO+8jOWPquW4jOacm+S9oOmCo+i+ueWkqeawlOmAguWunO+8jOacie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ne+8jOacieS6uuWFs+W/g+S9oO+8jOS4jeS8muWkseecoO+8jOS4jeS8muiiq+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gqPkupvliLvlnKjmpIXlrZDog4zlkI7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g4/msLTms6XkuIrnmoToirHmnLXvvIzlvIDlh7rmsqHmnInpo47nmoT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o67mnpfjgII8L3A+PHA+PGVtPjcyLjwvZW0+56eL5aSc5LiA55eV5YeJ77yM5p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yV5q6H44CC5LiN5oOz6L+36Iyr77yM5Y205b+D5a2X5Y+R54Or44CC5bqt5YmN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56yG77yM5rKz5bK45p6v6buE55qE6JK56JGt77yM6YO95piv57Sg6Imy77yM5bCx5YO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yA5Ye65a+C5a+e55qE6Iqx5py177yM5oC75piv5pyJ5Lqb6Zq+6L+H44CC56eL6aOO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D6YeM55qE5YeJ5oSP77yM5LiA5bmV5LiA5bmV55qE5Zue5b+G77yM6JC95Zyo5o6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h5pyJ5LqG5oOK5Zac77yM5Yi655eb5Y205riF5pmw5oiQ57q5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LpeacieS6huWlveW/g+aDhe+8jOS5n+WwseaLpeacieS6h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iAjOaLpeacieS6huW5tOi9u+WSjOWBpeW6t+OAguWwseaLpeacieWvueacquad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WQkeW+gO+8jOWFhea7oeacn+W+he+8jOiuqeaIkeS7rOaLpeacieS4gOS7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Qp++8jOWboOS4uueUn+a0u+edgOWwseaYr+W5uOi/kOWSjOW/q+S5kOOAg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veWlveW/g+aDhe+8jOiuqeS4lueVjOWvueedgOS9oOW+rueske+8mue7m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W/g+aDhe+8jOiuqeeUn+a0u+WvueaIkeS7rOW+ruesk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YfmmK/nvJjliIbvvIznm7jniLHmmK/npo/liI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b6u5Ya377yM5oKE5oKE5LuO54Gw6KSQ55qE5aSp56m656m/6L+H56qX5omJ5ZC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OD77yM5b6Y5b6K5Zyo5oiR5riF5riF5Ya35Ya355qE5ZGo5Zu077yM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W6K645Y+q5piv6LSq5oGL44CCPC9wPjxwPjxlbT43Ni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WtqeWtkO+8jOWwseWPr+S7peeVmeWcqOaXtuWFieeahOWOn+WcsO+8jOWd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i+ueWQrOmCo+S6m+awuOS4jeiAgeWOu+eahOaVheS6i+S4gOi+ueaFouaFo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pjwvcD48cD48ZW0+NzcuPC9lbT7mnIjkuq7kuI3mirHkvaDvvIzml7blhYnmkafmr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iLHkvaDjgII8L3A+PHA+PGVtPjc4LjwvZW0+5L2g5oC75piv5by66LCD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I5L2V5b+F6Z2e6KaB5by66LCD5q+U5aW55aW977yM54ix5oOF5LiN5piv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S7rOaAgOW/tei/h+WOu+W5tumdnuW9k+WI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i++8jOiAjOaYr+aAgOaDs+abvue7j+eahOiHquW3s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pDmtbTlnKjpmLPlhYnkuIvmiY3og73kvb/lv4PkuK3nmoTpmLTpnL7muJDmuJD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ph4rmgIDnmoTnrJ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neTRnMjF3MzVmaW4zN2Y4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neTRnMjF3MzVmaW4zN2Y4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012C65ADC63D5AE6EC868E21B6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