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365FFCB478911CCDA6B270B7A503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65FFCB478911CCDA6B270B7A503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dmemdmeWuiOaKpO+8jOWcqOS9oOi6q+i+u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+8jOmdmemdmeetieW+he+8jOWGjeasoeebuOiBmu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S4jeW4jOacm+WIq+S6uueMnOaIkeeahOW/g+aAne+8jOWIq+S6uu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seebtOaOpeS6huW9k+WcsOWbnuetlO+8jOS4jee7meWIq+S6uuS5seaDs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48ZW0+My48L2VtPuW+iOWkmuaXtuWAmeeahOS8pOaEn+mDveaYr+i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+8jOS9oOeul+S7gOS5iO+8jOimgeWcqOaIkeeUn+WRvemHjOeMlueLgu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uuS9le+8jOS8muacieWmguatpOeahOiKrOiKs++8jOat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p+aEgeOAguWNtOS5n+WPquiDvem7mOm7mOihjOi1sOOAguiKseiQveOAgembqO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DhuaAhe+8jOmik+WcrueahOevseWimeOAguaipuS4gOiIrOWcsOWHhOWpiei/t+i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Ng+eOuuayoeacieecvOazqu+8jOS7lueahOecvOazq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+e6uOm5pOecvOmHjOOAgjwvcD48cD48ZW0+Ni48L2VtPuabvue7j+eahOS4gOS6m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qeS7pemjmOaVo++8jOeOsOWcqOS5n+WwseWPquacieaIkeiHquW3se+8jO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OsOWcqOOAguS6uueUn+aYr+S4gOWcuumGkuaCn++8jOS4jeimgeaYqOWkq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kqe+8jOWPquimgeS7iuWkqeOAgua0u+WcqOW9k+S4i++8jOaUvuecvOacquadp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n+WwseaYr+S4gOenjeaAgeW6pu+8jOW/g+mdmeS5n+WwseiHqueEtuWkqeWcsOWu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OsOWcqOS4jeWWnOasoui9u+aYk+ivtOWHuuiHquW3s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WWnOasouaKiuS7gOS5iOmDveiXj+WcqOW/g+mHj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IkeaAjuS5iOi3qOi2iu+8jOS4jeeuoeaIkeaAjuS5iOaDs+mdoOi/k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S8muemu+W8gOaIkeeahO+8jOaIkeWlveaDs+S9oO+8jOWlveaDs+Wlv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Ds+WlveaDs+ingeS9oOOAgjwvcD48cD48ZW0+OS48L2VtPuWugeaEv+S4gOWQkeaX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mgeS5iO+8jOS4gOWQkeedoeWOu+OAgumGkuS6huWPiOedoe+8jOedoeS6huWPi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cqOWkque0r+OAgjwvcD48cD48ZW0+MTAuPC9lbT7niLHkuIrkvaDvvIzlj6rnlK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vvIzpgZflv5jmgqjljbTnlKjkuobkuIDnlJ/vvIzku6Xoh7PlgJ/kuI3ml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u+57uP55yL6L+H5LiA5Y+l6K+d77yMIuWmguaenOayo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+8jOaIkOmVv+S5n+WwseaXoOaJgOmZhOS4vSLjgILlpoLmnpzmmK/ov5nmoL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iJDplb/pg73mib7liLDkuobkvp3pnaDvvIzmiYDmnInnmoTniLHkuI7mgajvvIz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KTpg73ljJbmiJDkuIDnvJXnvJXnvKXnvIjnmoTnmb3ng5/vvIzlvpDlvpDljYfnqb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lroPku6znmoTlvZLlrr/kuoblkKfjgILlpJrmg7PlhpnkuIDpppbor5f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l6DorrrlpJrov5zvvIzmiJHpg73kvJrlm57mnaX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LqG5LqL5oOF5p2l5LiN5Y+K6KGh6YeP5piv5ZCm5bm456aP77yM5bCG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rKh5b+F6KaB5o+j5rWL5piv5LiN5piv5bm456aP77yM5omA5Lul77yM5Zyo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q6Zeu6aKY55qE5pe25YCZ77yM5oiR6IO95oOz5Yiw55qE5pyA5bm456a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b+D5Lqr5Y+X6Z2i5YmN55qE5aW96Iy277yM6K6p5q2k5Yi75oSJ5b+r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aH5Y6a77yM6ICM6Z2i5YmN5LiO5oiR6LCI5paw5Y+Z5pen55qE5L2g5Lus5pu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LmL5rqQ44CCPC9wPjxwPjxlbT4xMy48L2VtPuaIkeabvuS4uuS9oOaLkue7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8leW+ruWFie+8jOebtOWIsOS9oOe7meS6iOaIkee7neacm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KbnnYDms6rnl5XmuJDmuJDnmoTov5vlhaXmoqbkuaHvvIzmtYHnnYDms6rooqv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4rllpzjgII8L3A+PHA+PGVtPjE1LjwvZW0+55yf5q2j55qE54ix77yM5bqU6K+l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ZW/5bqm44CB5b+D54G155qE5a695bqm44CB54G16a2C55qE5rex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cqOWNiOWknOWbnuaipuaIkeWtpuS8muS6huaOieecv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g7PlrrbnmoTml7blgJnvvIzlsLHmnInpgqPkuIDnm4/pl6r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lnKjog7jkuK3ngrnotbfvvIzlsLHmnInpgqPkuIDluYXluYXliLvljbDkuo7orrD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o47mma/nlLvlnKjnnLzliY3pk7rlvIDjgII8L3A+PHA+PGVtPjE4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5Li66KqT6KiA5bey57uP6KSq6Imy77yM5Y+q5pyJ5oiR5YK75YK756uZ5Zyo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6JOm54S25Zue6aaW77yM5omN5Y+R6KeJ5LuW5bCx56uZ5Zyo5oiR6Lq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2A5oiR55qE5Zue55y444CCPC9wPjxwPjxlbT4xOS48L2VtPuWIsOaer+i6q+Wt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nuW/huS7juWJje+8jOi/meaJjeinieW+l+Wkp+WNiuW5tOadpe+8jOWPquS4uu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suebrueahOeIse+8jOiAjOWwhuWIq+eahOS6uueUn+eahOimgeS5ieWFqOebmOe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uesrOS4gO+8jOS+v+aYr+eUn+a0u+OAgiDkurrlv4XnlJ/mtLvnnYDvvIzniL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pmYTkuL3jgII8L3A+PHA+PGVtPjIwLjwvZW0+5om+5LiA5Liq5bGe5LqO5b+D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K6p5b+D5LiN5YaN5aeU5bGI77yM6K6p55y85rOq5b275b275bqV5bqV55WF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mguaenOacieabvue7j++8jOaIkeW4jOacm+S9oOWbnu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ieacquadpe+8jOaIkeWlouaxguS9oOWbnummluOAguebvOWbnummlu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ahOmCo+S4gOasoeWbnuWktOOAguebvOWbnummlu+8jOWPquWboOS9oOeahOmCo+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uOOAgjwvcD48cD48ZW0+MjIuPC9lbT7lpYjkvZXkuIDkuKrkurrpmo/nnYDlubTpvoT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oqbmg7Pkvr/kuI3lpI3ovbvnm4jvvJvku5blvIDlp4vnlKjlj4zmiYvmjoLph4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m7TnnIvkuK3mnpzlrp7ogIzpnZ7oirHmnLXjgII8L3A+PHA+PGVtPj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6aaI6LWg5Y676I635b6X5pyL5Y+L44CCPC9wPjxwPjxlbT4yNC48L2VtPuaIk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s+iHquW3seaYr+WcqOaKseedgOS9oO+8jOebtOiHs+S9oOecn+eahOadpeWIsOS4uu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nInkuIDpppbmrYzllLHliLDvvJrlraTni6zorqnmiJ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vo7kuL3jgILogIzlraTni6zkvZXlsJ3kuI3mmK/kuIDnp43nvo7kuL3lkaLvvJ/oh7P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kuLrmg4XogIzntK/vvIzkuLrniLHogIzkvKTnmoTml7blgJnvvIzmiJHljb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mt6HlrprnmoTlv4PjgII8L3A+PHA+PGVtPjI2LjwvZW0+5pyI5YWJ5aaC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oiR5bC95oOF5Zyw6K6p5pyI6Imy5rKQ5rW0552A5oiR55qE6Lqr5L2T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oiR55qE6IKM6IKk77yM56ql6KeG5oiR55qE54G16a2C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eIseaDheWPquaYr+WboOS4uuWvguWvnu+8jOiwgeeahOWvguWvnuS4uuiwgeiA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p+OAgjwvcD48cD48ZW0+MjguPC9lbT7nu5PlsYDvvIzlsIblhbbmsonpu5jmiZPno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mmK/otbDliLDkuoblsL3lpLTvvIznm7TliLDmnIDlkI7miJHkuZ/kuI3og73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nn6XpgZPnnJ/mmK/nmoTnkIbnlLHvvIzkuIDliIflj6rkuI3ov4fmmK/kuIDkuK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7PopoHmkYbohLHotKPku7vnmoTlgJ/lj6PjgILor7TnmoTlho3lpJrov5jmnInkvZX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lrLmg6vnmoTlv4PlnKjpoqTmipbvvIzmiJHml6DlipvnmoTmjKPmiY7vvIzmraXkvJ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lsLjotbDogonoiKzloJXokL3jgILlm57lv4bkuIDpkojkuIDpkojnmoTliLrnl5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L/vvIzmiJHml6DlipvnmoTouLnmsJTvvIzljbTmhJ/op4nnqbrmsJTlpoLmraTn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LnnLzms6rmqKHns4rkuobop4bop4nvvIzpmr7ov4fljaHkvY/kuobllonlkpn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or7TvvIzmsqHmnInkvaDmiJHlkIzmoLfmt7HmhJ/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el5YWJ5YC+5Z+O77yM5Y205rip5pqW5LiN5LqG5oiR55qE5ZOA5Lyk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O6K6p5oiR6KeJ5b6X6L+Z5LiA55Sf77yM6YO96L+H5LqO5ryr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WktOS5n+S4jeWbnu+8jOW4pui1sOS6huaIkeeahOS4gOWIh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eahOW/g++8jOiNkuiKnOWcqOS4i+mbqui+ueeVj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t5/kvaDlnKjkuIDotbfnmoTml7blgJnmiJHmiY3mmK/mtLvnnYDnmoTvvIz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7blgJnvvIzlsLHov57mnIDliLrnnLznmoTlpKrpmLPkuZ/lpLHljrvoibLms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LiN566h5piv5Y+L5oOF6L+Y5piv54ix5oOF77yM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Ot5oOF55u45oul44CC5L2g6LWw77yM5oiR5Z2m54S25pS+5omL77yB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c6KW/5Yir6KaB44CC5LiN5piv55yf5b+D57uZ5LqI55qELuS4nOilv+WI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eOAguaXtumXtOWcqOWPmO+8jOS6uuS5n+WcqOWPmO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LHotbDml7bvvIzor7fmlL7niLHkuIDmnaHnlJ/ot6/vvIzmlL7oh6rlt7HkuIDmna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M0LjwvZW0+6YGH5Yiw546w5Zyo5ZKM5L2g55u45Ly0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77yM6KaB55m+5YiG55m+5Zyw5oSf6LCi5LuW54ix5L2g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aXtuWAmeecn+eahOW+iOaXoOWliO+8jOWGjeeVmeaBi+eahOS4nOilv+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aUvuW8g+OAguS4jeW+l+S4jeaJv+iupO+8jOWcqOaEn+aDheS4lueVj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S4quW/teaXp+eahOS6uu+8jOS9huS4jeS8mui9u+aYk+aJk+W8gOiusOW/h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h+mXqO+8jOWboOS4uumCo+mHjOacieedgOWkquWkmueahOW/p+S8pOWSjOeUnOicn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S8pOW/g+eahOaXtuWAme+8jOaIkeaJjeS8muWQrOedgOmCo+S6m+S8pOaEn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+8jOWwhui/h+W+gOeahOiusOW/huS4gOmhtemhtee/u+i1t++8jOiZveeEtu+8j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WcuueLrOinkuaIj++8jOS9huaYr+W/g+eBteiHs+WwkeS8muacieWwkeiuu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IkeS4jeaDs+iHquW3seeahOW/g+eBteS9nOWvue+8jOWQpuWIme+8jOabtOWKo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PquS8muaYr+iHquW3seOAgjwvcD48cD48ZW0+MzYuPC9lbT7kuZ/orrjov5n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u5PmnpzjgII8L3A+PHA+PGVtPjM3LjwvZW0+5Lq66Ze05ZOq5pyJ5Yeg5Zu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4ix5oOF5Yiw5rC45oGS77yBPC9wPjxwPjxlbT4zOC48L2VtPuS6uuS8mu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eXleaYr+W/heS4jeWPr+WwkeeahO+8jOWug+aXoOWPr+a0l+ejqO+8jOWmgu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mdouaXtuWIu+S6q+WPl+edgOeXleeOr+ebuOe7leeahOaEn+inie+8jOS8pOeXm+W5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dgOOAgjwvcD48cD48ZW0+MzkuPC9lbT7ku47lhbnnvJTnu5Poia/nvJjvvIzorq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gbbvvIzotaTnu7Pml6nns7vvvIznmb3pppbmsLjlgZXvvIzoirHlpb3mnIjlnIbvvIzmr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sJTkuYvvvIzlsIbms7Pmtbfmnq/nn7Png4LvvIzmjIfpuLPkvqPogIzlhYjnm5/vvIzo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raTnuqbjgII8L3A+PHA+PGVtPjQwLjwvZW0+5Yeg57yV5p+U5oOF77yM5Yeg6K64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Zue56a75oSB5Yeg5aSa5rOq77yM5LuK55Sf55m+6L2s5Y2D5Zue77yM5Y+q5Li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qi5bCY6LWw5LiA6YGt77yM5LiN5oKU5LiA5Zy655u46YGH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BjeS4gOmBjeeahOWcqOi/meS4quWGrOaXpeeahOWNiOWQju+8jOaIkeais+eQ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aDhee7qu+8jOWcqOaooeeziueahOmVnOWtkOmHjO+8jOaIkeeci+WIsO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skeWuueKApuKApjwvcD48cD48ZW0+NDIuPC9lbT7lpoLmnpzlnKjkvaDlv4P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kuKrov4flrqLvvIzlsLHor7fkuI3opoHmi7/kvaDnmoTmuKnmn5TvvIz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msonpu5jjgII8L3A+PHA+PGVtPjQzLjwvZW0+5oC75piv5aaC5q2k77yM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6s6Ze05Zac5qyi5LiA5qC35Lic6KW/77yM54S25ZCO55So5aSa5bm05pe26Ze05p2l5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Ieq5bex5Li65LuA5LmI5Lya5Zac5qyi6L+Z5qC35Lic6KW/44CC5aW95Zyo5LiN5b+Y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77yM57q15pyJ5b6X5Yiw5aSx5Y6744CCPC9wPjxwPjxlbT40NC48L2VtPuaDs+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mgeW/jeS9j+S4jeiDvei3n+S9oOivtO+8jOS4jeWOu+WbnuS9oOeahOS/oeaBr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tumXtOmBh+ingeWvueeahOS6uu+8jOaYr+aAjuagt+eahOS4gOenjeeFjueG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XpwMjNicnM0N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3NTN2Lmh0bWwiPmh0dHBzOi8vZHVhbmp1emlrdS5jb20vZHVhbmp1emkvcXpwMjNicnM0N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3NTN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65FFCB478911CCDA6B270B7A503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