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CF35E6F5F1E40EFD4AFA9028655A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F35E6F5F1E40EFD4AFA9028655A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4ix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iHs+WwkeivpeacieS4gOasoe+8j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WvueS6juafkOS6uuadpeivtO+8jOS4jeaxgue7k+aenO+8jOS4jeaxgu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guabvue7j+aLpeacie+8jOeUmuiHs+S4jeaxguS9oOeIseaIkeOAguWPquS4uu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WcqOaIkeacgOe+jueahOW5tOWNjumHjOOAgjwvcD48cD48ZW0+M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HguW+l++8jOaIkei/mOeIseS9oOOAgjwvcD48cD48ZW0+My48L2VtPueIseaXouS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mu+8jOS5n+S4jua1qua8q+aXoOWFs+OAguWug+S8muWcqOafkOS4queJueWumuaXtuWI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suWHuuebtOaOpeWSjOaui+mFt+OAguayoeacieS8juS/qe+8jOayoeacieW5u+ac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JjeaZr++8jOayoeacieS9meWcsOOAguWPquacieiAg+mqjOWSjOecn+eb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S+v+iEuOearuWOmui/h+mCo+acq+S4gOasoe+8jOaCqOWNt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iwgeeahuaSqeOAgjwvcD48cD48ZW0+NS48L2VtPumCo+S4quazm+m7hOeahOiusOW/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h+mHjO+8jOWumuagvOWmguS7iuW3sumAneeahOeIseaDheeijueJh+OAgumCo+S4qumb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bnuW/hueUu+mdouS4re+8jOaui+eVmeabvue7j+W3suWkseeahOeIseaDheeyieac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wgeeIseS9oOaYr+S4gOmYteWtkO+8jOiwgeeIse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Ny48L2VtPuS9oOWwseaYr+aIkeeahOS4gOWIh+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+8jOaIkeeahOW/g+mDveS4jeWPr+mAhui9rOWcsOi/vemaj+edgOS9o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7mOm7mOWcsOWFs+azqOedgOS9oOeahOS4gOWIh+OAguS9oOmrmOWFtO+8jOaIkeWO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IsOW/q+S5kO+8m+S9oOW/p+S8pO+8jOaIkeeahOW/g+mHjOmFuOmFuOeahOaYr+al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yoeacieS6uuefpemBk+i/meS4gOWIh++8jOWMheaLrOS9oOWcqOWG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WPr+S7peS4jeaBqOS9oO+8jOS9huaYr+aIkeS4jeWPr+iDveeQhuin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W9k+eIsee7iOS6juemu+WOu++8jOi/meW6p+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mZt+WFpeS4gOWcuuaYj+Wkqem7keWcsOeahOiOq+emu+OAguS6jOaciOmdku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iAgeWkqeiNkueahOWuiOacm++8jOS5n+WPquiDveaIkOS4uuS4gOWcuuacquWkr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hOaXtuWFieOAgjwvcD48cD48ZW0+MTAuPC9lbT7kurrnmoTkuIDnlJ/lvZPkuK3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hJ/mv4DlvojlpJrkurrvvIzkuI3nrqHku5bnu5nkvaDluKbmnaXnmoTmmK/kvK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rKLkuZDvvIzku5bmm77nu4/mnaXov4fkvaDnmoTkuJbnlYzvvIzkvaDku6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nmoTjgII8L3A+PHA+PGVtPjExLjwvZW0+55yf5q2j55qE54ix5oOF5LiN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Ye65p2l55qE77yM5LiN5LiA5a6a5piv6L2w6L2w54OI54OI77yM5rW36KqT5bGx55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k5Liq5Lq655u45LqS5oiQ5bCx44CB5Lqk55u46L6J5pig77yM5LiA6LW3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f77yM55u45r+h5Lul5rKr77yM5aaC5raT5raT57uG5rWB5LiA6Iis77yM57uP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6ICD6aqM77yM6Z2Z5rC05rWB5rex44CCPC9wPjxwPjxlbT4xM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iuWkqeWKqOWcsOeahOeIseaDheWuo+iogO+8jOS5n+ayoeaciea1t+aer+efs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Jv+ivuuOAguS9huaYr+aIkeaDs+WRiuivieS9oO+8muaIkeavlOS4iuS4gOen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9oOKApuKApjwvcD48cD48ZW0+MTMuPC9lbT7miJHniLHkvaDvvIzmr5TniLH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iLHkvaDjgII8L3A+PHA+PGVtPjE0LjwvZW0+5aaC5p6c5Lq655Sf5piv5LiA5Zy65Yi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Zyo55m96Imy5bm06ZSm5pe277yM5oiR5ZKM5L2g5LiA6LW35LiA5Zy66IOt6ISC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aJ5LiN5LyR77yM5LiN5YGc5LiN5YGc44CC54ix5Lu/5L2b5LiA5omH5peL6L2s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Yiw5LiA5Liq5YWl5Y+j77yM562J552A5oiR5Lus55qE77yM5bCx5b+F54S2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e65Y+j44CC6Lqr6L655Lya5pyJ5LiA5Liq5Y+I5LiA5Liq5Lq65LiN5YGc5Zyw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Zac5qyi6L+H6LCB77yM5pyA5ZCO56CU56m25Lya5riQ5riQ6YCD5pWj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mq6Ieq5bex5Yiw5rC46L+c55qE5Y+q5piv5p+Q5Liq6Z2i55uu5qih57OK55qE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S48L2VtPuS4lumXtOacrOaXoOaymea8oO+8jOaIkeavj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soe+8jOS4iuW4neWwseiQveS4i+S4gOeykuayme+8jOS7juatpOS+v+acieS6huaS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ie+8geS4luS4iuacrOayoeaciea1t++8jOaIkeavj+aDs+S9oOS4gOasoe+8jOS4iuW4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ieS4i+S4gOa7tOecvOazqu+8jOS+v+acieS6huWkquW5s+a0i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niLHnmoTkuI3og73mnInor63oqIDmnaXmj4/ov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KeB5LiN5Yiw5L2g55qE5pe25YCZ77yM5b+D6YeM5pyJ5aW95aSa6K+d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M5L2g5q2j5Zyo6Lqr6L655pe277yM5oSf6KeJ6Z2Z6Z2Z5Zyw6Z2g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iN6K+06K+d77yM5Lmf5b6I5aW944CCPC9wPjxwPjxlbT4xOC48L2VtPuiuu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bruagh+S4jueOsOWunuS5i+mXtO+8jOW+gOW+gOWFt+acieS4gOWumu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IkeS7rOW/hemhu+WtpuS8mumaj+aXtuWOu+iwg+aVtO+8jOaXoOiuuuWmguS9l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6lOivpeS4uuS4jeWIh+WunumZheeahOiqk+iogOWSjOaEv+acm+iAjOa0u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nKjniLHmg4XkuKflpLHnmoTlnLDmlrnvvIzmiJHku6zmiY3lr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obmiJHku6znmoTnvLrngrnjgII8L3A+PHA+PGVtPjIwLjwvZW0+57uP5Y6G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62J5b6F77yM5pyJ54mH54mH6Iqx6a2C6YGX6JC95bCY5LiW77yM5LiA5pyd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oOK6YaS5qKm77yM6JCm57uV5Y2D5bm055qE5oOF57yY77yM6LCB5Lq66IO955+l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6L+b55m+5bC66buE5Zyf44CCPC9wPjxwPjxlbT4yMS48L2VtPuaIkeW3suWwhumbh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Ksei0n+WwseatpOaUtui1t++8jOWPquS4uuiuqeS9oOeci+ingeS4gOS4q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Gn+WGheaVm+eahOaIkeOAgjwvcD48cD48ZW0+MjIuPC9lbT7miqvkuIDouqvpo47l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iYfogIzmnaXvvIzlsoHmnIjmjqnkvY/kuobkvaDnmoTlj4znnLzvvIzmlrDphb/nmoTp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poLpsqDlnKjllonvvIzmmJTml6XnmoTmsZ/ljZfng5/pm6jkuK3vvIzpgqPlj4zmuIXm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Lg8L3A+PHA+PGVtPjIzLjwvZW0+5L2g6KeJ5b6X5L2g5aCV6JC95LqG77yM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R57uZ5L2g5Z6r5bqV44CCPC9wPjxwPjxlbT4yNC48L2VtPueIseW+l+WJq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S4quS6uu+8jOaXqeefpeWmguatpOaIkeS4jei/mOWmguWNlei6q+OAguS9leW/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vue7j+ebuOeIseeahOS4pOS4quS6uu+8jOi2iueIsei2iumZj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iLHkvaDvvIzmmK/mmI7nmb3ov5nlt7Lnu4/miJDkuobnl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YKj5Y+l77yM5LiO5aa+5YGV6ICB55m95Y+R77yM5LiH6Iis55u45oCd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rC05Lmh5rGf5Y2X576O5aaC55S777yM55m+6YeM5qGD6Iqx5pig57KJ6aKK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iN5pu+6IyX6LSh6Iy244CCPC9wPjxwPjxlbT4yNy48L2VtPuacgOe+juWlv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aIkea0l+WujOa+oeS9oOW4ruaIkeWQueW5sua5v+a8iea8ieeahOWktOWP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awlOWPmOWHieaXtuS9oOaKq+WcqOaIkei6q+S4iueahOWkluWll++8jOaYr+a4heaZ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+aIkei1t+W6iuWknOmHjOS6kumBk+aZmuWuieeahOa4qeaflOOAguWlveS4je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inie+8jOeIseS4jeeIseiHquW3seefpemBk+OAgjwvcD48cD48ZW0+Mjg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m77nu4/kuZ/lsLHmmK/pgqPkupvov4fljrvvvIzkurrmgLvmmK/niLHmi7/ku7vkvZ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naXmr5TovoPvvIzkuZ/or7TmmI7pgqPmmK/oh6rouqvmsqHmnInnmoTkuJzopb/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vpfliLDkuobvvIzkvaDov5jkvJrlkozliKvkurrmr5TovoPkuI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YKj5Lqb6I2S5ZSQ55qE6L+H5b6A77yM5oiR5bm05bCR5pe25pyA6Z2S5ra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aup55qE54ix5oGL5YWo6YOo6YO957uZ5LqG5L2g44CC5oiR5Z2Q5Zyo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pyA5Luk5Lq6576h5oWV55qE5pqW5pin77yM5Lmf5ZCe5ZK955yL5LiN5Yiw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45qWa44CC5bm05bCR5pe255qE55u45aSE5oC75piv6YKj5LmI55yf44CB6YKj5LmI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o5b+D44CCPC9wPjxwPjxlbT4zMC48L2VtPuWmguaenOS9oOaYr+S7meS6uuaO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W/jeWPl+aJgOacieeahOeXm+iLpu+8jOWOu+S5ieaXoOWPjemhvueahO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s+S9v+mBjeS9k+mznuS8pOS5n+S4jeWcqOS5j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ZXlsJ3kuI3niLHkvaDvvIzljbTkvKTkuoboh6rlt7HvvIzniLHlsLHmmK/ov5nmo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sLjov5zmmK/kuLvml4vlvovvvIHlpLHljrvmiY3mh4Llvpfnj43mg5zvvIzms6rmi6X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vvIzlj6rmnInlnKjmoqbph4zvvIzmiY3og73kuI7kvaDnm7jkvp3vvIH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zlsLHlg4/psbzniLHkuIrkuobnjKvvvIzmm77ku6XkuLrkuI3pob7kuIDliIf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kvaDnm7jlgY7vvIHmmI7mmI7mmK/mlYznsbvvvIzljbTku7vniLHmlr3kuLr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rabkuI3kvJrvvIzmlL7lvIPjgIHkuZ/mmK/kuIDnp43nvo7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5bCx5aaC5ZCM5LiA57KS55uQ57KS77yM5bC9566h5a6D5Yiw6L6+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6YeM5bCx5peg5b2x5peg6Liq77yM54S26ICM57uG5pWw5q+P5LiA5py15rWq6Iq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reh5reh55qE54ix55qE5ZGz6YGT44CCPC9wPjxwPjxlbT4zMy48L2VtPuaIk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IseS9oO+8jOS9oOaYr+aIkeeahOWUr+S4gOOAgjwvcD48cD48ZW0+MzQ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ojkvJrnhafpob7kurrvvIzkvJrmiornlLfkurrnhafpob7nmoTpnZ7luLjlkajli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nmoLfnmoTlpbPkurrlnKjkuIDotbfvvIzkvJrmhJ/op4nliLDlvLrng4jnmoTooqv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jmnInkuIDnp43lvojog4blsI/vvIzlvojlrrPnvp7vvIzpnZ7luLjnmoTkvp3otZb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ozov5nmoLfnmoQn5aWz5Lq65Zyo5LiA6LW377yM5Lya5r+A5Y+R55S35Lq6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pi+546w44CC5Y+m5aSW5LiA56eN5aWz5Lq65pei5LiN55+l6YGT5L2T6LS0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uO5LiN5ZCR55S35Lq65L2O5aS056S65byx77yM6L+Z5qC355qE5aWz5Lq65pyA6K6p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Y+v5aWI5L2V44CCPC9wPjxwPjxlbT4zNS48L2VtPuS4jeaYr+W3suS5oOaD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JgOacieaJgOacie+8jOS4uuS9leaEn+WIsOi/mOS8muWus+aAl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suS5oOaDr+S6huS4jeiiq+S6uuWWnOeIse+8jOS4uuS9leaEn+WIsOi/mOS8mu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3suS5oOaDr+S4jeiiq+eQhuino++8jOS4uuS9lei/mOS8muaEn+WIsOaXo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3suS5oOaDr+S6hu+8jOiAjOaYr+S4jeW+l+S4jeivtOaIkeS5oOaDr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W81YnlvNTgxN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2dHAyLmh0bWwiPmh0dHBzOi8vZHVhbmp1emlrdS5jb20vZHVhbmp1emkvNW81YnlvNTgxN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2dH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F35E6F5F1E40EFD4AFA9028655A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