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1 Jan 2024 15:05:1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DD3C0879DB78005CC5858E8651BBF7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DD3C0879DB78005CC5858E8651BBF7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66A55+t55qE5Lq655Sf5ZSv576O55qE55+t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PC9wPjwvZm9udD48L2NlbnRlcj48cD48ZW0+MS48L2VtPuWmguaenOS9oOWPr+S7peaDs+ix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ug++8jOS9oOWwseiDveWBmuWIsO+8m+WmguaenOS9oOaVouS6juaipuaDs++8jOS9oOWws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ipuaDs+aIkOecn+OAgjwvcD48cD48ZW0+Mi48L2VtPuS4jeeIseeahOaEn+aDhe+8jOawu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4jeS8muWPmOWdj+OAguWboOatpO+8jOaIkeS7rOiwg+aDhe+8jOaIkeS7rOaap+aYp++8j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wuOi/nOS4jeWlveebuOeIseOAgjwvcD48cD48ZW0+My48L2VtPuimgeaKiuS9oOeIse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hq+a7oeS9oOeahC7lv4PvvIzmsqHmnInku7vkvZXnqbrpmpnvvIE8L3A+PHA+PGVtPj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lJ/lkb3vvIznu4/ljobkuIDmrKHno6jpmr7vvIzlsLHmmK/plLvngrzoh6rlt7HnmoTmh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5fvvJvmjLrov4fkuIDmrKHngb7pmr7vvIzlsLHmmK/lop7liqDoh6rlt7HnmoTlipvph4/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lJ/lj6rmnInkuInlpKnvvIzmtLvlnKjmmKjml6XnmoTkurrov7fmg5HvvJvmtLvlnKjmm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nmoTkurrnrYnlvoXvvJvmtLvlnKjku4rml6XnmoTkurrmnIDouI/lrp7jgILkvaDml6Dms5X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TmtYvmhI/lpJblkozmmI7lpKnlk6rkuKrmnaXlvpfmm7Tml6nvvIzmiYDku6XvvIzmiJHku6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gZrnmoTvvIzlsLHmmK/lsL3mnIDlpKfnmoTliqrlipvov4flpb3ku4rml6XjgILor7forr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vvJrku4rml6XmsLjov5zmmK/mmKjml6XmrbvljrvnmoTkurrmiYDmnJ/lvoXnmoTmmI7lpK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uPC9lbT7ku5blt6XkvZzlvojliqrlipvvvIznu5PmnpzlnKjlh6Dku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mnJ/kuYvlhoXlsLHmiJDkuLrpgqPlrrbov57plIHlupfnmoTlpJzpl7Tpg6jnu4/nkIb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uPC9lbT7kurrnlJ/oi6Xlj6rlpoLliJ3op4HvvIzpgqPkuI3lpoLkuI3op4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urrku47nrKzkuIDmrKHnmoTnm7jor4bliLDmnIDlkI7nmoTnm7jnn6XjgIHnm7jkvp3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lhbbkuK3opoHnu4/ljoblvojplb/nmoTkuIDmrrXot6/jgILkuZ/orrjlnKjov5nmrrXot6/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kuK3vvIzmnInov4fms6rmnInov4fnrJHvvIzmnInov4fkvKTlv4Ppmr7ov4fvvIzmnInov4f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llpzpq5jlhbTjgILkvYbml6DnlpHvvIzlvIDlp4vnmoTpgqPkuIDmrrXot6/mmK/mnIDoibDp</w:t>
      </w:r>
    </w:p>
    <w:p>
      <w:pPr>
        <w:pStyle w:val="PreformattedText"/>
        <w:bidi w:val="0"/>
        <w:spacing w:before="0" w:after="0"/>
        <w:jc w:val="left"/>
        <w:rPr/>
      </w:pPr>
      <w:r>
        <w:rPr/>
        <w:t>mr7nmoTjgII8L3A+PHA+PGVtPjcuPC9lbT7ljbPkvb/pgqPkuYjmuLTmnJvvvIzkuZ/ml6Dms5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pob7kvaDnmoTkuLrpmr7vvIzku5bkurrnmoTlk4DmgKjvvIzml6DlpYjmlL7lvIPmi6Xmir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mm77nu4/nmoTnm7jlrojplIHkvY/lv6vkuZDkuI7ml6Dlv6fvvIzkuLrkvaDlv4Pnlrz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ovpvphbjvvIzkuLroh6rlt7HlpLHotKXvvIzoi6bmpZrmmoLml7bml6Dms5XmtojpgID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bnur/nmoTmnJ/lvoXkvp3ml6fmmK/pgqPnhp/mgonnmoTouqvlvbHvvIzliqrlipvmlL7ov4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guPC9lbT7miJHop4nlvpfkurrnsbvmmK/kuI3lj6/og73kuI3nhKbomZ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vvIznhKbomZHlrozov5nkuKrlsLHmnInkuIvkuIDkuKrvvIzmiJHkuZ/kuI3msYLnrJHlr7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lJ/vvIzlj6rluIzmnJvoh6rlt7HliKvmgLvlk63kuKfnnYDohLjlsLHooYzkuob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kuPC9lbT7kv67lrprmnInlpoLmraTlm6DnvJjvvJrosJPmr5TkuJjniLHmiqTop6Po</w:t>
      </w:r>
    </w:p>
    <w:p>
      <w:pPr>
        <w:pStyle w:val="PreformattedText"/>
        <w:bidi w:val="0"/>
        <w:spacing w:before="0" w:after="0"/>
        <w:jc w:val="left"/>
        <w:rPr/>
      </w:pPr>
      <w:r>
        <w:rPr/>
        <w:t>hLHmiJLvvIzmiJDlsLHlqIHku6rooYzvvIzlt7LooYzlpITvvIzniLHmiqTlvq7miJLvvIzmg6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ph5HliJrvvJvlj5fmjIHkuo7miJLvvIzmlq3pgqrlkb3vvIzooYzmraPlkb3vvJvlloTnn6X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bjgIHlloTkurLljprjgIHlloTkvJfvvJvmkYTor7jmoLnpl6jvvJvppa7po5/nn6XotrPvv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6TooYznsr7ov5vvvIzliJ3kuI3nnaHnnKDvvJvnprvpmpznoo3ms5XjgII8L3A+PHA+PGVtPjE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b+r5LmQ5bm456aP57q15rKh5pyJ5qCH5YeG77yM5a6M5YWo5Y+W5Yaz5LqO5Lq6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oCB77yM6K6k5Li66Ieq5bex5piv5pyA5YCS6ZyJ55qE77yM6YKj5piv5L2g5Zyo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Zuo5a2j6YeM5Y+q55yL5Yiw5Yir5Lq65aSp56m655qE5aSq6Ziz77yM5Y205rKh5pyJ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6Ieq5bex5q2l6KGM5reL6Zuo55qE5ZCO6Z2i6L+Y5pyJ5LiA5pa55pm056m677yb6K6k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5piv5pyA5bm46L+Q55qE77yM6YKj5piv5Zug5Li655yf5q2j55qE5LiN5bm46L+Y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b6X5Y+K55m76Zeo5ouc6K6/44CC5bm45oiW5LiN5bm46YO96KaB5aS06ISR5riF6YaS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KaB6L+35aSx77yM5aSx5Y676Ieq5oiR5a6a5Yqb44CCPC9wPjxwPjxlbT4xMS48L2VtP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dmuW8uueahOS6uuS5n+acieiEhuW8seeahOS4gOmdou+8jOWGjeeLoeeMvueahOS6uuS5n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gtOe7veWPr+Wvu++8jOi2gemameiAjOWFpe+8jOaYr+ivhuWIq+S7luS6uueahOacieaVi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uteOAgjwvcD48cD48ZW0+MTIuPC9lbT7kurrnlJ/mnIDph43opoHnmoTorabmiJLmmK/og4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pnZ7kurrjgII8L3A+PHA+PGVtPjEzLjwvZW0+5ZOt5Lqm5piv5q2M77yM5LmQ5Lqm5piv5q2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Ky5qyi56a75ZCI5omN5piv55Sf5rS744CCPC9wPjxwPjxlbT4xNC48L2VtPuS6uueUn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freaagueahOOAguS6uueUn+eahOaXhemAlO+8jOaAu+aYr+aIluWWnOaIluaCsu+8jOaIl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IluWkseOAguWlveWlveWcsOWOu+ePjeeIseatpOeUn++8jOWWhOW+heatpOeUn++8jOaKiuaP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tpOeUn++8gTwvcD48cD48ZW0+MTUuPC9lbT7miYDmnInnmoTkurrlnKjku5bnu4jkuo7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ipXlvbHkuo7lpKflnLDkuLrmraLvvIzlv4XpobvmiorkurrnlJ/lpKflhpLpmankuK3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kuIDml7bmr4/kuIDliLvpg73nlKjmnaXmjqLmsYLkurrnlJ/nmoTnnJ/nkIbmiY3ooYz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2LjwvZW0+5Lq655Sf5pyA5Y+v5oKy55qE5LqL5oOF77yM6I6r6L+H5LqO6IO4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A5aSn5b+X77yM5Y205Y+I6Jma5bqm5YWJ6Zi044CC5b2T5L2g5Zyo6I2S5bqf5pe26Ze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aSa5bCR5Lq65Zyo5ou85ZG944CC5o+Q6YaS6Ieq5bex77yM5pe26Ze05q6L5b+N5Y205Y+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bmz77yM54+N5oOc55y85YmN77yM5YGa5aW95b2T5LiL77yBPC9wPjxwPjxlbT4x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cqOS6uueUn+mBk+i3r+S4iu+8jOaIkeS7rOS8mumBh+WIsOWQhOenjeWQhOagt+eahO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EtuiAjOebuOmBh+S4jeS4gOWumuebuOinge+8jOebuOingeS4jeS4gOWumuebuOivhu+8j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vhuS4jeS4gOWumuebuOefpe+8jOebuOefpeS4jeS4gOWumuebuOeIse+8jOebuOeIseS4j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umuebuOWuiO+8jOebuOWuiOS5n+S4jeS4gOWumumVv+S5he+8jOmVv+S5heWPiOacieWHo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IsOeZveWktOOAguaJgOacieeahOS4jeS4gOWumumDveaYr+i/t+S5seeahOWylOi3r+WPo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mgemHiuaAgOaUvuaJi++8jOimgeePjeaDnOaLpeacieOAgjwvcD48cD48ZW0+MTg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kuIDlnLrljY7og6XnprvmrofvvIzpmpTkuI3kuobkubHkuJboobfogqDvvJvmta7nlJ/om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TvvIznm7jmgJ3mrovlsL3nrJTkuK3or5fooYzvvJsg6L+Z5LiA5Ymv5p6V5LiK5Lmm6KG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Y5LiN5LqG6ZqU5LiW56a75q6H77yb5Y2K5bym5pyI5YWJ77yM6I+p5o+Q5byA5ruh54Ob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r5aKZ77ybIOi/meS4gOasoemVv+eVmemBh+inge+8jOWUr+e+juS6huaXoOaDheWnu+e8m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7iOaDhei9qei+le+8jOaWqeaWreWNg+W5tOaXoOaDheaJp+W/te+8myDov5nkuIDkuJ3mn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bHpnJPoo7PvvIzmua7msqHkuobog63ohILnuqLlpobvvJvpnZLkuJ3lv7Xmg7PvvIzosIH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u77kuIrljYPlubTmg4bmgIXvvJsg6L+Z5LiA5puy6bi+5Yek5rGC5Yew77yM5amJ6L2s5LqG5Y2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6L+H5b6A77yb5a+C5a+e5rWB5reM77yM55C05bym5Yi655eb56a75Yir6biz6biv77ybI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gOeerOS8vOawtOa1geW5tO+8jOaal+a3oeS6huWmguiKsee+juect++8m+eOieeuq+ihgOaf</w:t>
      </w:r>
    </w:p>
    <w:p>
      <w:pPr>
        <w:pStyle w:val="PreformattedText"/>
        <w:bidi w:val="0"/>
        <w:spacing w:before="0" w:after="0"/>
        <w:jc w:val="left"/>
        <w:rPr/>
      </w:pPr>
      <w:r>
        <w:rPr/>
        <w:t>k++8jOS8oOivtOS6uueUn+WPquWmguWIneinge+8myDov5nkuIDlsYDni6zphonoi43nqbn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a7nga3kuobmvKDljJfkuKXlhqzvvJvlubTljY7pmo/po47vvIzooazmiZjlvoDmmJTmsqfmoZ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oqbvvJsg6L+Z5LiA57yV5pyI5Ly857qx56y877yM5rKJ6YaJ5LqG5Y2D5bm056a755eb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95Zyw5oOK6bi/77yM5ZCf5ZKP5pen5pe25LiH5LiI6L2757qi44CCPC9wPjxwPjxlbT4x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cieW+l+acieWkse+8jOaJjeaYr+S6uueUn+OAgjwvcD48cD48ZW0+MjAuPC9lbT7ku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pgb/pmr7vvIzkuYnkuI3pgIPotKPjgII8L3A+PHA+PGVtPjIxLjwvZW0+5Lq655Sf55qE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U77yM5YGa6K6p5L2g5byA5b+D55qE5LqL77yM5oiQ6ZW/5piv5LiA56eN57uP5Y6G77yM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4af5piv5LiA56eN6ZiF5Y6G44CC5Lq65piv5Li65LqG5pyf55u86ICM5rS7552A55qE77yM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ay5YCm5LqG77yM5b+D55eb5LqG77yM5oOz5oOz5L2g55qE5pyf55u85L2g5bCx5Lya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n57ut5YmN6L+b55qE5b+15oOz77yM5omA5Lul5LiN6KaB5oqb5byD5Lu75L2V576O5aW9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f5b6F44CB5biM5pyb44CB5b+15oOz44CCPC9wPjxwPjxlbT4yMi48L2VtPuaAgOaKseaYp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njeS4h+Wutu+8jOS6keijgeaipuaDs+aciOijgee6seOAgjwvcD48cD48ZW0+MjM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og73kuI3og73lnKjku7vkvZXkurrpnaLliY3pg73kuI3opoHmh6blvLHvvIzljbPkvb/ni7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4jkuI3loKrkvp3ml6fpq5jlgrLnlKnlpLTlsLHotbDjgII8L3A+PHA+PGVtPjI0LjwvZW0+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h6L+H5bqm55qE5Lq65Lya5Y+Y6Ieq5aSn77yM6Ieq5L+h5LiN6Laz55qE5Lq65Lya5oiQ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R44CCPC9wPjxwPjxlbT4yNS48L2VtPuS6uueUn+acgOWkp+eahOW/q+S5kOaYr+i2heaIk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YuPC9lbT7okZflkI3or5fkurrmg6Dnibnmm7zmmK/kuIDkuKrlr4z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3pu5jmhJ/nmoTkurrjgILmnInkuIDmrKHvvIzmg6Dnibnmm7zlnKjkuIDmrKHlpKfkvJrku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vJTorrLvvIzku5bnmoTmvJTorrLlm6DkuLrlub3pu5jogIzlppnotqPmqKrnlJ/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3LjwvZW0+5Y+v6KKr5LuW5Lq656yR77yM5LiN5Y+v56yR5LuW5Lq644CC6K+V5Y23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ISa5LiL77yM562U5qGI5Zyo5b+D5bqV44CC5LiN6KGM6YGN5aSp5LiL77yM5oCO55+l5YW2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44CC6ISR5rW35Yeg5Yi56YKj77yM5oiQ5LqG5ZCO55Sf6K+d44CCPC9wPjxwPjxlbT4y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6uueUn+acgOe+juWlveeahOWHoOW5tOaYr+S4jeaYr+Wwsei/meagt+iNkuW6n+i/h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6hu+8jOaJk+S4jei1t+eyvuelnuadpeOAgjwvcD48cD48ZW0+MjkuPC9lbT7kuIDkuKrlh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pKnmiY3nmoTkurog5YW35pyJ6LaF5Lq655qE5oCn5qC877yM5Yaz5LiN6YG15b6q6YCa5b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qE5oCd5oOz5ZKM6YCU5b6E44CCPC9wPjxwPjxlbT4zMC48L2VtPua4qeaDheS6lOac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nOaWueeahOmCo+eJh+Wkqeepuu+8jOa+hOa+iO+8jOe6r+WHgO+8jOaYjuS6ru+8jOWug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jOa4qeaalu+8jOaUvuaYoOedgOS9oOaflOaDheicnOaEj+eahOWPjOecuO+8jOWAkuaYo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IkemBpeS4jeWPr+WPiueahOaipuaDs+OAgjwvcD48cD48ZW0+MzEuPC9lbT7lvZPmiJHku6z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lr7noh6rlt7HnmoTml7blgJnvvIzkvaDkvJrlj5HnjrDmr4/kuIDlpKnpg73kvJrmr5Tov4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mm7Tov7fmg5HvvIzlm6DkuLrmiJHku6zopoHpnaLlr7nnmoTkuJzopb/otormnaXotorlpJ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/mionmi6nnmoTkuJzopb/kuZ/mm7TnuYHlpI3jgII8L3A+PHA+PGVtPjMyLjwvZW0+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5LiA55Sf6buY6buY5peg6Ze75Zyw5aWJ54yu77yM5LuO5Lmm55Sf5oSP5rCU5Yiw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6ayT5paR55m977yM6Jm954S25rKh5pyJ5oOK5aSp5Yqo5Zyw55qE5aOu5Li+77yM5L2G55Sf5ZG9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LuW5LiA55Sf55qE5aWJ54yu5Lit5oiQ5bCx5LqG5rC45oGS44CC5bCx5aaC6ICB5bi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W5Lus5oqK5q+V55Sf57K+5Yqb5aWJ54yu57uZ5LqG5LiJ5bC66K6y5Y+w77yM5aWJ54yu5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pWw5Lul5Y2D6K6h55qE5a2m55Sf77yM5LuW5Lus5rKh5pyJ6L6J54WM55qE556s6Ze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LCB5Y+I6IO96K+06ICB5biI5Zyo5oiR5Lus5b+D5Lit5rKh5pyJ55WZ5LiL5rC45oGS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J54WM5ZGi77yfPC9wPjxwPjxlbT4zMy48L2VtPuS6uueUn+acieS4ieagt+S4nOilv+aYr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zlemakOeekueahO+8jOWSs+WXveOAgei0q+ept+WSjOeIse+8m+S9oOaDs+makOeeku+8j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ssuebluelouW9sOOAguehruWunuW+iOaciemBk+eQhu+8jOWAvOW+l+WPguaCn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dGV4dC1hbGlnbjpsZWZ0OyBmb250LXNpemU6MThweDsiPuacrOaWh+mTvuaO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xhIGhyZWY9Imh0dHBzOi8vZHVhbmp1emlrdS5jb20vZHVhbmp1emkvNWIzNDRpaTEzNHkydm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TRxLmh0bWwiPmh0dHBzOi8vZHVhbmp1emlrdS5jb20vZHVhbmp1emkvNWIzNDRpaTEzNHkydm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TRx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DD3C0879DB78005CC5858E8651BBF7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