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D87C01A0F08A30E099A99C41AB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D87C01A0F08A30E099A99C41AB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sOW/huS4gOebtOaYr+Wchua2pueahO+8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Un+WRvemHjO+8jOavj+S4gOWkqeeahOe7j+WOhu+8jOaAu+acieS4gOS6m+S8m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DmeWIu+WcqOS6hueUn+WRvemHjOOAguW+iOWkmuaXtuWAmeS4jeaVouWOu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mOiusOS6hueUn+WRvemHjOe7j+WOhueahOaJgOacie+8jOiAjOaYr+aAl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kqua3seWIu++8jOiuqeS6uuS4jeaVouWOu+mdouWvueiHquW3sei1sO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i48L2VtPuW9k+S9oOinieW+l+aVtOS4quS4lueVjOmDve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aXtu+8jOmCo+aXtuWAmeivt+ebuOS/oe+8jOWlueWPquaYr+iDjOi/h+i6q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FnemFv+S4gOS4quabtOe+jueahOaLpeaKseOAguWHuuWPkeWQp++8jOS4jeimgemX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WcqOWTquOAgui/jumjjuWQkeWJje+8jOaYr+WUr+S4gO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S6m+abvue7j+i/mOS9j+WcqOW/g+mHjO+8jOmCo+S6m+eUnOicn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yvuW/g+WKoOW3peedgOOAgjwvcD48cD48ZW0+NC48L2VtPuWFtuWunuS9oOi6q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e+jueahOWcsOaWueeahO+8jOavlOWmguivtOS9oOeahOaui+e8u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tpOeUn++8jOaXoOmcgOe5geWNju+8jOWPqumcgOW5s+a3o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iAjOS4jeiogOaYr+S4gOenjeaZuuaFp++8jOeskeiAjOS4jeivreaYr+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OAguWPquacieWTgeWRs+S6hueXm+iLpu+8jOaJjeiDveePjeinhuabvue7j+W/vee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ayoeacieS6hueXm+iLpu+8jOeUn+a0u+eahOebm+WutOWwsea3oeS6hu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oeacieW5s+WHoe+8jOS6uueUn+eahOeUu+WNt+Wwsea1heS6huW6l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lOaOiei/h+WOu+mik+S4p+eahOaXpeiusO+8jOaYqOaXp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S8mueVmeS4i+WujOe+ju+8m+eCueS6ruatpOWIu+acn+acm+eahOeBq+aKiu+8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k+i3r+S8muabtOWKoOWFieaYju+8m+aPkuS4iuacquadpemjnue/l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cnemYs+WwhuabtOaXqeWNh+i1t+OAgjwvcD48cD48ZW0+Ny48L2VtPuW9k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XqeW3suiQveWwve+8jOaXtuWFieS5n+W3sua1gemAne+8jOaIkeWcqOmCo+iQv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iKseWJjeeci+WIsOeahOaYr+S4gOWcsOW/p+S8p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Wlue+8jOWlveWDj+S6kemBh+ingeS6humjju+8jOmYs+WFiea0kuS4i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r+e+juOAgjwvcD48cD48ZW0+OS48L2VtPuS6uueUn+aXhemAlOS4re+8jOi/h+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suaDhemAuOiHtOeUn+a0u++8jOWPgumAj+S4gOS6m+S6i+eJqeWPkeWxle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meiDveeUn+aCn++8jOawtOatouiAjOiDveeFp+eJqe+8m+WTgei2heaWr+i/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iAjOS4jeeijeepuuOAguWPgumAj+S6huS6i+eJqeeahOWPkeWxleinhOW+i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gOS6m+Wwj+S6i+iAjOiAv+iAv+S6juaAgO+8jOe7g+WwseS4gOmil+ixgei+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cieWPr+iDveiuqeiHquW3seeahOWnv+aAgeW5s+S4juOAgeW5s+mdm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abnqpflpJbkuIvotbfkuobpuYXmr5voiKzppb/lpKf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kvJrlhL/vvIzot6/kuIrjgIHmoJHkuIrjgIHmiL/pobbkuIrpg73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pKnkuIvvvIzosaHmmK/miqvkuIrnmoTkuIDku7bpk7bnmb3oibLnmoTmr5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jgII8L3A+PHA+PGVtPjExLjwvZW0+6YKj5Lqb5Zue5b+G5oiR5Lya5aW95aW955q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jOWPquaxguS9oOiDveWkn+S4gOebtOiusOW+l+aIk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lgYfmnJ/nmoTml6nkuIrphpLmnaXnnIvop4HlpbPlhL/ov5jlnKj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nnaHnnYDjgII8L3A+PHA+PGVtPjEzLjwvZW0+54us55m76ZiB5qW877yM6ZW/56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5u45oCd5rOq77yM55uK5ruh55y85biY77yM5Y2D56eL5oCo77yM54Wu6YWS54G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X5rC05LmL6ZiB77yM54Of6Zuo6LS55oOF77yM57Sg5rOi6ZqP6aOO5Yqo44C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iA56iA6JC96JC977yM6Zu26Zu25pif5pif77yM5rOu552A5Zue5b+G5bi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X5rC044CC5paR5paR6amz6amz77yM5bKB5pyI5Zue5b+G5bey6KKr6ZiB5qW8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bvue7j+S4uuiwgeWTree6ouWPjOecv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e+ju+8jOWmguS7iueFp+edgOmVnOWtkOaJjeWPkeeOsOi/meaYr+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OAgjwvcD48cD48ZW0+MTUuPC9lbT7kvaDnprvlvIDkuobvvIznlZnkuIvmiJH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kozpgqPkupvmlK/nprvnoLTnoo7nmoTlm57lv4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ud5a+55a2Y5Zyo44CC6L+Z6YGT55CG5Y+v5Lul55So5LiA5LiH5Y+l6K+d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B5o2u44CC5L2G5piv5pyA566A5rSB55qE5pa55rOV5piv77ya6KeG5Li65YWs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IuS4pOeCueS5i+mXtOebtOe6v+acgOefrSIi5ZyG5ZGo5Li65bqmIuS4g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buOS/oeS4gOS6m+S4jemcgOivgeaYjueahOWFrOeQhu+8jOaJjeiDveeUseat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WHuuWFqOmDqOeahOWHoOS9leWtpuOAgueIseaDhee7neWvueWtmOWcqO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MTcuPC9lbT7kuI3orrDlvpfkuIDlvIDlp4vmmK/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obvvIzlj6rmmK/lm57lv4bml7blt7LmmK/liKvkurrnmoTlpKnplb/lnLDkuY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mK/kvZXml7bmipPkvY/kuobkvaDnmoTmiYvvvIzlj6rmmK/lm57mnJ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prvljrvkuobvvIzljbTkuI3nn6XkvZXml7bjgILlho3nnIvml7bvvIzkuKTlj6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bXlnKjkuobkuIDlnZfvvIzlj6rmmK/pgqPlt7LkuI3mmK/miJHnmoT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mo5pum77yM56C05qKm77yM5LiA56KX6aaZ57Ov77yM57Gz6YWS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I6KKW5ouC5LqR77yM54mH5Yi76Ze077yM5LiA5oq55pmo6Zyy6JSa54S277yM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44CCPC9wPjxwPjxlbT4xOS48L2VtPuabvue7j+eahOS5ieaXoOWPjemhv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WNs+S9v+WmguS7iuW3suaYr+W9ouWQjOmZjOi3r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oh6rkv6HnmoTlpbPkurrvvIzlpbPkurrlpoLoirHoirHlpo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nmoTkurrnlJ/vvIzms6jlrprmmK/ovpzotJ/kuobkvaDnmoTkvb/lk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nmoTkurrnlJ/vvIzogIzlj4jkuLrmoqbmiafnnYDmgJLmlL7nmoTnlJ/lkb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6Dmhr7nmoTkurrnlJ/jgII8L3A+PHA+PGVtPjIxLjwvZW0+5YW25a6e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5LqG77yM5Y+q5piv5oiR5LiA55u05oqT5L2P5Zue5b+G5LiN5pS+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6l5Y+X546w5a6e77yM5pyJ5Lqb5LqL5rC46L+c5Lmf5Zue5LiN5Y67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qG44CC5Lul5YmN77yM5oiR6ZSZ5LqG77yM5Y+q5Zyo5LmO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6w5Zyo77yM5oiR5oeC5LqG77yM5LuO5LuK5Lul5ZCO5oiR5Y+q5Zyo5LmO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yMi48L2VtPuabvue7j+W+l+WIsOeahOW3s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cquW+l+WIsOeahOW3suW+l+S4jeWIsOS6hu+8jOS6uueUn+WwseWJqe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avq+aXoOiJsuW9qeaWkeaWk+OAgjwvcD48cD48ZW0+MjMuPC9lbT7mm77nu4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mJnoirHkuIDnjrDvvIznu73mlL7kuIDml7bvvIzljbTkuI3og73msLjlrZj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6KKt57qi6Imy6ZW/6KOZ77yM5LiK6Z2i57uj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6r55Gw77yM5pyJ5LiA6aKX5bCP5bCP55qE5a6d55+z77yM54K557yA55qE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aSW572p5LiA5bGC5p+U57qx44CC6IWw5LiK5LiA5p2h57KJ6Imy6IWw5bi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25LqGMTLpopfmsLTmmbbvvIzlpb3nnIvkuI3lpLHlpKfpm4XjgILkuInljYP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nKjogqnkuIrvvIznlaXmmL7lpqnlqprlppblqIbvvIzlvq7po47lkLnov4fvvIzoo5n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vq7po57otbfjgII8L3A+PHA+PGVtPjI1LjwvZW0+5Lq655Sf5bCx5piv5LiA5qyh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byA5b+D5piv5LiA56eN6KeJ5oKf55qE5aKD55WM77yM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iv5oOz5b6X5Yiw5LiO5oCV5aSx5Y6777yb5Lq65pyJ5pe25YCZ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SG5byx77yM56qB54S25Zyw5bCx5LiN5b+r5LmQ77yM56qB54S25Zyw6KKr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+Q5Liq57uG6IqC5o+q5L2P77yM56qB54S25Zyw6Zm35YWl5rex5rex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K+d44CCPC9wPjxwPjxlbT4yNi48L2VtPuS4jeS8mua0u+acieS4pOenj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gOaYr+a0u+e7meWIq+S6uueci++8jOS4gOaYr+e+oeaFleWIq+S6uuaAjuS5i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wseaYr+S4gOS4quS/rueCvOeahOi/h+eoi++8jOS9leW/heeUqOi/m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5s+eahOW/g+eci+W+heS6uuWSjOS6i++8jOS9nOi3teS6huiHquW3se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OAgjwvcD48cD48ZW0+MjcuPC9lbT7pgqPkupvmm77nu4/ku6XkuLr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kuZ/pg73ot4zot4zmkp7mkp7nmoTov4fmnaX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6LW377yM5oiR5Lus6KaB5a2m5Lya5Z2a5oyB77yB5Zug5Li65pyJ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Lus5omN5Lya5pyd552A55uu5qCH5Z2a5a6a5Zyw5YmN6KGM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oyB77yM5oiR5Lus5omN5Lya5Yqq5Yqb5a+75rGC6Kej5Yaz5Zuw6Zq+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Ns+S9v+WPl+S6huWGjeWkp+eahOWnlOWxiO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9oOaYr+aIkei/meS4gOeUn+eahOS+nemdoOOAguS+neeEtuWcqOS9oO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ebuOWvueWCu+WCu+eahOeskeOAguS4jeaAleS7peWQjueahOaXpeWtkOW5s+a3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+8jOWPquimgeacieS9oOOAgueJteedgOaJi++8jOWNs+S9v+S9oOWk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Un+awlO+8jOS5n+S4jeS8muadvuaOieOAguaAu+acieS4gOS6m+aXtuWFie+8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WQju+8jOaJjeS8muWPkeeOsOWug+W3sua3sea3seWIu+WcqOiusOW/h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77nu4/vvIzmiJHku6zkuYvpl7TpgqPkuYjnvo7lp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73ooqvmiJHlhpnlnKjml6XorrDph4zvvIzlhpnlnKjnqbrpl7Tph4zvvIzlh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ph4zjgII8L3A+PHA+PGVtPjMxLjwvZW0+5L2g5rKJ6buY55qE5bim6LW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6K6p5oiR5LiN5pWi6LCi5bmV5LiK5ryU57mB5Y2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ea1qua8q+eahOazouilv+exs+S6mumjjuagvOmVv+ijme+8jOeBq+e6o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iAgOecvOWkuuebru+8jOijmeaRhuWxguWPoOedgOmVguepuuiKsee6ue+8j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iHtOeahOa1geiLj+WcqOiEmui4nei+uemjmOmAu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IDlnLrliY3kuJbnmoTnvo7moqbvvIzphonkuobku4rnlJ/nl7TlhL/pgq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sK3oiKzmuIXmvojnmoTnnLznnLjvvJvlm57lv4bkuK3nmoTpgqPkuIDmirnmir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kuIDkuJ3nmoTmtYXllpzvvIzkuqbmnInkuIDkuJ3nmoTmtYXlv6fvvIznirnlpo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nmoTmt7HosLflub3lhbDvvIzntKDpm4XmuIXpppnljbTluKbnnYDmt7H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nKjlsJjkuJbkuYvlpJbml5bml47nlJ/ppp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L2O6Ieq5bex77yM5q+P5Liq5Lq66YO95pyJ6Ieq5bex55qE5LyY56e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77yM5bCx5om+5oeC54+N5oOc5L2g55qE77yM5LuW5LiN5Lya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qyj6LWP5L2g55qE77yB6L+H6L+Z5LiA56uZ77yM5Y+q5Zug5Li65pyA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LiL5LiA56uZ562J5L2g44CCPC9wPjxwPjxlbT4zNS48L2VtPuW9k+S9oO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iueEtueahOW/g+aAgeWOu+WbnuW/huabvue7j+eahOeCueeCue+8jOS9oOWws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UvuaJi+WQjueahOe+juS4veOAgjwvcD48cD48ZW0+MzYuPC9lbT7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IbljIbmj5LotrPkuobmiJHnmoTnlJ/lkb3vvIznhLblkI7lj4jmgoTmgoT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Y4aTA4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YTVzcGp3OC5odG1sIj5odHRwczovL2R1YW5qdXppa3UuY29tL2R1YW5qdXppLzY4aTA4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YTVzcGp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D87C01A0F08A30E099A99C41AB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