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E4F87DB3C41926584184DAE470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E4F87DB3C41926584184DAE470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gumdmeeahOWknOaZmu+8jOS8vOS5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mdmemdmeWcsOiBhuWQrOiHquW3seeahOW/g+i3s+WjsOOAgeWRvOWQu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ruebmOWjsOOAguayoeacieS7u+S9leeahOadgumfs+adpeegtOWdj+i/memml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nOabsuOAguaIluiuuOacieS6uuS8muivu+aHguS9oOeahOWknOabs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e7j+S4jeWcqOmHjeimge+8jOWboOS4uumCo+aYr+WGmee7meiHquW3seeahOWkn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Anee7qu+8jOiHquW3seeahOW/g+aDhe+8jOiHquW3seeahO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mguatpOeahOiHquaIke+8jOayoeS6uuWPr+S7peW4ruS9oOi1sOWHuu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Llm7DlooMi77yM5LiA5YiH55qE5LiA5YiH5Y+q5pyJ6Z2g6Ieq5bex55qE5oOF5o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yLjwvZW0+5LiN5oGo5aSp5rav6KGM5b256Ium77yM5Y+q5oG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qKm5oiQ5LuK5Y+k44CC5piO5pel5a6i56iL6L+Y5Yeg6K6477yM5rK+6KGj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a+S6Zuo44CCPC9wPjxwPjxlbT4zLjwvZW0+6YGH6KeB77yM5bCY5LiW55qE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LiU6KGM5LiU54+N5oOc44CCPC9wPjxwPjxlbT40LjwvZW0+5qKm5LiA5Zy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K6bi/77yM6KqT6KiA55Sf5q275LiO5YWx77yM6L+Z5LiA57yV55ub5LiW6Iqx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55LiA5LiW6Jma5qKm5oiQ56m644CCPC9wPjxwPjxlbT41LjwvZW0+5qGl5b2S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S6Lev77yM5oiR5b2S5L2g44CCPC9wPjxwPjxlbT42LjwvZW0+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bCP5LyZ5Ly05Lus6YO96ZW/5aSn5LqG44CC5L2g5Lus5LiN5Ya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pen5YWr5Y2m5ZKM5pen5oOF5Lq677yM6ICM5piv5YiG5Yir5pyd552A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77yM54uC5qyi5ZCO55qE5Z6D5Zy+5YiG5Yir6Ieq6KeJ5pS26LW377yM5LiN5Ya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c5pma5peg6IGK55qE6aWt5bGA77yM5ZyI5a2Q6LaK5p2l6LaK5bCP5Y2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77yM5LiA6LW36ZW/5aSn55qE5oOF6LCK5ZKM5YiG5Lqr5b+D5LqL55qE56eY5a+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aK5oqx6LaK6L+R44CC5oSf6LCi5LiA6LW35oan5oas5pyq5p2l55qE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iv5L2g5LiA55Sf55qE6LSi5a+M44CCPC9wPjxwPjxlbT4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77yM5LiN5Zac5qyi5bCx5piv5LiN5Zac5qyi77yM54m16LW3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C76KaB5pyJ5Liq5q2j5b2T55qE55CG55Sx44CCPC9wPjxwPjxlbT44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05oCV57uj6KGj5rm/77yM5Zac5pel5YGP5ZCR5qCR5LiL5YC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5qE5b+95Ya35b+954Ot5b+D5Lit55eb6Ium5LiN6IO96Ieq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+55oiR55qE6Ieq5L2c5aSa5oOF5LqR5reh6aOO6L2755y45Lit5reh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ivl+aEj+mjmOmmmeeahOi3r+WPo++8jOWbnummlu+8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+gOeahOWujOe+juOAgumpu+i2s+S4reeci+ingeiusOW/hueahOeijueJh++8j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S4re+8jOino+ivu+i/h+WOu+eahOayp+ahk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3ov5DkuK3nmoTku5blh7rnjrDvvIzlr7nku5botYvkuojlhajpg6jnmoT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KTlj6PkuZ/lsIbooqvmsrvmhIjjgII8L3A+PHA+PGVtPjE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qV5pyA5p+U6L2v55qE5aSE5omA6YO95rex6JeP552A5LiA5Liq5Lq6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OF5Yiw5rex5aSE77yM5Y205q+V56uf5rKh5b6X5Yi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bvue7j+eskei/h++8jOS4uuWQm+eahOeCueeCueasouS5kO+8m+abv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S4uuWQm+S4jee7j+aEj+mXtOeahOWGt+iQveOAguiZveaYr+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cqOS7peWQjueahOaXpeWtkOmHjO+8jOiHo+WmvuiDveWcqOWQm+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WKoOS4gOS7vee+juWlveeahOWbnuW/huOAgjwvcD48cD48ZW0+MT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opoHlpb3lpb3ljrvniLHlpbnvvIzlpoLmnpzniL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pbnvvIzmnInnmoTml7blgJnkuI3mmK/kvaDkuI3phY3mi6X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j6/ku6Xmi6XmnInmm7Tlpb3nmoTvvIzor7flnKjpgqPkuKrkur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nmoTml7blgJnvvIzlpb3lpb3niLHoh6rlt7HvvIzlpb3lpb3niL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lm6DkuLrpgYfliLDlsLHmmK/kuIDnp43nvJjliIbvvIzlpoLoi6X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ku6zmgI7kuYjoiI3lvpfkvaDpmr7ov4fjgII8L3A+PHA+PGVtPjE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55qE6Iqx5py177yM6L+Y5pyJ55qE5omN5bGV5byA5Lik5LiJ54mH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eg5Liq552h6I6y77yM5q2q552A6ISR6KKL57Sn6LS05rC06Z2i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e562U562U55qE5aSn5aeR5aiY44CCPC9wPjxwPjxlbT4xNi48L2VtPuS9oO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S9oOeahOinkuiJsu+8jOS8muW9seWTjeWIsOaIkeeahOaJrua8l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7bpl7TlsLHlg4/kuIDlvKDnvZHvvIzkvaDmkpL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bojrflsLHlnKjlk6rph4zjgII8L3A+PHA+PGVtPjE4LjwvZW0+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26ZuG5LiA5Lqb5paw5aWH55qE5bCP546p5oSP5YS/77yM5a6D5Lus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5ZOm77yM5pyJ5pe25YCZ5a6D5Lus5Lmf5Y+v5Lul5rS+5LiK55So5Zy6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aWX5p2v5a2Q44CCPC9wPjxwPjxlbT4xOS48L2VtPuW9k+aCqOeisOWIsOWv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+8jOS4jeaYr+a/gOeDiOeahOWKqOW/g++8jOiAjOaYr+aMgeS5heeahO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LrkuoblgLzlvpfnmoTkuovmg4XljrvmrbvvvIz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lnLDmtLvnnYDlvLrvvIE8L3A+PHA+PGVtPjIxLjwvZW0+5a+55LqO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ZKM5oKy5oSk77yM5oiR5Lus5Y+v5Lul5LiN6K6h6L6D44CB5LiN5oCo5o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56m277yM5Zyo5bKB5pyI55qE6ZW/5rKz5Lit55So5a695a655p2l5oWi5oWi5Zy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b5Lyk44CC5Lmf5piv5LiA56eN5b+D54G155qE5rSX56S877yM6K6p5oiR5Lus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6B6Z2Z77yM5Lmf5Li65oiR5Lus5bGV5byA5LiA5Liq5paw55qE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i48L2VtPuiQveWPtue7iOW9kuague+8jOS6ieiJs+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mOOAguengOWcqOmUpuajieS4iu+8jOacieiJsuS4jea3u+mmm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lubbkuI3lj6/mgJXvvIzmgJXnmoTmmK/kuIDnl4XkuI3otbfvvJv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otKXmtoLlnLDvvJvplJnkuobkuZ/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plJnlho3plJnjgILogIzmiJHmnIDlrrPmgJXnmoTvvIzmmK/ml7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HlkI7nmoTlhrfmvKDlkozlkI7kvJrml6DmnJ/jgII8L3A+PHA+PGVtPjI0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iM57+855qE5bCP6Ii577yM6L276L2755qE5LuO5aSp5rKz5LiK6LWw6L+H77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6YaJ5oSP5LiO6aOO5ZKM5LqR57uG6K+t77yM5qy+5qy+55qE5rex5oSP5LiO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Gi5ZaD77yM5b+D6L655YiS6LW35b6u5b6u6I2h5ry+55qE5raf5r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S9oOiHqueUse+8jOeOh+ecn++8jOawuOi/nOS4jeWPl+e+g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mg4XnmoTooajovr7vvIzlsLHmmK/kuLrkuob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KzkurrnmoTpgqPpopflv4PvvIznnIvpgqPpopflv4Pph4znmoTniLHmgYvmuKnmg4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poqTmipbjgILlr7nlubPlvoDluLjluLjnmoTkurrmnaXorrLvvIzov5nnp43ku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4PnmoTkuovmnIDlpb3mmK/ku6XmnLTntKDnmoTnuqTnu4bnmoTnu7Xplb/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ov5nmiY3lkozmiJHku6znmoTmnLTntKDnmoTnuqTnu4bnmoTnu7Xplb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jliqDlkLvlkIjjgII8L3A+PHA+PGVtPjI3LjwvZW0+576O5Li955qE5LiW55W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77yM5Lu/5L2b6ZqU5LiW5peg5rOV55So55y855yL77yM5bCx5YOP5b+n5Lyk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Oj77yM5YiG5LiN5riF5ZOq5YS/5piv5rW35ZOq5YS/5piv5bK4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5qE6Zmq5Ly077yM5oiR5bCx5LiN5Lya6LWw55qE5aSq6L+c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Lus55qE55Sf5ZG95aSq55+t5aSq55+t77yM6L+Y5rKh5pyJ5p2l5b6X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rW35p6v55+z54OC77yM56Kn6JC96buE5rOJ77yM6YW45qWa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77yM55eb6Ium5LiA54K55LiA54K55byl5ryr44CC6Ziz5YWJ55qE5oyH57q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bop5LlsITlkJHml7bpl7TnmoTlubTova7vvIzov5nmoLfnmoTmhJ/op4nvvIz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p3nhLbmuKnlrZjvvIzmiJHor7Tlpb3llablpb3llabvvIzosIHkuI3lvIDlv4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vvIznhLblkI7lsLHnnIvop4HpmLPlhYnpgI/ov4fnqpfmo4LvvIzmtJL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jIfnurnvvIzlpb3kvLzmnKjlhbDoirHvvIzlvIDlnKj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p5LiL5p2D6YaJ5o+h77yM6YaS5pa56KeJ5b2x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UvumjnueahOawlOeQg++8jOWwseWDj+ezn+ezleeahOW/g+aDh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a2iOaVo++8jOaOpeS4i+adpe+8jOWLh+aVoueahO+8jOW+rueskeedgOWQkeWJj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AuPC9lbT7kvaDnmoTogozogqTmmK/kupTnur/os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jbDmmK/niLHnmoTpn7PnrKbvvJvmiJHopoHosLHlhpnkuIDpppbpmr7lv5jnmoT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lv6vkuZDjgILkvaDnmoTlr4Llr57orqnmiJHnlZnmgYvvvIz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obkvaDkuIDnnLzvvIzlj6rmnInlraTljZXnmoTkurrkvJr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CV6JC95oiQ5Lyk77yM55u45oCd5oiQ5rOq44CC5oyH57yd6Ze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4q56LGr6ZSZ6L+H5LqG5piZ6Iqx55qE576O5Li977yM55yL5Yiw5LqG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2J5LiN5Yiw5LqG57uT5bGA44CC5LiA5YiH6YO95aW95Ly85Zyo57qi5bCY5Lit5b6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55qE54Of6Zuo77yM57q15L2/55m+6Iis562J5b6F77yM5Y2D6Iis5ZG85ZS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Zue6buY5a+e55qE5ri456a744CCPC9wPjxwPjxlbT4zMi48L2VtPu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mCo+S6m+WbnuW/hu+8jOaIkeiHquWYsueahOeske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fkvKTvvIzlm6DkuLrmnInkvaDnmoTnhafogIDvvIzljYfotbfkuIDl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hYnova7jgII8L3A+PHA+PGVtPjM0LjwvZW0+5pWF5Lmh55qE5ZGz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95bm955qE5aSc56m66YeM77yM6YKj5LiA6L2u5ZyG5ZyG55qE5piO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oOS4uuaIkeS7rOabvue7j+S4gOi1t+W/q+S5kOi/h+OAgeS4g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/h+OAgjwvcD48cD48ZW0+MzYuPC9lbT7lgYflpoLkvaDnmoTotKLkuqflvo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upTor6XlgZrkupvnm7jlupTnmoTmlr3oiI3vvIzlgYflpoLkvaDnmoT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pgqPkuYjkvaDkuZ/kuI3lv4Xmi4Xlv4Pmlr3oiI3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25a6e77yM5pyJ55i+77yM5omN5piv5b+r5LmQ55Sf5rS7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i+77yM5bCx5piv5oOF6Laj77yM5a6D5Lya6K6p5q+P5LiA5Liq5pel5a2Q77yM5YO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py177yM5LiA5a+45LiA5a+46Ziz5YWJ6Lip6L+H55qE6Iqx55Oj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5aSN77yM6YO95Lya576O5b6X5ZCE5LiN55u45ZC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S5n+acieWwvuW3tOeahOivnSDov5nkuYjor7Tov5jnnJ/mnInngrn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Ig5Zug5Li677yM5ZKM5L2g5Zyo5LiA6LW355qE5pe25YCZ77yM5oiR5oO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pGH5bC+5be0IOOAgjwvcD48cD48ZW0+MzkuPC9lbT7oi6XmsqH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YfvvIzkvZXmnaXku6XlkI7nmoTmlq/lrojjgII8L3A+PHA+PGVtPjQw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Zut5Lit77yM5Lqt5Y+w5qW86ZiB77yM5rWB5rC0546v57uV77yM5p+z5p2h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6Iqx54Gr57qi77yM55y85YmN6L+Z5pmv77yM56uf5Lid5q+r5LiN5Lqa5Lq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44CC5oiR5oqa5pG46L+Z5bey57uP5pyJ5LqG5bKB5pyI55eV6L+555qE55+z54u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Gl5oOz552A5pyo5bqc5b2T5bm055qE57mB5Y2O77yM57qz6KW/5YWI56WW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YuH44CCPC9wPjxwPjxlbT40MS48L2VtPuiusOW/huWMhuWMhu+8jO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S4jeeUqOivleedgOS9k+iwheOAgjwvcD48cD48ZW0+NDI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vvIzkvaDlsIbmsLjmgZLljaDmnInjgII8L3A+PHA+PGVtPjQz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KB5pyI55qE5rKn5qGR5rWB5bm06YeM5riQ5riQ55qE5oSf5oKf44CC5pyJ5LiA56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4+N5oOc77yM5pyJ5LiA56eN5rWq5ryr5Y+r5bmz5reh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6A5Y2V44CCPC9wPjxwPjxlbT40NC48L2VtPueUn+a0u+W8gOWni+acneS4gOS4q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ugOWNleiAjOaYjuW/q+eahOaWueWQkea7kei/h+WOu++8jOaIkeS+neeEtu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mdkuW5tO+8jOWBtuWwlOWBmuS4quaNp+edgOa0l+iEuOebhuaOpemS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lpJrlubTku6XlkI7vvIzlh53op4bnnYDkvaD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nnLzvvIzlr7nkvaDllLHnnYDmiJHku6znmoTmrYzvvIzlhpnkuIv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mK/mgI7kuYjmrLrotJ/miJHnmoQu44CCPC9wPjxwPjxlbT40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aAu+aciemCo+S5iOS4gOauteaXtumXtO+8jOmcgOimgeS9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aJm+OAguS4jeimgeaEn+inieWus+aAle+8jOS4jeimgeaEn+ini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S4jei/h+aYr+aIkOmVv+eahOS7o+S7t+OAguS6uu+8jOWwj+aXtuWAm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kjeadgu+8m+ept+eahOaXtuWAmeeugOWNle+8jOWPmOmYlOS6h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mthOeahOaXtuWAmeeugOWNle+8jOW+l+WKv+S6huWkjeadgu+8m+WQm+Wtk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kjeadgu+8m+eci+iHquW3seeugOWNle+8jOeci+WIq+S6uuWkjeadgu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gOWNleWwseW/q+S5kO+8jOS9huW/q+S5kOeahOS6uuWvpeWvpeaXoOWH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4vlpKnvvIzmnpzlrZDnhp/kuobjgILpmLPlhYnkuIvvvIzpgqP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mn7/lrZDlg4/kuIDpopfpopfnuqLoibLnmoTlrp3nn7PjgILmu6HmoJH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g4/kuIDlvKDlvKDlranlrZDnmoTnrJHohLjjgILokaHokITmnrbkuIvvvIzmiJ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vvIzmnInnuqLnmoTjgIHnmb3nmoTjgIHnu7/nmoTjgIHntKvnmoTvvIzpl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hYnlvanjgII8L3A+PHA+PGVtPjQ4LjwvZW0+5ZGK5Yir5LqG6L+H5Y6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M5Y675Yib6YCg5LiA5q615bGe5LqO6Ieq5bex55qE5peF56iL44CC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iN5oKy5Lyk5LiN55WZ5oGL44CCPC9wPjxwPjxlbT40O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Jh+eFp+iAgOWcqOWGrOaXpeeahOmYs+WFie+8jOS9v+i0q+eXheS6pOi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S6uumXtOeahOa4qeaalu+8m+WPi+iwiuaYr+S4gOazk+WHuueOsOWcq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ieawtO+8jOS9v+a/kuS4tOe7neWig+eahOS6uumHjeaWsOeci+WIsOeUn+a0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m+WPi+iwiuaYr+S4gOmmlua8gua1ruWcqOWknOepuueahOatjOiwo++8jOS9v+W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+neeahOS6uuiOt+W+l+W/g+eBteeahOaFsOiXi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mb3mmK/mmKjlpKnnmoTmmI7lpKnvvIzkvYbmmKjlpKnnmoTmraTml7b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7nov5nkuKrmnKrnn6XnmoTku4rlpKnml6Dmr5TmhqfmhqzjgILlvZPku4rlpKn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ovrnmupzotbDml7bvvIzmiY3lj5HnjrDvvIzmhqfmhqzlvojlsJHlj5j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m7jlj43vvIzmhqfmhqzlj6rkvJrmtarotLnmjonoh6rlt7Hlrp3otLX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oh6rlt7Hmm7TliqDnqbromZrjgII8L3A+PHA+PGVtPjUx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g5YWz6aOO5oOF55qE5ryr6ZW/5bKB5pyI77yM5Zyo556s6Ze06K6p5Lq65Yaw5Y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8guWcsOaBi+acgOmHjeimgeeahOaYr+S/oeS7u+S4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cqOWIq+S6uueci+adpe+8jOW8guWcsOaBi+mCo+S5iOeahOS4jeeOsOWun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ecn+ato+ebuOeIseeahOS4pOS4quS6uu+8jOS4jeS8muWboOS4uui3neem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vOatpO+8geaUr+aMgeW8guWcsOaBi+eahOaci+WPi+S7r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srPnlZTvvIzkvp3ml6fmva7otbfmva7okL3vvIzoirPljY7mta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pzotJ/mm77nu4/nmoTpgqPkupvlubTlsJHml6Dnn6XjgILor6X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LvkvJrmlZnmiJHlv5jorrDvvIzor6XnprvlvIDnmoTvvIzlt7Lnu4/otbD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kI7nmoTlpKnmtq/mtbfop5LvvIzml6nlt7LkuI3mmK/lkIzkuID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6L+Z5Liq6ZmM55Sf55qE5Z+O5biC6YeM77yM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KG5oKf5LqG54us56uL44CCPC9wPjxwPjxlbT41NS48L2VtPuS4ieS7tuiuqe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muacieS6uueIse+8jOacieS6i+WBmu+8jOacieaJgOacn+W+h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4jeS7heS7heaYr+iiq+S6uueIse+8jOiAjOS4lOacieS4u+WKqOeIse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eahOiDveWKm++8m+acieS6i+WBmu+8jOiuqeavj+S4gOWkqeWFheWunu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kp+Wwj++8jOWPquacieS9oOeIseS4jeeIseWBmu+8m+acieaJgOacn+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cieW4jOacm++8jOS6uuS4jeaAleWNkeW+ru+8jOWwseaAleWks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YjuWkqe+8jOacn+W+hemZveWFie+8jOS6uuWwseS8muS7juWNkeW+ru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LpeaKseiTneWkqeOAgjwvcD48cD48ZW0+NTYuPC9lbT7kuIDkvY3ogIHkurrlnKj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Llt6bohb/nm7Tnq4vvvIzlj7Pohb/mnrblnKjmoJHlubLkuIrvvIzmnInpvZDog7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j5Hpo5jpo5jvvIzogIHkurror6XmnIk3MOWkmuWyge+8jOiFsOiFv+WPr+ecn+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ei+ueacieWHoOaetuWNleWPjOadoO+8jOS4pOS9jTUw5L2Z5bKB55qE5Lq65ZCK5Zy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iA5L2N5YmN5ZCO6I2h5Yqo77yM6Lqr5L2T5Yeg6L+R5rC05bmz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M6IW/6Jy36LW377yM57+75YmN57+75ZCO77yM5Y+N5aSN5LiN5bey44CC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2p5pyN44CC5L2p5pyN5LmL5L2Z77yM5Y+I6Ieq5oiR6Z6t562W77ya6L+Z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mT5ouz77yM5bi45bi45pW36KGN5LqG5LqL77yM55yL55yL5Lq65a62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275piT6KiA6ICB44CCPC9wPjxwPjxlbT41Ny48L2VtPuS4gOWkqeW+iOefre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jOefreWIsOadpeS4jeWPiuaLpeaKseesrOS4gOe8lemYs+WFie+8jOWws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QveaXpeS9meaZluOAgjwvcD48cD48ZW0+NTguPC9lbT7miJHmsqHmnIn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LHmg4XlrqPoqIDvvIzkuZ/msqHmnInmtbfmnq/nn7Png4LnmoTniLHmg4X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mg7PlkYror4nkvaDvvJrmiJHmr5TkuIrkuIDnp5Lmm7TniLHkvaD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M5oiR5Lus5Lya5pyJ5YaF5b+D576O5Li9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b6X5oqK6L+Z56eN5oOz5rOV55qE5Yip5byK5YiG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veeEtueahOWwsemGkuS6hu+8jOaIkeWcqOW5suS7gOS5iOWRou+8jOi/m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WRouOAguWkseiAjOWkjeS4jeW+l++8jOWkjeW+l+S5n+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eahOWmpeWNj+WvueaYlOaXpeeahOS4jeiIjeOAgumCo+eerOmXtOaDs+i1t+W4reaF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mmluivl++8jOS7iueUn+WwhuS4jeWGjeingeS9oO+8jOWPquS4uuWGjeing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S9oOOAguW/g+S4reeahOS9oOW3suawuOS4jeWGjeeOsOOAguWGjeeO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m+ayp+ahkeeahOaXpeaciOWSjOa1geW5tOOAgui/h+WOu+eahO+8jOWws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NjEuPC9lbT7pu5HlpJzmnJvnnYDnqpflpJb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6HlrZDvvIzpl7vnnYDpgqPpppnlkbPvvIzmiprmkbjnnYDlroPvvIzkuIDmu7T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vmnaXjgII8L3A+PHA+PGVtPjYyLjwvZW0+6Iqx5a2j55qE54ix5YWF5ru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7qv55yf44CC5Y+v5piv5LiA5pem5aSx6LSl5Lmf5Yi76aqo6ZOt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pyA576O5bm05Y2O5pyA576O55qE57u95pS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S9v+a0u+edgOacrOi6q+aYr+Wksei0peOAgeavgeeBreOAgeS8pOaEn+WSjO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u+S6huS+v+aYr+W5uOemj+WSjOWSj+WPueeUn+WRveeahOatjOiwo+OAguKAl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iuWNgeW5tOWuieeUn+OAizwvcD48cD48ZW0+NjQuPC9lbT7lvq7nrJH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mnIDlpb3nmoTnpZ3npo/vvIzml6nkuIrotbfmnaXvvIzlr7noh6rlt7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rbkurrlvq7nrJHvvIzlh7rpl6jlr7npgrvlsYXlvq7nrJHvvIzkuIrnj63lr7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kuIrnuqflvq7nrJHvvIzkuIrlrablr7nlkIzlrablkozogIHluIj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v6LCB4oCU4oCU5oqK5peg55+l55qE5oiR5Lus6aKG6L+b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6k77yM5pWZ57uZ5oiR5Lus5Liw5a+M55qE55+l6K+G77yf5piv5oKo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So6L6b5Yuk55qE5rGX5rC077yM5ZO66IKy5LqG5pil5pel5Yia56C05Zyf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piv6LCB4oCU4oCU5oqK6LCD55qu55qE5oiR5Lus5pWZ6IKy5oiQ6IO95L2T6LS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55qE5Lq677yf5piv5oKo77yB6ICB5biI77yB5oKo55qE5YWz5oCA5bCx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pil6aOO5rip5pqW5LqG5oiR5Lus55qE5b+D54G144CC5oKo55qE5L+d5oqk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l5bq35oiQ6ZW/44CC5Zyo6YeR56eL5pe26IqC57uT5LiL56GV5p6c44CC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6ICB5biI77yBPC9wPjxwPjxlbT42Ni48L2VtPuivtOS6huWGjeing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S5n+ingeS4jeWIsOOAguaIkeS4jeiDveWwsei/meagt+WkseWOu+S9o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nvvIzmmK/miJHnmoTlv4PvvIzmiJHopoHlpb3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njgII8L3A+PHA+PGVtPjY4LjwvZW0+5LiA5bm077yM5oiR5Zac5qyi5L2g77yM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LiO54Gv54Gr77yM5aWL5LiN6aG+6Lqr77yb5Lik5bm077yM5oiR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u6aOO5LiO56u55p6X77yM6IiS6YCC5a6c5Lq677yb5LiJ5bm0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piv5Y2155+z5LiO5rqq5rWB77yM57uG5rC06ZW/5rWB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L2G5bCR5bm05LiN5Lya6ICB77yM55ub5aSP5pqW6aOO6L275oqa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g44CCPC9wPjxwPjxlbT42OS48L2VtPuingeWIsOS9oOeahOmCo+S4gOWI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eahOS9oO+8jOiuqeaIkeS7v+S9m+e9rui6q+WkqeWgguOAguaIke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4gOWQkeaDs+WvueS9oOivtO+8miLmiJHniLHkvaAi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aj+edgOW+iOWkmuS6uuS4gOi1t+mAm+WknOW4guaXtu+8jOS4uuS6huaA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aVo++8jOS9oOW/hemhu+maj+aXtuazqOaEj+WIq+S6uueahOWOu+WQ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kp+WutuS6puatpeS6pui2i+OAguaenOS9oOS4gOi3r+S4iuaJgOeci+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OihjOiAhe+8jOiAjOW5tuayoeacieeci+WIsOWknOW4guS4iueptuer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4nOilv+OAgjwvcD48cD48ZW0+NzEuPC9lbT7lsLHov5nmoLfvvIzpnZ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nprvlvIDov5nkuKrllqflmqPvvIzkuJHpmYv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ma5LiK77yM6ICB5biI5q2j5Zyo5Li65piO5aSp55qE5bel5L2c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44CC6ICB5biI55qE5Z2a5oyB77yM6ICB5biI55qE5aWL5paX77yM6ICB5biI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ICB5biI55qE5pyf5b6F77yM6ICB5biI55qE5L+d5oqk77yM6ICB5biI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oiR5Lus5YmN6L+b55qE5LiA5aSn5q2l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aIj++8jOaYr+iwgeWcqOinguS8l+W4reS4iumdmemdmeeahOeci+aIke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YsuiuveeahOWLvui1t+WYtOinku+8jOmdouaXoOihqOaDheWcsOivtOedgOiHqu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+8jOW/g+eijuS6hu+8jOacgOWQjueahOeVmeaBi+aWreS6hu+8jOi/mOaYr+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v+mXtO+8jOeGn+aCieeahOa4qeW6pu+8jOWPquaYr+WwkeS6humCo+mBk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KApuKApjwvcD48cD48ZW0+NzQuPC9lbT7ml6DorrrlkrHku6znprvlvpf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73kuI3kvJrorqnkvaDop4nlvpflraTljZXjgII8L3A+PHA+PGVtPjc1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6yR55yL6aOO5LqR77yb5Z2Q5LiL5p2l77yM6Z2Z6LWP6Iqx5byA77yb5r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J6Z2Z5aaC5rW377yb5a6a5LiL5p2l77yM6Z2Z6KeC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WPquaYr+aDs++8jOimgeS4gOS4quacieeIs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JbnlYzkuIrlj6rmnInkuIDkuKrlnLDmlrnmnInprLwg5bC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OC48L2VtPuaAu+aciemCo+S5iOS4gOaut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dgOS7lu+8jOS7luWPiOeIseedgOWlue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ngbXph4zpg73kvJrmnInkuIDluqflv4PngbXnmoTmspnmu6n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lpJrnmoTmlbDkuZ/mlbDkuI3muIXvvIzorqnmiJHmnIDmt7HliLvnmoT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6Lev5LiA6L656KGM6LWw5LiA6L656aKG5oK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Ga5pWj55qE5peg5aWI6K6p5oiR5Lus5oeC5b6X5oSf5oGp44CC54i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e66Imy77yM5Ye66Imy55qE5Lq65b6A5b6A5pyA566A5Y2V44CC5YGa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77yM55So5Z2m6K+a55qE5b+D6L+O5o6l5pmo6LW3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o+h5Yir5pma6Zye55qE5pmV5YWJ44CC55Sf5rS75piv5Yu+5Y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iD5b2p6Imy6LCD77yM5piv6Ium6L6j6YW45ZK455qE54m1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cieWPmOabtOeahOeUn+a2r++8jOWwseWDj+e7h+W4g+acuuS4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+8jOS4gOWMueS4gOWMueeahOWygeaciOmDvee7h+WHuuadpeS6hu+8jOiAjOiKs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agt+WtkOeahOaer+eHpeOAgjwvcD48cD48ZW0+ODIuPC9lbT7miJHliJv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ouI/ov4fkuobml7blhYnpm5XplYLnmoTpq5jlopnvvIzljbTov5jlvpfkuL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lpJbnmoToirPljY7mgKXpqbDjgII8L3A+PHA+PGVtPjgzLjwvZW0+6ZW/5LiN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+t5LiN6L+H5ZaE5Y+Y77yb5ZCb6K6w5oiR5LiA556s77yM5oiR5b+15ZCb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vq+aXoOS/neeVmeWcsOWOu+eIse+8jOWDj+aos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Xgemqm+WcsOebm+W8gOOAguWPquacieS4k+azqOeahOe+juaJjeiDveWcqOW/g+Wk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Xlei/ueOAgjwvcD48cD48ZW0+ODUuPC9lbT7lubPooaHvvIzmmK/kuIDnp4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nlJ/mgIHlubPooaHkuobvvIzlsLHkvJrpo47osIPpm6jpobrvvJv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kuobvvIzouqvkvZPlgaXlurflsLHog73lvpfliLDkv53pmpzvvJvogIzlirPpg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kvb/kurrnsr7lipvlhYXmspvvvJvlv4PnkIbnmoTlubPooaHvvIzorqnkurr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hInlv6vigKbigKblubPooaHpnIDopoHkuIDnp43og7jmgIDvvIzlrabkvJrlubPoo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h43mlrDnq5nnq4votbfmnaXjgILmmZrlronjgII8L3A+PHA+PGVtPjg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6IO95a2m5b6X5pu05aS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wgeWcqOWygeaciOmHjOW4uOW4uOWPueaBr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nlLXlhYnngavnn7PvvIzmmK/nlJ/mtLvkuK3nvo7lpb3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rprmoLzlnKjpgqPkuIDliLnpgqPvvIzlkoznlJ/mtLvkuK3lhbbku5b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ku4DkuYjmmK/msLjmgZLnmoTjgILniLHmg4Xlm6Dnj43mg5zogIznvo7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m6DnnJ/or5rogIzplb/kuYXvvIHmg4XlnKjmtZPml7bpl7TkuYXkuobkuZ/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HniLHlnKjmt7Hlm57lupTlsJHkuobkuZ/kvJrlv4Plh4nvvIHlv4PlnKjng63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Z/kvJrlhrfljbTvvIHkurrlho3lpb3nnJ/nmoTntK/kuobkuZ/kvJrnprv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pe25YCZ5oiR5Lus5Lul5Li65pS+5byD55qE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W25a6e5oiR5Lus5pS+5byD55qE5piv5LiA56eN5Lq6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NDE3aHB4ZXBhNjg5cTh4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NDE3aHB4ZXBhNjg5cTh4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E4F87DB3C41926584184DAE470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