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8DD8CD9F4157A4D7A7AE63FEFE63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DD8CD9F4157A4D7A7AE63FEFE63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qE5oOF5oS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FouaFoueahO+8jOihjOi1sO+8jOi3n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eahOW9seWtkO+8jOWcqOS5juaYqOaXpeeahOaXtuWFie+8jOS4gOatpei4j+S4i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buOmaj++8jOaFouaFoueahO+8jOiNkuWHie+8jOihl+i+ueeahOWknOiJsuaBjeaB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mu+8jOm7keeZveeahOaYqOaXpe+8jOW3suaIkOWNleiwg++8jOW9qeiJsueahOaYj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KiuaIkemBl+eVme+8jOWtpOeLrOeahOS6q+WPl+ihl+i+ueeahOm7keeZve+8jOaL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i+e8uueahOW9seWtkO+8jOaFouaFoueahO+8jOi1sOWOu+S9le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ni+mbqOaYr+a4qeaDheiAjOaciemfteWRs++8jOmbqOS4reepuuawlO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3ueayoeS6huWfjuW4gueahOWWp+Wao++8jOeni+mjjuaEn+WKqO+8jOeni+mbqOaV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iQveWPtuOAgjwvcD48cD48ZW0+My48L2VtPueip+iNt+eUn+W5veazie+8jOacneaX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lOmynOOAguiKseWGkue7v+awtO+8jOWvhuWPtue9l+mdkueDn+OAguiJsueyiee7ne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qOmmmeiwgeS4uuS8oO+8n+WdkOS6puemhe+8jOihjOS6puemhe+8jOS4gOiKseS4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WPtuS4gOWmguadpe+8jOaYpeadpeiKseiHqumdku+8jOeni+iHs+WPtumjmOm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pt+iIrOiLpeW/g+iHquWcqO+8jOivrem7mOWKqOmdmeS9k+iHqu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+aciOeahOWFiemYtO+8jOa1hemFjOa4heWUsemXtO+8jOWwhuS4gOS7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ueahOmYs+WFiee9ruS6juW/g+W6le+8jOWcqOecuOeahOa3seWkhOW8gOWHuuS6h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qeaalueahOaggOWtkOiKseOAguWWnOasou+8jOaKiuiHquW3seS6pOe7meaXtuWF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oOe7leeahOe0q+iXpOiusuaVheS6i++8jOiusui/meWuiemdmea4hembheeahOWkj+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ui/meeIseaegeS6hueahOa+hOWHgOWkqeepuu+8jOWPiumCo+acteactee6r+eZ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S48L2VtPuWkqeWcsOS6pO+8jOazsOOAguWQjuS7pei0ouaIk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mBk++8jOi+heebuOWkqeWcsOS5i+WunO+8jOS7peW3puWPs+awkeOAguKAlOKAlOOA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k+OAizwvcD48cD48ZW0+Ni48L2VtPuWcqOagoeWbre+8jOWboOmdkuaYpeiAjOawuOiR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+8jOS6lOaciO+8jOagoeWbremHjOS5heS5heiQpue7leedgOWug+eahOWFieiKk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+8jOaIkeS7rOS4gOi1t+W6pui/h++8jOS6lOaciO+8jOmpsOmqi+mtheWKm++8jOmT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WcqO+8jOS6lOaciO+8jOWwhuaYr+aIkeawuOi/nOeahOS6lO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uuS4gOenjemrmOWwmueahOeyvuelnua0u+edgO+8jOS4uuS4gOenjeWdm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a0u+edgO+8jOS4uuS4gOenjee+juWlveeahOeQhuaDs+a0u+edgO+8jO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Iq+S6uueahOW5uOemj+iAjOa0u+edgO+8jOS6uueUn+WwseS8muW8gOmYl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W+l+Wkmu+8jOWwseS8mue7leW8gOS4gOWIh+S4luS/l+eahOe6t+aJsO+8jOaLguWO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eDpuaBvO+8jOaXoOaAqOaXoOaClO+8jOW/g+WGheWFheWunu+8jOW/g+aAgeW5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kOinguixgei+vuOAgjwvcD48cD48ZW0+OC48L2VtPuacieS4gOenjeaEn+WKqOWP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buOmaj++8jOacieS4gOenjeelneemj+WPq+ecn+W/g+ivmuaEj++8muaWsOWpm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wuOe7k+WQjOW/g++8jOeZvuW5tOWlveWQiO+8gTwvcD48cD48ZW0+OS48L2VtP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eOsOWcqOS7sOaFleeahOWkp+WTpe+8jOWcqOS4gOW8gOWni+S5n+WPquaYr+S4quWw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Pr+iDveS9oOeOsOWcqOeci+WIsOmdnuW4uOi1mumSseeahOeUn+aEj++8jOWcq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+WPquaYr+ayoeacieS6uuaEv+aEj+aOpeinpueahOS6i+eJqeOAguaJgOS7p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a4uuWwj+WwseaUvuW8g+WKquWKm++8jOacieS4jeimgeWboOS4uuW5s+WHo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/g+OAguWPquimgeS7mOWHuuS6huWKquWKm++8jOaAu+S8muacieS4gOWkqeiuq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leOAgjwvcD48cD48ZW0+MTAuPC9lbT7pm5XoirHmqoDmnKjlj6TluornurHluZTlsYL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Dnuqblj6/op4Hmm7zlppnouqvlp7/nm4jnm4jogIzljafjgILpnZLkuJ3lpoLkup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J3nurfpo57vvIzntKfntKfnuqDnvKDjgILpop3liY3lhYnmtIHlpoLnjonvvIzlq6P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kr/ovbvngrnjgILmnKbog6fnurHooaPkuYvkuIvvvIzoi6XpmpDoi6XnjrDjgILpm6r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s7DmjLrnq4vvvIznurHooaPpmr7mjqnpq5jmmILjgILnnInlpoLmlrDmnIjjgIHlvK/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7bjgIHmgazpnZnnnInlrofpnZnnhLbjgILnvr3nnavovbvpoqTvvIzpmpDpgI/mmaj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XliqjmmJ/nnLjovbvpl63jgILmnLHllIfkuI3ngrnogIzotaTvvIzmn7PnnInkuI3mj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u5vvvIzlj6roqIDvvJoi5aSp55Sf5Li96LSo6Zq+6Ieq5byDIuOAgSLlm57nnLjkuI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qprnlJ8i44CCPC9wPjxwPjxlbT4xMS48L2VtPuaVheS5oeeahOmbqO+8jOWmgueDn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vu+8jOWmguS4gOWxguacpuiDp+eahOiWhOe6se+8jOi9u+i9u+WcsOesvOe9qeedg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5geiNo+eahOa1t+a7qOWfjuW4gu+8jOa0l+a/r+mCo+mZhOedgOWcqOWluei6q+S4i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OAgjwvcD48cD48ZW0+MTIuPC9lbT7kurrnlJ/lpoLmoqbvvIzmoqblpoLng5/vvIzn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irHvvIzlpb3mma/kuI3luLjjgII8L3A+PHA+PGVtPjEzLjwvZW0+6YCi5Yiw5oSB5LqL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p77yM5riF5r6I5rmb6JOd5b+D5aKD5a6977yb5ZWl5LqL5Yir6ZK754mb6KeS5bC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O95LiH5LqL5aaC5Lq65oS/77yf5LuW5Lq65b+D54Om5oiR5LiN54Om77yM6Kej5Ya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YWz5aS077yb6Ziz5YWJ54Wn6ICA6Lqr5L2T5pqW77yM5L+d5oyB5LmQ6KeC6LW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77yBPC9wPjxwPjxlbT4xNC48L2VtPui/meS4lueVjOS4iuacgOaEn+WKqO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ivtOS9oOeIseaIkeS4gOi+iOWtkO+8jOiAjOaYr+S9oOe7meaIkeWNleiG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aItOS4iuaxguWpmuaIkuaMh++8jOWGs+WumuWSjOaIkeWcqOS4gOi1t+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miYDmnInnmoTnlpHpl67vvIzlnKjmn5DkuKrmmI7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nInkuIDkuKrnrZTmoYjjgILkuI3mmK/lr7nkuIDkuKrkurrmi7zlkb3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m57lvpfliLDnm7jlupTlm57miqXnmoTvvIzkuZ/kuI3mmK/msqHmnInosIHlsLHmtL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kuobjgILmgLvmnInkuIDlpKnvvIzov5nkuIDliIfpg73kvJrov4fljrvvvIz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pmr7ov4fvvIzorqnmiJHku6zku6XkuLrmiJHpg73mmK/pgqPkuYjmt7HnmoT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uIDkuKrkurrjgILlkI7mnaXvvIzmiJHmiY3mmK/nn6XpgZPvvIzpgqPkuI3mmK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r7noh6rlt7Hor7TosI7jgII8L3A+PHA+PGVtPjE2LjwvZW0+576M5aOw5Y2V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6aKg5YCS5o2i6LCB5Yet5qCP6LCB5oqY6IWw44CCPC9wPjxwPjxlbT4xN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mDvea4tOacm+edgOiHquW3seiDveWkn+Wrgee7meeIseaDhe+8jOWPr+WPi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Wrgee7meS6huabvue7j+ivr+S7peS4uueahOeIseaDhe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rabkuaDvvIzplb/nn6Xor4bvvJvli6Tlrp7ot7XvvIzlvLrmnKzpoobvvJv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vvIznlJ/ngbzop4HjgII8L3A+PHA+PGVtPjE5LjwvZW0+5Lik5Liq5Lq655qE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W95YOP5piv5Zyo5YGa54Gr6L2m77yM5oiR5Lus5Y+v6IO95piv5ZCM5qC3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ZCM5LiA6IqC6L2m5Y6i77yM55u45Li055qE5Y+356CB77yM5L2G5piv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Wl55qE5piv77yM5oiR5Lus5piv5ZCm5piv5LiA5Liq57uI54K577yM5oiR5Lus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qX5aSW6Zeq6L+H55qE6aOO5pmv77yM6LCI6K66552A5byA5b+D55qE6K+d6aKY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77yM5q+P5Yiw5LiA5Liq6L2m56uZ77yM5pyJ5Lq65LiK6L2m77yM5pyJ5Lq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PC9wPjxwPjxlbT4yMC48L2VtPuS9oOacieayoeacieeci+WIsO+8jOaIkeecvOmH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eahOazquawtOS9oOacieayoeacieeci+WIsO+8jOaIkeecvOmHjOa1gei9rO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EuPC9lbT7lho3nvo7nmoToqpPoqIDvvIzmgLvkvJrlm6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kuIDkupvkurrogIzmlLnlj5jjgII8L3A+PHA+PGVtPjIyLjwvZW0+5b2T5oiR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Zyw5a2m5Lya5reh54S255qE5pe25YCZ77yM5oiR55qE5YaF5b+D5Lmf5Lya5Y+Y5b6X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Y2z5L2/5piv5a2k6Lqr5LiA5Lq677yM6Z2S54Gv5aKo5LiL77yM5omn56yU5oi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iN5Lya5L2/6Ieq5bex6LWw5ZCR56m66Jma55qE5bm75aKD77yM6L+35a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K+v5YWl6ZSZ54ix55qE5bGA6YeM77yM5Lmf5YaN5LiN5Lya5rW36KqT5bGx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6K+65LiA55Sf77yM5Y+q5oCV5pe25YWJ5aSq6L+c77yM6LSf5LiN6LW344CB5Ly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4ix5L2g77yM546w5Zyo5bCx5aW944CCPC9wPjxwPjxlbT4yMy48L2VtPu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Wkqeepuu+8jOivtOaXoOiuuuWmguS9le+8jOmYtOWkq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urrnmoTkuI3lkIzms6jlrprkuobnuqLlsJjnmoTlpI3mn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aSP77yM57uZ5Lq655qE5Y2w6LGh5Lmf5Y+v6IO95piv6aOO6LW35LqR5ra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aOO5pq06Zuo44CC5LiL5pq06Zuo5pe277yM5rKZ5rKZ77yM5rKZ5rKZ77yM5reF5r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5rKl77yM5aSn5a625Y+v6IO95Lya5oOz5Yiw77yM5LiN55So5LiK5a2m77yM5LiN55S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44CC5oiR5Lmf5piv6L+Z5qC35oOz77yM5LiN6L+H5oiR5Zac54ix5aSP6Zuo55qE5Li7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+Z5LiA54K577yM6ICM5piv5b2T5L2g5Zyo5LiL5pq06Zuo5pe25Yiw6KGX5Li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af77yM5L2g5Y+v6K+V6K+V5LiN5bim6Zuo5Lye77yM5Zug5Li65b2T5L2g5Lqr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uo5rW05pe277yM5L2g5Lya5ZeF5Yiw6Zuo5rC055qE5rCU5ZGz44CC6Zet5LiK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YOP5Yqb5Liw5a+M55qE5Lq677yM5Lya6KeJ5b6X6Ieq5bex5Y+Y5oiQ5LqG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o54K577yM5ZKM5YW25LuW5bCP6Zuo54K55LiA6LW35LiH5LyX5LiA5b+D77yM5oq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x6YW354Ot6L2s5YyW5oiQ5riF5YeJ44CC6ISx56a76Jma5bm75ZCO77yM5L2g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a2j55qE576O44CCPC9wPjxwPjxlbT4yNi48L2VtPuaIluiuuOaIkeS7rOW6lOiv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gOS5iOmDveeci+a3oeS4gOeCue+8jOeIseS5n+Wlve+8jOaBqOS5n+Wlve+8jOW4jOac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e7neacm+S5n+e9ou+8jOmDveS4jeimgeWkqui+g+ecn++8jOW9k+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mu+W8gOi/meS4quS4lueVjOeahOaXtuWAme+8jOWPr+S7peWwkeS6m+mBl+aGv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ahOaXtuWAmeiuoei+g+eahOWwke+8jOemu+W8gOeahOaXtuWAmeWwseS8muWwke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Bl+aGvuOAgjwvcD48cD48ZW0+MjcuPC9lbT7miJHkuIDkuKrkurrvvIzlsLHpgqP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nrYnlvoXnnYDkuJbnlYznmoTnu4jnu5PjgII8L3A+PHA+PGVtPjI4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oiR5piv6Ii177yM5rKh5pyJ5L2g5oiR5LiN6IO95rS777yb5L2g5piv56ek5oiR5piv5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qS6YWN5ZCI5omN5b+r5LmQ44CC56a75byA5L2g77yM5oiR55qE5LiW55WM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a+C5a+e77yM5Zug5Li65L2g55qE5a656aKc77yM5bey5rex5rex54OZ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qd77yB6K+e6IqC5b+r5LmQ77yBPC9wPjxwPjxlbT4yOS48L2VtPumVv+S6reafs+es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ni+awtOatjOWQn+OAguiwouiKsemjnu+8jOS8vOmjjui/h+aXoOeXleOAguagj+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3oeaciOeWj+W9seeFp+S+neeogO+8jOiQp+eRn+W+gOS6i+WUseS4nOevseOAguWk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reaXtu+8jOmjjuaRh+eDm+W9see6ouOAguaPveS4gOeql+ilv+WOoueahOaciOiJsu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m+aWreaip+ahkOa3semZou+8jOS+neeEtumAg+S4jei/h+eahOaYr+WvguWvnumU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i+OAgumjjuWmguawtOa3jOi/h++8jOazm+i1t+a2n+a8queCueeCue+8jOaRh+abs+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hea1he+8jOaIkee0oOaJi+i9u+aLiO+8jOWuieeEtuWAvuWQrOS4gOacteiQveiKs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g+i9u+WPueOAgjwvcD48cD48ZW0+MzAuPC9lbT7mgJ3mg7PnroDljZXvvIzlhL/nq6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pJrlpJrvvJvmrLLmsYLnroDljZXvvIzogIHkurrlsLHlv6vkuZDlpJrlpJrvvJv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roDljZXvvIznlJ/mtLvlsLHlubjnpo/lpJrlpJrjgILpk7jlsLHnmoTmnKzmupDmmK/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ozmib7liLDkuovniannmoTmnKznnJ/vvIzmt7HliLvmgJ3mg7PnmoTmnKzotKjmmK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lm57lvZLliLDnroDljZXjgILniLHlm6Dmlq/lnabnoJTnqbbkuobljYHlubTnm7j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vIzmnIDnu4jlj6rmmK/kuIDkuKrnroDljZXnmoTlhazlvI/ooajovr7kuobmt7Hlp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rrrjgII8L3A+PHA+PGVtPjMxLjwvZW0+5Zue6aaW5Yi56YKj556s6Ze077yM5Y+q5piv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YOS4gOS4qui/h+eoi++8jOWcqOi/meS4queerOmXtOeahOi/h+eoi+S4re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aYr+i/t+emu+S6jui/h+WOu++8jOaIluiuuOWPquaYr+a3seaDheeahOWbnuac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WPquaYr+m7mOm7mOeahOWPueaBr+OAgjwvcD48cD48ZW0+MzIuPC9lbT7lsJHmlb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LDogIHnmoTliJ3mgYvmmK/lgbbnhLbvvIzlpJrmlbDpgZfmhr7liIbnprvnmoTliJ3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XnhLbjgII8L3A+PHA+PGVtPjMzLjwvZW0+5aaC5piU5pel57yg57u16K+d6K+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L+H5LqG5aSa5bCR5Y+I5b+Y6K6w5LqG5aSa5bCR44CCPC9wPjxwPjxlbT4z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eahOaXtuS+r+S4jemcgOimgeWxseebn+a1t+iqk+eahOaJv+ivuu+8jOS9huWl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7huiHtOWFpeW+rueahOWFs+aAgOS4jumXruWAme+8m+eIse+8jOacieeah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aigeelneWMluein+eahOaCsuWjru+8jOS9huWluemcgOimgeW/g+acieeBteeK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mOWlkeS4juaKleWQiO+8m+eIse+8jOacieeahOaXtuWAmeS4jemcgOimgembhOmjnumb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/vemaj++8jOS9huWluemcgOimgeebuOa/oeS7peayq+eahOaUr+aMgeWSjO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pu6/nm7jmnJvvvIzmlq3puL/lo7Dph4zvvIznq4vlsL3m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8L3A+PHA+PGVtPjM2LjwvZW0+5o6s5LiA5o2n6K6w5b+G55qE5rC077yM5b6A5LqL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Iul546w77yM6Z2Z6Z2Z5oSf5Y+X57mB5Y2O6JC95bC95ZCO55qE5LiA5oq556a75q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7u95pS+54Of6Iqx5pWj5bC95ZCO55qE5LiA6Z2i57Sg6aKc77yM5b6u5pqW5LiA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56KO5b2x77yM55yL6YKj55m+6L2s5Y2D5Zue5LmL5ZCO77yM5LiA5Lu96Z2Z576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6LCB55qE6aaZ6IKp44CCPC9wPjxwPjxlbT4zNy48L2VtPumDveivtOezluiRq+iK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uO+8jOWug+mFuOS4reW4pueCueeUnOOAguWbnuW/huerpeW5tOeahOW5tOe6quWIsOW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urrnlJ/oi6Xlj6rlpoLliJ3op4HvvIzlsLHkuI3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kurrljrvnmoTmgrLkvKTvvIznprvliKvnibXnu4rnmoTnl5voi6bjgILliJ3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ibPvvIzlho3op4HvvIzkvp3nhLbjgII8L3A+PHA+PGVtPjM5LjwvZW0+6Iqx5byA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LCi5peg6K+t44CC5bGx5rC055u45L6d77yM5aSp5rav5ZKr5bC655qE54ix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+q5LiA5Lq677yM6Laz5Lul5pqW6YCP5rWB5bm0I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iLHmg4XpnIDopoHkuIDlsIHmg4XkuabvvIzpgqPmiJHkvJrph4fmkZjmmbTm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K3mnIDmtIHnmb3kupHmnLXnmoTkuIDmoLnnvr3mr5vvvIzlkLjlj5bkupvlpJ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ml7bmnIDnvo7kuL3nmoTmtbfmsLTlgZrloqjmsYHvvIzlnKjpgqPnm7jpgY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h4zlhpnkuIvlr7nkvaDnmoTmr4/kuIDmrKHmg7Plv7Xlkozmr4/kuIDmrKHlv4Pot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qIDvvIzkurLniLHnmoTvvIw05pyIMTLml6Xor7flhYHorrjmiJHnlKjoqpPoqIDor7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PpgY3kuIfpgY3msLjkuI3lj5jjgII8L3A+PHA+PGVtPjQxLjwvZW0+5Zug5Li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OF5oS/77yM5rKh5pyJ6YKj5LmI5aSa5Li65LuA5Lm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eahOaXhemAlO+8jOayoeacieS6uuaYr+W6lOivpeimgemZquS9o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OAgjwvcD48cD48ZW0+NDMuPC9lbT7nnIvop4HkvaDnmoTnprvlvIDvvIz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iJHlt7LmmK/kuIDkurrvvIzkuI3nn6XpgZPov5jkvJrkuI3kvJrnm7jp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655Sf5piv5LiA5Zy66KeB6K+B77yM6KeB6K+B5LiA5Zy6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il5aSP56eL5Yas77yM6Iqx5byA6Iqx6JC944CC5Lq655Sf5piv5LiA5Zy65Y+I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4af5oKJ55qE6ZmM55Sf55qE77yM5pu+6LWw6L+R5Y+I6LWw6L+c55qE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LiA5Liq5rex5aSc5b275aSc5peg55yg55u46K+G5LqO572R57uc5Y+I5b+954S2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/5LiN6KeB55qE44CCPC9wPjxwPjxlbT40NS48L2VtPuabvue7j+eahOafkOS6m+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3sumjmOaVo++8jOeOsOWcqOWPquacieaIkeiHquW3se+8jOWPquacieeOs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m57lv4bkuI7mg7Plv7XvvIzmmK/kuI3kvJrmtojpgJ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7yY5Lu96LW36JC977yM5pep57uP5YWl5Zyf44CC5L2b5py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2V5Lul5Y+C5YuY77yf6Jm96K+05pil5pqW77yM5Zyo5L2g5LmL5Lit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77yM5LqO5oiR5LmL5aSW44CCPC9wPjxwPjxlbT40OC48L2VtPuS6jOWNgeWyg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acieedgOWkp+aKiueahOmdkuaYpeWPr+S7pee7veaUvu+8jOS6jOWNgeWyge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mgeaAlei+k++8jOmdkuaYpeaJjeWImuWImuW8gOWni++8jOaIkeS7rOacieedgOi+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crO+8jOaIkeS7rOWPr+S7pemHjeaWsOW8gOWni+iHquW3seeahOi/ve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r5LnsIzlhqzpo47okKfnkZ/lpJzvvIzlr4Llr6Xlhqzpm6jmnKr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lK/nm7zmmKXojYnnm47nhLbml7bvvIzljbPmi4jmmKXoirHph43lvIDpo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4ix5pyJ5aSa5rex77yM5oOF5pyJ5aSa5rWT77yM56uZ5Zyo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4Gr5LiL77yM5a+5552A5ruh5aSp5pif5YWJ6Z2Z6Z2Z5YC+6K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cn+ato+eahOiLsembhO+8jOWNs+S9v+WOhuWPsuS4jeS8muiusOW/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+neaXp+eskeiRl+mAhuWkqeiAjOihjOOAgjwvcD48cD48ZW0+NTIuPC9lbT7nuqLlsJ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lJPvvIzlroznvo7nmoTkvI/nrJTvvIzkuZ/mnKrlv4Xog73lhpnlh7rmnIDlroz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Izoia/ovrDnvo7mma/vvIzmnInlpJrlsJHmmK/msLjmgZLvvIzkuJbpl7TnuYH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vpfov4flpJrvvIzkvJrntK/vvIzmj73lsL3oirPljY7vvIzljbTpo47mnIj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rouI/mta7okI3vvIzpo47ov4foloTooavvvIzkurrnlJ/vvIznu4jmmK/kuIDnqIv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IvnmoTpo47mma/mm7Tmm7/jgII8L3A+PHA+PGVtPjUzLjwvZW0+5oWi5oWi55qE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LiN5a+55Lu75L2V5Lq65Y+R6IS+5rCU77yM5LiN5piv5oiR5rKh54Om5b+D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LiN55u45L+h5oiR5Y+R6IS+5rCU5LmL5ZCO5L2g5Lya5LiN5Lya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imgeaIkeS7rOWItumAoOW5tOeahOWbnuW/h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yoeacieWKm+awlOS6hu+8jOaIkeS7rOWGjeadpeaFouaFou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gLvmmK/opoHliLDor7Tlho3op4HvvIzmiY3kvJrmg7Potbfku47liY3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g5qix6Iqx6Zuo6JC95pe26IqC77yM6K+06IiN5LiN5b6X56a75Y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rpeW5tOWDj+a4hea+iOeahOa5luawtO+8jOaYr+e6r+a0ge+8m+erpeW5t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erlueQtO+8jOaYr+W/q+S5kO+8m+erpeW5tOaYr+S4gOS4quS5puafnO+8jOaYr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cuPC9lbT7miJHmgI7kuYjoiI3lvpfnnKjnnLzvvIzkvaDls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aLliY3jgII8L3A+PHA+PGVtPjU4LjwvZW0+5peg5pWw55qE5Lq65Lus5b2T5LuW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e277yM5oqK6YeR6ZKx5ou/5p2l6LSt5Lmw5pqC5pe255qE6Kej5pS+77yM5Lul5rG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4Om6Ze35oSf55qE5Y6L6L+r77yM5Yiw5aS05p2l5LuW5Lus57uI5LqO5Y+R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Sr5Zuw5LqG44CCPC9wPjxwPjxlbT41OS48L2VtPueUn+a0u+eci+i1t+adpeacg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6uOS/l++8jOWmguatpOeahOaYk+S6jua7oei2s+aXpeW4uOW5s+a3oeeahOS6i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Wug+aAu+aYr+WcqOaal+WcsOmHjOW/teW/teS4jeW/mOafkOS6m+abtOmrmO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iAjOS4lOWOu+Wvu+aJvua7oei2s+i/meS6m+imgeaxgueahOaJi+au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bHkuJbmta7ljY7vvIzlkL7niLHmnInkuInvvIzkuIDogIXkuLr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ogIXkuLrml6XvvIzkuInogIXkuLrljb/jgII8L3A+PHA+PGVtPjYxLjwvZW0+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5oC75piv56iN57q15Y2z6YCd77yM5Yi66aqo55qE5a+S6aOO5ZC55pWj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Iy255qE5Yal5oOz77yM6Iy25YeJ5LqG77yM5qCP5p2G5Lmf5YeJ5LqG77yM5a+S6aOO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6m65rCU77yM5YeE5YeE55qE5ZG85ZW45aOw5bCG5Lq65Lus5Ya36L+b5LqG5bG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LiU6YG/5byA6L+Z5aSn6Ieq54S255qE54uw54ue5LiA6Z2i77yM5aSc5p2l5LqG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WZ57uZ5LqG5piO5aSp44CCPC9wPjxwPjxlbT42Mi48L2VtPumCo+S5iO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W8seeCue+8jOaFouaFouS+teiagOedgOmCo+mil+abvue7j+WFhea7oemYs+WFi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4jOacm+eahOW/g+eBteOAgjwvcD48cD48ZW0+NjMuPC9lbT7lr4Llr57nqbrluq3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mZrvvIzmoqjoirHmu6HlnLDkuI3lvIDpl6jjgII8L3A+PHA+PGVtPjY0LjwvZW0+5YGH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+q5piv5LiA5Zy65peg5p6c55qE5L+u6KGM44CC5L2g6KaB54+N6JeP6L+H5b6A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5b6F5Yiw5b2S6ZqQ5bGx5p6XIOWGjeaLv+WHuuadpeaVo+aVo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or7Tlrp7lnKjnmoTmiJHnoa7lrp7kuI3mlaLovbvmmJPorrjor7r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7TmsLjov5zvvIzlsLHmmK/mmI7lpKnorqnmiJHor7TkvJrmgI7kuYjmoLf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m57nrZTkuI3kuIDlrprjgILlt7Lnu4/nu4/ljobkuobog4zlj5vvvIzplb/lpK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uLroh6rlt7HogIPomZHnmoTmiJHvvIzkuI3og73lho3mi43nnYDog7johK/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bjgII8L3A+PHA+PGVtPjY2LjwvZW0+5LuW5Lus5L+p5b+D6YeM6YO95oCA5o+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6eN5oGQ5oOn77yM5LqS55u45Ly85LmO6YO95b+D54Wn5LiN5a6j5Zyw5LiN5o2F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5n+iuuOmDveW4guWtpOeLrOeahOe+juS4ve+8jOm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+iOaEj+Wig+a4suafk+eahOaVheS6i+OAgjwvcD48cD48ZW0+NjguPC9lbT7lhrf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hJrvvIzmmpblv4PlsLHlpb3jgII8L3A+PHA+PGVtPjY5LjwvZW0+5oq55pil55qE5pq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qa552A55u45oCd55qE6Iqx55Oj77yM6L2755uI5Zyw57yW57uH552A5LiA5Zy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55qE6Iqx5byA77yb5LqO5rGf5Y2X5rC06Z+16YeM77yM5o276LW35LiA5q615p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6KKW55qE57uP5bm077yb5Zyo5bKB5pyI57Sg55m955qE56y65LiK77yM5YaZ5bC9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44CC5b+15L2g77yM5Zyo5Yid5pil5LiA5oq55piO5aqa6YeM77yM5Zyo56eL5pe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p6r57qi6YeM77yb5b+15L2g77yM5Zyo5pet5pel5YaJ5YaJ55qE5riF5pm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K5qKi5aS055qE6buE5piP77yb5b+15L2g77yM5Zyo5bCP5qGl5rqq5rC05pe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aaZ5raf5ryq55qE5rmW5rex5aSE77yb5b+15L2g77yM5Zyo6JC956yU5oiQ6Iq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yo5YiG5YiG56eS56eS55qE5pe25YWJ56KO5q2l6YeM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sOacgOWQju+8jOaIkea1geedgOecvOazquOAguiAjOS9oOWPqueci+W+l+WIs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OAguaIkeWPquS4jei/h+aYr+S9oOi9rOi6q+WwseW/mOeahOi3r+S6uueUsu+8jOWH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uqeaIkemZquS9oOi5iei3juWIsOWkqea2r+OAgjwvcD48cD48ZW0+NzE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mK/lv4Pnlrzku5bmiY3lk63nmoTlvojkvKTlv4PvvIznjrDlnKjlk63kuI3lh7rmna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v4PlnKjnlrzvvIznlrznmoToi6bkuI3lh7rmmK/lm6DkuLrmiJHkuZ/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5bkuobjgII8L3A+PHA+PGVtPjcyLjwvZW0+6Zuo5LiL55qE6LaK5p2l6LaK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m/5LqG5oiR5bm85bCP55qE5b+D54G144CCPC9wPjxwPjxlbT43My48L2VtPueql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ahguiKseagkeaOkuWIl+aIkOeahOe7v+iNq++8jOeKueWmguS6reS6reeOie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iJsuWTqOWFteOAgjwvcD48cD48ZW0+NzQuPC9lbT7miJborrjvvIzku6XlkI7nib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nmoTkurrmsqHmnInkvaDluIXmsJTvvIzmsqHmnInkvaDmmI7mnJfnmoT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llLHlpb3lkKznmoTmrYzvvIzkuI3kvJrlv6fpg4HnmoTorqnkurrlv4Pnlr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vaDkvJrnmoTvvIzljbTkvJrnibXnnYDmiJHnmoTmiYvvvIzovbvlo7Dor7T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ohLjnuqLliLDohJblrZDph4zjgILogIzmiJHkvJrkuI3lho3kuLvliqjmib7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kvJrkuI3lho3lm6DkuLrku5bkuIDlj6Xor53mg4bmgIXkuI3lt7LvvIzkvJr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JzmlbTlpJzlrojlnKjmiYvmnLrlhaXnnKDvvIzkuI3kvJrlg4/niLHkvaDpgqPmoLf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Llj6/mmK/vvIzmiJHkvJrlq4Hnu5nku5bvvIznhLblkI7lv5jorr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K+05aW95LqG77yM5LiA6L6I5a2Q77yM5bCR5LiA5YiG44CB5LiA56e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26L6w77yM6YO95LiN566X44CCPC9wPjxwPjxlbT43Ni48L2VtPuaJv+iv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qeaIkeS7rOeZveWktO+8jOiqk+iogO+8jOS4jeiDveiuqeaIkeS7rOWIsOiAg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pOmil+W/g++8jOaJjeiDveawuOi/nOOAgjwvcD48cD48ZW0+NzcuPC9lbT7mmpf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/lpKfnmoTooYzkuLrvvIzmmK/miJDlhajjgILkvaDkuI3niLHmiJHvvIzkvYb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jkvaDjgILnnJ/mraPnmoTmmpfmgYvvvIzmmK/kuIDnlJ/nmoTkuovkuJrvvIzkuI3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5znprvkvaDogIzmlL7lvIPjgILmsqHmnInov5nnp43mg4Xmk43vvIzkuI3opoHovbv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gY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mN2gwMnNxcjEwOTVkNy5odG1sIj5odHRwczovL2R1YW5qdXppa3UuY29tL2R1YW5qdXppL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mN2gwMnNxcjEwOTVk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DD8CD9F4157A4D7A7AE63FEFE63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