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6B04EBCB5DA5E60112F316BFF4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6B04EBCB5DA5E60112F316BFF4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IkeS7rOWPl+Wkn+S6huWwmOS4lumXt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IkeS7rOWwseS4gOW8gOWni+a4tOacm+iDveWkn+e9rui6q+S6juS4gOS4qu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luWkluahg+a6kOOAguWFtuWunuS4luWkluahg+a6kOW5tuS4jemBpei/n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EtuWcsOWkhOS6juS9oOeahOWNleeLrOS4juWvgumdmeS5i+S4re+8jOW5tuS4l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IsOWWnOS5kO+8jOmCo+aYr+S9oOeahOS4luWkluahg+a6kOOAguecn+ato+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W5tuWcqOS7u+S9leeahOWcsOeQhuS9jee9ru+8jOS9huaYr+Wug+WPr+S7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kOenjeW/g+Wig+S4reiiq+aJvuWIsOOAgjwvcD48cD48ZW0+M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DveWMluS9nOS4gOmYtemjju+8jOaIkeWTreS6hu+8jOmdmemdmeeci+edg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uaipuiLpumavuecn++8jOWIq+emu+aDheabtO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agkeaeq+WPtu+8jOe6oumAj+a3seeni+eahOaeneWk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e7meS9oO+8jOWwhuaeq+WPtuaUvuWcqOiAs+aXge+8jOWQrOaIkeS4juS9oOeq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eivre+8jOeJteS9oOeahOaJi+a8q+atpeaeq+ael++8jOafk+S4gOi6q+m4v+i/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NS48L2VtPuS7gOS5iOagt+eahOeUn+a0u+aWueW8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cgOa7oeaEj+eahO+8jOmCo+WwseWPquiDveaAjuS5iOW8gOW/g+aAjuS5i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Ds+a0u+aIkOaAqOWmh+eahOaooeagt++8jOabtOS4jeaDs+iuqeaCsuin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9seWTjeWIsOWuneWuneOAguWutuS6uuWbuueEtumHjeimge+8jOWPr+S5n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HquaIkeOAguaUvuWuveW/g++8jOivt+WwhueUn+a0u+W8gOW/g+eahO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i48L2VtPuetieW+heiKseW8gOaXtu+8jOmUmei/h+S6h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+heWklumBk+eahOi/h+eoi+OAgjwvcD48cD48ZW0+Ny48L2VtPuaIkeacieWkm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KqOi/h++8jOiLpeS4jeaYr+S9oOmCo+S5iOW8uueDiOeahOS/neaKpOaIke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mCo+S4gOWPpe+8jOS9oOacieeahOS4jeWkmu+8jOWNtOaEv+aEj+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eVmee7meaIkeOAgjwvcD48cD48ZW0+OC48L2VtPumbqOWQjuiTneWkqeeZveS6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wlO+8geS4jeiDveWOu+eOsOWcuue7meS9oOWKoOayue+8jOS4gOWIh+mhuu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KoOayueOAgjwvcD48cD48ZW0+OS48L2VtPuWkp+S4iOWkq+WkhOS4lu+8jOW9k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Kn+eri+S4mu+8jOiRl+mereWcqOWFiOOAguS7iuiLpeS4jeWPlu+8jOS4uuS7l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u+8jOaClOS5i+aZmuefo+OAgjwvcD48cD48ZW0+MTAuPC9lbT7lsoHmnIjnnYDlrp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u5nku7vkvZXkurrku6XlgKbpob7vvIzlroPml6Dlo7Dml6Dmga/lnLD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mtYHov4fvvIznlZnkuIvnmoTku4XmmK/lm57lv4bvvIzmnInml7bnlJroh7P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73mqKHns4rkuI3muIXvvIzkuI3nu5nkurrku6Xph43mnaXnmoTmnLrkvJr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6rog73pobrlupTml7bmtKrlkJHliY3jgII8L3A+PHA+PGVtPjExLjwvZW0+55u45o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5oiQ54Gw5Lqm55u45oCd44CC5LiA5puy5p2o5p+z5p6d77yM5LiH5p2h5ZC55Li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85aSc6LW355u45oCd44CC5LiA5a+455u45oCd5LiA5a+454Gw77yM5a+454Gw6Zq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u45oCd44CCPC9wPjxwPjxlbT4xMi48L2VtPuS9oOabvue7j+ivtOi3neemu+Ww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S5i+mXtOi3neemu+WPiOS4gOS4que+juaAjuS5iOS6h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Dnm7Tpg73lnKjmhaLmhaLnmoTnrYnkvaDvvIzlj6/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mh4LmiJHnmoTlv4PjgII8L3A+PHA+PGVtPjE0LjwvZW0+5oOz5oqK5LiA5Yi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77yM5riF5pmo55qE5pqW6Ziz77yM5LyX5aSa55qELuWknOepuu+8jOabqea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uOWno++8jOS9meS4i+eahOS6uueUn+OAguS6sueIseeahO+8jDUyMOaDheS6uuiKg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UuPC9lbT7kvaDnlZnnu5nmiJHkuIDnrLrlv4Por63nmoTloqj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ZnlnKjmiJHohLjkuIrnmoTms6rmu7Tku7/kvZvku47msqHmnInlubLov4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ojaHotbfnmoTlubjnpo/mtp/mvKrku7/kvZvojaHlsL3kuoblsoHmnIj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lrprmoLzlnKjllJDpo47lrovpm6jmsYnmnIjph4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6I2J6Iqx5Yag6ZKf54q277yM5pyJNea1heijgu+8jOWfuumDqOeVpeiGqOWkp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acieeZveOAgeiTneOAgee0q+WPiua3oeahg+e6ouetieOAguiKseacnzTmnIjigJ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kqeepuuS4gOeip+Wmgua0l++8jOWum+WmguS4gOWd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wtOa0l+i/h+eahOiTneWuneefs+S4gOagt+OAgueZveS6keWlveWDj+S8miL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5gi5Ly855qE77yM5pe26ICM5YOP5LiA5Yy56auY5aSn55qE6aqP6ams5Zyo5aWU6a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YOP5LiA5Y+q5p2+6byg5Zyo6Lmm6Lez44CC5aSn6ZuB5o6S552A5pW06b2Q55q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b6A5Y2X5pa56aOe5Y6777yM5a6D5Lus5LiA5Lya5YS/5o6S5oiQIuS4gCLlrZf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mjpLmiJAi5Lq6IuWtl+W9ouOAgui/nOWkhOS8oOadpeS6hue+juWmm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aYr+WHoOWPqueZvueBtem4n+WcqOWUseatj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I7mhL/ov53vvIznn6XpgZPku4DkuYjpg73mlLnlj5jkuI3kuobvvIzov5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voPlirLvvIznu4jnqbbov5jmmK/lt67lpKrov5zigKbigKblpKrov5zigKbi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J/lvoXvvIzkuI3mirHlubvmg7PvvIHkuI3lv5jliJ3lv4PvvIzlgZ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mnIDlkI7npZ3lsI/lubTlv6vkuZDvvZ48L3A+PHA+PGVtPjE5LjwvZW0+5pi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eB77yM6aqE5YKy5LiO6LCm5Y2R5piv5oGw5oGw55u45Y+N55qE77yM5Y+v5piv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5LiA5Liq5a+56LGh44CCPC9wPjxwPjxlbT4yMC48L2VtPueUn+WRv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WPr+aCsueahOaYr+Wug+S4jeiDvemHjeadpe+8jOWPr+WWnOeahOaYr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mHjeadpe+8gTwvcD48cD48ZW0+MjEuPC9lbT7ku4rnlJ/vvIzlv4PnlJjmg4XmhL/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rr/lkb3kuK3vvIzljbTmsLjov5zlj4LkuI3pgI/pgqPkuKrlsJjlsIHnmoTmoqb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okI3ogZrvvIzogIzlkI7kupHmlaPvvIznlZnkuIvpmr7oqIDnmoTmg4bmgI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j5DotbfvvIzpg73mnInmuKnmlYXnn6XmlrDnmoTnlrznl5vjgILlv4P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s7vvvIzprYLkuI3nn6XmiYDlvoDvvIzkurrkuI3nn6XmiYDlnKj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54ix5oOF77yM6YGH5Yiw5LqG77yM5b+D5Yqo5LmL5pe25ruh5b+D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v546w5a6e57uZ5LuW55qE54ix6K6+572u5LqG6Zq+5oq15b6h55qE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q6IO95piv5YyG5YyG6L+H5a6i77yM5L2G5LuW5pe25bi45Lya6K6w5b6X6Y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56YKj6Ze044CCPC9wPjxwPjxlbT4yMy48L2VtPua3oemipueyieebru+8j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oeatpe+8jOeDn+mbqOWHneebru+8jOS8vOmbqOS8vOmbvu+8jOS6uua1t+eLrOmp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WNlei3r++8jOaAneW/teWHoOW6pu+8nzwvcD48cD48ZW0+MjQuPC9lbT7lpI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vvIzlvq7po47kuK3nlaXluKbnnYDkuIDkuJ3lh4nmhI/vvIzmnJvnnYDlpKnnqb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pHnqIDvvIzmuJDmuJDlj4jmsqHmnInkuobnnaHmhI/vvIzmj4nmj4nnqIDmnb7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pKnovrnpgqPkuIDlvK/ljYrmnIjvvIzlj4jku7/kvZvogYblkKznnY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nor7TjgII8L3A+PHA+PGVtPjI1LjwvZW0+546J5LiN55Ci77yM5LiN5oiQ5Zmo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77yM5LiN55+l6YGT44CCPC9wPjxwPjxlbT4yNi48L2VtPuS6uueUn+S4gOS4l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oOaCoO+8jOa8gui1sOeahOaYr+WkmuWwkeayp+ahkeS4juecvOazqu+8m+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axl+a1geWwve+8jOayiea3gOeahOWPiOaYr+WkmuWwkeW+gOS6i+S4ju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ta7ljY7nmoTkuIDliIfvvIzmnIDnu4jpg73kvJr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I4LjwvZW0+5oiR5piv5Liq5LiA5pem5oGL54ix77yM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x5Y676Ieq5oiR55qE5Lq644CC5oC75piv5LiL5oSP6K+G5Zyw5a+55Yir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Lmf5Lmg5oOv5oCn5Zyw5Y6f6LCF5LuW6L+B5bCx5LuW77yM5oiR5ZC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Z+z5LmQ77yM546p5LuW5Zac5qyi55qE5ri45oiP77yM55yL5Lu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CPC9wPjxwPjxlbT4yOS48L2VtPuS+jeS6juS6sumVv++8jOWjsOWuueaYk+i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WboOeQkOS6i++8jOWkp+WjsOWRvOWPseOAguiwgeiogOWvuOiNieW/g++8jOaKp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aZluOAgjwvcD48cD48ZW0+MzAuPC9lbT7pm6rlpKnlhpnkuIvkuIDlj6Xor5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LjmvYfmtJLvvIzpm6roirHlhpnkuIvkuIDlj6Xor43vvIzmhL/kvaD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vp7vvIzpm6rlpKnlhpnkuIvkuIDpppbor5fvvIzmhL/kvaDlubjnpo/msLjkuI3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pgIHlh7rkuIDmnaHnn63kv6HvvIzmhL/kvaDlpKfpm6roioLmsJTmm7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u+57uP5LiA6LW354m15omL6LWw6L+H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Yiw6YKj5LiA5oq56K6k6K+G55qE6Z2i5a65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mDveayoeacieWPmO+8jOWPmOW+l+aYr+aXtumXtOW4pui1sO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+jueahOS4gOWIh+OAgjwvcD48cD48ZW0+MzMuPC9lbT7mtYHmmJ/liJLov4f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kuovjgILpgqPlpKnmmZrkuIrmiJHku6zkuKTkurrlnZDlnKjpgqPpq5jpq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fkuIrnnIvnnYDpgqPliJLov4fnmoTmtYHmmJ/vvIzorrjkuIvkuoblsbHnm5/mtbfo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7TkvaDmsLjov5zniLHmiJHjgILkvaDor7TkvaDmsLjov5zkuI3kvJrnprvlvI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iLDkuobmnIDlkI7kvaDov5jmmK/pgInmi6nkuob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Ww55qE6L+c5LqG77yM5bCx566X5piv5Zue5p2l77yM6ICM562J5b6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05bey57uP5LiN5YaN5LqG77yM5Lii5LqG55qE55u45oCd6Lev5Y205peg5rOV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qE6ISa5q2l77yM5Zue5p2l5YaN55yL5Y205peg5rOV5oOz6LGh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PC9wPjxwPjxlbT4zNS48L2VtPuaIkeeahOaiqOiKse+8jOS9oOavj+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meagt+ebm+W8gOedgOOAguWcqOmjjumHjO+8jOS9oOWwseaYr+mCo+S4gOS4suS4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iIrOeahOmjjumTg++8jOS8vOa1gea3jOeahOWxseazie+8jOWPruWSmuedgOWll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m+WcqOmbqOmHjO+8jOS9oOWwseS8vOS4gOaKiuaKiuaSkeW8gOeahOeOieS8n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luS6uumBpeS4jeWPr+WPiueahOe+juS4veOAgjwvcD48cD48ZW0+Mz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h7rnmoTlj5jljJblupTor6XmmK/kvaDluIzmnJvnnIvliLDnmoTlr7nkuJbnlY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jgII8L3A+PHA+PGVtPjM3LjwvZW0+56em5reu5rKz55qE5rC05piv56Kn6Zmw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yL6LW35p2l5Y6a6ICM5LiN6IW777yM5oiW6ICF5piv5YWt5pyd6YeR57KJ5omA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iR5Lus5Yid5LiK6Ii555qE5pe25YCZ77yM5aSp6Imy6L+Y5pyq5pat6bu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ry+55qE5p+U5rOi5piv6L+Z5qC35oGs6Z2Z77yM5aeU5amJ77yM5L2/5oiR5Lus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ZiU5aSp56m65LmL5oOz77yM5LiA6Z2i5Y+I5L2/5oas552A57q46YaJ6YeR6L+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qG562J5Yiw54Gv54Gr5piO5pe277yM6Zmw6Zmw55qE5Y+Y5oiQ5rKJ5rKJ5LqG77yb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C05YWJ5LiA6LGh5qKm5LiA6Iis77yM6YKj5YG254S26Zeq54OB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Km55qE55y8552b5LqGPC9wPjxwPjxlbT4zOC48L2VtPuWlueeahOaDhee7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eLrOWSjOayiem7mO+8jOiAjOWPquacieS6uuWkmuaJjeiDveaPkOS+m+i/me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kuPC9lbT7kvaDopoHlrabkvJrmnYPooaHliKnlvIr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Dkupvku4DkuYjvvIznhLblkI7miY3lj6/og73lvpfliLDkupv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KeJ5b6X6YGX5oa+77yM6YGX5oa+5Lul5ZCO5riQ6KGM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Zmq5Ly077yM5oiR6KeJ5b6X6Zq+6L+H77yM6Zq+6L+H5LiN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0MS48L2VtPuaAu+acieS4gOS4quS6uu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HuueOsOWcqOS9oOeahOeUn+WRvemHjOOAguS4jeiuuuS4juS6i+WmguS9leWPte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mBk+i3r+WkmuS5iOiJsOmZqe+8jOS7lumDveS8muWcqOS7luW6lOivp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i3r+WPo+etieS9oOOAguWFnOWFnOi9rOi9rO+8jOS6uuS6i+i1t+a1ru+8j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lueahOaXtuWAme+8jOS9oOS4gOWumuS8mumBh+ingeS7l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lkozkvaDlnKjkuIDotbfvvIzmiJHlroHmhL/orqnlpKnnqb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J/lhYnlhajpg6jmjZ/okL3vvIzlm6DkuLrkvaDnmoTnnLznnZvvvIzmmK/miJ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lhYnoipLjgII8L3A+PHA+PGVtPjQzLjwvZW0+5aaC5p6c5L2g55WZ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Cx5Y+Y5oiQ5L2g55qE546w5Zyo44CC5LiN5LmF5Lul5ZCO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Oz6LGh5Y+m5LiA5Liq5pe25Luj5omN5piv6buE6YeR5pe25Luj44CC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LiN5bC95Lq65oSP44CC5Zug5Li655Sf5rS75pys5p2l5bCx5piv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CPC9wPjxwPjxlbT40NC48L2VtPuaIkeWPr+S7peivtO+8j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eCueeCueeahOikquiJsuOAgjwvcD48cD48ZW0+NDUuPC9lbT7kurr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opoHlpLHljrvnmoTml7blgJnmiY3mh4Llvpfnj43mg5zjgILmiYDku6X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ornnLznnZvnlZnlnKjov5nkuKrkuJbnlYzkuIrnu6fnu63nnIv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Lzop5LohpzmjZDlh7rmnaXorqnliKvkurrph43op4H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ia5Yia5LiO5LiA5py16I6y5ZGK5Yir77yM5Y+I5ZKM5LiA5py16buE6Iqx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oiR5Lus5pep5bey5Lmg5oOv5LqG5Zub5a2j55qE5Lqk5pu/77yM5Y+v5Lul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bi45b+D77yM5p2l5o6l5Y+X5bm05bKB5Li65L2g5oiR5YeG5aSH5aW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3neemu+acrOi6q+WFt+acieWlh+WmmeeahOWPmOeE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Wug+S9v+S4gOS4quS6i+eJqeS6p+eUn+aJreabsuWSjOWPmOW9ou+8jOi/m+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S6p+eUn+WHuuS4gOenjemUmeinieOAgjwvcD48cD48ZW0+NDg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LvmhI/ourLol4/miJHmoLnmnKzlsLHmsqHms6jmhI/kva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6aqG6am85LiA5qC377yM5Lq655qE5LiA6L6I5a2Q5YW25a6e6YO95piv5Zyo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YeG5aSH77yM5LuK5aSp55qE5b+Z56KM5bCx5piv5Li65LqG5piO5aSp5pyf5py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+Q56eN54q25oCB44CCPC9wPjxwPjxlbT41MC48L2VtPuWQm+imge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gOeUn+ebuOWuiOOAgui/mOaYr+S4gOaZjOi0quasouOAguiHo+Wmvuimg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gOWNleWNtOWuieeos+eahOeUn+a0u+iAjOW3s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n6XotrPnmoTkurrmsLjov5zmmK/kuIDku7bmnIDlubjnpo/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aC6Iul5rKh5pyJ6YKj5Lqb6ICM5LuK5oKU5Lmf5oKU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p6X56eN56eN77yM5oiR5Lus546w5Zyo5piv5LiN5piv5b6I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A6LW36L+H552A5b+r5b+r5LmQ5LmQ55qE5pel5a2Q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qT6KiA5Lit55qE5aSp6ZW/5Zyw5LmF77yfPC9wPjxwPjxlbT41My48L2VtPuWGj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+8jOi/mOaYr+aDs+aLpeacieOAgjwvcD48cD48ZW0+NTQ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Hmm77nu4/nmoTmiJHku6zjgIHpg73mmK/ooqvmkZTnoo7lnKjlnLDkuIr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HmgI7kuYjmjaHvvJ88L3A+PHA+PGVtPjU1LjwvZW0+6KaB5piv6IO95oqK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5qE5pe25YWJ6YO95rWq6LS55Zyo6Ieq5bex5Zac5qyi55qE5LqL5oOF5LiK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e5Zyo5piv5aSq5qOS5LqG44CCPC9wPjxwPjxlbT41Ni48L2VtPueUn+a0u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cgOWmguatpOeahOW6uOS/l++8jOWmguatpOeahOaYk+S6jua7oei2s+aXpeW4u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i+eJqe+8jOeEtuiAjOWug+aAu+aYr+WcqOaal+WcsOmHjOW/teW/teS4jeW/m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mrmOeahOimgeaxgu+8jOiAjOS4lOWOu+Wvu+aJvua7oei2s+i/meS6m+imgeaxg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jwvcD48cD48ZW0+NTcuPC9lbT7mm77nu4/mnInkuIDmrrXml7bpl7T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uoHlkozov7fojKvnmoTvvIzmr4/mrKHot5/niLbmr43or7TvvIzmiJHmg7Plho3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h7rljrvotbDotbDvvIzmiJHmg7PlsJ3or5XkuIDku73kuI3kuIDmoLfjg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oh6rlt7HllpzmrKLnmoTlt6XkvZzjgILniLbmr43lnKjnlLXor53pgqPlpLT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7lnLDmlZnorq3miJHvvIzkvaDnjrDlnKjnmoTlt6XkvZznqLPlrprovbvmnb7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ZLkuI3liLDvvIzpm6jmt4vkuI3liLDvvIzkuI3nlKjliLDlpITlpZTms6L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n6XotrPvvIzov5jmg7Pljrvmipjohb7vvJ88L3A+PHA+PGVtPjU4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pe25YWJ5aaC5bCY5Z+D6Iis5raI6YCd5Zyo6aOO5Lit77yM6ICM5oiR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h5reh55qE6KeC5pyb552A44CC5rGf5Y2X6aOO5pmv6Jm95L6d5pen77yM5bCY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Y+v5LiN55+l5Li65L2V77yM5pyJ5Lqb54af5oKJ55qE5Lic6KW/5Y20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riF5LqG77yM5Lu/5L2b6aOY5b+95LiN5a6a55qE6aOO5YS/5LiA6Iis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uC6L+H77yM5piv6YKj5LmI55qE6Zq+5Lul6Kem5pG4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Yr+aymea8j++8jOi2iuaYr+aDs+aKk+S9j++8jOi2iuaYr+eVme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upTor6XmhJ/osKLov5nmrKHmg6nnvZrvvIzmmK/ov5nmrKH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vb/ku5bmnInkuoblhoXliqjlipvvvIzosIPliqjotbfkuobku5bnmoTnp6/mnoH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ojrflvpfkuobmiJDlip/jgILlm6DmraTvvIzmg6nnvZrmmK/kuIDkuKrkurr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+PGVtPjYxLjwvZW0+5oiR5pWy5omT552A5pyr54+t6L2m55qE56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rua5Yqo55qE57qi5bCY6IO96L295oiR5LiA56iL77yM6K6p5oiR5a6I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55qE5YWl5Y+j5LiO5L2g55u45Lya44CC5pyA57uI57qi5bCY6ZmM5LiK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s6Ieq6KGM6LWw77yM57u/6JCd5ouC6L+H6KGj6KWf77yM6Z2S5LqR5omT5rm/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R54+K5bey6YGl5L2g5LiN6KeB77yM55e055e055qE5p6d5qGg77yM55yL552A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44CCPC9wPjxwPjxlbT42Mi48L2VtPuaXpeWtkOaChOaChOWcsOmAneWOu++8jO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Ys+WFieS4i+WuiemdmeeahOmcsuePoOOAgjwvcD48cD48ZW0+NjMuPC9lbT7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rfng63vvIzlrabmoKHml6DkuIrkuIvjgILkuI3opoHnlLHkuo7kvaDnmoTlrabmoK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iJbkuJPkuJrogIzoh6rpuKPlvpfmhI/vvIzkuZ/kuI3opoHnlLHkuo7kvaDnmoTlrab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rfpl6jkuI3lpb3ogIzoh6rlpKfvvIzopoHorrDlvpfvvIzlrabljoblrabkv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jgII8L3A+PHA+PGVtPjY0LjwvZW0+5Zue5b+G5Lit55qE5peF6Y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IWw6YW46IOM55a86L+H5Y675LqG77yM6IWw6YW46IOM55a85b6X5p2l5Lic6KW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NS48L2VtPuaEv+S9oOS4ieWGrOaalu+8jOaEv+S9oOaYp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kqem7keacieeBr++8jOS4i+mbqOacieS8nu+8jOaEv+acieS6uumZq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jOS6kumBk+aXqeWuie+8jOS4g+aciO+8j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sIHpg73nn6XpgZPmsJTlgJnkvJrlj5jvvIzmm7TliKvor7TmmK/or7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6K665piv5aSa5oOF55qE6K+X5Y+l77yM5ryC5Lqu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6L+Y5piv6Zey5pqH55qE5qyi5LmQ77yM5LuA5LmI6YO95LiN6IO95Luj5pu/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5qE5oOF6LCK44CCPC9wPjxwPjxlbT42OC48L2VtPuaYpeWOu+eni+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iKseW8gO+8jOWbm+Wto+i9ruWbnu+8jOiDveWkn+aLpeacieS4gOmil+Wugemdm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+8jOWcqOi/meS4qumdmeeni+mHjO+8jOS+neeEtuWPr+S7peWDj+S4ueae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veaUvuaIkOS4gOagkemdmee+juOAgjwvcD48cD48ZW0+NjkuPC9lbT7nuqLls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mm7Lnm7jmgJ3mtYXllLHvvIzkuIDku73niLHmgYvlkJDpnLLvvIzkuIDku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lpzmrKLmgoTmgoTmu4vplb/vvIzkvaDlkKzmiJbogIXlkKzkuI3liLDvvIznnI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IvkuI3liLDvvIzmiJHnmoTlv4Pkuovpg73lronmlL7lnKjpgq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+N6ICQ55qE5a+C5a+e6LaK5aSn77yM5oiQ5Yqf6LaK5Lyf5aSn77yb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6LaK6ZW/77yM5oiQ5LqL6LaK6L6J54WM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Jv+iupO+8jOacieaXtuWAme+8jOetieS4gOS4quaXoOWFs+e0p+imgeeah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OS4gOS7veiLpeacieiLpeaXoOeahOiqk+iogO+8jOaYr+WkmuS5iOeahO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0teOAgumavui/h+aXtuaXoOiogO+8jOWvguWvnuaXtuWHreagj++8m+S4jeWOu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S4jeWOu+aKseaAqO+8jOW5s+mdmeeahOa3oeeci+avj+S4gOS4quWto+iKg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+OAgjwvcD48cD48ZW0+NzIuPC9lbT7lpb3pmr7lpb3pmr7llYrvvIzku4DkuYjpg7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ov5jmmK/opoHliqrlipvllYrvvIzmsqHmnInkurrnn6XpgZPmiJHmg7P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v5nkuIDot6/otbDmnaXpg73mmK/oh6rlt7HvvIzov5jmmK/opoHlpb3lpb3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Wj6JC95ZCO77yM6L275oqa6Iqx6JC95Y+244CC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OY6Zuq5LiK5a+S77yM5LmN6Ze76aOO5bC95Y+I5YC+5Z+O77yM5aaC6Iqx576O55y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t77yM6Z2Z5ZCs5p+z6aOY57Wu77yM5pyU5pyU55WZ6JC95Y+26JCn55Gf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JC96Zuq5p+T6aOO5Y2O77yM5Ly85rC05rWB5bm044CCPC9wPjxwPjxlbT43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vh++8jOmBk+WwveS4gOWcuumjjueDn++8m+mUpueRn+W8pu+8jOWIu+S4i+S4p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uS9oOWbnuecvO+8jOWPquaKiuS4ieeUn+a3jOWwveenpua3ru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g7PliLDpgqPlpKnlkozkvaDkuIDotbfnnIvnmoTmt7HlpJzpo5/loI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kIPkuobpnLjnjovppJDnmoTkuaHplYflpbPlranvvIznlZnlnKjpo5/loILmiZ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krHvvIzlpbnkubDnmoTpo47pk4PmjILlnKjpo5/loILkuozmpbznqpfmiLfml4H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nYDlj5Hlh7rlj67lj67lvZPlvZPmuIXohIbnmoTlo7Dpn7PvvIzmlpnnkIblg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IzkubDoj5znmoTmoLflrZDkuZ/otorlj5HnmoToh6rkv6HvvIzpqp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niKzkuIrlnaHliqrlipvnmoTmoLflrZDjgII8L3A+PHA+PGVtPjc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pe25om+5Lq65YC+6K+J5oiW6ICF55yL5Lmm77yM6LSf6Z2i5oOF57uq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77yM5raI5YyW5o6J5bCx5aW95LqG77yM5q+P5LiA5aSp6YO95piv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KaB5bim552A5Z2P5b+D5oOF5LiK6Lev5ZGi77yf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/h+W+gOeahOabvue7j+WwseiuqeWug+S7rOayieaypuWcqOaXtuWFi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WwseWlveS6hu+8jOWwseiuqeWug+S7rOWcqOWbnuW/huS4reaFouaFouWPk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+jumFkuS4gOiIrO+8jOiuqeiHquW3seWcqOS7iuWQjueahOi3r+S4iuaFouaFo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mcgOimgeWkquS8pOW/g++8jOWJjeaWuei/mOacieW+iOi/nOeahOi3r+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+iOWkmueahOi/h+Wuou+8jOS8muS7juaIkeS7rOi6q+i+ueWMhuWMhu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ui+i0peW/g++8jOiHquW3seaFouaFouaBouWkjeOAguaAu+acieS4gOWkq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iuaEiOeahOOAgjwvcD48cD48ZW0+NzguPC9lbT7lvojluoblubjmm77nu4/pgqPkuY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nKjkuY7ov4fkvaDvvIzmiYDku6XvvIznjrDlnKjov57lm57lv4bpg73mmK/nl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IO95Yqb5rC46L+c5ZKM5pu+57uP55qE5LuY5Ye6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4MC48L2VtPuaIkeeahOWLh+awlOWSjOS9oOeahOWLh+awlO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vueS7mOi/meS4quS4lueVjOaAu+Wkn+S6huWQp++8geWOu+WQkeS4lueV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jsOmfs++8jOaIkeS4gOS4quS6uuaYr+S4jeaVoueahO+8jO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S6huOAgjwvcD48cD48ZW0+ODEuPC9lbT7nkInnkoPnk6bkuIvnlLvmo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7nrJTlj4vnpZ3or5fmsZ/ljZfnlLvjgILlsoHmnIjmtYHmt4zvvIzkuI3ov4f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l6DkuaHvvIzlvoHpuL/ov4flsL3vvIzmu6Hln47po47nta7vvIznu4jmiJDng5/oir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gyLjwvZW0+5L2g6Iul55So55yf5b+D5a+55oiR77yM5oiR5L6/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4+N5oOc5L2g44CCPC9wPjxwPjxlbT44My48L2VtPueIseS4jeaYr+W9vOatp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S4gOi1t+azqOinhuWQjOS4gOS4quaWueWQk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mi4LpnaLvvIznjqvnkbDoirHlvIDpmLXpmLXmuIXpppnvvIzkvYbljbTnqI3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jgILpmr7pgZPvvIzkuI3mmK/kuYjvvJ88L3A+PHA+PGVtPjg1LjwvZW0+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576k5bGx5ZCO55qE5pif5pif77yM5o6i57Si5piv5Lq655Sf6YGT6Lev5LiK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peF5Lq644CCPC9wPjxwPjxlbT44Ni48L2VtPueskeWuue+8jOaLr+aVk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S4tOe7neWig+eahOS6uu+8m+eskeWuue+8jOWMluino+iuuOWkmuaXoOazleiwg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+8m+eskeWuue+8jOWIm+mAoOS6huS4gOS4quWPiOS4gOS4qu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zZqMTh1ODFpNDYw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Lmh0bWwiPmh0dHBzOi8vZHVhbmp1emlrdS5jb20vZHVhbmp1emkvMzZqMTh1ODFpNDYw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6B04EBCB5DA5E60112F316BFF4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