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179D4DB36B3C2565C4F8585511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79D4DB36B3C2565C4F8585511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mbqOabvue7j+adpei/h+i/me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a2iOmAgOS4jeingeOAguWPquS4jei/h+mbqOWImuad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uS9oOWcqOS4gOi1t++8m+mbqOi1sOS6hu+8jOS9oOS5n+i1sOS6hu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ouS6huWfjuW4gu+8jOS4gOagt+S4i+edgOWkp+mbqO+8jOiAjOabvue7j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qeW3suS4jeWcqOOAgjwvcD48cD48ZW0+Mi48L2VtPuaci+WPi+S4jeeuoe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4jeeuoeiDveWQpuWcqOS9oOeahOi6q+i+ue+8jOWkqeS9v+WuiOaKpO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S8muemu+W8gOeahO+8geS9oOaUvuW/g+WVpu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emBh+WIsOS6hueIseaDhe+8jOWmguaenOWvueaWueeIseS9oO+8jOmCo+S5iO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WmguaenOWvueaWueS4jeeIseS9oO+8jOS9oOWwseW+l+S7juaal+aBi+eahO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li+WKm+aMo+iEseWHuuadpe+8jOi/meWwsemcgOimgeWSjOiHquW3seaImOaW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iHquW3see9ruS6juatu+WcsOiAjOWQjueUn+OAgui/meaJjeWPluW+l+i+ieeFj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C48L2VtPuS4jeefpe+8jOaYr+S7gOS5iOaXtuWAm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aEn++8jOS7juatpO+8jOWug+eahOinpuaJi+Wwsee8oOe7lei/m+S6hu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+8jOWQkOS4neOAgeiUk+W7tuOAgeW8oOe9keOAgee0p+e8mu+8jOebtOWIsO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PqueahOaIkeS4gOaKueihgOeahOeXm+OAguS6juaYr+WtpuS8muS6huW5u+aD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Vmei/nuOAguWcqOiusOW/hueahOa3seWkhO+8jOmdkuaYpeaYr+iLpua2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WcqOerpeW5tO+8jOaJjeiDveaJvuWbnumCo+a7oeWcsOmHjOeahO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usOW/hue7iOeptuWPquiDveefreaagueahOeVmei/nu+8jOeVmei/nuS5i+Wkl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i6q+S4i+eahOWygeaciOOAgjwvcD48cD48ZW0+NS48L2VtPuS5n+iuu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6huS9oOWuieaFsO+8jOS5n+e7meeahOS6huWKneaFsOWRiuivq+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/g+W6leaYr+WkmuS5iOeahOS4h+eureepv+W/g+OAguaJgOS7pe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ahOWnlOWxiO+8jOWkmuS5iOeahOmavuWPl++8jOiusOW+l+acgOe7iO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IkeeahOi/mOaYr+iHquaIkeOAgjwvcD48cD48ZW0+Ni48L2VtPuWFtuWun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gOagt+eahOOAguS9oOeahOeUn+WRveW5tuS4jeaYr+iNhuajm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eUn+WRveS5n+W5tuS4jemDveaYr+WFhea7oeiKseWEv+iIrO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yoeacieiwgeWPr+S7peaLkue7neeXm+iLpu+8jOayoeacieWTquS4q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meWIu+eXm+iLpueahOS8pOeXle+8jOWIq+S6uueahOW+rueskeS4reS5n+WPr+iDv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eahOeXm+almuOAguaJgOS7pe+8jOivt+ePjeaDnOS9oO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vue7j+aLpeacie+8jOaXoOmcgO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+8jOWcqOaXtuWFieS5i+mXtO+8jOS7u+aAnee7quWwhuaWh+Wtl+mft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flOaflOeahOaAneW/teS8tOmYkeePiuOAgjwvcD48cD48ZW0+OS48L2VtPumjjua1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iQve+8jOawtOWiqOWmgueUu++8jOe7neiJsui2heeEtu+8jOWmguS7iuWNtOWPquS9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W9seWPquOAgjwvcD48cD48ZW0+MTAuPC9lbT7kvaDkvJrpgYfliLDlvojlp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nmoTkuovmg4XjgILlm6DkuLrnlJ/mtLvmnKzmnaXlsLHlpITlpIT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xLjwvZW0+6L2m5rC06ams6b6Z55qE5aSc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uh5ZCr5pyf5b6F5Zue5b+G6L+H5Y6777yM54Gr6L2m5LiK55qE5reY5rCU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m5b6A5oiR5oCd5b+177yM55WZ5Zyo5LiA6Lev6Lev77yM5LiN55+l6YeM56i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52h5qKm5Lit5Lmf5oqK5L2g5b+144CCPC9wPjxwPjxlbT4xMi48L2VtPuiwgea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OAgumZquaIkeeXtOeLguWNg+eUn+OAguiwgeWQu+aIkeecuOOAgumZquaIkeWNg+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MTMuPC9lbT7kurrnmoTnlJ/mtLvmnInlvpflsLHlv4XmnIn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miJDnhp/lsLHlpLHljrvlpKnnnJ/vvIzlvpfliLDniLHmg4XlsIblpLH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vZPkvaDpgInmi6nkuobkuIDmlrnpnaLkuIDlrprkvJrlpLHljrvlj6bkuID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nlJ/mtLvopoHlvpfotorlpJrvvIzkvaDlsLHkvJrlj5jlvpfotorntKflvKD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nlJ/mtLvkuZ/lsLHotorkuI3lrrnmmJP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Z5LiW55WM5bCG5L2g5Y+Y5oiQ5LqG6ZqP5rOi6YCQ5rWB55qE5bmz5reh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Sn+ihqO+8jOiDveWkn+WbnuWIsOi1t+eCu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aYqOaXpeOAgueIseaDhe+8jOiDveWkn+WbnuWIsOWOn+eCue+8jOWNtO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JjeOAgjwvcD48cD48ZW0+MTYuPC9lbT7lm57lv4bku43ooqvml7bpl7TlhrL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lj6rliankuIvnjrDlrp7jgII8L3A+PHA+PGVtPjE3LjwvZW0+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yJ5Yid5Y2H55qE5aSq6Ziz77yM5YCf5q2k56Wd56aP6YCd5Y6755qE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Ziz5YWJ5bim5Zue5LyK5Lq655qE56yR6aKc4oCm4oCm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gOaHteaHguacieeCueS5lu+8jOWkp+S6jOW8gOWni+WPkeeWr++8jOWkp+S4i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4he+8jOWkp+Wbm+S7v+S8vOWvkuWGrO+8jOWni+e7iOinieW+l+Wkp+Wtpuaciee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bnuS4jeWOu+S9v+Wug+S4sOebiO+8jOWPquaEv+WJjemdoueahOi3r+S4i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jOe7meacquadpeS4gOeJh+aZtOepuuOAgjwvcD48cD48ZW0+MTkuPC9lbT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7njrDlrp7lgbbpgYfvvIzmr4Hnga3kuobmiJHnmoTlubvmg7P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u+57uP55qE6Iej5aa+5ou85LqG5ZG95Y6754+N5oOc5ZCb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aa+5Y205pKV5LqG5b+D5Y675b+Y6K6w5ZCb44CCPC9wPjxwPjxlbT4yMS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Wlve+8jOmBh+WIsOWWnOasoueahOS6uuWPr+S7peWQjeato+iogOmhuueahO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kuK3vvIzlkrHku6zml6LopoHkuqvlj5f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5Zac5oKm77yM5Lmf6KaB5Lqr5Y+XIuWkseWOuyLnmoTkuZDotqPjgILlpLHljr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vvIzkuZ/mmK/kuIDnp43mhInmgqbjgILmraPlm6DlpLHljrvnmoTlkIz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vpfliLDjgILlpLHljrvkuoblpKrpmLPvvIzlkrHku6zog73lpJ/mrKPotY/li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mmJ/vvJvlpLHljrvkuobnu7/oibLvvIzlkrHku6zog73lpJ/lvpfliLDkuLDn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p4vvvJvlpLHljrvkuobpnZLmmKXlsoHmnIjvvIzlkrHku6zotbDov5vkuob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igKbigKblhYTlvJ/lp5DlprnvvIzliKvmraPlm6DlpLHljrvkuobogIz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i4fmlaLlnLDljrvlupTlr7nvvIzlgZrnlJ/mtLvnmoTlvLr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aZ5qC86YeM5ouJ77yM5LiW55WM5LiK5pyA576O55qE5YeA5Zyf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5qE5aSp56m657qv5YeA6Z2Z576O77yM5aW95YOP5piv5L2b55qE55y8552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6IuN55Sf77yM5oCc5oKv552A6IuN55Sf77yM5omA5pyJ6KeB6L+H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+Z5Liq6Ieq55Sx77yM5YaF5b+D5a6B6Z2Z55qE5Zyw5pa577yM54ix5Li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yNC48L2VtPumfs+S5kOS8vOS5jui3n+aIke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FouaFoumVv+Wkp+S6hu+8jOaIkei/mOaYr+S4jeaKmOS4jeaJo+WcsO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S6huino+S6huiuuOWkmuS5kOWZqOeahOWjsOmf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LrkuobkuIDkuKrkurrvvIzkvaDlkozlpJrlsJHkurrmt6Hkuob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5botbDkuobvvIzku5bku6zkuZ/msq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6Z2g54Gw6buE55qE5aKZ5aOB77yM5omL5o+h6bKc6Iqx562J5L2g44CC5aSp56m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L6Zuo77yM5Zug6bif6ZuA5Y+M6aOe6ICM5Y+Y5b6X576O5Li944CC5Y2z5L2/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6v6JCO77yM5b2x5a2Q5riX6L+b5rOl5Zyw77yM5oiR5LiN5Lya56a75Y6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Lya55WZ5LiL5Lik5Liq5Lq66Laz6L+544CCPC9wPjxwPjxlbT4y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HguW+l++8jOS4jeaYr+aJgOacieeahOebuOmBh+mDveS8muebuOefpe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buOefpe+8jOmDveiDveWcqOiusOW/hueahOeql+WPo+eVmeS4i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Un+WRveS4reeahOeWj+emu++8jOacieS4gOWkqemDveS8mua3ueayoeWc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xsemrmOawtOmVv++8jOeVmeS4i+aIlua3seaIlua1heeahOeXlei/ue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mDveS8muWcqOaXtuWFieeahOaJk+ejqOS4i++8jOa4kOihjOa4kOi/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boOe8mOiAjOiBmu+8m+WboOaDheiAjOaalu+8m+WboOS4uue7j+WO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+l++8m+WboOS4uuaHguW+l++8jOaJgOS7peePjeaD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nmb3kupHvvIzlm5vlkajpg73mmK/lpKfmtbfvvIzor43nqbfvvIzmiJHlp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YHms6rkuobvvIzov5nlsLHmmK/miJHopoHnmoToh6rnlLHvvIHlpKnnqbrkuYvlo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aTooYzvvIHorqLmnLrnpajnmoTml7blgJnljovmoLnmsqHmnInogIPomZHov5nph4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7Xlv7XnjrvliKnnu7TkuprnmoTlpKnnqbrkuYvlooPvvIznhLblkI7lgZrkuK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77vvIzljp/mnaXpqazmnaXopb/kuprkuZ/mnInvvIzlj6rmmK/msqHmnInooqv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Hov5nph4zkuIDkuKrmnIjlj6rmnInlsI/ljYrkuKrmnIjmiY3og73nnIvliL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mma/vvIzogIzkuJTopoHnnIvlhpzljobvvIzml6XlrZDkuZ/kuI3mmK/ov5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miYDku6Xog73nnIvliLDnnJ/nmoTom67lpb3nmoTvvIznqI3lvq7mrKDnv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mnInngrnpo47vvIE8L3A+PHA+PGVtPjI5LjwvZW0+5a+S5Yas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5YWr5Lmd5q+b44CCPC9wPjxwPjxlbT4zMC48L2VtPuayoeacieS9oOeahOaXp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mgum7keWknO+8jOeci+S4jeingeeOq+eRsOeahOiJs+S4ve+8jOmXu+S4jeWIs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rOiKs++8jOaciOS6ruWGjeS5n+eFp+S4jei/m+i/meWkseiQveS6juaXtuWFi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v+mXtO+8jOS7luWwseeCueS4gOebj+eDm+eBq++8jOWQrOedgOiAgeWUseeJh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WbnuadpeOAgjwvcD48cD48ZW0+MzEuPC9lbT7miJHmrLLkuI7lkJvnm7j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ml6Dnu53oobDjgILjgIrkuIrpgqrjgIs8L3A+PHA+PGVtPjMy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iv5riF5YeJ55qE77yM5bim552A5LiA5Lid5Lid5YeJ5oSP55qE77yM5L2/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pe356We5oCh44CCPC9wPjxwPjxlbT4zMy48L2VtPuavj+asoeWwj+WIq+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ingemdou+8jOmDveadpeS4que7k+e7k+WunuWunu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tbfmtarlnKjmspnmu6nkuIrkuIDlsYLkuIDlsYLlnLDmvKvmto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kuIDlsYLkuIDlsYLlnLDlvpDlvpDpgIDljrvjgILmiJHkuI7kvaDkuIDpv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lsL3mg4XnmoTmiI/lrInvvIzmtbfmtarnv7vmu5rvvIznoqfmtbfok5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mhJ/lj5fmtbfnmoTog7jmgIDvvIzkuIDlkIzljrvpoobnlaXmtbfnmoTmuKn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ovrnnmoTmtbfvvIzlsLHlpoLlkIzmiJHku6zkv6nml6DlsL3nmoTniLHvvIz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iJHku6zljIXoo7njgII8L3A+PHA+PGVtPjM1LjwvZW0+5L2g5bCP5pe25YCZ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S/6L+H5rKh77yM5oWi5oWi5YWz5Yaw566x6Zeo54S25ZCO55yL6YeM6Z2i55qE54G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54Gt44CCPC9wPjxwPjxlbT4zNi48L2VtPuWPr+aYr+W9k+aIkeS7r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jeWPkeinieiHquW3seabvue7j+WkmuS5iOWkqeWu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jbTku47mnKrop4nlvpfkvaDkuZ/llpzmrKLmiJHkvr/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M4LjwvZW0+6ZKi55C05LiK6buR55m96ZSu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Sf5rS75Lit5pe26ICM5pyJ5b+r5LmQ55u45Ly077yM5pe26ICM5pyJ5oKy5Lyk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b2T6buR55m96ZSu55qE5ZCI5aWP5ZON6LW35pe277yM5omN6IO96IGG5ZCs5Yi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Z+z5b6L77yM5bCx5YOP55Sf5rS75Lit6KaB6Ium5Lit5L2c5LmQ77yM5bGF5a6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N6IO95aWP5ZON55Sf5rS755qE576O5aW95LmQ56u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ChOaChOWcsOWQue+8jOeni+mbqOi9u+i9u+WcsOS4i++8jOeni+WnkeWo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W3sue7j+adpeWIsOS6huaIkeS7rOeahOi6q+i+ue+8jOWlu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huelnuenmOeahOekvOeJqeOAgjwvcD48cD48ZW0+NDAuPC9lbT7mr4/kuKr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g73kvJrpo57nv5TvvIzlvojov5znmoTot53nprvvvIzlk4HlkbPpgqPkuIDku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uqblrprvvIzkuIDku73mn5Tmg4XphonkuoblvbzmraTnmoTlpJzmoqbvvIzkuZ/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miJHnmoTnnLznnZvvvIzorqnmoqblnKjnor7ovazlj43kvqfkuK3mhJ/liq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JznmoTmuIXlub3vvIzorqnlv4PmgJ3kuI3lho3mtozli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piv572q5Lq677yM5oqK5oiR5Lus54+t5LiA5Liq5aSn6ZuG5L2T57uZ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bvuS7peS4uuaAgOaPo+S4gOmil+e0oOW/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mih+acieixquaDheeahOWcqOS9oOeahOW/g+esuuS4iuaKiuaDheaEq+WGmea7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e8oOe7teOAguiwgeefpeS4gOS4qui9rOi6q++8jOWNtOWiqOafk+S6huS4gOS7v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S6jueslOWwlu+8jOaXoOiuuuaAjuS5iOS5puWGme+8jOWni+e7iOWGmeS4je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5hei/neeahOa1qua8q+OAgjwvcD48cD48ZW0+NDMuPC9lbT7nu4/luLjlkKzor7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PlpbPkurrlkbPvvIzkvaDnn6XpgZPnlLfkurrlkbPmmK/kuIDnp43ku4DkuYj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kbPlj4jmmK/kuIDnp43ku4DkuYjlkbPpgZPlkJfvvJ/nlLfkurrlkb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li4fmlaLvvIzlpbPkurrlkbPlsLHmmK/muKnmn5TkvZPotLTjgIIg6Ieq5ZCb5L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piO6ZWc5pqX5LiN5rK744CC5oCd5ZCb5aaC5rWB5rC077yM5L2V5pyJ56m35b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WWnOWlveeahOS6uumCo+S5iOS8mOi2i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geiCr+aDheaEv+aHkuaDsO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VmNTE0OTB3bWM0ODI5OGg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VmNTE0OTB3bWM0ODI5OG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79D4DB36B3C2565C4F8585511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