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FA031738CF3FBC6EA2C8305226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A031738CF3FBC6EA2C8305226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Qp++8jOeziumHjOeziua2gueah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W/g+ayoeiCuueahOa0u+edgO+8jOaMuuWlveOAguecn+eahOS4jemcgOimg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+S4lueVjOW+iOWkp++8jOS4quS6uuW+iOWwj++8jOayoeacieW/heimg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ci+W+l+mCo+S5iOmHjeimge+8jOeWvOeXm+OAgeS8pOW/g++8jOiwg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0u+eahOi/h+eoi+S4re+8jOaAu+acieS4jeW5uO+8jOS5n+aAu+aci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S9oOi2iuaYr+WcqOS5ju+8jOeXm+eahOWwsei2iuWOieWus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aAu+aYr+S6i+WQjuaJjeaYjueZve+8jOaHgueUn+a0u+W+iOmavu+8j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mavuOAguiJsOi+m+eahOeUn+a0u++8jOaIkeS7rOW3sue7j+W+iOiLpuOAg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mcgOimgeWvueiHquW3sei0o+Wkh+OAguS6uueUn+WwseaYr+S4jeS8mu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9leW/heimgeW8uui/q+iHquW3seOAguWwveW/g+S6hu+8jOaXoOiuuue7k+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WPr+S7peOAgue6ouWwmOi/h+W+gO+8jOayoeacieS6uuaPoeW+l+S9j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uWFtuWunu+8jOWNiuedoeWNiuedgeeahOecr+edgO+8jOaMu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jnuaJrOeahOiQveWPtumBl+WkseS6huiKrOiKs++8jOWwseWDj+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Uu+S4jeWHuueahOWcsOiAgeWkqeiNkuOAgjwvcD48cD48ZW0+My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NjueahOWfjuW4gu+8jOa3oeW/mOS6hum7keaal+eahO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cqOWGmeaWh+Wtl+eahOaXtuWAme+8jOWPr+S7peiuqeaIke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boOS4uuWuiemdme+8jOaJgOS7peaWh+Wtl+WcqOeslOWwluWuiemdmeeahO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WuiemdmeeahOa2iOS6oe+8jOabtOWKoOiuqeS6u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i+efpeWQm+WtkOW/g++8jOS6pOS5hemBk+ebiuW9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wuOi/nOS4jeefpemBk+aYjuWkqeWSjOaEj+WkluWTquS4quWFi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jeaDnOecvOWJjeS6uuOAgjwvcD48cD48ZW0+Ny48L2VtPuWNg+acneWbnu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a1geiKs+OAgjwvcD48cD48ZW0+OC48L2VtPuS4jeeIsemCo+S5iOWkmu+8jCD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Ig5Yir5Lq655yJ5p2l55y85Y6777yMIOaIkeWPquWBt+eci+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i/nuiHquefpemDveWBmuS4jeWIsO+8jOWws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uS4gOWkqeiHquaIkeiiq+iHquaIkeWQk+WIsOOAguaJgOS7pe+8jOimgeaDs+in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tpuS8muinguW3seOAguimgeaDs+inguW/g++8jOWFiOWtpuS8mumdm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nmoTkvJjpm4XvvIzmmK/nmb7ljYPpmIXljoblkI7nmo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ppbHlj5fmsqfmoZHlkI7nmoTnnb/mmbrvvJvml6DmlbDmsonmta7lkI7nmoTmt6H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pm4XnmoTkurrnlJ/vvIzmmK/kuIDpopflubPpnZnnmoTlv4PjgIHkuIDnp43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HkuIDnp43lubPmt6HnmoTmtLvms5XvvIznlLHmraTmu4vlhbv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kozmgazmt6HjgII8L3A+PHA+PGVtPjExLjwvZW0+5pu+57uP5Lul5Li6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WB5b6I5aSa5rOq55qE77yM5Y6f5p2l55yf5q2j55qE5Lyk5b+D5piv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55qE77yM5oiR5Lus6YO95piv6L+Z5qC35rS7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cm++8jOeul+S4jeeul+i0quW/g++8n+WFtuWunu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eahOaQuuaJi+S4juW5uOemj++8jOaJjeaYr+acgOePjei0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poLmoqbvvIzogZrmlaPliIbnprvvvIzmnJ3lpoLmmKXoir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lh6Dorrjnm7jogZrvvIzlh6DorrjliIbnprvvvIznvJjmnaXnvJjljrvlso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nZLkuJ3nmb3lj5HovaznnLzpl7TvvIzmvKDnhLblm57pppbvvIzlh6Dorrj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Lni6zoh6rms6rnqbrmtYHjgII8L3A+PHA+PGVtPjE0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5u46YGH6YO96IO95aSf5LuO6Iqx5byA5a6I5Yiw6Iqx6JC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a6I552A55m95Y+R44CC5aSx5Y6755qE6aOO5pmv77yM6LWw5pW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7yY5Lu955qE5bC95aS044CC5bGx55uf5rW36KqT56m65a+55pyI77yM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uI5oiQ56m644CC5L2g55qE57qi5bCY77yM5oiR5Lmf5Y+q5piv6Lev6L+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77yM5L2g6Iul5a6J5aW977yM5oiR5L6/5pm05aSp44CC5aaC5LuK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aN5ZKM5oiR5peg5YWz44CC5oiW6K646Iqx5byA6Iqx6JC977yM5YG26YG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al5Yal5Lit5bey5rOo5a6a44CC5bCx6K6p5oiR5Zyo5pyA576O5pe25Li6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PC9wPjxwPjxlbT4xNS48L2VtPuaKiuedoeaEj+S7juW3puiAs+WAkuWHuu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W+iOeUnOe+ju+8jOWDj+aYn+ays+WcqOWknOepuuicv+icku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borrjlupTor6XmhJ/osKLmm77nu4/orqnmiJHku6zpsp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nmoTkvKTlj6PvvIzlm6DkuLrmmK/lroPku6zorqnmiJHku6znu4jkuo7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vljrvkuobigKbigKY8L3A+PHA+PGVtPjE3LjwvZW0+5q+P5LiA5qyh55u46YG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Yir6YeN6YCi44CC5Y+q5Li66YGH6KeB5L2g77yM5b6I5Yqo5Lq655qE5Li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xOC48L2VtPuWkmuW5tOWQju+8jOaIkeS7rOeahOeskeWuu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WcqO+8jOaEv+aIkeS7rOWPi+iwiumVv+WtmOOAgjwvcD48cD48ZW0+M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mtYHpgJ3vvIznlJ/mtLvnmoTmspnnspLno6jnoLrnnYDmr4/kuKr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3opoHlm6DkuLrnlJ/mtLvnmoTnspfns5nlsLHokpnotbfoh6rlt7Hlpb3lpY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qnlv4PmtZnmuJDogIHljrvmk6bkuq7nnLznnZvljrvlr7vmib7nvo7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p3nhLbmmK/nuq/nnJ/ogIzngb/ng4LnmoTjgILkuIDmnLXoirHvvIzmr4/kuIDmu7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pg73pl6rogIDnnYDlhYnms73igKbigKY8L3A+PHA+PGVtPjIwLjwvZW0+5oOF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75Zyw5Li654mi77yM6Iej5aa+5Zyo54mi5ZCb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aXtuWAme+8jOWwsei/meagt+mdmemdmeWcsO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r+S4gOenjeacn+WGgOOAgeS4gOenje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XlipvnmoTlpbPkurrvvIzpgqPmmK/mnInnnYDlhYXliIbnmoTmhI/lv5fljrv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lLfkurrnmoTov5vmlLvvvIzkuZ/kvJrmnInotrPlpJ/lpJrnmoTprYXlipvpmLvmjK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kqTpgIDjgII8L3A+PHA+PGVtPjIzLjwvZW0+5rOh5rKr6Iis55qE5aSP5aSp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W6Ze05pqW5pqW77yM5bCG6Ziz5YWJ55qE5rip5pqW5oyl5rSS5aSn5Zyw77yM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ruL5ram44CCPC9wPjxwPjxlbT4yNC48L2VtPuS4gOingemSn+aDh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ivneS4jeivtOaDs+azoeS9oO+8jOS4iee/u+Wbm+asoeadpeaJvuS9o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mAgee7meS9oO+8jOWFreelnuaXoOS4u+i/veWIsOS9oO+8jOS4g+S4iuWFq+S4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S9oO+8jOS5neWkqeS5neWknOWcqOS4gOi1t++8jOWNgeWkqeWNgeWknOeUqeaO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iKseeahOe+juS4veiuqeeIseaDhea1qua8q+a4qemmqO+8jOaDheS6u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i+a6ouedgOW5uOemj+eahOWFieiKku+8jOS7sOacm+e5geaYn+iuuOS4i+W/g+aE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S7rOS7iueUn+ebuOS8tO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nmoTpq5jluqbvvIzkuIDljYrlp4vkuo7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pDoh6rpgInmi6njgII8L3A+PHA+PGVtPjI2LjwvZW0+5rWF56eL77yM6YGT5LiA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+05LiA5Y+l54+N5oOc44CC5oGL5LiA5bqn5Z+O77yM54ix5LiA5Liq5Lq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ICB5q2M77yM5Lqr5LiA5aSE6aOO5pmv44CC5ZKM6L+H5Y676K+05YaN6Ke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K+05YaN6KeB77yM5YGa6Ieq5bex77yM6YeP5Yqb6ICM5Li677yM6L276KOF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+N6YeN44CCPC9wPjxwPjxlbT4yNy48L2VtPuenjeS4i+S4gOajteag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enjeS4i+S4gOeJh+W4jOacm++8m+S/neaKpOS4gOajteagke+8jOWwseetie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4gOWdl+Wcn+WjpO+8m+S/neaKpOS4gOeJh+ael++8jOWwseetieS6juWQkemjju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MkeaImOOAguS4lueVjOajruael+aXpeWIsOS6hu+8jOS/neaKpOajruael++8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e8k++8gTwvcD48cD48ZW0+MjguPC9lbT7ogYblkKzmuJTmnZHlkaLlloPnmoT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pnJ7lvannu77nvKDnmoToirHpppnvvIzlk4HlkbPmuJTmrYzkv4rnp4DnmoT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mtJLohLHlh7rkuIDkuKrlv4PoirHmgJLmlL7nmoTmhI/loo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6aOS54i95p+z5ae/6L+Y5Zyo77yM5LiA54mH6L275LqR5ryr6aOe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5rOb5rmW6I235Y+25ouC6Iif77yM5LiA5puy5LiO6Z+z57uV5oyH5p+U44CC6ZWc5o+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2i5pyd5aSp77yM5LiA6K6w5rWF56yR5Y675peg55eV44CC5qCP5oCF5pyb5Yed55y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A54mH5riF56eL5rCU6Ieq54i944CC6Z+z6aKY5paH77yM5LiA5oqK6L6b6YW4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77yM5om+6Z+z5YCa5q2M77yM5LiA5biY5oOG5oCF5rWF5Y236LW344CC5Yet5qW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rO75p+U5oOF77yM5LiN5oWi5LiN6LqB77yM6ZuF6Ie05riF56eL77yM6I6r5L2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ZSB5riF56eL44CCPC9wPjxwPjxlbT4zMC48L2VtPue6r+WHgOe+juWlv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S9oOOAguWNs+S9v+S7peWQjuS4jeeIseS6hu+8jOaIkeS5n+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i/h+OAgjwvcD48cD48ZW0+MzEuPC9lbT7lj6rlm6DmnInkvaD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ojLbnmoTml7bpl7TvvIzov5jmmK/kuIDmnLXoirHlvIDnmoTml7bpl7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kuI7kvaDlnKjlv4Pph4znp43kuIDmoKrojqvlpLHojqvlv5j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hI/plb/lpKnjgII8L3A+PHA+PGVtPjMyLjwvZW0+5LiN6KaB6Zuo5aSp54O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N5bim5Lye5Y+I5oCV5reL6Zuo77yM5aSE5aSE6KGo546w5Ye65LiN5ru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zMy48L2VtPumHkeiJsueahOmYs+WFieeKueWmgue+jumFk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ahOiJsuW9qei2iuWPkea3seWOmuS6huOAguWcqOmCo+a8j+i/m+aIkeeahOepuumY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4i+aImOS5pueahGDmuKnmmpbpmLPlhYnkuK3vvIzlsbHmr5vmponlkozoj6n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lnKjpgqPlhL/vvIzlj4jmmK/pu4ToibLnmoTvvIzlj4jmmK/opJDoibLnmoT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InkuKrnnIvkuI3op4HnmoTnlLvlrrbvvIzlnKjmiJHphaPnnaHnoa7lvZPlhL/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kuobkuIDkuKrkuKrngavmiorvvIzlnKjnurnkuJ3lhL/kuI3liqj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nkuJ3lhL/kuI3liqjlnLDnn5fnoLTnnYDjgILkuI3kuIDniYfmoJHlj7blnKjpo5jm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+Z5Lqb5bm05bCR6K6w5Y+35Lmf5rC46L+c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D5bCx5YOP6YKj6ZmI6YWS5LiA6Iis55qE576O5aaZ5pS55Y+Y5aSa5bCR5L+d55W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NS48L2VtPueUseS6juS9oOWkqueIseS9oOiHquW3se+8j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aEn+WPl++8jOaJgOS7peS9oOWni+e7iOaUvuS4jeS4i++8jOW5tu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WIq+S6uue7meS4juS9oOeahOivhOS7t+aIluiAheivtOS8pOWus+OAg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pOWus+S9oO+8jOaYr+iHquW3seeahOeLremamOOAgeWrieWmkuOAgeeMn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W8gOOAgeeci+S4jemAj+S8pOWus+S6huiHquW3se+8jOWmguaenOS9oOaYr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+8jOWkmuS6m+eQhuino++8jOWkmuS6m+WMheWuue+8jOS9oOWwseS8mu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WPr+S7peWOn+iwheeahOOAgeS7gOS5iOS5n+mDveWPr+S7peW/mOWN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JzkuqznmoTlpKnnqbrlh7rnjrDkuIDpgZPlvanomb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ovrnvvIzmiJHlnKjov5novrnjgILpgqPkuYjov5zvvIzpgqPkuYjov5HjgIL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anombnlsLHmhaLmhaLmtojlpLHkuobvvIzkvaDkuZ/mtojlp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qX5oGL5Y+q6IO95b2T5YGa5Zue5b+G77yM5a6D5Luj6KGo5LiN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zOC48L2VtPuiwgeiDveWQrOingeaIkeeahOWPueaBr+epv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iNkuiKnOeahOS4lueVjO+8jOWBnOmhv+WcqOS9oOemu+WOu+aXtueahOaWueWQ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/g+S4reWNg+S4h+asoeeahOWRvOWUpO+8jOaooeeziuiAjOWPiOa4heaZs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S6jua9rua5v+eahOaipumHjOOAguWwveeuoeS9oOivtOS9oOS8muelneemj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+neaXp+S4jeaEv+aEj+aJv+iupO+8jOS4jeaEv+aJv+iupOS9oO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3r+i/h+OAgjwvcD48cD48ZW0+MzkuPC9lbT7mm77nu4/ku6XkuLr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j6/ku6XlhajouqvogIzpgIDvvIznhLbogIzmnInkuIDlpKnmiJH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pgIDnmoTmu6HmmK/kvKTnl5XjgII8L3A+PHA+PGVtPjQwLjwvZW0+6Zuq5qKF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h5pyJ5qKF5peg6Zuq5LiN57K+56We77yM5pyJ6Zuq5peg6K+X5L+X5LqG5Lq6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K+X5oiQ5aSp5Y+I6Zuq77yM5LiO5qKF5bm25L2c5Y2B5YiG5p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i3r++8jOmhu+WcqOiNkuWHieS4rei1sOWHuue5geWN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OAgjwvcD48cD48ZW0+NDIuPC9lbT7lsoHmnIjmmZXmiJDloqjoibLmtZPvvIz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Jvmub/kuobmoqbjgILkuJTmiorpo47ljY7nurjkuIrnlZnvvIzkuIDnrJTmt7H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hIHjgII8L3A+PHA+PGVtPjQzLjwvZW0+5pyJ5pe25YCZ77yM55yf55u45a+55o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ZqQ6JeP5b6X5aSq5rex77yM5Y+q6IO95Zyo5rex5aSc6L+e57ut5pWw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ZKM6YeN5YaZ5Lit5rWu5Ye65rC06Z2i77yM6L+Z5piv5LiA56eN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6ICM5bCP5a2p6IO95LiA55y85oqK5LqL5oOF55yL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JtuaIkei1t+adpeeahOS6uuaIkee7neS4jeiuqeS7luS7rOWAku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aIkeeahOS6uuaIkeS5n+e7neS4jeiuqeS7luS7rO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aLmhaLnmoTvvIzotbDnnYDotbDnnYDvvIzlsLHmlaPkuobvvIzlm57lv4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JvnnIvnnYDnnIvnnYDvvIzlsLHntK/kuobvvIzmmJ/lhYnkuZ/mmpfkuobvvJv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nnYDvvIzlsLHphpLkuobvvIzkuIDlvIDlp4vln4vmgKjkuobvvJvlm57lpL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4HkuobvvIznqoHnhLbmiJHkubHkuobjgII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6ZyA5rOo6Kej44CC54ix77yM5piv5LiA56eN5oSf5bqU77yM5LiA56eN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K55qE6buY5aWR44CC5LiA5YiH55qE6Kej6YeK5LiA5YiH55qE6K+E6K+0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77yM6YO95Y+v6IO96K6p54ix5aSx5Y675YWJ5rO95aSx5Y67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vue7j+eahOmCo+S7veivuuiogO+8jOWmguS7iuWNt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guPC9lbT7miJHkuI3kv6Hlkb3vvIzkvYbmmK/ljbTmmI7nmb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qrnjq/jgII8L3A+PHA+PGVtPjQ5LjwvZW0+5pyI5Lqu5Y2H6LW35p2l5LqG77yM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77yM5aW95YOP6LCB5LuO5Lic5pa55Zyw5bmz57q/5LiK5oyR6LW35Liq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1MC48L2VtPuW8oOeJmeiInueIqueahOS6uu+8jOW+gOW+g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eahOOAguWboOS4uuecn+ato+W8uuWkp+eahOS6uu+8jOaYr+iHquS/oe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wseS8mua4qeWSjO+8jOa4qeWSjOWwseS8muWdmuWum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plIDpgqPlsLHmmK/lv4XpobvmnInogJDlv4PvvIzkuI3mlq3lnLDljrvmi5zo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mK/mk43kuYvov4fmgKXvvIzkuqbkuI3lj6/mjonku6Xovbvlv4PvvIzlv4Xpob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v6vvvIzlr5/popzop4LoibLvvIzlubblnKjpgILlvZPml7bmnLrkv4PmiJDkuqT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ys5LiA5qyh6KeB6Z2i5aW95aWH5oCq6L+Z5Liq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uA5LmI6K+06K+d5LiN5pWi5oqs5aS055yL5Lq677yM6K+06K+d6L+Y6IC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aKd5aS05ZWK77yM5oiR5Y+v5piv5LuW6KaB6Z2i6K+V55qE6IGM5ZGY77yB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2T5pe25LuW5a+55oiR5LiA55y85a6a57uI6Lqr77yM5b+D6Jma55qE5LiN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ma5ZCO5LiJ5bm05aSa5LqG77yM5LuW5a+55oiR5LiA5aaC5pei5b6A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CP5L2G5piv5oC75piv5LuW54Wn6aG+5oiR5ZG15oqk5oiR77yM5oSf5oGp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YGH77yBPC9wPjxwPjxlbT41My48L2VtPuS9nOS4uuS4reWtp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6lOivpeacieaipuaDs++8jOaIkeebuOS/oeeOsOWcqOiuuOWkmuS4reWtp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puaDs++8jOacieeahOaDs+aIkOS4uua4heWNjuOAgeWMl+Wkp+eahOmqh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aIkOS4uuaUv+W6nOmrmOWumO+8jOacieeahOaDs+aIkOS4uueZvuS4h+WvjO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KApuKApuaIkeS5n+acieaipuaDs++8jOWEv+aXtueahOaipuaDs+aYr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itpuWvn++8jOaLv+edgOS4gOaKiuaequWcqOihl+S4iuW3oeinhu+8jOWkmu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eahOaipuaDs+aYr+W9k+S4gOWQjeWkluS6pOWumO+8jOS7o+ihqOed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7luWbveiwiOWIpO+8jOe7tOaKpOedgOWbveWutueahOWIqeebiu+8jOawkeaX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i/meaYr+S4gOS7tuWkmuWFieiNo+iAjOelnuWco+eahOS9v+WR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vvIzkuI3kvYbkuI3opoHlrrPmgJXlraTni6zvvIzov5j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7blgJnlrabkvJrkuqvlj5flraTni6zjgILkuqvlj5flraTni6z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oXnhLbnmoTlooPnlYzjgILlpoLmnpzorqnkvaDnmoTlv4Pmg4XlnKjlraTni6zkuK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lsLHkvJrojrflvpfkuIDku73pmr7ku6XoqIDor7TnmoTllpzmgqblkoz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rabkvJrkuobkuqvlj5flraTni6zvvIzpgqPkuYjvvIzlraTni6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raTni6zkuobvvIzmhaLmhaLlnLDvvIzkvaDlsLHkvJrlnKjlraTni6zph4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7mB5pif54K557yA55qE5aSp56m677yM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YKj5bmF5YeE576O5LmL55S744CCPC9wPjxwPjxlbT41Ni48L2VtPuaKi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XoOept+eahOWKm+mHj++8jOWPquS4uuiuqeS9oOeci+ingeaIkeacgOe+j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mnp3kuIrmtYHojrrlkozms6rpl7vvvIzmlrDllbz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fllbznl5XjgII8L3A+PHA+PGVtPjU4LjwvZW0+5LiA5bmV55u46YCi5q2k5LiW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h5o6i57Si5aSp6I2S5Z+O77yM5rOq5a6I5b2T5bm05LiA5pyd6IGa44CC5aSp5py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yw5pyJ57yY5Lu977yM5L2g5pyJ6Iqz6aaZ77yM5oiR5aaC6Ya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S4gOS4quS6uumcgOimgeeahO+8jOaYr+WAvuivi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ivie+8m+aYr+mavuW/mO+8jOiAjOS4jeaYr+mBl+W/mO+8m+aYr+W9vOatpO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HoeS6i+S6pOS7o++8m+aYr+S4uuWvueaWuem7mOm7mOeliOax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keWvueaWueivuOWkmuimgeaxgu+8m+WPr+S7pea1qua8q++8jOS9hu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imgemaj+S+v+eJteaJi++8jOabtOS4jeimgemaj+S+v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J3lv7Xov4fvvIzmiY3mmI7nmb3mgJ3lv7XnmoTnl5voi6bvvJv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niLHnmoTku6Pku7fjgILmiJHkuI3lkJ3mg5zmhJ/mg4X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msqHmnInlvpfliLDmiJHmiYDmuLTmnJvnmoTmhJ/mg4XvvJvmiJHnlJjkuo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gIzmnInml7bljbTlj6rkuLrkuoblvpfliLDlv4PngbXnmoTmhbDol4nvvIz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mnIDlsI/nmoTmhL/mnJvvvIznu4jnqbbkuZ/msqHmnIn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P5qW85pio5aSc5Y+I5Lic6aOO77yM5b6A5LqL5LiN5aCq5Zue6a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CPC9wPjxwPjxlbT42Mi48L2VtPui/meaYr+S4gOmmluS8mOmbheOAg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e+juOAgea4hea3oeeahOatjOOAguagvOWwlOWkq+OAguS5lOaXpuavj+asoemDve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ahOacgOWQjuS4gOS4qumfs+ayoeS6hu+8jOaJjee7p+e7reWHuuWOu+Wvu+aJv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BteOAgjwvcD48cD48ZW0+NjMuPC9lbT7ogIzov5nlhrfmmpbkuI3lnYf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pKnnqbrmgLvmmK/lr4LpnZnnmoTmuZvok53vvIzlhqzlraPnmb3kuq7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YnnhafogIDnnYDln47luILnmoTlpKfooZflsI/lt7fvvIzlnKjotKvnqbflko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uYvpl7Tlubbml6DlgY/lgJrjgILlj6rmnInml7blhYnlj4jml6Dmg4XlnLDotbD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soHnmoTogZrlkozmlaPjgII8L3A+PHA+PGVtPjY0LjwvZW0+6YKj5Li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ruh5aSp77yM5oiR56Gu5a6a5L2g5rKh5pyJ5ZaK5oi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bnuW/hu+8jOWwseWPquiDveaYr+WbnuW/hu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sYDogIXov7fvvIzml4Hop4LogIXmuIXvvIzkurrku6zmgLvmmK/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p4bogIzkuI3op4HvvIzliKvkurrljbTog73lj5HnjrDkvaDlv6vkuZDnmo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jgII8L3A+PHA+PGVtPjY3LjwvZW0+5LiA6KeB5YC+5b+D77yM5YaN6KeB77yM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JC95a+C5LiO5qyi5Zac77yM6YO95Zyo5pe25YWJ55qE6Iqx55Oj5LiK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5byA5p2l77yM6YKj5Lqb6L+H55y854Of5LqR77yM5L6d5pen5b+D5bqV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Y+v5Y+W5Luj77yM6YKj5Lqb5a2k5a+C55qE5pe25YWJ77yM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YS/5oyH5bCW5oCS5pS+44CCPC9wPjxwPjxlbT42OC48L2VtPuS4ieW5t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puS7peiHs+OAguS4ieW5tOWJjeS9oOW4pue7meiQp+WutueahOiAu+i+se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tui/mOadpe+8geaImOWQp++8gee6s+WFsOWro+eEt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gLvmmK/ov5noiKznn63mmoLvvIzkuIDlpoLpgqPlubTpo47kuIDoiKzmtoj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nIjjgILkuIDkupvot6/ov4fnmoTkurrnu4jmiJDkuLrpo47mma/vvIzmg4bmgIX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gLvop4nlvpfkuKLlpLHkuobku4DkuYjvvIzmgI7kuYjkuZ/mib7kuI3lm57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kvp3nhLbmmK/kvaDvvIzlj6rmmK/plb/lpKfkuobvvIzkvJrmmI7nmb3mmK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mK/kurrnlJ/nmoTlv4Xnu4/jgILlvZPnhLbvvIzmmI7nmb3kuobov5nku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abnhLbvvIzljbPkvb/pnaLlr7nkuIDku73lkI7mnaX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KF55qE576O5piv54us5LiA5peg5LqM55qE576O77yM5a6D55qE576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CU6LSo77yM5a6D55qE6YKj56eN5a+C5a+e5Lit55qE6Ieq6Laz77yM6YKj56e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+S54us6Ieq5byA4oCd55qE5a2k5YKy44CC5qKF5bGe5LmU5pyo77yM5p6d5bmy5py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Sf77yM6Jms5puy6IuN5Yqy77yM55yL5Ly86ICB5rCU5qiq56eL77yM5riF5reh57S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5byA5Zyo6L+Z5qC355qE5p6d5LiK77yM5Y205oSI5pi+5Yaw546J5LmL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6p5Lq65bGP5oGv55qE576O44CCIjwvcD48cD48ZW0+NzEuPC9lbT7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XpmLPmi4nkuIvlpJzluZXnmoTkuIDliLvvvIzkuI3nn6XkuLrkvZX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kuojkurrkuIDnp43okL3lr57nmoTmhJ/liLDjgILmiJborrjvvIzlgo3mm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kurrku6zmgLvlj6/ku6XlkKzop4Hpu5HlpJznmoTohJrmraXlo7DvvIz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6LvvIzlm6DmraTnurXnhLbnu5rkuL3vvIzku43kvJrkuLrkurrku6zlop7mt7v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4bmgIXnmoTmhJ/liLDjgILlubTlsJHml7bvvIzllpzniLHlnKjlgo3mmZr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blrInmiI/vvIzlnKjmk43lnLrmlL7po47nrZ3vvIzlnKjmtbfovrnmlaPmra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moTlpJXpmLPvvIzml6LkuI3ogIDnnLzvvIzkuZ/kuI3ngpnng63vvIzmuKnluqb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vvIzkuI3kvJrorqnmiJHmsZfmtYHmtYPog4zvvIzkuZ/kuI3kvJr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fng63nqpLmga/jgII8L3A+PHA+PGVtPjcyLjwvZW0+56eL5rGf5qWa6ZuB5a6/5rK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5a6/5rKZ5rSy5rWF5rC05rWB44CC5rWB5rC05rWF5rSy5rKZ5a6/6ZuB77yM5rS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B5qWa5rGf56eL44CCPC9wPjxwPjxlbT43My48L2VtPuetieS4jeWI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aAneW/te+8jOS4gOmhtemhteacpuiDp+eahOeUu+mdou+8jOWIu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touS4jeS9j+eahOWcqOa7tOihgOOAgjwvcD48cD48ZW0+NzQuPC9lbT7msLTku5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mmK/mt6Hpu4ToibLnmoTvvIznirnlpoLkuIDnvJXnu63ph5HkuJ3vvIzln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KznmoToirHnk6PnmoTooazmiZjkuIvmmL7lvpfmoLzlpJb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Kh5pyJ6JC95pel6Iis55qE55Gw5Li977yM5rKh5pyJ5rWB5LqR6Iis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2G5Y+v5Lul5pyJ5rC05pm26Iis55qE57qv5rSB5LiO6YCP5piO77yb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is55qE6ZuE5Lyf77yM5rKh5pyJ5rmW5rC06Iis55qE6L275p+U77yM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6Iis55qE5Z2a5by65LiO56iz6YeN77yb5rKh5pyJ5aSn5rW36Iis55qE5rWp54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CR5biD6Iis55qE6aOe5rO777yM5L2G5Y+v5Lul5pyJ5rOl5Zyf6Iis55qE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qP5ZKM44CCPC9wPjxwPjxlbT43Ni48L2VtPuS9oOmql+S7luihqOekuuS9oO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dpueZveWPjeiAjOimgeeUn+awlOOAgjwvcD48cD48ZW0+Nz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niLHov4fmiJHku6znmoTkurrmnInlvojlpJrvvIzmiJHku6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orrjkuI3mraLkuIDkuKrvvIznhLbogIzvvIzlj6rmnInkuIDkuKrkurr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kvaDnmoTkvZnnlJ/jgII8L3A+PHA+PGVtPjc4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6IO957uZ5L2g54mp6LSo5LiK55qE5L+d6Zqc77yM6Iez5bCR6KaB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pyA5rex5pyA55yf55qE54ix44CCPC9wPjxwPjxlbT43OS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QveixoeW+geeahOS4jeS7heaYr+Wto+iKgueahOabtOabv++8j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i1t+S8j+OAguiLpeS9oOaYr+ebm+W8gOWcqOmrmOWvkumbquWxseWGsOWz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cteebm+S4lumbquiOsu+8jOe7j+WOhuS6huWtpOWvku+8jOaIluiuuO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S9humCo+S4gOmcjueahOe+juS4veS8muS9v+WkqeaxoOS4jeWGjee7mu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jeWGjee+juS4ve+8jOmCo+S4gOWIu++8jOS9oOWwseaYr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ml7bmiJHmm77nu4/lvojpgZfmhr7oh6rlt7HmsqHmnInnm7jmnLr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moLfnmoTkurrpl7Tku5nlooPvvIzkvYbku4rlpKnmg7PotbfmnaXvvIzmi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kuI3pgZfmhr7vvIzlm6DkuLrku7vkvZXnm7jmnLrlkozplZzlpLTpg73lj6ro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vmnaXkuIDkuKrlsYDpg6jvvIzkuIDkuKrnnqzpl7TvvIzml6Dms5XooajnjrDkurr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nmoTmhJ/lj5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sZDU0NG0wcDI5MTY3MHpk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sZDU0NG0wcDI5MTY3MHpk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FA031738CF3FBC6EA2C8305226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