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ED2624F8C8AC7A3AB6F125BE57B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ED2624F8C8AC7A3AB6F125BE57B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Y2V55qE5ZSv576O54ix5oOF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IseaYr+ayoeacieS6uuiDve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S4nOilv++8jOeIseaYr+awuOaBkueahOaXi+W+i++8jOeIseaYr+asoueskeazqueP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eahOi/h+eoi++8jOeIseabvue7j+aYr+aIkeS5n+aYr+S9o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gumdmeeahOWknO+8jOaciOWFieWmguawtOa4qeaflOWcsOazu+i/m+eql+ajgu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peaAgOW/te+8jOaXpeWtkOWwseW+iOa8q+mVv++8jOWcqOi/meWumuagvOeahOaXtumX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v+WPl+WtpOWvgueahOeFjueGrOOAgueVmeaBi+eahOaXpeWtkO+8jOWwhuayiemHj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eyvuW/g+WJqui+ke+8jOijhemlsOaIkeWboOaAneaBi+mjjuW5suS6hueahOiusO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IkeWkmuWnv+eahOaipuWig+S4re+8jOS9oOWwseaYr+WUr+S4gOeahOS4u+inku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S6huaIkeaipueahOW4t+W5leOAgjwvcD48cD48ZW0+My48L2VtPuWSluWVoeWKoOS8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ksOaxgeilv+exs+mcsu+8jOWwseixoeS9oOWSjOaIke+8jOWujOe+jueahOe7nemF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+8jOS9oOiDveWrgee7meaIkeWQl++8n+aIkeWrgee7meS9oOS5n+i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eahOi6q+W9seS4i+acieaIkeWMhuWMhueahOiEmuWN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huWMhueahOS6uueUn+WNtOacieS9oOawuOaBkueahOi6q+W9se+8jOWSq+Wwuu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TpuiCqem7mOivre+8jOeEtui1t+mCo+W/g+eahOa2n+a8qu+8jOaDheeahOeJte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gOW8gOWni+S6hum7mOm7mOeahOeIseS9oOOAgjwvcD48cD48ZW0+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+8jOehruWunuaYr+aIkeacgOWlveeahOaXtuWFie+8jOebtOWIsOeOsOWcqO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i1t+eahC7ml6XlrZDvvIzkuZ/mmK/mnIDlpb3nmoT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iLHkuIDkuKrkurrkuI3kuIDlrpropoHmi6XmnInvvIzmm7TlpJr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r5TniLHmm7Tpmr7jgII8L3A+PHA+PGVtPjcuPC9lbT7niLHmg4XopoHnpr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IzmiJHlkKzmh4LkuobjgII8L3A+PHA+PGVtPjguPC9lbT7lpKfmsZ/kuJzljr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onopb/ljrvvvIzkuLrlip/lkI3otbDpgY3lpKnmtq/ot6/jgILljozoiJ/ovabvvIz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uabjgILml6nmmJ/mmJ/prJPlvbHnk5znlLDmmq7vvIzlv4PlvoXotrPml7blkI3kvr/o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5jvvIzpq5jlpIToi6bvvJvkvY7vvIzkvY7lpIToi6bjgII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HnnIvnmoTnroDljZXkuIDngrnvvIzmt6HkuIDngrnvvIzlsLHkuI3kvJrpgqPkuYj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j5fkvKTjgII8L3A+PHA+PGVtPjEwLjwvZW0+5aW55ZKM5LuW55u45oGL6L+H77yM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L5LqG44CC5aSa5bm05LmL5ZCO77yM5Zyo5LiA5p2h6KGX5LiK5LiN5pyf6ICM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O5aW56Lqr6L656LWw6L+H77yM55uu6KeG5YmN5pa544CC5aW55LuO5LuW6Lqr6L6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5uv552A6ISa5bCW44CC54S25ZCO77yM5Zyo5LiN5ZCM55qE5pe26Ze06YeM6L2s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35YG35Zyw55yL552A5a+55pa555qE6IOM5b2x77yM5Y+J6L+F6YCf6L2s56a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+55pa55a+f6KeJ44CC5Lmg5oOv5LqG5Zyo5Lq6576k6YeM5pCc5a+75L2g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iN5pWi5ZKM5L2g6K+05LiA5Y+l6K+d4oCm4oCmPC9wPjxwPjxlbT4x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asouS5kOS4reaOuuadguedgOazquawtOOAgjwvcD48cD48ZW0+MTIuPC9lbT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vvIzlubbkuI3mmK/muLTmnJvoibPpgYfvvIzogIwg5Y+q6L+H5piv5ri05pyb5LiA5Zy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rex5YWl44CB5oSP5ZGz5rex6ZW/55qE55u46YGH44CCPC9wPjxwPjxlbT4xMy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UueWPmOS6huacgOWIneeahOaIkeS7rOOAgjwvcD48cD48ZW0+MTQuPC9lbT7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JbnlYzojZLoipzvvIzkuZ/mgLvmnInkuIDkuKrkurrmmK/kvaDnmoTkv6Hlvp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uK5aSp5a+55L2g55qE54ix77yM5a6a5LiA5Liq5Z2Q5qCH77y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qm77yM5YyX57qs5bqm77yM5ZCI5oiQ5bqm77yb5a+55L2g55qE54ix77yM5a6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qm77ya5b+D5pyJ5aSa5aSn77yM54ix5L2g5bCx5pyJ5aSa5bC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cieayoeaciei/h+eIseaDhe+8jOmCo+W5tu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nv7DloqjmtYHnprvlnKjpgqPkuIDkuJbnmoTlpKnojZLlnLDogIH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nLDlvLnlvIDouqvkuIrnmoTkvKTnl5XvvIznqbrnnYDmgJ3nu6rkuLrkvaDngrnkuI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tYXmkIHvvIzpgqPkuIDkuJbvvIzljYrnm4/pnZLnga/vvIzlj6TkvZvnm7jkvLTvvIz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LTnqbrvvIzpo47lsY/mpbzpmIHvvIzlubTljY7kuIDljbfvvIzng5/mmpbliJ3lpo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YPpnZLkuJ3lvLHnvJXvvIzkuLrlkJvngrnnlLvmiJDnl7TvvIznp6/ntK/kuIDnl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i4LvvIzog73miZjku5jnu5nosIHvvJ/miJHlj6rog73nlKjljYrnm4/ojLbnmoTkvZn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nnIvnmb3puL3po57oiJ7vvIzlm6DkuLrmiJHopoHnlKjmlbTkuKrova7lm5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LrkvaDmjKXnrJTmiJDloqjnl7TjgII8L3A+PHA+PGVtPjE4LjwvZW0+5pyJ5Lqb5Lq6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2A5oiQ5Yqf5pyJ5Lqb5Lq65ZCR5b6A552A54ix5oOF5pyJ5Lqb5Lq66K6h5YiS552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q5p2l6L+Y5pyJ5Lqb5Lq65Y+q5biM5pyb552h5Liq5aW96Ke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bvue7j++8jOeIseaDheaYr+S4gOS4quWQjeivje+8jOWPr+acm+S4jeWPr+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S7iuWkqei1t++8jOWug+WPmOaIkOS4gOS4quWKqOivje+8jOWPr+aYr+S4u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aDs+imgeWOu+eIseeahOaXtuWAme+8jOW/g+WNtOeXm+W+l+aDs+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iLvpqqjpk63lv4PnmoTorrDlv4bvvIzlgL7lv4PlgL7kuJbnmoT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iLHvvIzkuI3nprvkuI3lvIPnmoToqpPoqIDvvIzlnKjmn7Pnta7po5jpo57nmoTlraP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JTnu47kuobmiJHnmoTlv6fkvKTjgILmiJHkvp3ml6flnKjmt7Hmt7HnmoTlroj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tbDlh7rkuIDmrrXplb/plb/nmoTml4XnqIvjgILorqnmmKjml6XnmoTlv6flnKj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hYnoipLkuK3vvIzmgoTnhLbpmpDpgIDjgILpm6roirHpo5jkuobov47po47po5jm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kuZ/lnKjpo47kuK3ng6fvvIzov5nmoLfnmoTlv4Plt7Lnu4/mib/lj5fotbflpJr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nmoTlv4PmmK/lkKbov5jog73oo4XnnYDoh6rlnKjpgI3pgaXvvJ/lrrbkua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vp3nhLbov5jmmK/pgqPkuYjnvo7lkJfvvJ88L3A+PHA+PGVtPjIxLjwvZW0+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Y205LiN6IO95oul5pyJ5L2g77yb5oul5pyJ5L2g55qE55yf5b+D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6I5L6v5L2g77yb55So55yf5b+D5o2i5Zyw5LmF77yM55So54ix5oOF5o2i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mUruebmOS4iuaVsuWHuueahOeIseaDhe+8jOehr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W+l+S4gOaPkOOAgjwvcD48cD48ZW0+MjMuPC9lbT4i5oiR57Sv5LqGIiLkva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gJ0iIuaIkeS7rOe7k+WpmuWQpyI8L3A+PHA+PGVtPjI0LjwvZW0+5oSP5aSW5pi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a54ix5oOF5Y+q5pyJ55yf5q2j5pS+5LiL77yM5omN6IO96YeN5paw5byA5a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6a75byA5p+Q5Lq677yM5bCx5LiN5Lya6YGH5Yiw5oOz6KaB55qE44CC5L2G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x5Y6777yM5piv5Zug5Li657uZ5L2g5bim5p2l5LqG5pu05aW955qE44CC5L2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Sf6LWE5qC877yM5bCG5L2V5pe25bGe5LqO5L2g44CCPC9wPjxwPjxlbT4y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3see8mOa1he+8jOS4juS9oOWkqea2r+S4pOWcsOmavuebuOiBmu+8m+i/h+WuouWMhuW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aIkeWfjuW4guihl+WktOeLrOiHqui1sO+8m+atpOaDheatpOaZr++8jOaAqOWkqeaA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qOaXoOWPr+WliOS9leOAgjwvcD48cD48ZW0+MjYuPC9lbT7kuIDkuKrkurLlkLv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i6XmirHvvJvkuIDkuKrnlLXor53vvJvkuIDkuKrogqnohoDvvJvkuIDlj6XniLHmiJH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uqbkvJrvvJvkuIDnopfpsbzom4vvvJvkuIDnm5Lkvr/lvZPvvJvkuIDotp/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nLrlpKfpm6jvvJvkuIDkuKrlr5LlhqzvvJvkuIDkuKrngo7lpI/vvJvkuIDmrr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vkuIDmnaHpqazot6/vvJvkuIDmrKHlsI/lkLXvvJvkuIDnqIvlhazou4rvvJv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iYvvvJvkuIDnm7Tkv6Hku7vvvJvkuIDnm7TljIXlrrnvvJvkuIDnm7Tkuobop6PjgIL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roDljZXvvJrkuIDkuKrkvaDvvIzkuIDlv4PkuIDmhI/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qL6YO95Zyo5Y+Y77yM5pe26Ze05Zyo5Y+Y77yM5Lq65Zyo5Y+Y77yM54ix5Zy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rKh5YWz57O777yM5Zug5Li677yM5L2g5bCx5piv5oiR5a2Y5Zyo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Mzdrc296eWkzMHI5N24uaHRtbCI+aHR0cHM6Ly9kdWFuanV6aWt1LmNvbS9kdWFuanV6a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2Mzdrc296eWkzMHI5N2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ED2624F8C8AC7A3AB6F125BE57B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