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E797E7B0C43D883A0541804D4917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E797E7B0C43D883A0541804D4917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y5Lyk5ZSv576O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mguaenOWujOe+jueahOS6uuaYr+eZvuWIhuS5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7luS4jeeuoeWTquaWuemdoumDveWPquacieS6lOWNge+8jOW5uOWlve+8jOaIk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puWklueahOS6lOWNgeOAgjwvcD48cD48ZW0+Mi48L2VtPuS4lueVjOW+iOWkp+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+WIsOS9oO+8jOS4lueVjOW+iOWwj++8jOS7jeeEtuWkseWOu+S9oOOAgui1sOi/h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C7ls7Dls6blj6DltoLvvIzlgY/lgY/plJnov4fkuobmnIDliJ3kuY3nhLblv4Pliq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ljoblsL3ml4XpgJTnmoTljYPlm57nmb7ovazvvIzkvp3nhLblr7vop4X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rprkuInnlJ/nmoTkurrjgII8L3A+PHA+PGVtPjMuPC9lbT7lgZrov4fkuIDmrKHmiYv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n6XpgZPllp3oja/moLnmnKznrpfkuI3kuIroi6bjgII8L3A+PHA+PGVtP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vvIzmm77nu4/nmoTlubjnpo/lt7Lnu4/plJnov4fjgILlj6/mmK/vvIzliKvlk63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lj6rmmK/pgqPlubbkuI3mmK/nnJ/mraPlsZ7kuo7kvaDnmoTlubjnpo/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vaDml4XpgJTnmoTot6/ov4fvvIzngrnnvIDnlJ/mtLvnvaLkuobjgILplJnlpL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lsLHkuI3opoHkuobvvIzpgqPkuI3mmK/lubjnpo/nmoTlvZLlrr/jgIL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tbbot6/miorvvIzov5jmnInkuIvkuIDnq5nnmoTlubjnpo/jgILov4fljrvnmoTvvIz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gYvkuobjgILlvpfliLDnmoTvvIzlpb3lpb3nj43mg5zjgII8L3A+PHA+PGVtP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sqHmnInmrLrpqpfmiJHvvIzmmK/miJHmrLrpqpfkuob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kuI3pob7kuIDliIfnmoTov73msYLnnYDvvIzmg7PopoHnmoTkuZ/lj6r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73nroDljZXnmoTnlJ/mtLvjgII8L3A+PHA+PGVtPjcuPC9lbT7lroznvo7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mK/lkKbooqvlronmjpLlpb3mgI7moLfmtLvlnKjov5nkuKrkuJbnlYz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m7Dpmr7vvIzku7vkvZXpmLvnoo3vvIzlpoLlkIzkuIDmnaHnrJTnm7TnmoTpgZP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lm57pppbvvIzmiJHmiYDotKrmgYvnmoTmuKnmmp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mibDkubHmiJHmgJ3nu6rnmoTorrDlv4bvvIzog73lnKjov5noloTlh4nml7blhYn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Plj5HkuIDkupvmuKnluqbvvIzorqnlv4PmkI/liqjnmoTmm7TmnInlipvku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lpoLmnpzkuIDkuKrkurror7TllpzmrKLkvaDvvIzor7fnrYnliLD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b7oiKznhafpob7ml7blho3nm7jkv6HvvJvlpoLmnpzku5bnrZTlupTluKbkvaD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nrYnku5borqLlpb3mnLrnpajlho3lvIDlv4PvvJvlpoLmnpzku5bor7T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kvaDvvIznrYnku5bkubDlpb3miJLmjIfot6rlnKjkvaDpnaLliY3lho3mhJ/liqjjgIL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mmK/or7Tor7TogIzlt7LvvIzmiJHku6zlt7Lnu4/ov4fkuobogLPlkKzniLH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rjgIIg5LiN6KaB5Li65LqG5omA6LCT55qE54ix5oOF77yM6L+d5b+D5Zyw5pS55Y+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4ix5oOF5LiN5Zyo5LqO5L2g5pS55Y+Y5LqG5aSa5bCR77yM6ICM5piv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2a5a6I5LqG5aSa5LmF77yb5LiN6KaB5Li65LqG5omA6LCT55qE54ix5oOF77yM6K6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Y+Y5oiQ5LiA56eN54WO54as77yM5L2g5aWi5pyb5b6X6LaK5aSa77yM5a6D5Zue6aa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v6IO96LaK5bCR77yb5LiN6KaB5Li65LqG5omA6LCT55qE54ix5oOF77yM5a6B5oS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mf5LiN5Zue5aS077yM54aE54Gt55qE54Gr54Sw5bey57uP5peg5rOV54eD54On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Y+q6IO955So5L2g55qE6KGA5LiO5rOq77yM5oWi5oWi5Zyw6J6N6Kej5b2T5Yid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44CCPC9wPjxwPjxlbT4xMC48L2VtPuWIq+inieW+l+S9oOiiq+S4lueVjOaKm+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lueVjOagueacrOWwseayoeepuuaQreeQhuS9oOOAgjwvcD48cD48ZW0+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vq7nmoTmnIjlhYnmraPlpb3mmKDlh7rkuoblroPku6znjrLnj5HoiKznmoTouqvmrrX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L/kuZ/ovbvovbvnmoTkvZzlk43vvIzkvLzmmK/kuLrov5nnvKDnu7XkuYvnvo7lkLnnr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uZDjgII8L3A+PHA+PGVtPjEyLjwvZW0+5a2j6IqC5bCx5piv6L+Z5qC36L+e6LW35p2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rS777yM6Iqx5byA6Iqx6JC944CCPC9wPjxwPjxlbT4xMy48L2VtPua1geW5tOS8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ci+S4jemAj+eahOaYr+e6ouWwmOS4remVnOiKseawtOaciO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uqvlnKjov5zmlrnnmoTkvaDkuI3nn6Xov5jog73mg7PotbflvoDml6X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vvIzlvZPkvaDmirHnnYDliKvkurror7TnnYDpgqPkupvnlJzoqIDonJzor63nmoT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l7bmmK/lkKbmg7PotbfkvaDkuZ/mm77lnKjmiJHnmoTogLPovrnor7Totbfov4fvvIznv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nYDkvaDkuI7ku5bnlJzonJznmoTnhafniYfvvIzpgqPpopfml6nlt7LkvKTnl5XntK/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v43kuI3kvY/nmoTliLrnl5vjgII8L3A+PHA+PGVtPjE1LjwvZW0+5oSf5oOF5py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mA5qC55pys5LiN6IO955CG6Kej55qE55CG55Sx44CCPC9wPjxwPjxlbT4x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W+ruWHieeahOWknOaIkeaYr+aDs+edgOS9oOeahOmdouW6nuW6pui/h+eah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pgqPngbDmnKbnmoTpm6jlpKnvvIznq5/mmK/kvaDov5/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6PjgII8L3A+PHA+PGVtPjE4LjwvZW0+5oiR5oCV5oiR5Lya5q275Zyo6Ieq5oiR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6LGh6YeM44CCPC9wPjxwPjxlbT4xOS48L2VtPuWkqui/h+S6juWcqOS5ju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SjOS4gOS6m+S6i+eahOaXtuWAme+8jOS9oOWwseS8muWOu+WkmuaDs++8jO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l+S6hu+8jOeci+a3oeS6huS4jeaDs+S6hu+8jOWFtuWunuWwseaYr+S4jeWcqOS5j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kqui/h+S6juWcqOS5ju+8jOe7iOeptuS8pOeahOaYr+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n5PnuqLmiYvmjoznmoTog63ohILvvIzovbvlj7nnnYDlrZjmnInmtZPpg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nmoTnnLznnZvjgII8L3A+PHA+PGVtPjIxLjwvZW0+5oiR5LuO5LiN55WP5oOn5aSn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yX77yM5Y+v6Iul5piv5aSn5bqt5bm/5LyX5LmL5Lit5pyJ5LqG5L2g77yM5oiR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N5YaN5reh54S26Ieq6Iul44CC5oiR5Lya5L2G5b+D55Sa6Iez5a6z5oCV77yM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L2g55y85Lit55qE5oiR5LiN5ZCI5qC877yM5LiN5aSf5aW977yM5ouF5b+D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5Ye65LiR44CC5oiR5oOz77yM546w5Zyo55qE5oiR5b6I6IOG5bC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tpOaXtu+8jOWuiemdmeeahOeOr+Wig+mHjO+8jOWvguWvnuWDj+eDn+eB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eW8gO+8jOaXoOWjsOiAjOe7nee+juOAguS6juWNg+WxseS4h+awtO+8jOa4uueEtuaX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+8jOS7v+S9m+WPiOWQrOWIsOS6huWFieS6rua4hea+iOWXk+mfs+WUseeahOWkq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kurrvvIzmrLrpqpfku4DkuYjvvIzkuZ/kuI3opoHmrLrpq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nJ/mg4XvvIzosIHmrLrpqpfkuobnnJ/mg4XvvIzosIHmnIDlkI7lv4XnhLb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mipvlvIPjgILmrLrpqpfku4DkuYjvvIzkuZ/kuI3opoHmrLrpqpfoh6rlt7HnmoT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sIHmrLrpqpfkuoboia/lv4PvvIzosIHmnIDlkI7lv4XnhLbooqvoia/lv4PpgZf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Lrpqpfku4DkuYjvvIzkuZ/kuI3opoHmrLrpqpfmnIvlj4vvvIzosIHmrLrpqpfkuob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osIHmnIDlkI7lv4XnhLbooqvmnIvlj4vllL7lvIPjgILmrLrpqpfku4DkuYj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rLrpqpfnpL7kvJrvvIzosIHmrLrpqpfkuobnpL7kvJrvvIzosIHmnIDlkI7lv4X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L7kvJrlup/lvIPjgII8L3A+PHA+PGVtPjI0LjwvZW0+5oiR55qE55y85rOq5L2g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2g5ZKM5aW555qE5bm456aP77yM5Y205Zyo5oiR55y85rOq5LiK5ry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eIseS8vOepuuawlO+8jOS5heS6huS5heS6hu+8jOWwseW/mOS6h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vOWQuOOAgjwvcD48cD48ZW0+MjYuPC9lbT7kuJbnlYzkuIrmnInov5nkuYjlpJrln47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47plYfph4zlj4jmnInov5nkuYjlpJrphZLppobvvIzogIzlpbnljbTlgY/lgY/otbD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ov5nlrrbjgII8L3A+PHA+PGVtPjI3LjwvZW0+5YW25a6e5oiR5Lus55qE55Sf5rS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Y+I5LiA5Liq55qE5qKm77yM5pyJ5pe25YCZ5oiR5Lus5rKJ5rq65Zyo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6YaS5p2l77yM5oiR5Lus5Zyo5qKm6YeM5ZOt5LqG56yR5LqG6Zq+6L+H5Lq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2T5qKm6YaS5LqG5oiR5Lus5Y+I5byA5aeL5Y+m5LiA5Liq5qKm77yM6YKj5L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LuO5qKm6YeM6LWw5Ye65p2l55qE5Lq65bCx5pyb6L+c5Zyw55WZ4oCm4oCm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ls+S6uu+8jOWIq+WnlOWxiOWvueS9oOWlveeahOeUt+S6uu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l+WnlOWxiOaYr+mcgOimgeihpeWBv+eahO+8jOW9k+S9oOayoeacieWlluWTg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UqOS7gOS5iOWfi+WNle+8n+aLv+S7gOS5iOaUtuWcuu+8nz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6rnrYnliLDmiJDlip/ml7blho3mtYHvvIzphZLnrYnliLDor6Xllp3ml7blho3llp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piv5pe25YCZ6Z2Z5LiL5p2l5oOz5oOz5oiR5LiN5Ya35LiN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5peg5oSf44CC5aW95q256K6p5oiR55+l6YGT5oiR6K+l5oCO5LmI5a+55L2g44CC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+H55qE5Lyk77yM5b+D5bey5piv5peg5rOV5oSI5ZCI77yM5rC46L+c5Lya5pyJ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55eV44CCPC9wPjxwPjxlbT4zMS48L2VtPuiwgeS4jeW4jOacm+aciemCo+agt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uuOS9oOS7iueUn+adpeS4lu+8jOawuOS4jeebuOW8g+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iJHnnJ/nmoTmlL7lvIPkvaDnmoTml7blgJnvvIzor7forqnmiJHlho3llpzmr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57vvIzmiJHkuI3og73pgqPkuYjlv43lv4PnmoTor7TmlL7lvIPlsLHmlL7lvIP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6DkuLrkvaDnmoTmi5Lnu53ogIzop4nlvpfoh6rlt7HnnJ/nmoTlsLHmsqHmnLrkvJ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p4vnu4jnm7jkv6HvvIzmhJ/mg4XpnIDopoHnmoTmmK/ln7nlhbvvvIzlj6ropo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4PkuIDmhI/nmoTllpzmrKLkvaDvvIzkuI3nrqHkuInlubTkupTlubTvvIzlj6ropo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bvvIzkvaDlp4vnu4jov5jmmK/kvJrooqvmhJ/liqjnmoTjgILmgLvmmK/orqT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lt67vvIzkvaDov5/ml6nkvJrooqvmiJHmhJ/liqjnmoT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Lq677yM5Yir55u45L+h55S35Lq66K+05rKh56m65YS/5o6l5L2g55S16K+d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S/5Zue5L2g55+t5L+h44CC5Zug5Li655S35Lq65Zyo5LmO5pe277yM5YaN5b+Z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Y2z5L6/5LuW5Zyo5byA5Lya77yM5Y+q6KaB5oOz77yM5LuW5Lmf6IO9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A55m+5p2h55+t5L+h77yM5oiW6ICF5LuO5Lya6K6u5a6k6YeM6LeR5Ye65p2l5o6l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16K+d77yb5LiN5Zyo5LmO5pe277yM5YaN6Zey6YO95rKh56m65YS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XtuWwmuWPkeWxleWIsOS7iuaXpe+8jOWFtuaIkOeGn+W3sue7j+S9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WujOe+jueahOaQremFjeiAjOmdnuWNleS7tueahOeyvuW9q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nKjnnaHmoqbkuK3mgY3mg5rov4fmiJHnmoTouqvlvbHvvIzmiJHmhL/ku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I7kvaDmiafmiYvmoqbkuK3plb/nnaHkuI3phpLjgII8L3A+PHA+PGVtPjM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6YeM5rKh5pyJ5aSq6Ziz77yM5oC75piv6buR5aSc5L2G5bm25LiN5pqX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ic6KW/5pu/5Luj5LqG5aSq6Ziz44CCPC9wPjxwPjxlbT4zNy48L2VtPuWbo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JgOS7peWus+aAleWkseWOu+S9oOOAgjwvcD48cD48ZW0+MzguPC9lbT7pn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sYjmlbDogIzmjIfvvIzkurrooqvnjrDlrp7nmoTnlJ/mtLvjgIHlt6XkvZzjgIH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g4/ph43lsbHkuIDmoLfljovnnYDvvIzlsZ7kuo7oh6rlt7HnmoTnqbrpl7Tlt7Lnrpflp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vvIznhLbov73msYLkuIDkuKrkurrlv4PpnZnml7blgJnmgZDmgJXmmK/orrjlpJr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aLmnJvjgII8L3A+PHA+PGVtPjM5LjwvZW0+5aaC5p6c55Sf5rS75piv5LiA5Zy65aSn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6C05LqG5rSe55qE6Zuo5qGR5L2g5piv6KGl5LiB77yM5pyJ5L2g5Zyo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oiR55qE5LiW55WM77yM5LiA54mH5pm056m644CCPC9wPjxwPjxlbT40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eahOivne+8jOaIkeWPquiDvemAieaLqeetlOW6lO+8jOayoeaciee8k+WSjOeahOS9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DEuPC9lbT7lsLHov5nmoLfkvaDotbDkuobvvIznlZnkuIv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u5nnmoTpgqPkupvkvKTkuI7nl5vvvIzmsqHmnInmiJHkvaDkvJrkuI3kvJror7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Dnm7Tmt7HniLHnnYDmiJHvvIzmsqHmnInmiJHkvaDkvJrkuI3kvJrlho3nu4/ov4f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t6/lj6Pml7bmm77mg7Potbfmm77nu4/kuI7kvaDnibXmiYvnmoTpgqPkuKr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6Iul6YCi5paw6Zuq5Yid6ZyB77yM5ruh5pyI5b2T56m677yM5LiL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O6552A55qT5b2x77yM5LiK6Z2i5rWB6L2s552A5Lqu6ZO277yM6ICM5L2g5bim56y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R5q2l5p2l77yM5pyI6Imy5LiO6Zuq6Imy5LmL6Ze077yM5L2g5piv56ys5LiJ56eN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PC9wPjxwPjxlbT40My48L2VtPuavleS4muaXtu+8jOWIhuaJi+eahOmCo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WtpuW9le+8jOiusOW9leedgOS7peWJjeeahOi/h+W+gO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ovvvIzkuI3mmK/miJHkuI3lnKjmhI/vvIzogIzmmK/miJHlnKjmhI/kuob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I7moLfjgILljZXouqvkuI3lj6/mgJXvvIzlj6/mgJXnmoTmmK/ov57llpzmrKL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vvIznlJroh7PmmK/ljrvllpzmrKLkurrnmoTlv4PmsJTlhL/pg73msqH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Y+v6IO95piv5Zug5Li65oiR5Lus5rex55+l6Ieq5bex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65oa+77yM5omA5Lul5bCx5Lya5ou/6YKj5Lqb5oiR5Lus6K6k5Li65q+U6L6D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p2l5L2c5q+U6L6D77yM5b2T5YGa5Lq655Sf55qE5Z2Q5qC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/g+e0r+WIsOS4gOWumueoi+W6pu+8jOecn+eahOi/nueUn+awlOWSjO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Km+awlOmDveayoeacie+8jOWwpOWFtuaYr+WcqOmBh+ingeWCu+eTnOeahOaXt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iJborrjkvJrkvaDlm6DkuLrnlJ/mtLvkuK3np43np4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ogIzlj5jlvpfmsonpu5jlr6HoqIDvvIzkvaDkvJrop4nlvpfkuJbnlYzkuIDniYfp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vvIznlJroh7Pop4nlvpflg4/mmrTpm6jliY3kuI3lronnmoTouoHliqjvvIzov5nml7bkv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4jnu4/lvIDlp4vpgZflv5jlsZ7kuo7oh6rlt7HnmoTlv6vkuZDjgILmiYDku6X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7bkvq/kvaDlupTor6Xlr7noh6rlt7HlhYXmu6Hkv6Hlv4PvvIzlsIbouqvovrnnmoT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jovlipvovazljJbkuLrml6DlvaLnmoTliqjlipvmnaXmlK/mjIHoh6rlt7HjgILlnK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Dplb/pgZPot6/kuIrkvaDlsIbkvJrmnInmnIDlpb3jgIHmnIDlvLrlpKfnmoTlkI7n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kvaDvvIzkvaDnmoTlm7Dpmr7kuZ/lsLHov47liIPogIzop6PjgILkvaDmr4/lkJH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vvIzkvaDlsLHkvJrlpJrkuIDngrnlv6vkuZDvvIzliLDmnIDlkI7kvaDkvJr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iLvliLvpg73lvojlv6vkuZDjgII8L3A+PHA+PGVtPjQ4LjwvZW0+6Z2S6KGj5ryC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y455yL77yM5LyK5Lq65Zyo5aSp6L655bey5piv5pyJ5Lq655u45Ly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S4jeefpe+8jOaYr+S7gOS5iOaXtuWAmeWtpuS8muS6huS8pOaEn+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ug+eahOinpuaJi+Wwsee8oOe7lei/m+S6huaIkeeahOWGheW/g+a3seWkhO+8jOWQ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Uk+W7tuOAgeW8oOe9keOAgee0p+e8mu+8jOebtOWIsOeLoOeLoOWcsOaPqueah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ueihgOeahOeXm+OAguS6juaYr+WtpuS8muS6huW5u+aDs++8jOWtpuS8muS6hueVmei/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usOW/hueahOa3seWkhO+8jOmdkuaYpeaYr+iLpua2qeeahO+8jOS5n+WPquacieWc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+8jOaJjeiDveaJvuWbnumCo+a7oeWcsOmHjOeahOe6r+ecn+OAguWPr+iusOW/hu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quiDveefreaagueahOeVmei/nu+8jOeVmei/nuS5i+WklueahOS+neaXp+aYr+i6q+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OAgjwvcD48cD48ZW0+NTAuPC9lbT7moqjoirHmt6Hnmb3mn7Pmt7HpnZLvvIzm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po57ml7boirHmu6Hln47jgILmg4bmgIXkuJzmoI/kuIDmoKrpm6rvvIzkurrnlJ/nnI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uIXmmI7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tNGpwdnA4YzJqeWNsMDg2N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tNGpwdnA4YzJqeWNsMDg2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E797E7B0C43D883A0541804D4917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