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1479FE6CFA6D3209A19AB40632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1479FE6CFA6D3209A19AB40632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rSB55qE5ZSv576O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WtkOWcqOS4jee7j+aEj+S4r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s+a3oeiAjOWPiOWFheWunu+8jOWbnuW/huW9k+WIneS4juS7luacgOWQju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S4jeivre+8jOaAkuinhuebuOWvue+8jOS4pOmil+egtOeijueahOW/g+WIhuaY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7tOihgO+8jOS9huaYr+aXoOS4gOS6uuiCr+WxiOacjeiCr+ivtOS4gOWjsO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/mOaYr+WkqeWQhOS4gOaWueaIkOS4uuawuOi/nOeahOmZ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p+a1t+abvue7j+WRiuivieaIke+8jOa2qOa9rueahOaXtuWAmeaYr+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+eDgueahOeIseaDhe+8jOikquWOu+S5i+WQju+8jOWPquiDveeVmeS4i+aDqOa3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bnuW/huOAgjwvcD48cD48ZW0+My48L2VtPuavjeS6sueahCLosI7oqIAi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yA5ZCO56uf5oiQ5Li65YS/5aWz5b+D5Lit6ZOt6K6w5LiA55Sf55qE5660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5u05Zyo5b6Y5b6K44CB5a+75om+77yM5LyB5Zu+57uZ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A5Lid5oWw57GN77yM5Y+v6YKj5Lqb5bm456aP55qE55S76Z2i5LqO5oiR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6L+H77yM5bCx5YOP5oiR6Lev6L+H5a6D5Lus5LiA5qC35LiN552A55eV6L+5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5WZ5Zyo5b+D5bqV55qE5b6A5b6A5Y+q5pyJ5peg5aWI77yM6Zq+6YGT5piv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ex5oOF77yM6L+Y5piv5LiW5LqL5pys5bCx5oOo55m977yf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6eL6aaZ5LiA54mH77yM5ou+5pyI5YWJ5LiA55Oj77yM6KOF54K55LiA56qX5bm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95LuW5Lmh6ICB5bCR5Zui5ZyG44CCPC9wPjxwPjxlbT42LjwvZW0+5b+D5pyJ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eG5Yed55y477yM5Y2B5oyH55u45omj54ix5Ly85pqW5rWB77yM5L2O6K+t5ZGi5Za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C65omL77yM57uG5pWw5rWB5bm05b6X5aSx5oul5pyJ77yM5b285q2k5pSv5pKR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LiA6Lev55u45Ly05oGp54ix5pC65omL77yM5oSf5oKf5oSf5Yqo55yf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oiR55qEYOeIseS6uu+8jOacieS9oOecn+Wlv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uuWFtuiHqueEtuWIsOi/nuaci+WPi+mDvei/mOS4jeeul+aY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eahOS4lueVjOmHjOe7iOS8muacieW5uOemj+ebuOmaj++8jOW+ruS/oe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eahOS4lueVjOmHjOe7iOS8muacieWkqemVv+WcsOS5heOAgeebuOa/oeS7peayq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muaOqOW5v+WlueWcqOWmguaWr+eahOmUpue7o+W5tOWNjuS4remBh+ingeS7l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+8jOeEtuWQjuWGs+WumuS6juS7luebuOWuiOOAguW5tOWNjuiHs+atpO+8jOWchua7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WPueaBr+OAgjwvcD48cD48ZW0+OS48L2VtPuS4jeaAleWIq+S6uueci+S4je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iHquaIkeS4jeWKquWKm+OAgjwvcD48cD48ZW0+MTAuPC9lbT7okL3lj7bkuZTm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4vnmoTkuK3lpK7moJHlubLvvIzmnp3mnaHlubPooYzkvLjlsZXvvIzmnKjmo4n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bLmnInlnIbplKXlvaLliLrvvJvlroPnmoTlj7bkupLnlJ/vvIzmjoznirblpI3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I16IezN+Wwj+WPtue7hOaIkO+8jOWPtuiEseiQveWQju+8jOaJjeiKseW8gOOAg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seiQveWQjuaJjeaKveaWsOWPtu+8m+Wug+eahOiKseiQvOaIkOadr+eKtu+8jOiKseWG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+W9ou+8jOe6ouiJsuaIluapmee6ouiJsuOAguaenOS4uuWkp+iStOaenO+8jOijg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Jsui9r+mVv+avm+aJmOedgOm7keiJsueahOenjeWtk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ogIHlhazmiJHniLHkvaDvvIzlsLHlg4/ogIHlhpznp43lpKfnsbPvvIz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vLrlgJnkvaDvvIznrYnkvaDmhaLmhaLlj5jlpKfnsbPvvIzniLHkvaDmg7PkvaDlkIP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ho3kuIDlvIDlp4vnp43lpKfnsbPjgII8L3A+PHA+PGVtPjEyLjwvZW0+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77yM56u56ams6ICB5Y6777yM5LuO5q2k5oiR54ix5LiK55qE5Lq66YO95YO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LiA5bm077yM5a2X5paf5Y+l6YWM77yM5LuN5Zyo5Li65L2g5Lmm5LiJ6KGM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ZCO77yM5L2g5piv5ZCm6L+Y5Zyo5Lq6576k6YeM5a+75om+6YKj5Y+M55y844CC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bm05Y2O5Ly85rC077yM5L2g5piv5ZCm5Lmf5pu+5oSB6IKg55m+6L2s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LiJ6KGM77yM6K+J5bC96KG36IKg44CC6K+35ZCb5q2M5LiA5puy77yM5bym6Z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s44CCPC9wPjxwPjxlbT4xMy48L2VtPuavj+S4quS6uumDveaci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ajruael++8jOS5n+iuuOaIkeS7rOS7juayoeWOu+i/h++8jOS9huS7l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aAu+aYr+WcqOmCo+mHjOOAgui/t+WkseeahOS6uui/t+WkseS6hu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8muWGjeebuOmAouOAgjwvcD48cD48ZW0+MTQuPC9lbT7mmZrpnJ7ov5j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rZTmnK/luIjvvIzlroPnmoQi6a2U5pyv6KGo5ryUIuWPr+eyvuW9qeS6hu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agt++8muacieaXtuWDj+S4gOWbouWbouajieiKseezlu+8jOacieaXtuWDj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pOWllOi3keWcqOWkp+iNieWOn+S4iueahOe7tee+iu+8jOacieaXtuS8muWPmOaIk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e6ouiJsueahOi9u+e6se+8jOacieaXtui/mOS8muWPmOaIkOS4gOWbouWbou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KApuKApuWug+S7rOWPmOWMluW+l+mCo+S5iOe+juS4ve+8jOmCo+S5iO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hemAn++8jOmCo+S5iOWlh+WmmeOAgjwvcD48cD48ZW0+MTUuPC9lbT7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l6XvvIznlKjniLHlv4PljrvlhbPms6jnjq/looPnmoTlj5jljJbvvIznu4blv4P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jq/looPnlrznl5vnmoTkvKTlj6PvvJvnlKjng63lv4PljrvkvKDmkq3njq/kv5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onlv4Pnu7TmjIHnjq/looPnmoTmuIXmtIHvvIznlKjotKPku7vlv4Pmi4XotJ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ph43ku7vvvJvkuJbnlYznjq/looPml6XvvIzkv53miqTnjq/looPvvIzku4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vvIE8L3A+PHA+PGVtPjE2LjwvZW0+5Lq65Lus6YO954ix55Sf5rS777yM54ix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77yM54ix5a6D55qE5pyJ5ruL5pyJ5ZGz77yM54ix5a6D55qE5Zue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C9wPjxwPjxlbT4xNy48L2VtPuS4gOagt+aZk+WmhuaWsO+8jOWAmuacsealvOWH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0oOiLseWmguWdoOOAgjwvcD48cD48ZW0+MTguPC9lbT7niLHmmK/oh6rlt7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sqHmnInku4DkuYjkurrnnJ/mraPlgLzlvpflgL7lhbbmiYDmnInljrvniLH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LHvvIzlj6/ku6XluK7liqnkvaDmiJjog5znlJ/lkb3kuK3nmoTnp43np43omZrl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Dplb/nmoTop6bop5LkvLjlkJHkuJbnlYzvvIzkvLjlkJHoh6rlt7HkuI3mm7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lhoXpg6jvvIzlvIDlkK/miYDmnInlubPml7bpurvmnKjnmoTmhJ/lr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Z2Z6Z2Z55qE5b+D6YeM77yM6YO95pyJ5LiA6YGT5pyA576O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5Sf5rS75Lit5oiR5Lus5LiA6Lev5aWU6LWw77yM5LuO5Z2O5Z2344CB5Lyk55e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qG6Imw6L6b77yM5a2m5Lya5LqG5Z2a6Z+n44CC5LqO5LiN5ZCM55qE5LqL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5LqG5LiN5ZCM55qE5ZCE6Imy5Lq6576k77yM5LqO5LiN5ZCM55qE5pmv6Ie05Li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us54m555qE5Lq65oOF44CCPC9wPjxwPjxlbT4yMC48L2VtPueqgeeEtuWPkein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lveW5vOeomuOAgjwvcD48cD48ZW0+MjEuPC9lbT7or7Tlpb3kuobopoH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vvIzlhbblrp7miJHkuZ/nn6XpgZPpgqPku4Xku4XmmK/or7T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b6I6ZW/5LiA5q615pe26Ze05oiR6YO96KeJ5b6X5LiA5YiH5b6I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Zug5Li65oiR5pu+57uP6YKj5LmI5oOz5b6X5Yiw55qE5Lic6KW/55yf55qE5bC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6J5Yiw5oiR55qE6Z2i5YmN5LqG77yM6YKj5piv56eN6K6p5Lq65peg5rOV6LSf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bm456aP44CCPC9wPjxwPjxlbT4yMy48L2VtPuaKiuaJgOacieeahOemhe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uaIkOaWh+Wtl++8jOaJp+aLl+S4juS4gOeVquaFteaHkueahOeWj+W/ve+8jOe8tOa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cuuaXoOiwk+eahOaKteaKl++8jOWPquaYr+mCo+makOmakOeahOeXm++8jOaui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kuaBr++8jOS4uuS9oO+8jOe9ruaUvuS6jua4heWGt+eahOWGrO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DotbfkuIDokL3mmK/kurrnlJ/vvIzkuIDmnJ3kuIDlpJXmmK/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oqbnnIvmt6HkuIDliIfvvIznnIvmt6Hmm77nu4/nmoTkvKTnl5vvvIz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kuIDljYromZrlubvvvIzmuIXmmbDkuZ/mnKbog6f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eB5L2g55qE5pel5a2Q77yM6YeN5paw5oKf5oCd5b6A5LqL77yM5o6i5Liq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aZ5bCx6L+Z5LiA5Zy65LmF6L+d5LiU6Z2Z6buY55qE6ZmF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/g+eMv+aEj+mprOS4iei9ve+8jOi4jOi6h+a7oeW/l+WOu+W8gOWn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QveW+l+S4quiZjuWktOibh+WwvuOAguWFiemYtOW3sumAne+8jOmdkuaYpeS4jeWG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a7oeebrueWrueXje+8jOaDn+aEv+iEmui4j+WunuWcsOi/h+S9meeUn++8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jeWlvemrmOmqm+i/nOOAgjwvcD48cD48ZW0+MjcuPC9lbT7kurrnmoTkuID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ml6Dms5XlibLoiI3nmoTvvIzllK/mnInniLHmg4Xlj6/ku6XkuIDorqn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II8L3A+PHA+PGVtPjI4LjwvZW0+5L2g6ZyA6KaB77yM5oiR5bCx5Zyo6L+Z6YeM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M576O55qE6Led56a744CCPC9wPjxwPjxlbT4yOS48L2VtPui/meWwseazq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peWQjueahOaAneW/teS8muaYr+S4gOeroOihjOWQn+S4jeWwveeahOiAg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S4re+8jOS9oOS8muaKiuaIkeeahOaipui/nuWQjOaDheaEn+S4gOi1t+W4pui1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Ys+WFiea4qeaalui/h+eahOaAneW/teadpeWuieaFsOS4gOmil+aer+eYp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qOS9oOWkqeexgea1uOa4jei/h+eahOWjsOmfs+adpea2pua5v+S4gOeJh+W5sua2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OAgjwvcD48cD48ZW0+MzAuPC9lbT7lranlrZDvvIzkvaDplb/lpKfkuo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gIHluIjnmoTor53vvIzot6/opoHpnaDoh6rlt7HljrvotbDvvIzlrabkuaDmm7T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E8L3A+PHA+PGVtPjMxLjwvZW0+5oiR54ix5L2g77yM5LiN5YWz5YmN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+q5rGC5LuK55Sf5LiO5L2g55u45L6d55u45YGO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ahOW/g+mHjOaLpeacieedgOS4gOeJh+W/g+a5lu+8jOaIkeWwseaYr+Wyu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m+iKpuiLh+iKse+8jOmaj+mjjumjnuWIsOS9oOW/g+eBteeahOa3seWkh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tpOWyuOW9vOWyuOaIkemDveaEv+aEj+aKiui/meS4gOaKuemjjuaZr+Wui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Gjei/nOeahOi3r+mAlO+8jOaIkeaAqOS5n+aXoOaClOS5n+aXoO+8j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mbqOWQq+aDheWGsOmbquWQq+eskei1sOi/h+Wbm+Wto+mbt+aJk+S4jeivr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acm+aIkOS4gOajteeliOebvOWNg+W5tOeahOebuOaAneagk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ZXmjYki6Iqx5byA6Iqx6JC9IueahOeerOmXtO+8jOePjeaDnOeUn+WRveeah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vu+aJviLlsbHmuIXmsLTnp4Ai55qE5qGD5Zut77yM54+N5oOc55Sf5rS7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a5qC8IueZveWktOWBleiAgSLnmoTnlLvpnaLvvIznj43mg5zniLHmg4XnmoT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lrabkvJrnj43mg5zkvaDouqvovrnnmoTngrnngrnmu7Tmu7TlkKf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lsLHlnKjnnLzliY3jgII8L3A+PHA+PGVtPjM0LjwvZW0+5Y2B5bm05LqG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D5Zue77yB5oiR5Lus5rex5oOF5a6I5pyb77yB5YyX5Lqs55qE5pil6Zu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6yR5a6544CCPC9wPjxwPjxlbT4zNS48L2VtPuS4jeaYr+ivtOaXtumXtO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iAjOaYr+aIkeiHquW3sei1sOS6huWylOi3r++8jOWNtOS7juayoeacieaDs+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GjeadpeOAgjwvcD48cD48ZW0+MzYuPC9lbT7kvaDmmK/mm77nu4/vvIzkuZ/mm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lv5jkuobmm77nu4/vvIzliKDpmaTljoblj7LjgII8L3A+PHA+PGVtPjM3LjwvZW0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piv5bm456aP55qE5LqL77yM5Zug5Li65pyJ5aWz5YS/55qE5oKJ5b+D54W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gOS4quaIkOWKn+eahOWVhuS6uu+8jOiDjOWQju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WkmuWkmueahOihgOazquWPsu+8jOiAjOS7luS7rOS4uuS7gOS5iOayoeacieWxiOac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i/meaYr+S4gOenjeWLh+awlOWcqOaUr+aSkeedgOS7luS7rOWQkeS4gOWIh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mdoOi/keW5tuWIqeeUqOi/meS4gOWFieiKkuiuqeiHquW3seW+l+WIs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aYr+mAmuW+gOW5uOemj+eahOW6t+W6hOWkp+mBk+S4iueahOi3r+agh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aJvuS4jeWIsOaymea8oOmHjOeahOe7v+a0sueah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nmoTljYjlpJzvvIzlvq7po47kuK3nlaXluKbnnYDkuIDkuJ3lh4nmhI/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mmJ/mt6HkupHnqIDvvIzmuJDmuJDlj4jmsqHmnInkuobnnaHmhI/vvIzmj4nm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b7mnKbog6fnmoTnnLznnZvvvIzlpKnovrnpgqPkuIDlvK/ljYrmnIjvvIzlj4j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nnYDlv4PnmoTor4nor7TjgII8L3A+PHA+PGVtPjQwLjwvZW0+5LiN5aSa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L275b+r5Zyw6LWw5LiK5LqG6YCa5b6A57+h57+g5Z+O55qE6YGT6Lev77y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6L6Lip5Zyo5Z2a56Gs55qE6buE56CW6Lev5LiK77yM5Y+R5Ye65qyi5b+r44CB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5ZON44CCPC9wPjxwPjxlbT40MS48L2VtPuiNt+iKsemVv+aIkOWQju+8jOWkp+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yiee6ouminOiJsueahOiKseeTo+S4iumAj+WHuuS4gOeCuea3oeeZve+8jOiuq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mCo+S5iOe+juS4ve+8jOmCo+S5iOWKqOS6uuOAguiNt+iKseeahOiKseeTo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S4iuWOu+e+juS4ve+8jOiAjOS4lOaRuOS4iuWOu+S5n+aYr+S4gOenje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vojlpJrkurrpg73muLTmnJvnnYDoh6rlt7Hog73lpJ/lq4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/lj4jmnInlpJrlsJHkurrlq4Hnu5nkuobmm77nu4/or6/ku6XkuL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zLjwvZW0+5rex5aSc55qE6aOO77yM5pyJ5Yeg5Lid5riF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552A5Yeg5Lid5oCd5b+177yM5oKg54S255qE5YC+6K+J552A56a75q6H55qE57Wu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oqK54Om5oG85b+Y5Y2077yM5rOo6YeK552A5L2g55qE5Zue55y477yM6LWP5p6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aC6K+X5bm05Y2O44CCPC9wPjxwPjxlbT40NC48L2VtPui9u+aNu+aXtu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i/h+eahOaZr++8jOaTpuiCqeeahOWuou+8jOa4uOi1sOWcqOWFiemYtOS4i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rOa4hemjjuWcqOWPueaBr+OAguaXtuWFieeahOa1heeXleejqOW5s+S6h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Pseinku+8jOWygeaciOi/meaKiuaXoOaDheeahOWIu+WIgOW3sumbleepuuS6h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bnuW/huKApuKApjwvcD48cD48ZW0+NDUuPC9lbT7mm77nu4/lj5HnlJ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kuI3kvJrlv5jorrDvvIzlj6rmmK/mmoLml7bmg7PkuI3otbfmnaX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ZqP552A5aSq6Ziz6L2s77yM6L2s5LiW55WM77yM6L2s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5tuS4jeaYr+iHquW3seW4jOacm+i/meag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4jeWIsOaWueW8j+WOu+WKquWKm+OAgjwvcD48cD48ZW0+NDguPC9lbT7miJH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r7jmraXmnKrnp7vvvIznnIvnnYDkurrogZrkurrmlaPvvIzlpoLlkIzmva7mnaX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lg4/otbDpqaznga/nmoToioLmi43vvIzlv4PkuovlvIDlp4vlr4Llr4Lnlo/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liIbkvLzmsLTvvIzmnaXnmoTml7blgJnmtZPng4jnmoTlsLHlg4/lsbHmtKrni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irXmjKHvvIzljrvnmoTml7blgJnlj4jlg4/lpKfmsZ/kuJzpgJ3vvIzml6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jgII8L3A+PHA+PGVtPjQ5LjwvZW0+5LuW6K+05oGS5pif6KaB5q+U5rWB5pif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uW5Y2055+l6YGT5oGS5pif5rKh5pyJ5rWB5pif5ou85bC95YWo5Yqb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77yM5Y+q5Li66K6p54ix5Lq65b+r5LmQ55qE5YuH5r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8mOWIhuWDj+S4gOacrOS5puOAgue/u+eahOS4jee7j+aEj+S8mumUmei/h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u+W+l+WkquS7lOe7huWPiOS8mua1geW5suecvOazqu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m5vljYHlsoHvvIzkvaDlnKjotbDov5vljLvpmaLml7bov5jlg4/nrKzkuID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kuIDmoLfmib7kuI3liLDmlrnlkJHvvIzooqvogIHnl4Xlj7flkozljLvnl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LLnrJHvvIznnJ/mmK/kuIDku7bnibnliKvlv6vkuZD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4ix5piv5LiA56eN5L+h5Luw77yM5oGw5ben5oiR5Y+q5piv5L2g55qE5L+h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C95YWo5Yqb77yM6JmU6K+a55qE77yM55So5b+D55qE77yM56WI56W3552A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g55qE56yR6Z2l5aaC6Iqx44CCPC9wPjxwPjxlbT41My48L2VtPuWkqeepu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PquacieS4gOS4qu+8jOWkqumZveWPquacieS4gOS4qu+8jOaYn+aYn+WNt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mil+OAguaIkeS+v+aYr+WFtuS4reeahOS4gOWRmOOAgueSgOeSqOeahOWuh+W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aYn+mXquiAgO+8jOaMieeQhuivtOaIkeaYr+W+iOmavuW8leS6uuazqOebrueah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+8jOaIkeaYr+mCo+S5iOWwj++8jOmCo+S5iOWwj++8jOWwj+WIsOi/nuaIk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IsOaCsuWTgO+8m+aIkeWPiOaYr+mCo+S5iOW5s+WHoe+8jOmCo+S5iOW5s+WH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IsOaIkeS7juiHquW3sei6q+S4iuaJvuS4jeWHuuS7u+S9leS4juWFtuWug+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csOaWueOAgjwvcD48cD48ZW0+NTQuPC9lbT7mgYvkuIrnp4voibLmgYv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nmoTlroHpnZnkuI7muIXmvojvvIzkuIDmirnpl7Lmt6HmvILms4rvvJvmg7P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sonpu5jvvIzlv7XkvaDpmo/oirHlvbHmlpHpqbPvvIznrYnkvaDlkKznp4vmsLT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vmuLTmnJvmmK/ohLjkuIrmiazotbfnmoTnvp7mtqnvvIznm7jmgJ3mmK/llIfovr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okL3lr57vvIzmnJ/nm7zmmK/lv4PkuK3pmpDol4/nmoTlv5Dl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ue5b+G6YeM6L+Y5q6L55WZ552A5oiR5Lus6YKj5q615aSx6LSl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XpeWtkOWcqOS4jeWQjOeahOepuumXtOa1gemA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adpeS4tO+8jOS4jeeuoeS4luS6i+WmguS9leeahOWPmOi/ge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eahOacgOeIseOAgjwvcD48cD48ZW0+NTcuPC9lbT7lv4Pono3ljJbmiJDkuo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lh53nu5PmiJDkuobmgajvvJvmgajokrjlj5HmiJDkuobkvKTvvJvkvKTlhrflj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jgILmiJHmsqHmnInlip7ms5XkuI3ljrvmg7PkvaDvvIzku47miJHku6znm7jpg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vvIzms6jlrprnvJjlrprkuInnlJ/vvIzmg4XnibXkuIDnur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M5LiK6Iqx77yM55u45oCd5omj77yM5aSp6Z2S6Imy562J54Of6Zuo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5YWJ6Zi06YeM562J5L2g77yBPC9wPjxwPjxlbT41OS48L2VtPuaIkeS8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+8jOeci+S8vOiHqueUse+8jOWNtOi6q+S4jeeUseW3seOAguS9oOS8vO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e/oOe7v++8jOWNtOWNtOS8pOS4jeeUseW3s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vKTvvIzkuIDot6/niLHvvIzkuIDot6/miafov7fkuI3mgp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Liq5Lq677yM54ix5LiA5bqn5Z+O44CC5LmL5omA5Lul5rKh5py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Kj5piv5a+55a6D6L+Y5oCA5oqx552A5biM5pyb77yM6K+357uZ5oiR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2Mi48L2VtPuacgOWFiOmBk+atieeahOS6uuacgOWLh+aVo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WOn+iwheeahOS6uuacgOWdmuW8uu+8m+acgOWFiOmHiuaAgOeahOS6uuacg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yoeaciei/meagt+eahOS4gOWIu++8jOS9oOaDs+mAg++8jOaDs+aUvuW8g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eahOWKquWKm+mDveaYr+W+kueEtu+8jOabvue7j+mHjeimgeeahOS4jeWGj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WmguaenOS9oOiuqOWOjOaIke+8jOaIkeS4gOeCueS5n+S4jeS7i+aEj++8jO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eaYr+S4uuS6huWPluaCpuS9oOOAguawuOi/nOS4jeimgeaUvuW8g+S9oO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OAguetieW+heiZvemavu+8jOS9huWQjuaClOabtOe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h6HlsJjkv5fkuovvvIzmgLvorqnkurrmsonmurrvvIzkurrku6zotKr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uYHljY7vvIzoh6rlt7Hmioroh6rlt7HlnIjlnKjkuobmrLLmnJvph4zjgILog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3ov4fmmK/msLTkuK3mnIjvvIzplZzkuK3oirHvvIzmiZPmjZ7kuI3otbfmsLT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3mlq3plZzkuK3oirHvvIznqbrnqbrkuZ/jgII8L3A+PHA+PGVtPjY0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+06L+H77yM5b6u56yR5piv5Lq66Ze05pyA576O55qE56ym5Y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cqOS4gOWIh+WkluihqOeahOe+juS4veS4re+8jOmDveacieS9oOeah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wgemDveavlOS4jeS4iuS9oOmCo+awuOi/nOeahOW/oOi0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hbblrp7mnIDlpb3nmoTml6XlrZDvvIzml6DpnZ7lsLHmmK/kvaDlnKj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nrJHvvIzlpoLmraTmuKnmmpbov4fnlJ/lkb3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mn5omL5LiJ55Sf77yM5LiA5b+D5ZSv5b+177yM5LiN6KiA56a75byD77yb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Lqr5Y+q5b2x77yM5pyb5pat5rKz5bGx77yM5LiN6KeB5pe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5n+iuuOaIkeS7rOaAjuS5iOS5n+aDs+S4jeWIsOmCo+aJv+i9veS6hu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VsOaDs+ixoeeahOaEn+aDheern+aYr+i/meiIrOiuqeS6uumavuS7peaNieaRu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8gOW/g++8jOWlvemavuW+l+S9oOmBh+WIsOS6huWvueeahOS6uuOAg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mCo+S4quS6uuWNtOS4jeaYr+S9oOeahOWPr+iDveOAgumCo+WwseWDj+WGsOez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u+8jOWwneWwneWwseWlve+8jOWNtOW9k+S4jeW+l+S4u+mjn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Dph47ph4znmoTluoTnqLzkuZ/lhajpg73nhp/kuobvvIzoip3purvmior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pfnm7Tnm7TvvIzoip3purvmoq3lrZDmjpLlvpfmlbTpvZDmnInluo/vvIzlsLHlg4/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pvlnKjmjpLnu4PkuIDmoLfjgILoirHnlJ/nmoTlj7blrZDkuZ/msqHmnInljp/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7/kuobvvIznu7/kuK3nqI3lvq7luKbnnYDpgqPkuYjkuIDngrnngrnlhL/pu4T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irHnlJ/mmK/kuKrmnInkupvlrrPnvp7nmoQi5bCP5aeR5aiYIu+8jOS4gOebt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ChOaChOWcsOi6suedgO+8jOS4jeiCr+mcsumdouiuqeS6uuS7rOeci+eci+Wlu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ueOieexs+S5n+aRhuWKqOedgOi6q+S9k++8jOWBmuWHuuS6huWkp+WTpeeahOa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Oieexs+ajkuS4iueahOiDoemhu+iiq+mjjuWQueW+l+S4gOaRh+S4gOaRhu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tuWtkOS5n+maj+edgOeni+mjjui3s+i1t+iInuadpeOAguWkp+Wkp+eahOeOieex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WDj+S4gOS4quS4qumhveerpe+8jOaKiuiHquW3semakOiXj+WcqOe7v+WPtu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eiKseahg+eskeW+l+WSp+W8gOS6huWwj+WYtOW3tO+8jOmcsuWHuuS6huS4gOWYt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ah+eahOeJmem9v+KApuKApjwvcD48cD48ZW0+NzAuPC9lbT7mr4/mrrXot6/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lpb3otbDov4fmiY3og73nn6XpgZPliLDlupXmgI7kuYjmoLfvvIz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lr7noh6rlt7HkuIvnu5PorrrvvIzliKTlrproh6rlt7HnmoT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ig5LiA5Liq5Lq65LiN5LiA5a6a5piv5LiN5Zac5qyi77yM5L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Zac5qyi5LqG77yM5Y+v6LaK5piv5Zac5qyi5bCx6LaK5piv5oGQ5oOn5py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+55pa55LiN6IO957uZ5Ye655qE6KGM5Yqo5ZKM5om/6K+677yM6K6p5L2g5Z2a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oOF55qE5pe25YCZ77yM5bCx5piv6K+l56a75byA55qE5pe25YC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muWwkeS6uuaDheWchua7ke+8jOWkmuWwkee6ouWwmOW+gO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Jr+i+sOe+juaZr++8jOWkmuWwkemVnOiKseawtOaciO+8jOWkmuWwkea1ruS4lu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iOS8vOeDn+mjmOaVo++8jOa4kOa3oe+8jOaIluiuuOS4jeS8muW/mOWNtO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W8gu+8jOS4lumXtOS6uuW/g+S4jeiLpe+8jOWkmuaDheS6uueskeeXtOW/g++8j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WTree7neaDhe+8jOe7neaDheS6uuaWreWkmuaDhe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ogZrmlaPmgLvlhbPmg4XvvIzmoqbph4zlv7Xph4znmobmmK/kvaDjgILmmK/mraT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po47mnIjvvIzkuqbkuI3mgpTkuIDlnLrpo47oirHpm6rmnIjnmoTmg4XjgILljY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nljYPlvLHmsLTkuqbojZLoipzvvIzlj6rnlZnkuIvmjIflsJblvq7lh4n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vIznqbrlr7nmnIjlkJ/jgILntKDkuI3mg7nnm7jmgJ3vvIzmnIDmmK/nm7jmgJ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prvliKvvvIzmnIDmgqPnprvliKvjgILnlJ/mhL/lgY7lkJvmgIDvvIzmhJ/lkIz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nmoTmuKnluqbvvIzmkLrmiYvotbTkuIDlnLrmnaXnlJ/ku4r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bCx5YOP5piv5oiR55qE54mZ6b2/77yM6Iez5bCR5rKh5pyJ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ya55a844CCPC9wPjxwPjxlbT43NS48L2VtPueUn+a0u+S4reS4gOaXtu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/p+aEge+8jOS4jei/h+aYr+S4gOmSiOWto+WAmemjju+8jOmjjui/h+WQjuWP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a4heepuu+8jOmBjeWcsOaYpeiJsuOAgjwvcD48cD48ZW0+NzYuPC9lbT7mhIHnu6rn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5PvvIznqpfliY3ouZnmn7PnnInjgILnirnlv4blvZPml7bnprvliKvvvIzlj4jmn5P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qvjgII8L3A+PHA+PGVtPjc3LjwvZW0+5Zue5b+G5qih57OK5LiN5riF77yM5bCx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66aqX5o+Q5L6b5LqG5py65Lya44CCPC9wPjxwPjxlbT43OC48L2VtPuaIkeS7r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DveWBmueahOWFtuWunuWPquaYr+S9k+S8muihjOi1sOeahOS5kOi2o++8jOaEn+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ayp+ahkeOAguS4uuS6huiuqeiHquW3sei1sOW+l+eUn+WKqOS4gOS6m+aKle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aIkeS7rOWPr+S7peS4uuiHquW3see7meWHuuS4gOS4quebruagh++8jOi/me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wseaYr+S9oOeahOS6uueUn+aEj+S5ieOAgjwvcD48cD48ZW0+Nz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ojLblh6DvvIzlm7rnhLbmsqHmnInlpKfvvIzkvYblhYXmuqLkuobmna/lh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g4/prLzvvIznva7kv6HnmoTkurrlpJrvvIzop4HliLDnmoTkurrlsJHvvJv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/luIPmma/vvIzogIzmiJHmnInnmoTlj6rmmK/og4zlvb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+P5LiA5aSp6YO95Zyo56yR77yM5L2G6L+H5b6X5aW95LiN5aW95Lu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ZTh3ZTI5MHJsNjlkNzA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ZTh3ZTI5MHJsNjlk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1479FE6CFA6D3209A19AB40632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