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6A3511A794B5C44A33F8847D26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6A3511A794B5C44A33F8847D26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4ix5oOF5ZSv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mXtOW/g+eBteebuOmA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j+Wig++8jOW/g+W/g+ebuOWNsOaYr+S4gOenjeeJteaMgu+8jOS4jeWPqu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OiogOicnOivreaJgOiDvei+vuWIsOeahO+8jOWug+aYr+S4gOenjeaXoOW9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cqOe8oOe7le+8jOaYr+S4gOenjeebuOiejeeahOeJueauiueahOawlOWRs+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teWRs++8jOWcqOebuOS6kueQhuino+S4reeahOWPgumAj+iejeWQiOOAg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S8pOWus+W+gOW+gOaYr+aXoOW/g+eahO+8jOW4ruWKqeWNtO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mCo+S6m+aXoOW/g+eahOS8pOWus++8m+mTreiusOmCo+S6m+ecn+W/g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ouS4uuaci+WPi++8jOWwseaEj+WRs+edgOebuOS6kuaJv+aLheedgO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souS5kOS4juWFseeahOS5ieWKoeOAguWUr+atpO+8jOWPi+iwiuaJjeiDveaMgeS5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i48L2VtPuS9oOaYr+iIueaIkeaYr+iIte+8j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0u++8m+S9oOaYr+enpOaIkeaYr+ego++8jOebuOS6kumFjeWQiOaJ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9oO+8jOaIkeeahOS4lueVjOWwhuS8muaXoOavlOWvguWvn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3sua3sea3seeDmeWcqOaIkeeahOW/g+eqne+8ge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s+S6juaIkeS7rO+8jOaIkeS8mueUqOS4gOi+iOWtkOad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6pOWPi+imgeWFiOa3oeWQjua1k++8jOWFiOeWj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eIse+8jOWOn+acrOW+iOWuueaYk++8jOWwseaYr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UvuWcqOaIkeW/g+mHjO+8gTwvcD48cD48ZW0+Ni48L2VtPuS7p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uaEv+WGjeWbnummluaXtu+8jOS9oOaIkeS7jeaYr+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5tOOAgjwvcD48cD48ZW0+Ny48L2VtPui/meS4lueVjO+8jOWwkeS4jeS6h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WYsueDreiuve+8jOS4jeW/heWcqOS5juOAguivneaYr+WIq+S6uuivtO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+8jOS5n+euoeS4jeS6huOAguWug+i/n+aXqeS8mumaj+mjjuiAjOWOu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mHjOOAguWKquWKm+WBmuiHquW3se+8jOabtOWlveeahOiHquW3s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OC48L2VtPueskeedgOeskeedgOS4gOWjsCLlkpTlmp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Zue5LqG55yf5a6e55qE5L2g55qE6Lqr6L6577ya5Y6f5p2l5L2g5oqT5ou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LWw56We5pe25pyA5bm456aP55Sc6Jyc55qE5qih5qC377yB5L2g5ou/552A5Yia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Wn54mH6auY5YW05Zyw5omL6Iie6Laz6LmI77ya5LiA5Liq5Yqy5Zyw6K+0IuaL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S6hu+8jOWunei0neecn+eahOWlvee+juWViu+8gSLkuo7mmK/miJH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ot5HvvIzkuZ/opoHnu5nkvaDmipPmi43mnIDliqjkurr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iKzlsbHkuqvlj5fpl7Lmmofml7blhYnvvIzmlL7mnb7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jgII8L3A+PHA+PGVtPjEwLjwvZW0+6Iy25Lib5Lit6Ze06Zu25pif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buE6Imy55qE77yM55m96Imy55qE6YeO6Iqx77yM5pyJ55qE5bey57uP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e5rap5Zyw5ZCr552A6Iue5YS/77yM54q55aaC5Yia5Ye65rW055qE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5b6u6aOO5Lit6YCB5p2l57yV57yV5riF6aaZ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WcqOetieW+hSLov4fnlLUi55qE6YKj5LiA556s6Ze077yM5aW95q+U5p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77yM5a6D5LiN5p2l77yM5L2g5L6/5q275a6I77yM6YCi5LiA5Liq6L+e5bm05aS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6p5L2g5q275Yiw5oOo57ud44CC5LuK5bm077yM6YGH5Yiw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IuayoeaEn+iniSLjgILmmK/nmoTvvIzku4Xku4Xlj6rmmK8i5rKh5oSf6KeJ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7luS4jemAguWQiOS9oOOAguaEn+inieS4jeWcqOi1t+Wni+eCue+8jOS+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OAgjwvcD48cD48ZW0+MTIuPC9lbT7ov4fljrvnmoTov4fljrvvvIzkuI3mh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kuIDlvIDlp4vnmoTkuIDlvIDlp4vvvIzlubvmg7Plubvmg7PvvJvov4fnqI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Lvoi6bliLvoi6bvvJvnu5PmnZ/nmoTnu5PmnZ/vvIzlv4Pnl5vlv4Pnl5v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IDlkI7vvIzlm57lv4blm57lv4bvvJvnjrDlnKjnmoTnjrDlnKjvvIzlv5jorr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KrmnaXnmoTmnKrmnaXvvIzmib7mib7mib7mib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q657G75pyA576O5aW955qE5oOF5oSf77yM5piv5peg5q+U6Iqz6Ya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2T6aqM44CC552A77yM5b+D54G15Zyo5YeA5YyW77yM5oSf5oOF5Zyo5rK46IW+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5qE5ZCR5b6A5Zyo5Y2H5Y2O44CCPC9wPjxwPjxlbT4xNC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IkeS6hu+8jOaIkeS4uuS7gOS5iOi/mOimgeatu+earui1luiEuOWRou+8n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r+aYr+i/mei+iOWtkOWPquiDvemZquS9oOi1sOWIsOi/me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aIkeS4jeimgeWGjemBh+WIsOS9oOS6huOAgiI8L3A+PHA+PGVtPjE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qi5bCY5p2l5Y676YO95piv55eb77yM6YKj5aW95ZCn5bCx5oqK5Lq655Sf5b2T5L2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eS6uuiusOS9j+S6huS9oOeahOWwj+e7huiKg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qneW/g+OAgjwvcD48cD48ZW0+MTcuPC9lbT7mmKXpm6jvvIzkvLzmmKXlp5HlqJj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r/vvIzovbvovbvlnLDokL3liLDlnLDkuIrvvIzmspnmspnmspnvvIzmspnmspn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5Li65LqG6YKj5Lqb5LiN5oS/5Zyo5L2g6Lqr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5Lq66ICM5rWq6LS55L2g55qE5pe26Ze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Nl+WxseeahOmjju+8jOWQueaVo+S6huiwt+WghuOAguWMl+a1t+eahO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S6huWik+eikeOAguS9oOW6lOivpeWbnuWktOS7lOe7hueci+aIke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cieWHoOWIhuWDj+S7juWJje+8gTwvcD48cD48ZW0+MjAuPC9lbT7ml7bpl7T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JfovabvvIzlroPog73mib/ovb3miJHku6zpqbblkJHmiJDlip/nmoT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mr5TkuIDkvY3ogIHkurrvvIzlroPog73luK7lv5nmiJHku6zlrab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kurrnlJ/nirnlpoLkuIDmrKHmvKvmuLjvvIzlroPog73kvb/kvaD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rDlpYfnmoTkuovnianvvJvkurrnlJ/nirnlpoLkuIDkuKrpob3nq6XvvIzlr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h7rkuIDkupvorqnkvaDpmr7ku6Xop6PnrZTnmoTpl67pop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6Jm954S26L+H5LqG5Yeg5bm077yM5Y2B5Yeg5bm077yM5oiW6IC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2G5LuA5LmI5pe25YCZ5oOz6LW36YO95Lu/5L2b6L+Y5Zyo5pio5aS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52A77yM5b6I5b+r5bCx5Y+I5Y+Y5oiQ5LqG5pio5aSp44CC5aSp5oCA5b+1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6L+Y5Lya5oiQ5Li65piO5aSp55qE5oCA5b+144CC5aSp5bCG5oiQ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76O55qE5qKm77yM6ICM5bCG5p2l5aWX5oiQ5Li65bCG5p2l55qE5qKm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77yM5qKm5bCx5pu8576O5aW977yM5LiA5Liq5Y+J5LiA5Liq5qK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Mi48L2VtPuW9k+S4gOS4quS6uuW8gOWni+WbnuW/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3sue7j+iLjeiAgeOAgjQu6Lef5aSn5a625Zyo5LiA6LW35b6X5LiN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77yM5LiA5Liq5Lq65omN6IO95pyJ5omA5pS26I6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ghuenr+aIkOWxse+8jOaXoOWwveeahOeIseWcqOW/g+S4reiUk+W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S4reaOgOi1t+aDs+S9oOeahOeLgua+nOOAgjwvcD48cD48ZW0+MjQuPC9lbT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osJPnmoTnnJ/nm7jvvIzkuIDovojlrZDnmoTlgYfnm7jvvIzlsLHmmK/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GH5aaC54ix5pyJ5aSp5oSP77yM6YKj5LmI5oiR5Lus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a6a5piv5LiK6IuN55qE5Yi75oSP5a6J5o6S44CC5YGH5aaC54ix5pyJ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us55qE55u46K+G55u454ix5LiA5a6a5piv57yY5YiG55qE5Z6C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dkOWcqOS6juaXi+i9rOacqOmprOS4iueahC7kuKTkuKrkur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p4vnmoTml4vovazvvIzot53nprvpgqPkuYjov5HvvIzljbTmgI7kuYjkuZ/op6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I3LjwvZW0+5oiR54ix5L2g77yM5rKh5pyJ5LuA5Lm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4ix5L2g44CCPC9wPjxwPjxlbT4yOC48L2VtPuacgOWlveeahOaEn+aDh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3seWkhOeahOaVheS6i++8jOiwgeS8muWOu+ivt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p43nroDnuqbvvIzlnKjkv5fkuJbnmoTng5/ngavkuK3kv67nr7Hnp43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gJrlnKjml7blhYnmt7HlpITvvIznnIvoirHlvIDoirHosKL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I3mg4rkuI3mibDjgILntK/kuobvvIzlsLHlsIblv4PpnaDlsrjvvIzljrvnnI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KzlsbHvvIzmi6nkuIDpmoXmuIXlub3vvIznnIvplb/plb/nmoTnu7/okJ3pk7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YnnmoTnv6DnoqfvvIzmnJvkuIDmoJHmoJHmjLrmi5TooqvkupHmsLTmiZPmub/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mjILmu6HlraPoioLnmoTogLPlnoLvvIzljafnqbrml7flkKzmtpvlo7DkvY7lkJ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m6DkuLrkuIDnm7Tnm7jkv6Hnvo7lpb3vvIzlm6DkuLrkuIDnm7Tnm7jkv6H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luIzmnJvjgII8L3A+PHA+PGVtPjMwLjwvZW0+5oiR5omA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oiR5omA5Yqq5Yqb55qE55uu5qCH77yM6YKj5Liq55S355Sf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Ye657G75Ly855qE77yM55Sa6Iez5LuW55+l6YGT5LqG55qE6K+d5Lya5Yqg6Y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LmI55yL5p2l77yM6L+Z5piv5Liq5aSH6IOO6L2s5q2j55qE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Sp5aGM5LqG77yM5Yir5Lq655qE54ix5oOF5omN5Yia5Yia5byA5ae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i45oiP5pys6Lqr55qE6KeE5YiZ77yM5bm25LiN5piv5oiR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eUn+acieiuuOWkmueahOe7j+WOhuOAg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adpeWOu+WMhuWMhuOAguaXoOiuuuW/meS7gOS5iO+8j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j+WOhu+8jOS9k+S8mueahOmDveaYr+eUn+WtmOeahOa7i+WRs++8jO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uueUn+eahOaIkOaenOOAgue7j+WOhuaYr+S7u+S9leS6uueQhuino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mDveemu+S4jeW8gOeahOeJqei0qOWfuueh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v4PliqjmmK/plJnvvIzpgqPlr7nmmK/ku4DkuYjvvJ/oi6Xnl7TmgYvml6Dms5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qPnp43niLHlubLku4DkuYjvvJ/lkbXlkbXvvIzlv5jorrDoqIDor7r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3nnYDvvIznnIvkurrmiJDlkITjgILlhr3nmoTpo47nu4/ov4fvvIzml6DmhI/op6b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fmm7Png5vngavjgILmoJfkuK3vvIzkuI3nn6XnhoTnga3kuobosIHpm77kuK3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nmoTlr4Llr57jgILml6XvvIzor7Tlpb3lho3op4HkuLrkvZXoh6rmraTmlq3ls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J/ljp/mnaXvvIznm7jmv6Hku6XmsqvkuI3mmK/miYDmnInkurrpg7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aLvvIzkuIDkuKrkurrvvIzlubLlh4DliKnokL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ZGK55+l5oiR77yM5L2g5pyJ5pWF5LqL5oiR5pyJ6YWS5L2Z55Sf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v57uT5p6c5Y+q5Ymp5oiR5LiO5pWF5LqL5ZKM54OI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5geWNjuiQveWwveaXtumXtOegtOeiju+8jOaIkeWcqOiQvei0peeah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eci+ingeS6huS4gOWcsOW/p+S8pO+8jOaJgOaciea1t+iqk+Wxseebn+e7iOS4j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gOWkle+8jOi9rOWPmOe5geWNjuWwveWktOeahuaYr+aui+e8uuOAgu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acm+Wkqea2r++8n+iwgeS4uuiwgeacm+aWreW9kui3r++8jOWPiOaYr+iwgeS4uuiw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aIkOiKse+8jOaVo+iQveaIkOmbqO+8n+aIkei9u+WQn+WcqOW/g+S4reS4jeaVo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vJror4HmmI7miJHmnInlp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5pyJ5LuA5LmI5b+D55CG6LSf5ouF77yM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675omT5omw5L2g44CCPC9wPjxwPjxlbT4zNy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WlveWlveeIsei/meS4quS4luS4iuWUr+S4g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jlpJzmtZPpppnliIblpJblrpzvvIzlpKnlsIblpo3mmpbmiq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moabng5vlvbHlvq7nuqLnjonova/vvIznh5XpkpflnoLjgILlh6DkuLrmhIHlpJ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JHvvIzpgqPpgKLmrKLmnoHljbTlkKvllbzjgILlpK7lj4rojrLoirHmuIXmvI/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lgqzjgII8L3A+PHA+PGVtPjM5LjwvZW0+5oiR5Lus5YWo6YOo55qE54Sm5oC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oeS44CC5LuA5LmI5ouF5b+n6YO95piv5o2P6K+N44CC5oOF5oSf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6L6F5L2Q77yM57qg57uT6IO957uZ5L2g5LuA5LmI77yf5oG85oCS5ZKM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uA5LmI77yf5oOF5oSf5Y+R5rOE5LqG77yM6aKY55uu5bCx5Yqe55CG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t5LiA5Zy65L2/5ZG95bCx6IO95ZGK56uj5LqG5ZCX77yf55yf6K+d5rGH5oq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piv6L+Z5Liq5aSp5LiL5LiK5pyA5rKh55So55qE5a+56LGh77yM6ICM5ZSv5py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YWo5Yqb77yM5omN5rCU55yf5q2j6L6F5L2Q5L2g44CC55yf55qE77yM5L2g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95bC95Yqb77yM5omN5rCU55yL6LW35p2l57ud5LiN6Imw6L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luiuuOaIkeW+iOeugOactO+8jOW+iOe6r+ecn++8jOayoeaciee5geWNj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OAguS9huaIkeeahOW/g+eBte+8jOWNtOS8mua6ouWHuuactOe0oOeahOiKrOiKs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9oOadpeS6hu+8jOS9oOWPiOaChOaChOWcsOWOu+OAguiuqeaIkea3sea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OeEtuWQjuWGjeaKiuS9oOW/mOiusOOAgueql+Wklu+8jOaYr+S4gOeJh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WcqOe/qee/qeeahOmjnuiInuOAgjwvcD48cD48ZW0+NDE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YHljY7mtYHlubTvvIzmiJHku6zlrojnnYDlraTljZXkvKTlvpfpnaLnm67lhaj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p55qE5aSc5pma5piv576O5Li955qE77yM5LiA6L2u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77yM5oWi5oWi5Y2H6LW35p2l44CC5aSp5LiK5pyJ5pWw5LiN5bC9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5LiA6Zeq55qE77yM5bCx5YOP5LiA6aKX6aKX54+N54+g5pKS5Zyo56Kn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Z5Lqb5LiA6Zeq5LiA6Zeq55qE5pif5pif57uZ5aSc56m6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My48L2VtPuWPquWboOacieS9oO+8j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S4gOS4quaAjuagt+eahOS6uu+8jOiAjO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WcqOS4gOi1t+aXtueahOaEn+inieOAgjwvcD48cD48ZW0+NDQuPC9lbT7llp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iYfvvIzlk63liLDmmZXljqXvvIzlkJDliLDmgIDnlpHkurrnlJ/vvIzmnIvlj4vkuI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jgII8L3A+PHA+PGVtPjQ1LjwvZW0+5LiA5YiG6ICV6ICY77yM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S26I6355qE5aW977yM5b+F6aG76ICV6ICY55qE5aW95bq45Lq66LS55b+D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pe25YWJ77yM6IO95Lq66LS55bC95b+D6K6h5Yip55So5pe26Ze055+l6K+G6LG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O954Wn5Lqu5LiA5Liq5Lq677yM5Lmf6IO954Wn5Lqu5peg5pW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bvOacm+edgO+8jOebvOacm+edgO+8jOS4nOmjju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i/keS6huOAguS4gOWIh+mDveWDj+WImuedoemGkueahOagt+WtkO+8j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8oOW8gOS6huecvOOAguWxseacl+a2pui1t+adpeS6hu+8jOawtOmVv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ahOiEuOe6oui1t+adpeS6huOAguWwj+iNieWBt+WBt+WcsOS7juWcn+mHjO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rqeWrqeeahO+8jOe7v+e7v+eahOOAguWbreWtkOmHjO+8jOeUsOmHju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+8jOS4gOWkp+eJh+S4gOWkp+eJh+a7oeaYr+eahOOAguWdkOedgO+8jOi6uu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S4qua7mu+8jOi4ouWHoOiEmueQg++8jOi1m+WHoOi2n+i3ke+8jOaNieWHoOWbnu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jjui9u+aChOaChOeahO+8jOiNiee7tei9r+i9r+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vY7okL3ml7bvvIzkvaDkvJrmirHnnYDmiJHor7TkvaDkuIDnm7Tpg73kvJ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iv5aW95piv5Z2P77yM6YO95piv5LiA5Zy6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5s+WHoeeahOS9oO+8jOW5s+WHoeeahOeUn+a0u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WPr+S7peadpeeahOW+iOWuueaYk++8jOS9oOaAjuS5iOaDs+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WwseS8muaAjuS5iOi/h+OAguWmguaenOacieS4gOWkqeS9oOaBj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+8jOS5n+iuuOS9oOi/mOiDveWkn+aJvuWbnumCo+S7veWxnuS6juiHquW3s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mCo+S7veWbnuW/hu+8jOWPquaYr+eci+S9oOaAjuS5iOWOu+mdouWvue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6i+e9ouS6huOAgjwvcD48cD48ZW0+NTAuPC9lbT7mgrLkvKTnmoTmrY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77lh7rlm57lv4bvvIzmmK/kuI3mmK/miJHkuI3lkKzkuobvvIzlsLHkuI3kvJr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Zyo5b+D5rW35Lit5aSu77yM56eN5LiL5LiA6aK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CR77yM5p6d57mB5Y+26IyC77yM5Zub5a2j5LiN5q2744CC5Zub5a2j6L2u5Zu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YO95pyJ5pyq55+l55qE6aOO5pmv77yM5Lq655Sf55qE5peF6YCU6Ium6Iu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A56iL5rC05LiA56iL77yM57uP5Y6G6ISG5byx5LqG5oKy5Lyk44CC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6O5aW955qE6Z+25Y2O77yM5LiA5Lqb5Y+Y5pWF6Zqn55qE5pe26Ze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YeM55qE5q2M77yM6ICM5q+P5LiA6aaW5q2M77yM5Y+q5Li65oCA5b+1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+H5Y6777yM55So5p2l57qq5b+15LiA5Liq5Lq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Ng+S4h+S6uuS5i+S4re+8jOmBh+ingeS9oOaJgOmBh+ingeeahOS6uu+8jO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re+8jOaXtumXtOaXoOa2r+eahO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n+S4gOatpe+8jOWPquaYr+aBsOWlvemBh+WIsO+8jOS+v+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8mO+8jOS5n+aYr+i/meaYr+S4gOW+gOaDhea3seeah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bPkvr/mmK/nnJ/nmoTniLHku5bvvIzkuZ/kuI3opoHlpLHljrv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a5YWz5LiK56qX5oi377yM6Zuo5bCx5YOP5LuO5rC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85Ye65p2l5Ly855qE77yM5Y+q5ZCs5YiwIuWTl+WVpuWVpiLnmoTlo7Dpn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g4/lpKfoh6rnhLbnmoTotZ7mrYzvvIzorqnpgqPkupvlh6DlpKnmsqHllp3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gi55eb6aWuIuS4gOmhv+OAguaOpeedgO+8jOaIkeWPiOWQrOingembq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ql+aIt+eahOWjsOmfs++8jOa7tOetlOKAleKAlea7tOetlO+8jOi/meenjemfs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guWlj++8jOWQrOS6huS5i+WQju+8jOS8muiuqeS6uuW/g+aDheaEieW/q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iLpnZLom5nmrYzmiYsi55qE5ZGx5ZGx5aOw77yM6K6p6L+Z6aaW5puy5a2Q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Yqo44CB5Yqo5ZCs44CCPC9wPjxwPjxlbT41NS48L2VtPuWPkeWFieW5tumd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k+WIqe+8jOS9oOS5n+WPr+S7peWPkeWFieOAgjwvcD48cD48ZW0+NTY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qPmmK/kuIDnp43lpKnotYvvvIzoh6rkv6HljbTmmK/moJHoi5fkuIDmoLf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j6/ku6Xln7nmpI3vvIzkuIDnm7Tlj6/ku6XliLD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qK5b2p6Jm555S75Zyo6IS45LiK77yM5b+D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pm044CCPC9wPjxwPjxlbT41OC48L2VtPuS6uu+8jOacgOWunei0t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WvueS6juavj+S4quS6uuWPquacieS4gOasoeOAgui/meS7heaci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W6lOivpeaAjuagt+W6pui/h+WRou+8n+avj+W9k+WbnummluW+gO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8muWboOS4uuiZmuW6puW5tOWNjuiAjOaClOaBqO+8jOS5n+S4jeWbo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e+nuaEp+OAguWcqOaIkeS4tOatu+eahOaXtuWAme+8jOaIkeiDveWkn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eUn+WRveWSjOWFqOmDqOeyvuWKm++8jOmDveeMrue7meS6huS6uuexu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Yr+S6i+S4muKAlOKAlOS4uuS6uuexu+eahOino+aUvuiAjOaWl+S6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7/otbfms5vpu4TnmoTogIHnhafniYfvvIzlv4botbf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ubTlsJHnmoTnqJrmsJTvvIzpgqPlvKDosLHlhpnmu6HlsoHmnIj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kuIrvvIzkuIDkuJ3ku47lrrnvvIzkuIDnnqzlvq7nr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CG6Z2e5bi4566A5Y2V5Lul6Ie06KKr5b2T5oiQ6Jma5Lyq55qE6ZmI6K+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2MS48L2VtPumHjemYs+mZouiQve+8jOiwgei/mOiusOW+l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WHhOaDtu+8m+aYjuaciOWmgumcnO+8jOWNtOWPquaciei/meW/g+eijuWQ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m+mHkeiLsee7v+iage+8jOmZquS6uuWcqOmVv+WknOacqu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6rmg7PlrojnnYDkuIDku73lroHpnZnvvIznlKjkuIDpopflronlrpr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nIvml7blhYnokbHojI/ph4znmoTmhaLmhaLlh4vpm7bvvIzpnaLlr7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moZHvvIzmiorkuIDliIfpg73nnIvmt6HjgII8L3A+PHA+PGVtPjYz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z5b+D5L2g77yM5L2G5oiR5omN5Y+R546w5Y6f5p2l5oiR5bey5LiN5piv5L2g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cvOWJjeaYr+S4gOeJh+iwt+WtkO+8j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epl+WcqOmYs+WFiemHjO+8jOWuneefs+S8vOeahOWPkeWHuueZvemHjOmAj+m7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jUuPC9lbT7lpLHmnJvlhbblrp7opoHmr5Tnu53mnJv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lm6DkuLrnu53mnJvkuobvvIzlsLHkuI3kvJrlho3mnInluIznv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mnJvov5jkvJrlj43lpI3mipjno6jkvaDjgII8L3A+PHA+PGVtPjY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g5Lul5Li677yM5L2g5Lul5Li65L2g5piv5a+555qE77yM5L2g5Lul5Li65aW5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rKh5LqG5aW577yM5rKh5Lq65Lya5ZCs5L2g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soueskeWSjOW/q+S5kOaYr+iusOW/huS4reeahOWkqeS9v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s++8jOS4juS7luS7rOaChOeEtuiAjOmBh++8jOW5uOemj+aAu+S8muaMgu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inkuOAguaCsuS8pOS5i+S4re+8jOW/veeEtuaEn+WIsOS4lueVjO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S5i+S4re+8jOaso+eEtui1nuWPueS4gOi3r+i1sOadpe+8jOaAu+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+8jOabtOS4uuaYjuWqmueahOmYs+WFieOAgjwvcD48cD48ZW0+Njg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oh6rlt7HmmK/lkKblv5jorrDkuobkuIDkuKrkurrjgILlj6/mmK/mhaLmha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kJvotormg7Pnn6XpgZPoh6rlt7HmmK/kuI3mmK/lt7Lnu4/lv5jorrD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Jvlj43ogIzorrDlvpfmm7TmuIXmpZrjgILorrDkvY/lkoz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mmK/nrYnoh6rlt7HlhrPlrprlpb3ph43opoHlkozkuI3ph43op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oYznmoTvvIzogIzmmK/vvIzkuI3nrqHlkJvmnInlpJrkuYjmg7P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rrDkvY/ku5bnmoTpgqPkuIDliLvlsLHlt7Lnu4/ml6Dms5Xlho3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T5Lmx5rKJ5a+C44CC56yR5a655LiN6KeB77yM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5oCd5Y2O5bm077yM5oGN54S25aaC5qKm44CC5Lqm5aaC5rWB5rC0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U44CC5LiN5rOj56a75Yir77yM5LiN6K+J57uI5q6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kqei+ueeahOmCo+acteeZveS6ke+8jOmCo+mHjOaYr+aIkeS7rOS4iui+iO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WcsOaWue+8jOWSjOaIkeS7rOeahOWtqeWtkOS7r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joirjkvJfnlJ/pg73mmK/nvJjliIbmiYvkuK3nmoTmo4vlrZDvvIz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JHml6nlt7LplJnov4fkuobnm7jlrojmnIDnvo7lpb3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nmb7oirHlh4vpm7bvvIzkuIfph4zlhrDlsI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bCP5b+D6Zev6L+b5LqG5b285q2k55qE5LiW55WM77yM57uZ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oSf5Yqo44CC5bKB5pyI5oq55Y675LqG6Z2S5pil5qOx6KeS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A6LW355qE6KqT6KiA6K+z6K+t5riQ5riQ5Y+Y5oiQ5LqG55Sf5rS76YeM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44CC5r+A5oOF5LiN5Zyo77yM5bmz5reh5bi45pyJ44CC5YG25bCU5LiA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YaN5Lmf5rKh5pyJ6LCB5Y675ZOE6LCB77yM5Ya35oiY5ZCO6Ieq5o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piv55Sf5rS744CCPC9wPjxwPjxlbT43My48L2VtPuaIkeabvue7j+WBm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/vO+8jOiwgeWmguS7iuaYr+aIkeeahOWFieaZr++8nz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kuK3msqHmnInkuIDluqfkvKTln47jgII8L3A+PHA+PGVtPjc1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b6X5LiA56m655qE5pWZ5a6k77yM5LiN56aB5rm/5LqG55y855y444CC5piU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pS+5bm754Gv54mH5LiA6Iis5ZGI546w5Zyo55y85YmN77yb6L+Z6YeM5pyJ5Y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mM55Sf5ZKM5aW95aWH77yM6L+Z6YeM5pyJ5oS/5oSP5Y6757uT6K+G5pu0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YKj5Lu954Ot5oOF77yM6L+Z6YeM5pyJ6Lef5pyL5Y+L5LiA6LW35LuY5Ye6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6YeM5pyJ6KKr5pyA55u45L+h55qE5Lq66K+v5Lya55qE55eb5b+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z5a6a5YWz6Zet5oiR5b+D55qE6YKj5Lu95Z2a6Z+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S4gOS4quS6uu+8jOiHquW3seWPmOW+l+W+iOiupOecn++8jOeUn+a0u+S8v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IsOS6humHjeeCue+8jOW8gOWni+acieeQhueUseS4uuiHquW3seaUueWPm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cn+W+he+8jOWPmOW+l+aDs+azleW+iOeugOWNle+8jOWPquimgeeci+inge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7oei2s+OAgueci+ingeS7lueahOeskeWuue+8jOiHquW3seWGheW/g+S5n+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+WWnOS5i+aEn++8jOeci+ingeS7lueahOW/p+iZke+8jOiHquW3seS5n+S8mumaj+S5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zcuPC9lbT7lsoHmnIjlpoLmrYzvvIzkurrnlJ/lpoLm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mnaXliLDkuJbpl7TvvIzpg73mmK/kuIDkuKrni6znibnnmoTlnZDmo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iKvkurrmiYDmi6XmnInnmoTvvIzkvaDkuI3lv4XljrvnvqHmhZ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kvaDkuZ/kvJrmi6XmnInvvJvoh6rlt7Hmi6XmnInnmoTvvIz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lm6DkuLrliKvkurrkuZ/lnKjlpYvmlpfvvIzkuZ/mmK/kvJr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LuO57qi5bCY5Lit5L6d57qm6LWw5p2l77yM5aaC6I6y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w6Z2Z5ai044CC56yR6Z2l5aaC6Iqx77yM5p+U6L2v5LqG5oiR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A556s6Ze077yM5Y2D5bm044CC5LiA5biY6aOO5bCY77yM6Iie5Yqo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uq5bm95qKm77yf6ZmM5LiK6Iqx5byA77yM5L6/5Y+v57yT57yT5b2S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aYr+ayoeacieS6uuiDveS6huino+eahOS4nOilv++8jO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Xi+W+i++8jOeIseaYr+asoueskeazquePoOmjmOiQveeahOi/h+eoi+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IkeS5n+aYr+S9oOOAgjwvcD48cD48ZW0+ODAuPC9lbT7ov5nkuJbpl7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po47mma/vvIzomb3pgJTlvoTkuIfljYPvvIznnIvov4fkvr/kuI3lv5j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mb3ljobnu4/ljYPlm57nmb7ovazvvIzpgYfop4Hkvr/kuI3mgp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vvIzmmK/liJ3or4bnmoTmqKHmoLfvvIzogIzmhJ/liqjvvIzljbT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gqPkupvlm57nnLjlq6PnhLbvvIzkvr/mmK/nm7jpgYfnmoTpgqPkuIDmoJH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eh54S255u454ix77yM5a+C6Z2Z5qyi5Za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p2C5b+177yM5rKh5pyJ5LiA5Lid6aG+6JmR77yM5Zyo5LiA6LW3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luS4iueahOasouS5kOW5uOemj++8jOaAu+e7k+i1t+ad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+8jOiAjOWNg+ihjOeahOecvOazqu+8jOWNtOacieWNg+enjeS4jeWQjO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MuPC9lbT7otbDoh6rlt7HnmoTot6/vvIzkuI3nlKj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4DkuYjpo47lh4npl7Lor63vvIzlgZrlpb3oh6rlt7HnmoTkuovvvIz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mmK/kvaDoh6rlt7HliqrlipvlpYvmlpfnmoT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Ky5Ymn5rqQ5LqO5oyR5YmU77yb5ama5ae755qE5a6M576O55Sx5Lq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jE2Z+eahOWGheWtmOS4jeWPquaYr+mZkOWIt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WKm++8jOi/mOaJk+WPkeS4jeaOieaIkemXsuaah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mKjml6Xlt7LpgJ3vvIzmipbmipbouqvkuIrnmoTlsJjln4P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iKvorqnov4fljrvnm5fotbDkuoblsIbmnaXvvIzku4rml6X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kK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bjF1ZzltMjk4a2dxNDRw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bjF1ZzltMjk4a2dxNDR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6A3511A794B5C44A33F8847D26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